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مراجعة لأسئلة الاختبار الفصلي من العام السابق 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color w:val="000000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حصر موارد الدولة في سبعة موار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لم الاقتصاد لا تتفاوت فيه المجتمعات والحضارات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ظام الاقتصادي لا يقوم على تفسير الحياة الإقتصادية وأحداثه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شاط الاقتصادي في الاسلام ذو طابع تعبد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لاقة النظام الاقتصادي الإسلامي بتوحيد الربوبية من خلال الإيمان بأن الله خالق رازق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تاب الاكتساب في الرزق المستطاب هو تلخيص لكتاب الخراج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رض السيطرة الاحتكارية في السوق من مساوىء النظام الرأسمال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تاب الإشارة الى محاسن التجارة يعتبر من أثرى الكتب في الروا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تاب الكسب لمحمد بن الحسن الشيبان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تاب الأموال لأبي عبيد القاسم بن سلام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نقسم الملكية إلى عامة وخاصة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نهار والبراري والآبار تدخل في ملكية الدولة دائما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3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نهيار النظام الاقطاعي كان سببا في نشوء النظام الاقتصادي الاشتراكي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حاربة الاديان السماوية من مساوئ النظام الاشتراكي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انع من أقسام الأحكام التكليفيه الخمسه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ظام الاقتصادي الإسلامي أعم وأشمل من فقه المعاملات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علم الذي يوجه النشاط الإقتصادي وينظمه وفقاََ لأصول الإسلام ومبادئه هو تعريف للنظام الإقتصادي بحسب أصوله التي يقوم عليها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لكية الخاصة من أسس النظام الاقتصادي الاشتراكي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ظام الاقتصادي الإسلامي يدرس النظريات العامة المرتبطة بالمال أما فقة المعاملات فيدرس الاحكام الشرعية العملية على وجه التفصيل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لكية العامة لوسائل الإنتاج من أسس النظام الاشتراك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1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ظام الاشتراكي ينفي وجود الملكية الفردية المحدود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2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عرف النظام الاقتصادي بحسب غايته وهدفه بأنه مجموعة الأصول الاقتصادية العامة التي نستخرجها 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 القرآن والسنه والبناء الاقتصادي الذي نقيمه على أساس تلك الأصول بحسب كل بيئة وعص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فصل في النظام الاقتصادي الاسلامي بين الإقتصاد والأخلاق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فاوت الكبير في الدخل والثروة وتركزها في يد فئة قليلة من محاسن النظام الاقتصادي الاشتراك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قتصاد الكلي هو الذي يهتم بدراسة مشاكل الوحدات الاقتصادية الفردية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رتباط الاقتصاد الإسلامي بالعقيدة يظهر في علاقته المباشرة بثلاثة من أركان الايما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وسط في الأشياء والاعتدال فيها هو مضمون علم الاقتصاد الإسلامي وجوهر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سئلونك عن الخمر والميس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.. 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ليل على المصلحة المرسلة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بب من أقسام الأحكام التكليفية  الخمس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فرق بين الملكية العامة وملكية الدولة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قه المعاملات هو الفرع الوحيد الذي له علاقة بالنظام الإقتصادي الإسلامي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افز الربح من أسس النظام الاقتصادي الرأسمالي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3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شرط من أقسام الحكم من جهة الوضع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واعد الجانب الإقتصادي ونظمه من وضع البشر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قتصاد الجزئي هو الذي يهتم بدراسة مشاكل الإقتصاد كلياََ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6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هي عن تلقي الركبان مثال لتقديم المصلحة العامة على الخاص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7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تاب الأموال المشتركة لابن قيم الجوزي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خراج هو كل مال وصل إلى المسلمين من الكفار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9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اعتماد على الله في طلب الرزق والالتجاء اليه وحده يدخل في علاقة النظام الاقتصادي الاسلامي بتوحيد الربوبية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 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صادر النظام الاقتصادي ست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1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نظر الإسلام للمال على أنه شر يجب التخلص منه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2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فقوا مما رزقناك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ليل على ملكية الله سبحانه وتعالى للمال دون العبد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3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قصد بالإجماع منع الرسائل المباحة التي تؤدي الى مفاس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صلحة المعتبرة هي إلحاق فرع بأصل في حكم لعلة جامعة بينهما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ظام الاقتصادي يتأثر بعوامل غير اقتصادية كالعدالة 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6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لكية الخاصة من أسس النظام الاقتصادي الرأسمال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ا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7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 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جزية هي ما يؤخذ من تجار أهل الذم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8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فيء هو مقدار معين من المال يوضع على الأرض الزراع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49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يمان العبد باليوم الاخر يجعله يمتنع عن الاعمال التجارية المحرم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إباحة من أقسام الأحكام التكليفيه الخمسه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1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تاب حصول الرفق بأصول الرزق لجلال الدين السيوط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2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كراهة من أقسام الأحكام التكليفية الخمسة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3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خطيط المركزي من أسس النظام الاشتراك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لزام بالتسجيل في السجلات التجارية مثال للمصلحة المرسل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5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حرية  الاقتصادية  من اسس النظام الرأسمالي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6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دب من أقسام الأحكام التكليفية الخمس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7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ذكر في الكتاب خمسة أهداف للنظام الاقتصادي الاسلامي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8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باحة من أقسام الأحكام التكليفيه الخمسه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59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ارل ماركس هو مؤسس النظام الاقتصادي الاشتراكي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60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ولي الأمر أن ينزع الملكية الخاصة للمصلحة العامة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ص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61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تاب الخراج لمحمد بن الحسن الشيباني</w:t>
      </w:r>
      <w:r>
        <w:rPr>
          <w:rFonts w:ascii="Traditional Arabic" w:hAnsi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صح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</w:p>
    <w:p>
      <w:pPr>
        <w:pStyle w:val="NoSpacing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656" w:gutter="0" w:header="0" w:top="270" w:footer="0" w:bottom="27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439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d5d94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717</Words>
  <Characters>4088</Characters>
  <CharactersWithSpaces>4796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21:00Z</dcterms:created>
  <dc:creator>Wa3d 7rb</dc:creator>
  <dc:description/>
  <dc:language>en-US</dc:language>
  <cp:lastModifiedBy>user</cp:lastModifiedBy>
  <cp:lastPrinted>2015-11-16T19:21:00Z</cp:lastPrinted>
  <dcterms:modified xsi:type="dcterms:W3CDTF">2015-11-17T1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