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color w:val="808080" w:themeColor="background1" w:themeShade="80"/>
          <w:sz w:val="28"/>
          <w:szCs w:val="28"/>
        </w:rPr>
      </w:pPr>
      <w:r>
        <w:rPr>
          <w:rFonts w:ascii="Comic Sans MS" w:hAnsi="Comic Sans MS"/>
          <w:color w:val="808080" w:themeColor="background1" w:themeShade="80"/>
          <w:sz w:val="28"/>
          <w:sz w:val="28"/>
          <w:szCs w:val="28"/>
          <w:rtl w:val="true"/>
        </w:rPr>
        <w:t xml:space="preserve">الواجب الاول </w:t>
      </w:r>
      <w:r>
        <w:rPr>
          <w:rFonts w:ascii="Comic Sans MS" w:hAnsi="Comic Sans MS"/>
          <w:color w:val="808080" w:themeColor="background1" w:themeShade="80"/>
          <w:sz w:val="28"/>
          <w:szCs w:val="28"/>
          <w:rtl w:val="true"/>
        </w:rPr>
        <w:t>~</w:t>
      </w:r>
    </w:p>
    <w:p>
      <w:pPr>
        <w:pStyle w:val="Normal"/>
        <w:jc w:val="center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اتصال الإنساني عبارة عن عملية تفاعل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سياسي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اجتماعي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ثقافي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اتصال اللفظي هو الاتصال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المنطوق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لغة الإشارات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لغة أعضاء الجسم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نتكلم أو نستخدم الاتصال المنطوق عندما نريد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استجابة مباشرة من الجمهور المستهدف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عندما تكون لدينا رسالة اتصالية مفصلة ومعقدة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عندما لا نريد استجابة مباشرة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لا توجد إجابة صحيحة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Comic Sans MS" w:hAnsi="Comic Sans MS"/>
          <w:color w:val="808080" w:themeColor="background1" w:themeShade="80"/>
          <w:sz w:val="28"/>
          <w:szCs w:val="28"/>
        </w:rPr>
      </w:pPr>
      <w:r>
        <w:rPr>
          <w:rFonts w:ascii="Comic Sans MS" w:hAnsi="Comic Sans MS"/>
          <w:color w:val="808080" w:themeColor="background1" w:themeShade="80"/>
          <w:sz w:val="28"/>
          <w:sz w:val="28"/>
          <w:szCs w:val="28"/>
          <w:rtl w:val="true"/>
        </w:rPr>
        <w:t xml:space="preserve">الواجب الثاني </w:t>
      </w:r>
      <w:r>
        <w:rPr>
          <w:rFonts w:ascii="Comic Sans MS" w:hAnsi="Comic Sans MS"/>
          <w:color w:val="808080" w:themeColor="background1" w:themeShade="80"/>
          <w:sz w:val="28"/>
          <w:szCs w:val="28"/>
          <w:rtl w:val="true"/>
        </w:rPr>
        <w:t>~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نقل وتوصيل أو تبادل الأفكار والمعلومات 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بالكلام أو بالكتابة أو بالإشارات 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يعني 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نقاش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الاختلاف 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Cs w:val="28"/>
          <w:rtl w:val="true"/>
        </w:rPr>
        <w:t>‌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اتصال </w:t>
      </w:r>
      <w:r>
        <w:rPr>
          <w:rFonts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لا توجد إجابة صحيحة 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</w:rPr>
        <w:t>2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قواعد اللغة تتحكم في الاتصال </w:t>
      </w:r>
      <w:r>
        <w:rPr>
          <w:rFonts w:ascii="Comic Sans MS" w:hAnsi="Comic Sans MS"/>
          <w:color w:val="000000"/>
          <w:sz w:val="28"/>
          <w:szCs w:val="28"/>
          <w:rtl w:val="true"/>
        </w:rPr>
        <w:t>: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FF0000"/>
          <w:sz w:val="28"/>
          <w:szCs w:val="28"/>
          <w:rtl w:val="true"/>
        </w:rPr>
        <w:t>‌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لفظي </w:t>
      </w:r>
      <w:r>
        <w:rPr>
          <w:rFonts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الاتصال غير اللفظي 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اللفظي وغير اللفظي 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لا توجد إجابة صحيح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لغة الإشارات هي اللغة التي تستخدم</w:t>
      </w:r>
      <w:r>
        <w:rPr>
          <w:rFonts w:ascii="Comic Sans MS" w:hAnsi="Comic Sans MS"/>
          <w:color w:val="000000"/>
          <w:sz w:val="28"/>
          <w:szCs w:val="28"/>
          <w:rtl w:val="true"/>
        </w:rPr>
        <w:t>: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للإعاقات البصرية 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Cs w:val="28"/>
          <w:rtl w:val="true"/>
        </w:rPr>
        <w:t>‌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للصم والبكم </w:t>
      </w:r>
      <w:r>
        <w:rPr>
          <w:rFonts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لصعوبات التعلم 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للموهوبين 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Comic Sans MS" w:hAnsi="Comic Sans MS" w:cs="Tahoma"/>
          <w:color w:val="808080" w:themeColor="background1" w:themeShade="80"/>
          <w:sz w:val="28"/>
          <w:szCs w:val="28"/>
        </w:rPr>
      </w:pPr>
      <w:r>
        <w:rPr>
          <w:rFonts w:ascii="Comic Sans MS" w:hAnsi="Comic Sans MS" w:cs="Tahoma"/>
          <w:color w:val="808080" w:themeColor="background1" w:themeShade="80"/>
          <w:sz w:val="28"/>
          <w:sz w:val="28"/>
          <w:szCs w:val="28"/>
          <w:rtl w:val="true"/>
        </w:rPr>
        <w:t xml:space="preserve">الواجب الثالث </w:t>
      </w:r>
      <w:r>
        <w:rPr>
          <w:rFonts w:cs="Tahoma" w:ascii="Comic Sans MS" w:hAnsi="Comic Sans MS"/>
          <w:color w:val="808080" w:themeColor="background1" w:themeShade="80"/>
          <w:sz w:val="28"/>
          <w:szCs w:val="28"/>
          <w:rtl w:val="true"/>
        </w:rPr>
        <w:t>~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1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من أوجه الاختلاف بين الاتصال اللفظي وغير اللفظي ، أن الاتصال اللفظي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  <w:r>
        <w:rPr>
          <w:rFonts w:cs="Tahoma"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من إنتاج الإنسان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يستخدم رموز لها معان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color w:val="FF0000"/>
          <w:sz w:val="28"/>
          <w:szCs w:val="28"/>
          <w:rtl w:val="true"/>
        </w:rPr>
        <w:t>‌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تتحكم قواعد اللغة فيه </w:t>
      </w:r>
      <w:r>
        <w:rPr>
          <w:rFonts w:cs="Arial"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ميع ما ذكر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color w:val="000000" w:themeColor="text1"/>
          <w:sz w:val="28"/>
          <w:szCs w:val="28"/>
        </w:rPr>
        <w:t>2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عندما نتكلم ونكتب ، ونؤشر بأيدينا أو رؤوسنا أو أعيننا في نفس الوقت ، هذا يعد مثال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  <w:r>
        <w:rPr>
          <w:rFonts w:cs="Tahoma"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color w:val="FF0000"/>
          <w:sz w:val="28"/>
          <w:szCs w:val="28"/>
          <w:rtl w:val="true"/>
        </w:rPr>
        <w:t>‌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لمرافقة الاتصال اللفظي غير اللفظي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لإحلال الاتصال غير اللفظي محل الاتصال اللفظي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لاختلاف الاتصال اللفظي عن الاتصال غير اللفظي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ا توجد إجابة صحيح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color w:val="000000" w:themeColor="text1"/>
          <w:sz w:val="28"/>
          <w:szCs w:val="28"/>
        </w:rPr>
        <w:t>3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عندما نريد التقليل من فرص التشويه الذي يحدث عندما تمرر الرسالة الاتصالية شفهياً من شخص لآخر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  <w:r>
        <w:rPr>
          <w:rFonts w:cs="Tahoma"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نستخدم الكلام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نستخدم الكتابة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كلام والكتابة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ا توجد إجابة صحيح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color w:val="000000" w:themeColor="text1"/>
          <w:sz w:val="28"/>
          <w:szCs w:val="28"/>
        </w:rPr>
        <w:t>4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من أوجه الاختلاف بين الاتصال اللفظي وغير اللفظي ، أن الاتصال غير اللفظي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  <w:br/>
        <w:br/>
      </w:r>
      <w:r>
        <w:rPr>
          <w:rFonts w:cs="Arial" w:ascii="Comic Sans MS" w:hAnsi="Comic Sans MS"/>
          <w:color w:val="FF0000"/>
          <w:sz w:val="28"/>
          <w:szCs w:val="28"/>
          <w:rtl w:val="true"/>
        </w:rPr>
        <w:t>‌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تتحكم ضرورات أو عوامل بيولوجية فيه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  <w:br/>
        <w:t>‌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من إنتاج الإنسان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  <w:br/>
        <w:t>‌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يستخدم رموز لها معان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  <w:br/>
        <w:t>‌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ا توجد إجابة صحيح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br/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3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6f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05:00Z</dcterms:created>
  <dc:creator>Free User</dc:creator>
  <dc:description/>
  <dc:language>en-US</dc:language>
  <cp:lastModifiedBy>Free User</cp:lastModifiedBy>
  <dcterms:modified xsi:type="dcterms:W3CDTF">2011-11-25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