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زمه نصوص و وثائق تاريخيه باللغة الأنجليزي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لبات رابع تاريخ المستوى الساب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راهيم عبد العال</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طال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يآن</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احظ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في هذه الملزمة هي</w:t>
      </w:r>
      <w:r>
        <w:rPr>
          <w:rFonts w:ascii="Traditional Arabic" w:hAnsi="Traditional Arabic" w:cs="Traditional Arabic"/>
          <w:b/>
          <w:b/>
          <w:bCs/>
          <w:sz w:val="36"/>
          <w:sz w:val="36"/>
          <w:szCs w:val="36"/>
          <w:u w:val="single"/>
          <w:rtl w:val="true"/>
        </w:rPr>
        <w:t xml:space="preserve"> نتاج مجهود شخص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اسمح بنسخها من قبل مراكز التصوير وبيعها على الطالب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إنما نشرته بقصد الفائدة و المساعد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لا تنسوني من صالح دعائكم</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لال الخصي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رجمه تاريخي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يشكل الهلال الخصيب شبة دائرة ما بين الخليج الفارسي و شاطئ البحر المتوسط أو معظم اراضيه عباره عن جبال وصحراء يتخللها مستنقعات و احراش قرب الأنهار</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ويعرف الجزء الشرقي من الهلال الخصيب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وزبت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تي تعني الأرض ما بين النه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د تعلم الناس في هذه المنطقه الكثير حول كيفيه البقاء اح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طريق الجمع و التقاط الثمار أو الغذاء وقد بدأت أولى خطوات الحضاره ه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تم صنع الكثير من الأكتشافات العظيمه لجميع العصور</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 xml:space="preserve">ويعرف النهران اللذان يعبران موزبتنيا بدجله والفرات ومنذ أكثر من </w:t>
      </w:r>
      <w:r>
        <w:rPr>
          <w:rFonts w:cs="Traditional Arabic" w:ascii="Traditional Arabic" w:hAnsi="Traditional Arabic"/>
          <w:b/>
          <w:bCs/>
          <w:sz w:val="36"/>
          <w:szCs w:val="36"/>
        </w:rPr>
        <w:t>7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ه بدأ الناس يزرعون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عندما قلت كميه الامطار التي تسقط على التربه وادي بين النهرين قام الفلاحون بحفر قنوات لإيصال الماء إلى الحقول وذلك للحفاظ على زراع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من هنا الناس يعيشيون في قرى صغيره كي يتعاونوا لإيصال الماء إلى أراضيهم</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 xml:space="preserve">ولقد كانت الاداوات الوحيده التي يملكها الفلاحون للحفر مصنوعه من الخشب و عظام الحيوان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الألات كانت تمهد الأرض الصل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حوالي عام</w:t>
      </w:r>
      <w:r>
        <w:rPr>
          <w:rFonts w:cs="Traditional Arabic" w:ascii="Traditional Arabic" w:hAnsi="Traditional Arabic"/>
          <w:b/>
          <w:bCs/>
          <w:sz w:val="36"/>
          <w:szCs w:val="36"/>
        </w:rPr>
        <w:t>4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 اخترعت موزبتنيا المحراث و فكرته بسيطة أن يربط حبل بقطعه حادة وثقيله من الخشب ثم تجر على الأرض لتحرثها و رغم بساطة الفكره إلى أن أحدا لم يفكر بها من قبل</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و من حوالي</w:t>
      </w:r>
      <w:r>
        <w:rPr>
          <w:rFonts w:cs="Traditional Arabic" w:ascii="Traditional Arabic" w:hAnsi="Traditional Arabic"/>
          <w:b/>
          <w:bCs/>
          <w:sz w:val="36"/>
          <w:szCs w:val="36"/>
        </w:rPr>
        <w:t>5,5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ه نمت معظم القرى المزدهرة في المنطقة التي كان اسمها سومر إلى مد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كانت كل قرية مركزا لأقليم زراعي أصبحت جزاءً من دوله المد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اختلفت مدن سومر في الحجم و كان اكبرها مدينه ارك والتي يبلغ عدد سكانها حوالي </w:t>
      </w:r>
      <w:r>
        <w:rPr>
          <w:rFonts w:cs="Traditional Arabic" w:ascii="Traditional Arabic" w:hAnsi="Traditional Arabic"/>
          <w:b/>
          <w:bCs/>
          <w:sz w:val="36"/>
          <w:szCs w:val="36"/>
        </w:rPr>
        <w:t>25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ساحتها </w:t>
      </w:r>
      <w:r>
        <w:rPr>
          <w:rFonts w:cs="Traditional Arabic" w:ascii="Traditional Arabic" w:hAnsi="Traditional Arabic"/>
          <w:b/>
          <w:bCs/>
          <w:sz w:val="36"/>
          <w:szCs w:val="36"/>
        </w:rPr>
        <w:t>1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ت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وقت متاخر تحركت جماعات بشرية آخرى داخل موزبتنيا و شيدت مدن مثل آكد و بابل</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فكار الرئسي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1/ </w:t>
      </w:r>
      <w:r>
        <w:rPr>
          <w:rFonts w:ascii="Traditional Arabic" w:hAnsi="Traditional Arabic" w:cs="Traditional Arabic"/>
          <w:b/>
          <w:b/>
          <w:bCs/>
          <w:sz w:val="36"/>
          <w:sz w:val="36"/>
          <w:szCs w:val="36"/>
          <w:rtl w:val="true"/>
        </w:rPr>
        <w:t>تحديد مفهوم الهلال الخصيب جغراف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 التعرف على طبيعه حدود الأق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تغلب علية الجبال و الصحاري</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2/ </w:t>
      </w:r>
      <w:r>
        <w:rPr>
          <w:rFonts w:ascii="Traditional Arabic" w:hAnsi="Traditional Arabic" w:cs="Traditional Arabic"/>
          <w:b/>
          <w:b/>
          <w:bCs/>
          <w:sz w:val="36"/>
          <w:sz w:val="36"/>
          <w:szCs w:val="36"/>
          <w:rtl w:val="true"/>
        </w:rPr>
        <w:t xml:space="preserve">وصف الجزء الشرقي من الهلال الخصيب المعروف با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وزبتنيا</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العراق القديم</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و حياه سكانها التي تتورى من حرفه الجمع والالتقا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داية الحضاره القائمه على الزراع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3/ </w:t>
      </w:r>
      <w:r>
        <w:rPr>
          <w:rFonts w:ascii="Traditional Arabic" w:hAnsi="Traditional Arabic" w:cs="Traditional Arabic"/>
          <w:b/>
          <w:b/>
          <w:bCs/>
          <w:sz w:val="36"/>
          <w:sz w:val="36"/>
          <w:szCs w:val="36"/>
          <w:rtl w:val="true"/>
        </w:rPr>
        <w:t>بداية الحضارة في موزبتنيا من خلال التعرف على الزرا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ود السكان للإستفاده من النهرين لزراعة الأرض بسبب قلة الامط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نشأت القرى و تعاون السكان لحفر القنوات لتوصيل المياه الأراصي الزراعي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5/ </w:t>
      </w:r>
      <w:r>
        <w:rPr>
          <w:rFonts w:ascii="Traditional Arabic" w:hAnsi="Traditional Arabic" w:cs="Traditional Arabic"/>
          <w:b/>
          <w:b/>
          <w:bCs/>
          <w:sz w:val="36"/>
          <w:sz w:val="36"/>
          <w:szCs w:val="36"/>
          <w:rtl w:val="true"/>
        </w:rPr>
        <w:t>تطور القرى إلى مدن وظهور دولة المدينه ثم إقامة مدن بعد ذلك مثل آكد و بابل</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ليق تاريخي</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ص يهتم بالهلال الخصيب و جغرافيا المنط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حدث عن الجغرافيا الطبيعيه للأقليم ذات الطبيعيه الجبليه الصحراوي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رتكز النص على الجزء الشر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روف باسم موزبتينا و هي بلاد و مابين النهرين دجله و الف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حياة السكان الأولى التي تطورات من الجمع والتقاط الثمار إلى الزراعه وأن  معرفه الزراعه أدت إلى تجمع السكان في قرى و تعاونهم  على حفر قنوات توصل مياه دجله والفرات إلى الأراضي لزراعتها أيضا يتناول جهو السكان في العراق في تطوير الأدوات وصناعتها التي استخدمت في الزراعة بعد أن طورها الانسان في موزبتنيا من الاعتماد على الخشب و عظام الحيوا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وصل إلى صناعه المحر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نص يرجع للإنسان في العراق القديم الفضل بأنه أول من أخترع المحراث رغم فكرته البسيطه جدا</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را يتناول النص بعداً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تطور القرى إلى مدن مثل مدينه سومر حوالي القرن </w:t>
      </w:r>
      <w:r>
        <w:rPr>
          <w:rFonts w:cs="Traditional Arabic" w:ascii="Traditional Arabic" w:hAnsi="Traditional Arabic"/>
          <w:b/>
          <w:bCs/>
          <w:sz w:val="36"/>
          <w:szCs w:val="36"/>
        </w:rPr>
        <w:t>6</w:t>
      </w:r>
      <w:r>
        <w:rPr>
          <w:rFonts w:ascii="Traditional Arabic" w:hAnsi="Traditional Arabic" w:cs="Traditional Arabic"/>
          <w:b/>
          <w:b/>
          <w:bCs/>
          <w:sz w:val="36"/>
          <w:sz w:val="36"/>
          <w:szCs w:val="36"/>
          <w:rtl w:val="true"/>
        </w:rPr>
        <w:t>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 ثم قيام تجمعات بشريه آخر مثل مدن آكد وبابل التي كان لها دوراً في الحضاره القديم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2/ </w:t>
      </w:r>
      <w:r>
        <w:rPr>
          <w:rFonts w:ascii="Traditional Arabic" w:hAnsi="Traditional Arabic" w:cs="Traditional Arabic"/>
          <w:b/>
          <w:b/>
          <w:bCs/>
          <w:sz w:val="36"/>
          <w:sz w:val="36"/>
          <w:szCs w:val="36"/>
          <w:rtl w:val="true"/>
        </w:rPr>
        <w:t>حجر رشيد</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م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حاجة العلمية لحفظ السجلات هي التي ادت بالمصرين إلى تطوير نظامهم في الكتابه المعروف باسم الهيلوغيرفي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دعى فقد هذه الكتابه لعدة قرون’وفي عام </w:t>
      </w:r>
      <w:r>
        <w:rPr>
          <w:rFonts w:cs="Traditional Arabic" w:ascii="Traditional Arabic" w:hAnsi="Traditional Arabic"/>
          <w:b/>
          <w:bCs/>
          <w:sz w:val="36"/>
          <w:szCs w:val="36"/>
        </w:rPr>
        <w:t>17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ثر الجنود الفرنسيين على قطعة أو كتله لها لون أسود مدفونة قرب مدينة رشيد ي دلتا النيل ولقد كان هذا الحجر هو المفتاح لحل تواصل اللغة المفقود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نقش على هذا الحجر رسالة بثلاث انواع من الكتابات وقد حمل هذا الحجر نقوشاً من ثلاث لغات مختلف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كلان من هذه الأنواع كانت لغات مصريه قديمة بينما كان النوع الثالث بالأغريقي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استغرق دراسة هذا للحجر مدة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اً حيث بعدها استطاع أحد الدارسين الفرنسيين أخيراً أن يتمكن من ترجمة الكتابة المصرية</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فكار الرئسية</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هي أن حجر رشيد كان أكتشاف ذو أهمية كبيرة في التعرف على اللغة المصرية التي كانت مفتاحاً لمعرفة التاريخ المصري القديم</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ليق التاريخي</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ى الرغم من كثره الأثار التي تركها المصريون من مقابر و أهرمات و معابد و ما علىهذه الأثار من نقو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أن التاريخ المصري القديم ظل مجهولاً وذلك بسبب عدم معرفة معاني هذه النقوش و عندما جاءت الحملة الفرنسية إلى مصر آواخر القرن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خلال الصراع البريطاني الفرنسي على بلاد الشرق فإن كتب التاريخ تشير إلى أن فرنسا لم ترسل حملة عسكريه لمصر ولكنها ارسلت حمله علمية من علماء فرنسيين في جميع التخصصات ومنذ وصول هؤلاء العلماء إلى أرض مصر أنكبو على دراسه كل شي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رسوا كل ما يتعلق بها من تاريخ وجغرافيا وأجتماع و اقتص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ضعوا في ذلك كتاب ضخما يتكلم عن أحوال مصر و أطلقوا علية كتاب وصف م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عثر بعض جنود الحملة الفرنسية بالقرب من مدينة رشيد المصرية التي تقع على ساحل البحر المتوسط و في نهاية أحد فرعي نهر النيل و هو حجر رشيد و قد أرسل هذا الحجر إلى فرنسا حيث قام العلماء بدراسته وقد اقترب العالم شامبليون الذي اجتهد في دراسه هذا الحجر حيث تبين أنه مكتوب بثلاثه أشكال من الكتابات أحد هذه الاشكال هو اللغة الأغريقية وشكلان آخران من اللغة التي لم تكن معروفة وبترجمه مصر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 اليونان أنكروا التعرف على الشكلان من اللغ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هي لغات مصريه قديمه أحدهما لغة شعبية مصرية تعرف باسم الديموقيطيه و هي لغة الشعب أما الاخرى فهي اللغة الهيلوغيرفيه و هي لغة مصريه</w:t>
      </w:r>
      <w:r>
        <w:rPr>
          <w:rFonts w:cs="Traditional Arabic" w:ascii="Traditional Arabic" w:hAnsi="Traditional Arabic"/>
          <w:b/>
          <w:bCs/>
          <w:sz w:val="36"/>
          <w:szCs w:val="36"/>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3/ </w:t>
      </w:r>
      <w:r>
        <w:rPr>
          <w:rFonts w:ascii="Traditional Arabic" w:hAnsi="Traditional Arabic" w:cs="Traditional Arabic"/>
          <w:b/>
          <w:b/>
          <w:bCs/>
          <w:sz w:val="36"/>
          <w:sz w:val="36"/>
          <w:szCs w:val="36"/>
          <w:rtl w:val="true"/>
        </w:rPr>
        <w:t>تيبوغرافيه معركه بدر</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هناك علاقة بين مواقع المعركة و نتائجها و هذه الحقيقه يمكن ارجاعها إلى عصور ما قبل التاريخ عندما بدأ الانسان يستفيد من بيئته لتحقيق الدفاع عن نفسه</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و هذا النص يتعلق بدراسه تأثير الجغرافيا على نتيجه معارك هامه حيث يمكن ملاحظه الدور الحيوي للموقع الجغرافي في معركة بدر من حيث التوقيت و الموقع و ما يترتب على ذلك من نتيجه</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فمن المعروف انه خلال معركه أحد فإن موقع جبل احد كان العامل الرئيسي والمهم فيما وقع للمسلمين في المراحل الخطيرة للمعركة حيث انه عندما ترك الرماه مواقعهم على الجبل خسر المسلمون المعركة كثيرا منهم كان بين قتيل وجريح</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و في معركة الخندق فإن العوامل الجغرافيه مرة ثانيه لعبت دوراً هاماً في هذه المع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لعاصفة أو الإعصار دوراً خاصاً تلك العاصفه التي اجتاحت</w:t>
      </w:r>
    </w:p>
    <w:p>
      <w:pPr>
        <w:pStyle w:val="ListParagraph"/>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عسكر الغزاة ولقد المح أبو سفيان لهذه الحقيقه عندما طلب من أهل مكه و حلفائهم الإنسحاب بعد أن دمرت العاصفه معسكراتهم تماماً</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قاط الرئيسيه</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1/ </w:t>
      </w:r>
      <w:r>
        <w:rPr>
          <w:rFonts w:ascii="Traditional Arabic" w:hAnsi="Traditional Arabic" w:cs="Traditional Arabic"/>
          <w:b/>
          <w:b/>
          <w:bCs/>
          <w:sz w:val="36"/>
          <w:sz w:val="36"/>
          <w:szCs w:val="36"/>
          <w:rtl w:val="true"/>
        </w:rPr>
        <w:t>العلاقة بين مواقع المعارك العسكريه و نتائجها وهذا يرجع إلى العلاقه بين العناصر الجغرافيه و الاحداث التاريخية</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ما كانت المعارك العسكرية احداثاً تاريخيه فإن للموقع الجغرافي و طبيعة الأرض واختلافها بين سهول وهضاب و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قرب و البعد عن مصادر الميا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ا تأثيرها على نتائج المعارك العسكرية وهذا ما يوضحه النص</w:t>
      </w:r>
      <w:r>
        <w:rPr>
          <w:rFonts w:cs="Traditional Arabic" w:ascii="Traditional Arabic" w:hAnsi="Traditional Arabic"/>
          <w:b/>
          <w:bCs/>
          <w:sz w:val="36"/>
          <w:szCs w:val="36"/>
        </w:rPr>
        <w:t>.</w:t>
      </w:r>
    </w:p>
    <w:p>
      <w:pPr>
        <w:pStyle w:val="ListParagraph"/>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2/ </w:t>
      </w:r>
      <w:r>
        <w:rPr>
          <w:rFonts w:ascii="Traditional Arabic" w:hAnsi="Traditional Arabic" w:cs="Traditional Arabic"/>
          <w:b/>
          <w:b/>
          <w:bCs/>
          <w:sz w:val="36"/>
          <w:sz w:val="36"/>
          <w:szCs w:val="36"/>
          <w:rtl w:val="true"/>
        </w:rPr>
        <w:t>النص يعطينا امثلة عن تأثير الجغرافيا وعناصرها على نتائج المعارك الإسلامية في صدر الإسلام مثل معركه 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 و الخن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وقع أحد الجغرفي كانت نتيجه هزيمه المسلمين أما الخندق فكان العنصر الجغرافي مهم أثر في نتيجة المعركة بالأضافه إلى العاصفه و الرياح التي اجتاحت معسكر الحلفاء</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ascii="Traditional Arabic" w:hAnsi="Traditional Arabic" w:cs="Traditional Arabic"/>
          <w:b/>
          <w:b/>
          <w:bCs/>
          <w:sz w:val="36"/>
          <w:sz w:val="36"/>
          <w:szCs w:val="36"/>
          <w:rtl w:val="true"/>
        </w:rPr>
        <w:t>التعليق التاريخي</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ص الذي أمامنا يتعلق بتأثير الجغرافيه على أحداث التاريخ خاصةً المعارك العسكرية ففي معركة بدر كان تمركز المسلمين عند بئر بدر بما يوفره من موقع ممتاز وتوافر المياه كل هذا كان له دورا في انتصار المسلمين أما معركة احد فلقد كان مركز الرماه على الجبل و الموقع الجغرافي لهذا الجبل عاملاً فيما اسفرت عنة المعركه في البداية انتصار للمسلمين لكن عندما ترك الرماه الجبل لجمع الغنائم ساعد موقعه على هزيمه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التف جيش الغزاه على الجبل و تمكنوا من هزيمه المسلمين وقتل الكثير من المسلمين  وفيهم ابن المطلب عم الرسول صلى الله عليه وسلم</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في معركة الخندق كان للموقع اثر هام على نتائج المع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انه عندما قرر أهل مكه مهاجمه المدينه اجتمع الرسول صلى الله عليه و سلم بأصحابه للمناقشه فاقترح سليمان الفارسي حفر الخندق حول المدينه من ثلاث جهات فساعد الموقع الجغرافي على حفر الخندق حول المدينة بينما الجهة الرابعة كانت محمية بتلال عالية وقد ساعد الخندق على فشل خطة أهل مكه للغزو كما لعب عامل آخر دورا في هزيمة اهل مكة وحلافائ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بوب الرياح على المعسكر الذي كان فيه الغزاة فدمر معسكرهم وأفشل خطتهم  وزادت خسائرهم</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حقيقة وهي العلاقة بين العناصر الجغرافية و الأحداث التاريخية ترجع إلى أقدم العص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صور قبل التاريخ حيث جعلت الإنسان يستفيد من الجغرافيا لتغيير أحداث التاريخ</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4/ </w:t>
      </w:r>
      <w:r>
        <w:rPr>
          <w:rFonts w:ascii="Traditional Arabic" w:hAnsi="Traditional Arabic" w:cs="Traditional Arabic"/>
          <w:b/>
          <w:b/>
          <w:bCs/>
          <w:sz w:val="36"/>
          <w:sz w:val="36"/>
          <w:szCs w:val="36"/>
          <w:rtl w:val="true"/>
        </w:rPr>
        <w:t>مؤتمر فرساي</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مة</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تهت الحرب العالميه في نوفمبر </w:t>
      </w:r>
      <w:r>
        <w:rPr>
          <w:rFonts w:cs="Traditional Arabic" w:ascii="Traditional Arabic" w:hAnsi="Traditional Arabic"/>
          <w:b/>
          <w:bCs/>
          <w:sz w:val="36"/>
          <w:szCs w:val="36"/>
        </w:rPr>
        <w:t>19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وقعت المانيا الهد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افتتح مؤتمر فرساي في يناير </w:t>
      </w:r>
      <w:r>
        <w:rPr>
          <w:rFonts w:cs="Traditional Arabic" w:ascii="Traditional Arabic" w:hAnsi="Traditional Arabic"/>
          <w:b/>
          <w:bCs/>
          <w:sz w:val="36"/>
          <w:szCs w:val="36"/>
        </w:rPr>
        <w:t>19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أجبر الألمان على توقيع المعاهدة في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ليو </w:t>
      </w:r>
      <w:r>
        <w:rPr>
          <w:rFonts w:cs="Traditional Arabic" w:ascii="Traditional Arabic" w:hAnsi="Traditional Arabic"/>
          <w:b/>
          <w:bCs/>
          <w:sz w:val="36"/>
          <w:szCs w:val="36"/>
        </w:rPr>
        <w:t>19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كان المفاوضون الثلاثة الكبار في فرساي هم جورج رئيس فرنسا و ولسون رئيس أمريكا و دافيد لويد جورج رئيس وزراء بريطانيا</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كان ما اراده ؟؟؟؟ الانتقام و العقاب وجعل المانيا تدفع الثممن بحيث يجعلها ضعيفة جدا على مواجهة فرنسا مرة ثانية أما ولسون فقد عبر عما ارادة في النقاط أو مبادئه الأربعة عشر بأنه أمن أو أمان العالم من أجل الديموقراطية مبينا على مبدأ حق تقرير المصير وعصبة الأمم أما لويد جورد فقد عبر عن رغبته في جعل المانيا تدفع الثمن لكن حقيقة ما اراده هو حمايه الأمبراطورية البريطانيه و التجار من خلال سلام طويل الاجل لا يتسبب في تدمير المانيا</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فكار الرئيسيه</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1/ </w:t>
      </w:r>
      <w:r>
        <w:rPr>
          <w:rFonts w:ascii="Traditional Arabic" w:hAnsi="Traditional Arabic" w:cs="Traditional Arabic"/>
          <w:b/>
          <w:b/>
          <w:bCs/>
          <w:sz w:val="36"/>
          <w:sz w:val="36"/>
          <w:szCs w:val="36"/>
          <w:rtl w:val="true"/>
        </w:rPr>
        <w:t>هزيمة المانيا في الحرب العالمية الأولى وتوقيعها معاهده فرساي</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2/ </w:t>
      </w:r>
      <w:r>
        <w:rPr>
          <w:rFonts w:ascii="Traditional Arabic" w:hAnsi="Traditional Arabic" w:cs="Traditional Arabic"/>
          <w:b/>
          <w:b/>
          <w:bCs/>
          <w:sz w:val="36"/>
          <w:sz w:val="36"/>
          <w:szCs w:val="36"/>
          <w:rtl w:val="true"/>
        </w:rPr>
        <w:t>في معاهدة فرساي أملى المنتصرون شروطهم على الطرف المنهزم وقد مثل المنتصرون في هذه رئيس فرنسا و أمريكا ورئيس الوزراء البريطاني</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3/ </w:t>
      </w:r>
      <w:r>
        <w:rPr>
          <w:rFonts w:ascii="Traditional Arabic" w:hAnsi="Traditional Arabic" w:cs="Traditional Arabic"/>
          <w:b/>
          <w:b/>
          <w:bCs/>
          <w:sz w:val="36"/>
          <w:sz w:val="36"/>
          <w:szCs w:val="36"/>
          <w:rtl w:val="true"/>
        </w:rPr>
        <w:t>اختلاف اراء المنتصرين حسب ما أصابهم من ضرر خلال الحرب بينما ارادت فرنسا توقيع عقوبات على المانيا حتى لا تهاجمها مرة 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ما بريطانيا أرادت حمياة امبرطوريتها و تجارتها مع عدم تدمير المانيا أما أمريكا فأرادت تطبيق حق تقرير المصير للشعوب التي وقفت إلى جانب الحلفاء في الحرب تماشياً مع المبادئ الأربعة عشر التي أعلنها وليس خلال الحرب</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4/ </w:t>
      </w:r>
      <w:r>
        <w:rPr>
          <w:rFonts w:ascii="Traditional Arabic" w:hAnsi="Traditional Arabic" w:cs="Traditional Arabic"/>
          <w:b/>
          <w:b/>
          <w:bCs/>
          <w:sz w:val="36"/>
          <w:sz w:val="36"/>
          <w:szCs w:val="36"/>
          <w:rtl w:val="true"/>
        </w:rPr>
        <w:t>أسست عصبة الامم بعد الحرب العالمية الاولى بغرض تحقيق السلام و منع وقوع الحرب في المستقبل</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5/ </w:t>
      </w:r>
      <w:r>
        <w:rPr>
          <w:rFonts w:ascii="Traditional Arabic" w:hAnsi="Traditional Arabic" w:cs="Traditional Arabic"/>
          <w:b/>
          <w:b/>
          <w:bCs/>
          <w:sz w:val="36"/>
          <w:sz w:val="36"/>
          <w:szCs w:val="36"/>
          <w:rtl w:val="true"/>
        </w:rPr>
        <w:t>على الرغم من ان معاهدة فرساي قد وضعت نهاية الحرب العالمية الاولى إلا أن شروطها المجحفه بألمانيا مهدت الطريق أمام الحرب العالمية الثانية</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ليق التاريخي</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دما انتهت الحرب العالمية الأولى تنفس العالم الصعداء بعد الأهوال التي عانت منها البشريه و الدمار الذي نزل في كل مكان في العالم لا فرق بين منتصر و منهزم و اعتقد الناس أن هذه الحرب هي الحرب التي ستنهي كل الحروب و انها سوف تجعل العالم بآمآن من أجل تطبيق الديموقراطية و بعد الحرب ابرمت أو عقدت معاهدات عقابية أخذت طابع الأنتقام و التشفي و لكن أبرزت هذه المعاهدات هي معاهدة فرساي نع المانيا في يوليو </w:t>
      </w:r>
      <w:r>
        <w:rPr>
          <w:rFonts w:cs="Traditional Arabic" w:ascii="Traditional Arabic" w:hAnsi="Traditional Arabic"/>
          <w:b/>
          <w:bCs/>
          <w:sz w:val="36"/>
          <w:szCs w:val="36"/>
        </w:rPr>
        <w:t>19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عقدت معاهدات اخرى مع النمسا و تركيا</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فيما يختص بمعاهدة فرساي مع المانيا فقد حرص الحلفاء على معاملة ممثلي المانيا معاملة سيئة  ثم جاءت شروط المعاهدة لتأكد أن فتره ما بعد الحرب هي مجرد هده و كانت هدنة الشروط هي السبب الأول في نشوب حرب أشد هولا و أكثر تخريبا و من أهم شروط هذه المعاهدة</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تخلى ألمانيا عن منطقه الالزاس و اللوريس لفرنسا كما حصلت بلجيكا وبولندا على بعض الأراضي الألمانيه؟</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ضع أقليم السار تحت اشراف عصبة الأمم على أن تتنازل المانيا لفرنسا عن انتاج الأقليم من الفحم لمدة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 ثم يجري استفتاء في الأقليم لمعرفة هل يريد سكان الأقليم الأنضمام لفرنسا أو العودة إلى ألمانيا</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دت معاهدة فرساي الجيش الألماني لا يزيد عن مئه الف جندي</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دفع ألمانيا للحلفاء تفويضات مالية كبيرة جداً</w:t>
      </w:r>
      <w:r>
        <w:rPr>
          <w:rFonts w:cs="Traditional Arabic" w:ascii="Traditional Arabic" w:hAnsi="Traditional Arabic"/>
          <w:b/>
          <w:bCs/>
          <w:sz w:val="36"/>
          <w:szCs w:val="36"/>
        </w:rPr>
        <w:t>.</w:t>
      </w:r>
    </w:p>
    <w:p>
      <w:pPr>
        <w:pStyle w:val="ListParagraph"/>
        <w:ind w:lef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تخلى ألمانيا عن مستعمراتها ما وراء البحار خارج أوروبا للدول الحلفاء</w:t>
      </w:r>
      <w:r>
        <w:rPr>
          <w:rFonts w:cs="Traditional Arabic" w:ascii="Traditional Arabic" w:hAnsi="Traditional Arabic"/>
          <w:b/>
          <w:bCs/>
          <w:sz w:val="36"/>
          <w:szCs w:val="36"/>
        </w:rPr>
        <w:t>.</w:t>
      </w:r>
    </w:p>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هكذا فإن هذا الانتقام في ألمانيا في مؤتمر فرساي قلص ساحة ألمانيا و اقتطع أجزاء من اراضيها يعيش فيها سكان ألمان وبذلك خسرت ألماني أرضاً وشعباً بالأضافه إلى الكثير من الموارد الطبيعيه المهاره البش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لقد كانت فرنسا أكثر و تجارتها أما عملية أضعاف ألمانيا فقد كانت في المرتبة الثانية بالنسبة لبريطانيا أو أمريكا فلم تشارك بريطانيا وفرنسا أرائهما و انصب جهدها على ما وعدت به أثناء الحرب من تقرير مصير الشعوب يجعل العالم أكثر ديموقراطية من خلال سلام طويل الامد للأنتقام و التشفي لذلك اختلفت الأراء ومواقف الحلفاء و المستعمرون من المانيا حسب الضرر الذي أصابها منهم خلال الحرب</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3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3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637</Words>
  <Characters>9331</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18:00Z</dcterms:created>
  <dc:creator>User</dc:creator>
  <dc:description/>
  <dc:language>en-US</dc:language>
  <cp:lastModifiedBy>User</cp:lastModifiedBy>
  <dcterms:modified xsi:type="dcterms:W3CDTF">2011-11-25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