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>أسئلة للنقاش</w:t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وجد تعريف محدد للمؤسسات الصغيرة يمكن تعميمه على جميع المؤسسا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وجد حد فاصل بين المؤسسات الصغيرة والمتوسطة والكبيرة وذلك لعدم اختلاف التعاريف من جهة الى اخرى وكذلك المعايير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وجد اختلاف بين المنشآت الصغيرة في الدول الصناعية الكبرى والدول النامي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ختلف مفهوم المشاريع الصغيرة من دولة لأخرى وفقا لاختلاف إمكانياتها وظروفها الاقتصادية والاجتماعية التي تحدد ملامح وطبيعة الصناعات القائمة فيه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مد تعريف منظمة العمل الدولية للصناعات الصغيرة على معيار رأس ال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ف مؤسسة النقد السعودي المشروعات الصغيرة اعتمادا على معيار وحي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علاقة الوساطة بين المديرين، والعمال، والعملاء، والموردين من مميزات المشروعات ال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يز العامل في المشروعات الصغيرة بعدم قابليته للتطور والتن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يز المشروع الصغير بأن استثماراته محدودة كما أن تكلفة رأس المال المستثمر في أصوله الثابتة والمتغيرة مرتفعة نسبيا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حتاج المشروع الصغير إلى عدد كبير من العمال ليبدأ نشاطه بقدر ما يحتاج إلى مهارة أولئك العمال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ى الرغم من قلة عدد العاملين في المشروع الواحد إلا أن تعدادها الكبير وانتشارها الواسع يجعلها كثيفة العما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ميز المشروعات الكبيرة بقدرتها على امتصاص الأيدي العاطلة عن العمل مقارنة بالمشروعات ال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ميز المشروعات الصغيرة في توفير المزيد من فرص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سم المشروعات الصغيرة بمحدودية متطلبات التكنولوج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مد المشروعات الصغيرة إلى حد كبير على الإمكانيات المحلية المتاحة والتي بدورها تعتمد على مهارة العما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ميز المشروعات الصغيرة بالانتشار الجغرافي الواسع الذي يجعلها تغطي مناطق مختلفة وأعداد كبيرة من السكان 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كون مستهلكي انتاج المشروعات الصغيرة في إطار وحدود منطقة إقامة المشروع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ن طبيعة المشروعات الصغيرة لا توائم بشكل أكبر متطلبات عمل المرأة سيما في المناطق الأكثر احتياج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هم المشروعات الصغيرة في تحقيق التوازن الإقليمي في ربوع المجتم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                                 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تت المشروعات الصغيرة واحدة من أدوات التنمية الاقتصادية والاجتماعية في الدول الصناعية والنامية على حد سو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</w:t>
      </w:r>
      <w:r>
        <w:rPr>
          <w:sz w:val="26"/>
          <w:sz w:val="26"/>
          <w:szCs w:val="26"/>
          <w:rtl w:val="true"/>
        </w:rPr>
        <w:t xml:space="preserve">                             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قوم المشروعات الصغيرة بدور مؤثر في دعم ورفع الكفاءة الانتاجية للمشروعات الكب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</w:t>
      </w:r>
      <w:r>
        <w:rPr>
          <w:sz w:val="26"/>
          <w:sz w:val="26"/>
          <w:szCs w:val="26"/>
          <w:rtl w:val="true"/>
        </w:rPr>
        <w:t xml:space="preserve">                             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صل المشروعات الصغيرة على جزء من القيمة المضافة عن طريق المشروعات الكب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يطر المشروعات الصغيرة والمتوسطة على نسبة كبيرة من النشاط الاقتصادي الصناعي في اغلب بلدان العال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</w:t>
      </w:r>
      <w:r>
        <w:rPr>
          <w:sz w:val="26"/>
          <w:sz w:val="26"/>
          <w:szCs w:val="26"/>
          <w:rtl w:val="true"/>
        </w:rPr>
        <w:t xml:space="preserve">                             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 التقدم الاقتصادي وتطوره تقل فعالية المشروعات الصغيرة في التن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مل المشروعات الصغيرة على زيادة دخول الأفراد الذين يعملون فيها، وتحويلهم من فئات محتاجة الى فئات منتج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</w:t>
      </w:r>
      <w:r>
        <w:rPr>
          <w:sz w:val="26"/>
          <w:sz w:val="26"/>
          <w:szCs w:val="26"/>
          <w:rtl w:val="true"/>
        </w:rPr>
        <w:t xml:space="preserve">                               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سبب المشروعات الصغيرة والمتوسطة في كثير من المشاكل شديدة الارتباط بالمواطن، مثل الامن الغذائي والكسائي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هم المعايير المستخدمة للتمييز بين المشروعات الصغيرة و المشروعات الكبيرة كل ما يلي ما 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عدد العاملين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رأس المال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مستوى التكنولوجي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معيار الثقافة التنظيمية</w:t>
      </w:r>
      <w:r>
        <w:rPr>
          <w:color w:val="FF0000"/>
          <w:sz w:val="26"/>
          <w:szCs w:val="26"/>
          <w:rtl w:val="true"/>
        </w:rPr>
        <w:t xml:space="preserve">.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مد تعريف البنك الدولي للمشروعات الصغيرة على كل من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راس المال والتكنولوجيا والايدي العاملة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معيار العمالة والاصول ومبيعات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القيمة المضافة ودرجة التخصص، والمستوى التكنولوج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راس المال ودرجة التخصص، التكنولوجيا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ف المشروعات الصغيرة طبقا لمؤسسة النقد السعودي اعتمادا على كل المعايير الاتية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رأس المال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العمال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معيار التكنولوجيا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عيار الملكية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ميز المشروعات الصغيرة بكل الخصائص الاتية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نتشار الجغرافي الواسع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قطاب العنصر النسائي للعمل فيه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صص النسبي في الإدار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رتفاع المستوى التكنولوجي والآلات المستخدمة</w:t>
      </w:r>
      <w:r>
        <w:rPr>
          <w:color w:val="FF0000"/>
          <w:sz w:val="26"/>
          <w:szCs w:val="26"/>
          <w:rtl w:val="true"/>
        </w:rPr>
        <w:t xml:space="preserve">.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إن القيام بتقديم خدمات وأعمال الأشخاص غير الراغبين أو القادرين على القيام بها بأنفسهم يعتبر من المشروعات الصغير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أعمال الأول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صناعات التحويل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مشروعات الخدمات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روعات صناعية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هي كل مشروع يقوم بشراء سلعة ثم يقوم بإعادة بيعها أو تعبئتها أو تغليفها ومن ثم بيعها بقصد الحصول على ربح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مشروعات التجارية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روعات الخدم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روعات الإنتاج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روعات الافتراضية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بر للمشروع الصغير أهمية كبيرة حيث انه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هم في اعداد العمالة الماهر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ساهم في حل مشكلة البطالة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غطى جزء من الاحتياجات المحلية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جميع ما سبق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ساهم المشروع الكبير في 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داد العمالة الماهر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ل مشكلة البطال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لبية احتياجات السوق المحلى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نقل التكنولوجيا بين الدول</w:t>
      </w:r>
      <w:r>
        <w:rPr>
          <w:color w:val="FF0000"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بر كل ما يلي من المشاكل المعوقة للمشروعات الصغيرة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ضرائب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مويل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تكنولوجيا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سويق</w:t>
      </w:r>
      <w:r>
        <w:rPr>
          <w:sz w:val="26"/>
          <w:szCs w:val="26"/>
          <w:rtl w:val="true"/>
        </w:rPr>
        <w:t xml:space="preserve">. 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رشة ذات ملكية فردية أو تضامن، يعمل بها أقل من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عمال، يستخدمون معدات بسيطة ومستلزمات انتاج محلية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شروع الصغير المنزل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روع متوسط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مشروع الصغير الحرفي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شروع كبير</w:t>
      </w:r>
      <w:r>
        <w:rPr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ؤثر المشروعات الصغيرة في دعم ورفع الكفاءة الانتاجية للمشروعات الكبيرة عن طريق 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داد العاملة الماهر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شاء نظام التعاقد من الباطن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رة المشروعات الصغيرة على خفض تكاليف الانتاج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نقل التكنولوجيا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مل المشروعات الصغيرة على 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داد العمالة الفنية المدرب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ق روح التكامل الصناعي مع الصناعات الكبير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ق اسواق كبيرة لمنتجات محل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رتفاع التكلفة الاستثمارية</w:t>
      </w:r>
      <w:r>
        <w:rPr>
          <w:color w:val="FF0000"/>
          <w:sz w:val="26"/>
          <w:szCs w:val="26"/>
          <w:rtl w:val="true"/>
        </w:rPr>
        <w:t xml:space="preserve">.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بر كل ما يلي من ايجابيات المشروعات الصغيرة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نتشار الصناعات المعدنية، والنجارة، المدابغ والصناعات الجلدية مما ضغط على المرافق والبنية الاساسية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مشي مع اتجاهات النمو الاقتصادي في المستقبل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مو و التطور الذاتي او عن طريق الاندماج مع مشروعات اخرى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ميع المدخرات المحلية وتحويلها الى استثمار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ملت كل العوامل الاتية على زيادة فرص العمل الحر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مو المتزايد لقطاع الخدمات  في الاقتصاد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ولمة الى زيادة فرص التجارة الدول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جارة الالكترونية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 w:val="26"/>
          <w:szCs w:val="26"/>
          <w:rtl w:val="true"/>
        </w:rPr>
        <w:t>الضرائب</w:t>
      </w:r>
      <w:r>
        <w:rPr>
          <w:color w:val="FF0000"/>
          <w:sz w:val="26"/>
          <w:szCs w:val="26"/>
          <w:rtl w:val="true"/>
        </w:rPr>
        <w:t>.</w:t>
      </w:r>
      <w:r>
        <w:rPr>
          <w:b/>
          <w:bCs/>
          <w:color w:val="FF0000"/>
          <w:sz w:val="26"/>
          <w:szCs w:val="26"/>
          <w:highlight w:val="lightGray"/>
          <w:rtl w:val="true"/>
        </w:rPr>
        <w:t xml:space="preserve"> </w:t>
      </w:r>
    </w:p>
    <w:p>
      <w:pPr>
        <w:pStyle w:val="Normal"/>
        <w:bidi w:val="0"/>
        <w:spacing w:lineRule="auto" w:line="259" w:before="0" w:after="160"/>
        <w:jc w:val="left"/>
        <w:rPr>
          <w:rFonts w:eastAsia="Calibri" w:eastAsiaTheme="minorHAnsi"/>
          <w:b/>
          <w:b/>
          <w:bCs/>
          <w:color w:val="FF0000"/>
          <w:sz w:val="26"/>
          <w:szCs w:val="26"/>
          <w:highlight w:val="lightGray"/>
        </w:rPr>
      </w:pPr>
      <w:r>
        <w:rPr>
          <w:rFonts w:eastAsia="Calibri" w:eastAsiaTheme="minorHAnsi"/>
          <w:b/>
          <w:bCs/>
          <w:color w:val="FF0000"/>
          <w:sz w:val="26"/>
          <w:szCs w:val="26"/>
          <w:highlight w:val="lightGray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lightGray"/>
          <w:rtl w:val="true"/>
        </w:rPr>
        <w:t>م</w:t>
      </w:r>
      <w:r>
        <w:rPr>
          <w:rFonts w:cs="Arial"/>
          <w:b/>
          <w:bCs/>
          <w:sz w:val="26"/>
          <w:szCs w:val="26"/>
          <w:highlight w:val="lightGray"/>
        </w:rPr>
        <w:t>15</w:t>
      </w:r>
      <w:r>
        <w:rPr>
          <w:rFonts w:cs="Arial"/>
          <w:b/>
          <w:bCs/>
          <w:sz w:val="26"/>
          <w:szCs w:val="26"/>
          <w:highlight w:val="lightGray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highlight w:val="lightGray"/>
          <w:rtl w:val="true"/>
        </w:rPr>
        <w:t>أسئلة نقاشية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أهم أسباب فشل المشروعات الصغيرة الداخلية البطالة، والضرائب المرتف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شروع الصغير الحرفي هو ورشة ذات ملكية فردية أو تضامن، يعمل بها أقل من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ل، يستخدمون معدات بسيطة ومستلزمات انتاج محلية، وتسوق منتجاته بالمنطقة المحيطة ب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شروع الصغير المنزلي هو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صنع ملكية، أو شركة يعمل به من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–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لا، يستخدمون الات نصف ال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 التقدم الاقتصادي وتطوره تقل فعالية المشروعات الصغيرة في التن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مل المشروعات الصغيرة على تحويل الفئات المحتاجة الى فئات منتج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لعب المشروعات الصغيرة دوراً رئيسيا من خلال تقديم افكار حديثة مبتكرة، او تطوير افكار قائ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                           </w:t>
      </w:r>
      <w:r>
        <w:rPr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عد التوجه عالميا نحو الخصخصة، تمثل المشروعات الصغيرة عائق امام النمو الاقتصاد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سبب المشروعات الصغيرة في اثار على مرافق والبنية الاساسية، وينتج عنها خسارة مادية ضخ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</w:t>
      </w:r>
      <w:r>
        <w:rPr>
          <w:sz w:val="26"/>
          <w:sz w:val="26"/>
          <w:szCs w:val="26"/>
          <w:rtl w:val="true"/>
        </w:rPr>
        <w:t xml:space="preserve">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وء الظروف المرتبطة بالعمل في المجال الوظيفي من أسباب التوجه نحو المشروع الصغ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</w:t>
      </w:r>
      <w:r>
        <w:rPr>
          <w:sz w:val="26"/>
          <w:sz w:val="26"/>
          <w:szCs w:val="26"/>
          <w:rtl w:val="true"/>
        </w:rPr>
        <w:t xml:space="preserve">    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الرغبة في الوظيفة الحكومية يعتبر من الدوافع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ايجا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لإنشاء مشروع صغي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تأسيس جمعية خيرية من المجالات المتاحة التي يمكن ان تعمل بها المشروعات ال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</w:t>
      </w:r>
      <w:r>
        <w:rPr>
          <w:sz w:val="26"/>
          <w:sz w:val="26"/>
          <w:szCs w:val="26"/>
          <w:rtl w:val="true"/>
        </w:rPr>
        <w:t xml:space="preserve">      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تى يتم توفير البيئة الصالحة والمتطلبات اللازمة لعمل المشروعات الصغيرة والمتوسطة لا يشترط توافر الجهات لتقديم المساعدات اللازم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افر جهة تتولى مسئولية التخطيط المركزي للمشروعات الصغيرة يمثل دعم لمجال التمويل والتسويق للمشروعات الصغيرة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</w:t>
      </w:r>
      <w:r>
        <w:rPr>
          <w:sz w:val="26"/>
          <w:sz w:val="26"/>
          <w:szCs w:val="26"/>
          <w:rtl w:val="true"/>
        </w:rPr>
        <w:t xml:space="preserve">      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تحتاج المشروعات الصغيرة لجهة تتولى مسئولية تقديم المساعدات للعاملين واصحاب المشروعات من تأمينات ومعاش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ساعد الجامعات والمعاهد في عملية خلق وتطوير رواد الأعمال مما يدعم الاتجاه نحو المشروعات الصغي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</w:t>
      </w:r>
      <w:r>
        <w:rPr>
          <w:sz w:val="26"/>
          <w:sz w:val="26"/>
          <w:szCs w:val="26"/>
          <w:rtl w:val="true"/>
        </w:rPr>
        <w:t xml:space="preserve">   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 الضروري توافر جهة تتولى تنمية وتطوير المشروعات الصغيرة اداريا وفنيا من حيث توفير الاستشارات والتدري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 </w:t>
      </w:r>
      <w:r>
        <w:rPr>
          <w:sz w:val="26"/>
          <w:sz w:val="26"/>
          <w:szCs w:val="26"/>
          <w:rtl w:val="true"/>
        </w:rPr>
        <w:t xml:space="preserve">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تبر الازمات التمويلية والتسويقية من أشد الازمات التي تواجه المشروعات الصغيرة، لذلك لابد من توافر جهات متخصصة لدعم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</w:t>
      </w:r>
      <w:r>
        <w:rPr>
          <w:sz w:val="26"/>
          <w:sz w:val="26"/>
          <w:szCs w:val="26"/>
          <w:rtl w:val="true"/>
        </w:rPr>
        <w:t xml:space="preserve">                            خطأ 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توافر قانون موحد للمشروعات الصغيرة يحدد تعريفا لها وينظم عملها يعتبر من المعوقات ع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ستوى الجزئ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ملائمة أساليب الاقتراض لظروف المشروعات الصغيرة والمتوسطة نتيجة عدم توافر الضمانات الكافية يعتبر من المعوق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داخلية </w:t>
      </w:r>
      <w:r>
        <w:rPr>
          <w:b/>
          <w:b/>
          <w:bCs/>
          <w:sz w:val="26"/>
          <w:sz w:val="26"/>
          <w:szCs w:val="26"/>
          <w:rtl w:val="true"/>
        </w:rPr>
        <w:t>للمشروعات الصغيرة والمتوسط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قصور المعلومات المنشورة عن المشروعات الصغيرة والمتوسطة وتقادمها يعتبر من المعوقات على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ستوى الجزئي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عدم المام نسبة كبيرة من أصحاب المشروعات الصغيرة بالمعلومات الفنية والاقتصادية الخاصة يعتبر من المعوقات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تي تواجه المشروعات الصغير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ضعف وصعوبة الاتصال والتعاون المشروعات الصغيرة مع المشاريع الكبيرة أحد المعوقات التي تواجه المشروعات دول التعاون الخليجي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</w:t>
      </w:r>
      <w:r>
        <w:rPr>
          <w:sz w:val="26"/>
          <w:sz w:val="26"/>
          <w:szCs w:val="26"/>
          <w:rtl w:val="true"/>
        </w:rPr>
        <w:t xml:space="preserve">                              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ير في المشروعات الصغيرة والمتوسطة هو شخص مبدع يحدث فرقا في أي مكان أو منصب يتواجد فيه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جب تنمية وتحسين الصفات القيادية حيث أن هذه الصفات تختلف من شخص القائد لآخر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    </w:t>
      </w:r>
      <w:r>
        <w:rPr>
          <w:sz w:val="26"/>
          <w:sz w:val="26"/>
          <w:szCs w:val="26"/>
          <w:rtl w:val="true"/>
        </w:rPr>
        <w:t xml:space="preserve">                           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مل القائد في النمط الموجه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بالبشر </w:t>
      </w:r>
      <w:r>
        <w:rPr>
          <w:b/>
          <w:b/>
          <w:bCs/>
          <w:sz w:val="26"/>
          <w:sz w:val="26"/>
          <w:szCs w:val="26"/>
          <w:rtl w:val="true"/>
        </w:rPr>
        <w:t>على وضع أهدافا صعبة ولكن قابلة للإنجاز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color w:val="FF000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حدد القائد بوضوح الدور الخاص به والأدوار الخاصة بمساعديه في النمط الموجه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بشر</w:t>
      </w:r>
      <w:r>
        <w:rPr>
          <w:rFonts w:cs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فوض القائد السلطة ويشجع المبادرة في النمط الموجه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العمل</w:t>
      </w:r>
      <w:r>
        <w:rPr>
          <w:rFonts w:cs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خلق القائد الموج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بالعمل </w:t>
      </w:r>
      <w:r>
        <w:rPr>
          <w:b/>
          <w:b/>
          <w:bCs/>
          <w:sz w:val="26"/>
          <w:sz w:val="26"/>
          <w:szCs w:val="26"/>
          <w:rtl w:val="true"/>
        </w:rPr>
        <w:t>مناخ فريق العمل والتعاون في المنظم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 خطأ 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هتم المديرين وأصحاب المشروعات الصغيرة بالتفكير الاستراتيجي دون أن يتحول هذا التفكير إلى سلوك حقيقي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 xml:space="preserve">صح   </w:t>
      </w:r>
      <w:r>
        <w:rPr>
          <w:sz w:val="26"/>
          <w:sz w:val="26"/>
          <w:szCs w:val="26"/>
          <w:rtl w:val="true"/>
        </w:rPr>
        <w:t xml:space="preserve">                                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حتاج المشروع الصغير للإدارة الاستراتيجية كما هو الحال في المشروعات الكبيرة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صح                                   </w:t>
      </w:r>
      <w:r>
        <w:rPr>
          <w:color w:val="FF0000"/>
          <w:sz w:val="26"/>
          <w:sz w:val="26"/>
          <w:szCs w:val="26"/>
          <w:rtl w:val="true"/>
        </w:rPr>
        <w:t xml:space="preserve">خطأ 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دعم المشروعات الصغيرة المشروعات الكبيرة بكل 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داد العاملة الماهر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شاء نظام التعاقد من الباطن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فض تكاليف الإنتاج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تكنولوجيا المتقدمة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بر كل ما يلي من عوامل زيادة فرص العمل الحر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نمو المتزايد لقطاع الخدمات في الاقتصاد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ولم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هولة التجارة الالكترون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ميل الفرد للأعمال الروتينية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بر كل ما يلي من دوافع الاتجاه للمشروعات الصغيرة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لق ودعم مجالات للتصدير غير المجالات التقليد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فير رافد للابتكار والتجديد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نخفاض دعم والتشجيع الحكومي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ليد الانتاج، والدخل، والفرص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كل ما يلي من المعوقات الخارجية التي تواجه المشروعات الصغيرة ماعدا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رتباط المشروعات باتحادات ترعى مصالحها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ص خدمات النقل والخدمات العامة والبنية التحت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وجود توازن في التوزيع الإقليمي للمشروعات الصغيرة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صار دعم المصارف على الدعم المالي دون الدعم الفني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كل ما يلي من المعوقات الداخلية التي تواجهها المشروعات الصغيرة والمتوسطة ماعد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ضعف القدرات الادارية والتنظيم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خفاض انتاج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توافر الوعى المحاسبي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داء التسويقي المنخفض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كل ما يلي من المعوقات التي تواجهها المشروعات الصغيرة والمتوسطة في دول التعاون الخليجي ماعد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تشجيع واتجاه الحكومات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ضعف التدريب والتأهيل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ستكمال الأطر التشريعية والهيكل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توفر قاعدة بيانات إحصائية تتبع نمو المشروع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كل ما يلي من أسباب فشل المشروعات الصغيرة ماعد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قواعد والقوانين الحكوم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نافس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ضرائب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توفر الخبرة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د كل ما يلي من الاسباب الداخلية لفشل المشروعات الصغيرة ماعد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ضعف القدرات الادار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توازن الخبر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تضخم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توفر الخبرة في مجال العمل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عتبر المستثمرون قادة لانهم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بحثوا عن الفرص والمشروعات المحتملة 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معوا الموارد المالية والإنسانية المطلوبة لتحقيق الأهداف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ضعون الأهداف لأنفسهم والآخري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كل ما سبق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وجد نمطان رئيسيان للسلوك القيادي هم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تحقيق الانجاز والاهتمام العلاقات الإنسانية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دافعية والعلاقات الإنسان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ط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غة الأهدا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ميل القائد في السلوك الموجه بالبشر الى كل ما يلي ماعد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صيانة التجانس في المنظم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يظهر اهتماما بالعاملي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يظهر تفهما واحتراما لحاجات العاملين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يظهر اهتماما بالإنتاجية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سم مناخ الاعمال في العقد الحالي بظاهرتين رئيسيتين هما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عدم التأكد، والظواهر المتتابعة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د، والظواهر المتتابع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لتأكد، والظواهر الفرد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واجه شركات الاعمال الصغيرة معدلات الفائدة المرتفعة والمستويات غير المستقرة للتضخم، والمنافسة الشديدة من خلال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ستخدام الأساليب الفعالة وغير المكلفة للتخطيط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عتماد على الخبرات المتوفرة لديها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ام تكنولوجيا متقدم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و العملية التي تستطيع من خلالها المنشأة الصغيرة توجيه امكاناتها الداخلية والخارجية لتنفيذ رسالتها المحددة ب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خطيط</w:t>
      </w:r>
      <w:r>
        <w:rPr>
          <w:b/>
          <w:bCs/>
          <w:color w:val="00B050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ظيم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رقاب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جيه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لا شيء مما سبق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سم التخطيط في المشروعات الصغيرة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رسمي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 هيكلي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cs="Arial"/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أ، ب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كمن مشكلة نقص التخطيط في المشروعات الصغيرة في 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هاية النشا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خصيص الوقت، ووضع الأهدا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بداية النشاط، وتخصيص الوقت، ووضع الأهداف</w:t>
      </w:r>
      <w:r>
        <w:rPr>
          <w:color w:val="FF0000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داية النشاط، ونهاية النشاط، ووضع الأهداف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ا شيء مما سبق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د اولى خطوات التخطيط الاستراتيجي في المشروعات الصغيرة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rFonts w:cs="Arial"/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ياغة الرسالة</w:t>
      </w:r>
      <w:r>
        <w:rPr>
          <w:rFonts w:cs="Arial"/>
          <w:b/>
          <w:bCs/>
          <w:color w:val="00B050"/>
          <w:sz w:val="26"/>
          <w:szCs w:val="26"/>
          <w:rtl w:val="true"/>
        </w:rPr>
        <w:t>)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الاهداف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ختيار الاستراتيج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نبؤ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لا شيء مما سبق</w:t>
      </w:r>
      <w:r>
        <w:rPr>
          <w:rFonts w:cs="Arial"/>
          <w:color w:val="FF000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59" w:before="0" w:after="160"/>
        <w:jc w:val="left"/>
        <w:rPr>
          <w:rFonts w:eastAsia="Calibri" w:eastAsiaTheme="minorHAnsi"/>
          <w:b/>
          <w:b/>
          <w:bCs/>
          <w:color w:val="FF0000"/>
          <w:sz w:val="26"/>
          <w:szCs w:val="26"/>
          <w:highlight w:val="lightGray"/>
        </w:rPr>
      </w:pPr>
      <w:r>
        <w:rPr>
          <w:rFonts w:eastAsia="Calibri" w:eastAsiaTheme="minorHAnsi"/>
          <w:b/>
          <w:bCs/>
          <w:color w:val="FF0000"/>
          <w:sz w:val="26"/>
          <w:szCs w:val="26"/>
          <w:highlight w:val="lightGray"/>
        </w:rPr>
      </w:r>
      <w:r>
        <w:br w:type="page"/>
      </w:r>
    </w:p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واجب الأ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قرر مشروع تخرج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لا يوجد تعريف محدد للمؤسسات الصغيرة يمكن تعميمه علي الجميع ؟</w:t>
      </w:r>
      <w:r>
        <w:rPr>
          <w:b/>
          <w:bCs/>
          <w:sz w:val="26"/>
          <w:szCs w:val="26"/>
          <w:rtl w:val="true"/>
        </w:rPr>
        <w:br/>
      </w:r>
      <w:r>
        <w:rPr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هناك بعض المنشآت الصغيرة في الدول النامية تعادل حجم منشآت كبيرة في الدول الصناعية الكبرى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هناك بعض المنشآت الصغيرة في الدول الصناعية الكبرى تعادل حجم منشآت كبيرة في الدول النا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ind w:left="720" w:hanging="0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شروعات الصغيرة من عملية التنمية الاقتصادية والاجتماعية في الدول النامية </w:t>
      </w:r>
      <w:r>
        <w:rPr>
          <w:b/>
          <w:bCs/>
          <w:sz w:val="26"/>
          <w:szCs w:val="26"/>
          <w:rtl w:val="true"/>
        </w:rPr>
        <w:t>:</w:t>
        <w:br/>
      </w:r>
      <w:r>
        <w:rPr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عتبر كل مما يلي من معوقات البيئة الخارجية للمشروعات الصغيرة ماعدا ؟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وجود قانون موحد للمشروعات الصغيرة يحدد تعريفا له وينظم عملة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عف تواجد الشركات المساعدة المتخصصة في مجال دعم المشروعات الصغيرة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رتباط المشروعات الصغيرة باتحادات ترعى مصالحه</w:t>
      </w:r>
    </w:p>
    <w:p>
      <w:pPr>
        <w:pStyle w:val="NoSpacing"/>
        <w:numPr>
          <w:ilvl w:val="0"/>
          <w:numId w:val="9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عدم توافر المعلومات الفنية والاقتصادية الخاصة بالمواد والا لات والجودة لدى مديري المشروع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ميز المشروعات الصغيرة بعدة خصائص مما يلي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خصص النسبي في الإدارة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قطاب العنصر النسائي للعمل فيه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خفاض التكاليف الرأسمالية نسبيا</w:t>
      </w:r>
    </w:p>
    <w:p>
      <w:pPr>
        <w:pStyle w:val="NoSpacing"/>
        <w:numPr>
          <w:ilvl w:val="0"/>
          <w:numId w:val="9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رتفاع المستوى التكنولوجي والآلات المستخدمة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كل مما يلي من أهداف مقرر إدارة المشروعات الصغيرة والمتوسطة ماعدا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رف على مفهوم واهمية المشروعات الصغيرة والمتوسطة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 وحل المعوقات والمشاكل التي تواجه المشروعات الصغيرة والمتوسطة</w:t>
      </w:r>
    </w:p>
    <w:p>
      <w:pPr>
        <w:pStyle w:val="NoSpacing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رف على خصائص المشروعات الصغيرة والمتوسطة</w:t>
      </w:r>
    </w:p>
    <w:p>
      <w:pPr>
        <w:pStyle w:val="NoSpacing"/>
        <w:numPr>
          <w:ilvl w:val="0"/>
          <w:numId w:val="9"/>
        </w:numPr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</w:rPr>
        <w:t>التعرف على أنواع التكنولوجيا المستخدمة في المشروعات الصغيرة والمتوسطة</w:t>
      </w:r>
    </w:p>
    <w:p>
      <w:pPr>
        <w:pStyle w:val="Normal"/>
        <w:bidi w:val="0"/>
        <w:spacing w:lineRule="auto" w:line="259" w:before="0" w:after="160"/>
        <w:jc w:val="left"/>
        <w:rPr>
          <w:rFonts w:eastAsia="Calibri" w:eastAsiaTheme="minorHAnsi"/>
          <w:b/>
          <w:b/>
          <w:bCs/>
          <w:color w:val="FF0000"/>
          <w:sz w:val="26"/>
          <w:szCs w:val="26"/>
          <w:highlight w:val="lightGray"/>
        </w:rPr>
      </w:pPr>
      <w:r>
        <w:rPr>
          <w:rFonts w:eastAsia="Calibri" w:eastAsiaTheme="minorHAnsi"/>
          <w:b/>
          <w:bCs/>
          <w:color w:val="FF0000"/>
          <w:sz w:val="26"/>
          <w:szCs w:val="26"/>
          <w:highlight w:val="lightGray"/>
        </w:rPr>
      </w:r>
      <w:r>
        <w:br w:type="page"/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واجب الثان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قرر مشروع تخرج</w:t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مثل المشروعات الصغيرة أحد أدوات زيادة البطالة في الوطن العربي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ثمرون الناجحون يكونون قادة فعالين سواء كانوا يقودون عدد قليل من العاملين أو حتى المئات منهم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ميل القائد الذي يعتمد على السلوك الموجه بالعمل على صيانة التجانس في المنظمة ويهون التوترات حين تنش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تلعب الخلفية السرية دور واضح في تكوين المستثمر الصغ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ثمر القائد هو الذي يوجه ويقود الاخرين لتحقيق الأهداف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صواب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ستثمر القائد هو الذي يدير الناس معتمد على قوته وسيطرته الوظيف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NoSpacing"/>
        <w:ind w:left="64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خطأ</w:t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Spacing"/>
        <w:ind w:left="283" w:hanging="0"/>
        <w:rPr>
          <w:b/>
          <w:b/>
          <w:bCs/>
          <w:color w:val="FF0000"/>
          <w:sz w:val="26"/>
          <w:szCs w:val="26"/>
          <w:highlight w:val="lightGray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757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6757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6757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6757"/>
    <w:rPr>
      <w:rFonts w:ascii="Tahoma" w:hAnsi="Tahoma" w:eastAsia="" w:cs="Tahoma" w:eastAsiaTheme="minorEastAsi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9675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7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967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96757"/>
    <w:rPr>
      <w:rFonts w:eastAsia="" w:eastAsiaTheme="minorEastAsia"/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a967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a96757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9675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67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67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67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967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967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967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67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17</Words>
  <Characters>12641</Characters>
  <CharactersWithSpaces>1482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1:00Z</dcterms:created>
  <dc:creator>A_bro0ora</dc:creator>
  <dc:description/>
  <dc:language>en-US</dc:language>
  <cp:lastModifiedBy>Homood-Al, Abdullah Nasser</cp:lastModifiedBy>
  <cp:lastPrinted>2015-10-13T20:38:00Z</cp:lastPrinted>
  <dcterms:modified xsi:type="dcterms:W3CDTF">2015-11-1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