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drawing>
          <wp:anchor behindDoc="0" distT="0" distB="33655" distL="0" distR="1397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25295" cy="1682750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ص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30/1431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2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</w:p>
    <w:p>
      <w:pPr>
        <w:pStyle w:val="Normal"/>
        <w:ind w:left="555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X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د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دي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ي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ت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ه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val="en-US" w:eastAsia="en-US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موارد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رق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ش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خ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ما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التخطي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قق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وارد</w:t>
      </w:r>
    </w:p>
    <w:p>
      <w:pPr>
        <w:pStyle w:val="Normal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و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DZ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00:00Z</dcterms:created>
  <dc:creator>mbohouhe</dc:creator>
  <dc:description/>
  <cp:keywords/>
  <dc:language>en-US</dc:language>
  <cp:lastModifiedBy>mbohouhe</cp:lastModifiedBy>
  <cp:lastPrinted>2010-04-30T18:24:00Z</cp:lastPrinted>
  <dcterms:modified xsi:type="dcterms:W3CDTF">2010-05-29T10:00:00Z</dcterms:modified>
  <cp:revision>2</cp:revision>
  <dc:subject/>
  <dc:title/>
</cp:coreProperties>
</file>