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ريف بالنظام السياسي الإسلام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ة عربية أصي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التدبير والقيام بالشيء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إصلاح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معنى المعاص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 شؤون الدو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صطلاح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ا معاني عدة </w:t>
      </w:r>
      <w:r>
        <w:rPr>
          <w:sz w:val="28"/>
          <w:sz w:val="28"/>
          <w:szCs w:val="28"/>
          <w:u w:val="single"/>
          <w:rtl w:val="true"/>
        </w:rPr>
        <w:t>أهمه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 w:val="28"/>
          <w:szCs w:val="28"/>
          <w:rtl w:val="true"/>
        </w:rPr>
        <w:t>تدبير أمور الدولة – علم أو فن حكم  الدولة</w:t>
      </w:r>
      <w:r>
        <w:rPr>
          <w:sz w:val="28"/>
          <w:szCs w:val="28"/>
          <w:rtl w:val="true"/>
        </w:rPr>
        <w:t>.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وفن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 لها من مبادئ وقوانين خاصة تشكل في مجموعها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لم السياسة</w:t>
      </w:r>
      <w:r>
        <w:rPr>
          <w:sz w:val="28"/>
          <w:szCs w:val="28"/>
          <w:rtl w:val="true"/>
        </w:rPr>
        <w:t xml:space="preserve">» , </w:t>
      </w:r>
      <w:r>
        <w:rPr>
          <w:b/>
          <w:b/>
          <w:bCs/>
          <w:sz w:val="28"/>
          <w:sz w:val="28"/>
          <w:szCs w:val="28"/>
          <w:rtl w:val="true"/>
        </w:rPr>
        <w:t xml:space="preserve">ف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اد التأكيد أنها لا تنحصر في مجرد تطبيق القوانين النظرية بل تستلزم براعة  معينة تكتسب بالتجربة وبمعرفة قواعد ملموسة مع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نظ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ذي ينظم العلاقات بين الحاكمين والمحكوم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شكل من مجموع المؤسسات التي تنظم المجتمع المدني تلك التي  تنظم السلطة ويرد النص على النظام السياسي في دساتير البلاد المختلفة وبذلك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يتشكل النظام  من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 المؤسسات التي تنظم المجتمع المدني والسلطة والدست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ة  في المنظور الإسلا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ة شئون الأمة في الداخل والخارج بما لا يخالف الشريعة الإسلام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أي لا تخالف نصوص القرآن والسنة والإجماع ومقاصد الشريعة وأصولها  وقواعدها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َمَا كَانَ لِمُؤْمِنٍ وَلَا مُؤْمِنَةٍ إِذَا قَضَى اللَّهُ وَرَسُولُهُ أَمْرًا أَنْ يَكُونَ لَهُمُ الْخِيَرَةُ مِنْ أَمْرِهِمْ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ا قرره  الشنقيطي رحمه ال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رق بين النظام الوضعي الذي يحل محل النظام الشرعي وبين النظام الإداري الذي يراد به ضبط الأمور وإتقانها على وجه غير مخالف للشرع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مانع منه ولا مخالف فيه من  الصحابة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 عمر رضي الله عن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أسماء الجند في ديوان لأجل الضبط ومعرفة الحضور والغياب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ائه دار صفوان بن أمية وجعلها سجناً في م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شؤون الموظفين وإدارة الأعمال بشرط أل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الف الشرع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اعي المصالح العام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 يعتبر من الأنظمة الاجت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دستور الدولة يجب أن ينص على أي قوانين إدارية لا تصبح سارية المفعول إذ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ت متناقضة مع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ي نص من نصوص الش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 شراح القانون والدستور والنظم السياسية نظم الحكم إ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أقسام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حكم الغر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ديمقراطية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حكم الشرقي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حكم الديكتاتور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م الحًكم الغرب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مقراطية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ساسها الثورة الفرن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ترض فكرة الديمقراطية ه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شاركة السياسية لجميع المواطن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ه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صدر الوحيد للسلطة التشريع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لماً مع تعذر اشتراك كافة المواطنين  في تشريع الأحكام والقوانين وتقرير المصير لصعوبة التوصل إلى إجماع في الرأي والفكر لذل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حكم في الديمقراطية يك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رأي الأغلبية دائماً مع خضوع الأقلية لرأي الأغل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د الحرية المطلقة من أهم مقومات الديمقراط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الحكم الشرق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سها الفلسفة الماركسية التي تقوم ع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ريته في صراع الطبقات الطبقة المطهدة  طبقة الكادح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روليتاري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الطبقة البرجوازية فينتصر ويأخذون السلطة من البرجوازي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غني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عملون على 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غاء الملكية الفردية للأرض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رض الضرائب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واة في مسئولية العمل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غاء  حق الإرث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ستيلاء على أملاك المهاجرين والخارجين على الدولة عن طريق انتصار طبقة الكادح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وليتاري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طغى على الطبقة البرجواز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ثرياء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ود دكتاتورية البروليتاريا على إلغاء جميع الطبق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ملكية الدول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 دور الدولة في مجالات الصناعة والزرا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زالة الفوارق بين حياة المدينة والري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يم المجان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ة عند ماركس أداة لسيطرة طبقة على أخر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ل المجتمع إلى مجتمع لا طبق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م الحكم الدكتاتور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 فيها لفرد دون رقابة 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رأي للشعب في اتخاذ القرار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الحاكم على مواهبه ونفوذه الشخصي وأنصاره الحزبيين أو العسكري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خطأ يقال أن الإسلام نظام ديمقراط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مقراطية تستبعد حق الله سبحانه في الحكم بين النا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على أساس أن الشعب مصدر جميع السلط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صدار الأحكام والقوانين حق خالص للشع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ب هو صاحب  السلطة العلي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م الحرية التي تكفلها الديمقراطية أُبيح كل الزنى – الخمور –الشذو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في الإسلام لله وحده والتشريع من خصائص ربوبيته وألوهيته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في قو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الحكم إلا لله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ال ما أحله الله والحرام ما حرمه الل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 دين ودول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مثلة في شخصية الرسول صلى الله عليه 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 الإسلام جاء ليحكم أمة وينظم العلاقات بين جميع البش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داً على الذين ينكرون ذلك ويقولون إن الدين علاقة بين الإنسان ورب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نبغي للدين أن يتدخل في شؤون النا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وا بوجوب فصل الدين عن الدولة  لتلحق بركب التقدم والحضار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حاربة الكنيسة للعلماء الذين يخرجون بحقائق تناقض العلوم الكنيس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كس الاسلام يفتح أفاق العلم والاختراع والرقي والحضارة الإنس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يز بالكمال والشمول لكل شؤون الحياة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ْيَوْمَ </w:t>
      </w:r>
      <w:r>
        <w:rPr>
          <w:i/>
          <w:i/>
          <w:iCs/>
          <w:sz w:val="28"/>
          <w:sz w:val="28"/>
          <w:szCs w:val="28"/>
          <w:rtl w:val="true"/>
        </w:rPr>
        <w:t>أَكْمَلْتُ لَكُمْ دِينَكُمْ</w:t>
      </w:r>
      <w:r>
        <w:rPr>
          <w:sz w:val="28"/>
          <w:sz w:val="28"/>
          <w:szCs w:val="28"/>
          <w:rtl w:val="true"/>
        </w:rPr>
        <w:t xml:space="preserve"> وَأَتْمَمْتُ عَلَيْكُمْ نِعْمَتِي وَرَضِيتُ لَكُمُ الْإِسْلامَ دِينً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عجاز في القرآن يدل على  الكشوفات العلمية الحديثة التي لم تكون معروفة للناس وقت نزول القرآ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الة الآيات إلى السلطة السياسية التي كانت في قوله تعالى </w:t>
      </w:r>
      <w:r>
        <w:rPr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 xml:space="preserve">إنا أنزلنا إليك الكتاب بالحق لتحكم بين الناس بما أراك الله </w:t>
      </w:r>
      <w:r>
        <w:rPr>
          <w:sz w:val="28"/>
          <w:szCs w:val="28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الة الآيات في وجوب تطبيق النظام السياسي الإسلامي في الحكم بما أنزل ال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هج التجريبي للحضارة الغربية أساسه الإسلام جاء الغربيون فتتلمذوا على المسلمين وساروا على قواعد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كُّتاب الذين أنكروا النظام السياسي الإسلامي الكاتب علي عبد الرازق 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سلام وأصول الحك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</w:rPr>
        <w:t>1925</w:t>
      </w:r>
      <w:r>
        <w:rPr>
          <w:sz w:val="28"/>
          <w:sz w:val="28"/>
          <w:szCs w:val="28"/>
          <w:rtl w:val="true"/>
        </w:rPr>
        <w:t xml:space="preserve">م ثم رجع عن رأيه بعد ما لقي معارضة شديدة لتعارضه مع الثوابت الإسلامية ومطابقته لأهداف الاستعمار الإنجليزي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تب خالد محمد خالد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هنا نبد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رجع عن  ذلك بعد ربع قرن من الزمان في كتا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ولة في الإسل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جلة رسالة الإسلام وقد رد عليه جلة من أهل العل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دلتهم بعض النصوص القرآنية التي نزلت قبل تأسيس الدولة الإسلام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وَمَا أَرْسَلْنَاكَ إِلا مُبَشِّرًا وَ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عندما كان الرسول صلى الله عليه وسلم وأصحابه في مكة يلاقون صنوف العذاب من </w:t>
      </w:r>
      <w:r>
        <w:rPr>
          <w:i/>
          <w:i/>
          <w:iCs/>
          <w:sz w:val="28"/>
          <w:sz w:val="28"/>
          <w:szCs w:val="28"/>
          <w:rtl w:val="true"/>
        </w:rPr>
        <w:t xml:space="preserve">مشركي </w:t>
      </w:r>
      <w:r>
        <w:rPr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ستشرقين العالم الفرنسي موريس بوكاي في كتابه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رنة بين الكتب المقدسة والعلم الحديث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أعطوا ما لقيصر لقيصر وما لله لل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د مدى التوافق والتناسق بين الحقائق التي أشار إليها القرآن الكري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 سترو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إسلام ظاهرة دينية وسياسية  ومؤسس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نبياً وحاكماً مثالياً وخبير بأساليب الحك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إسلام يعني أكثر من 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مثل نظريات قانونية وسياسية أ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أنه نظام كامل من الثقا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شمل الدين والدولة معاً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ن توجد مباحث النظام السياسي في الإسلام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كتب العلماء في مختلف المذاهب الإسلامية في أسس النظام السياسي الإسلامي  وقواعده وأحكامه وأطلقوا عل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طلحات التي تطلق على أسس النظام السي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لاية –الإمامة الكبرى – السياسة الشرعية – السياسة المدن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كام السلطانية 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أنواع التأليف في  هذا العلم الشرعي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ذ منحيين إثنين غالباً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 الأول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 الفقه الإسلامي والحديث الشري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متفرقات ضمن كتب التفسير والعقيد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 مستقلة ومصنفات مفردة في السياسة الشرعية  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كام السلطانية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 في سياسة الملوك –تسهيل النظر وتعجيل الظفر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للماور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كام السلط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بي يعلى الفراء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ث الأمم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جو ي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  الشرعية  والحسب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شيخ الإسلام ابن تيمية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ق الحكمية في السياسة الشر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بن  قيم الجوزية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65126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50561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 xml:space="preserve">Mona </w:t>
    </w:r>
    <w:r>
      <w:rPr>
        <w:rFonts w:eastAsia="Wingdings" w:cs="Wingdings" w:ascii="Wingdings" w:hAnsi="Wingdings"/>
      </w:rPr>
      <w:t>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t xml:space="preserve">Mona </w:t>
    </w:r>
    <w:r>
      <w:rPr>
        <w:rFonts w:eastAsia="Wingdings" w:cs="Wingdings" w:ascii="Wingdings" w:hAnsi="Wingdings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f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905f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0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05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05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a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32:00Z</dcterms:created>
  <dc:creator>samsung</dc:creator>
  <dc:description/>
  <dc:language>en-US</dc:language>
  <cp:lastModifiedBy>Windows User</cp:lastModifiedBy>
  <cp:lastPrinted>2015-10-06T10:33:00Z</cp:lastPrinted>
  <dcterms:modified xsi:type="dcterms:W3CDTF">2015-10-06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