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سعة   الجزء الأول من الليبرالي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ليبرالية مصطلح أجنبي معرب مأخوذ من</w:t>
      </w:r>
      <w:r>
        <w:rPr/>
        <w:t xml:space="preserve"> </w:t>
      </w:r>
      <w:r>
        <w:rPr/>
        <w:t xml:space="preserve">Liberalism) </w:t>
      </w:r>
      <w:r>
        <w:rPr>
          <w:rtl w:val="true"/>
        </w:rPr>
        <w:t>في الانجليزية و</w:t>
      </w:r>
      <w:r>
        <w:rPr/>
        <w:t xml:space="preserve"> </w:t>
      </w:r>
      <w:r>
        <w:rPr/>
        <w:t xml:space="preserve">Liberalisme)  </w:t>
      </w:r>
      <w:r>
        <w:rPr>
          <w:rtl w:val="true"/>
        </w:rPr>
        <w:t xml:space="preserve">في الفرنسية أولا </w:t>
      </w:r>
      <w:r>
        <w:rPr>
          <w:rtl w:val="true"/>
        </w:rPr>
        <w:t xml:space="preserve">: </w:t>
      </w:r>
      <w:r>
        <w:rPr>
          <w:rtl w:val="true"/>
        </w:rPr>
        <w:t>مفهوم مصطلح الليبرالية</w:t>
      </w:r>
      <w:r>
        <w:rPr/>
        <w:t xml:space="preserve">      </w:t>
      </w:r>
    </w:p>
    <w:p>
      <w:pPr>
        <w:pStyle w:val="Normal"/>
        <w:jc w:val="right"/>
        <w:rPr/>
      </w:pPr>
      <w:r>
        <w:rPr>
          <w:rtl w:val="true"/>
        </w:rPr>
        <w:t xml:space="preserve">وهي تعني     </w:t>
      </w:r>
      <w:r>
        <w:rPr>
          <w:rtl w:val="true"/>
        </w:rPr>
        <w:t>"</w:t>
      </w:r>
      <w:r>
        <w:rPr>
          <w:rtl w:val="true"/>
        </w:rPr>
        <w:t>التحررية</w:t>
      </w:r>
      <w:r>
        <w:rPr/>
        <w:t xml:space="preserve">" </w:t>
      </w:r>
    </w:p>
    <w:p>
      <w:pPr>
        <w:pStyle w:val="Normal"/>
        <w:jc w:val="right"/>
        <w:rPr/>
      </w:pPr>
      <w:r>
        <w:rPr>
          <w:rtl w:val="true"/>
        </w:rPr>
        <w:t>ويعود اشتقاقها إلي</w:t>
      </w:r>
      <w:r>
        <w:rPr/>
        <w:t xml:space="preserve">  </w:t>
      </w:r>
      <w:r>
        <w:rPr/>
        <w:t xml:space="preserve">Liberaty) </w:t>
      </w:r>
      <w:r>
        <w:rPr>
          <w:rtl w:val="true"/>
        </w:rPr>
        <w:t>في الانجليزية أو</w:t>
      </w:r>
      <w:r>
        <w:rPr/>
        <w:t xml:space="preserve"> </w:t>
      </w:r>
      <w:r>
        <w:rPr/>
        <w:t xml:space="preserve">( Liberate  </w:t>
      </w:r>
      <w:r>
        <w:rPr>
          <w:rtl w:val="true"/>
        </w:rPr>
        <w:t>في الفرنسية ومعناها الحر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هي مذهب فكري يركز علي الحرية الفردية ، ويري وجوب احترام استقلال الأفراد ، ويعتقد أن الوظيفة الأساسية للدولة هي حماية حريات المواطن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رية التفكير ، التعبير ، والملكية الخاصة ، والحرية الشخصية وغيرها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اذأ من أهداف المذهب </w:t>
      </w:r>
      <w:r>
        <w:rPr>
          <w:rtl w:val="true"/>
        </w:rPr>
        <w:t xml:space="preserve">: </w:t>
      </w:r>
      <w:r>
        <w:rPr>
          <w:rtl w:val="true"/>
        </w:rPr>
        <w:t>وضع القيود علي السلطة ، وتقليل دورها ، وإبعاد الحكومة عن السوق ، وتوسيع الحريات المدنية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أساس المذهب</w:t>
      </w:r>
      <w:r>
        <w:rPr>
          <w:rtl w:val="true"/>
        </w:rPr>
        <w:t xml:space="preserve">: </w:t>
      </w:r>
      <w:r>
        <w:rPr>
          <w:rtl w:val="true"/>
        </w:rPr>
        <w:t>علماني يعظم الإنسان ويري أنه مستقل بذاته في إدراك إحتياجات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ثال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موسوعة الأمريكية</w:t>
      </w:r>
      <w:r>
        <w:rPr>
          <w:rtl w:val="true"/>
        </w:rPr>
        <w:t>: (</w:t>
      </w:r>
      <w:r>
        <w:rPr>
          <w:rtl w:val="true"/>
        </w:rPr>
        <w:t xml:space="preserve">إن النظام الليبرالي الجديد الذي </w:t>
      </w:r>
      <w:r>
        <w:rPr>
          <w:rtl w:val="true"/>
        </w:rPr>
        <w:t>"</w:t>
      </w:r>
      <w:r>
        <w:rPr>
          <w:rtl w:val="true"/>
        </w:rPr>
        <w:t>ارتسم في فكر عصر التنوير</w:t>
      </w:r>
      <w:r>
        <w:rPr>
          <w:rtl w:val="true"/>
        </w:rPr>
        <w:t xml:space="preserve">" </w:t>
      </w:r>
      <w:r>
        <w:rPr>
          <w:rtl w:val="true"/>
        </w:rPr>
        <w:t>بدأ يضع الإنسان بدلاً من الإله في وسط الأشياء ، فالناس بعقولهم المفكرة يمكنهم أن يفهموا كل شيء ، ويمكنهم أن يطوروا أنفسهم ومجتمعاتهم عبر فعل نظامي وعقلاني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ميل صليبا ومذهب الحرية</w:t>
      </w:r>
      <w:r>
        <w:rPr/>
        <w:t xml:space="preserve">   </w:t>
      </w:r>
      <w:r>
        <w:rPr/>
        <w:t xml:space="preserve">Liberalism- </w:t>
      </w:r>
      <w:r>
        <w:rPr>
          <w:rtl w:val="true"/>
        </w:rPr>
        <w:t>مذهب سياسي فلسفي يقرر أن وحدة الدين ليست ضرورية للتنظيم الاجتماعي الصالح ، وأن القانون يجب أن يكفل حرية الرأي والاعتقاد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 الأمور التي اطلقت عليها مصطلح الليبرالية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حركة فكرية ضمن البروتستانتية المعاصرة ، وقد أطلق علي هذه الحركة اسم </w:t>
      </w:r>
      <w:r>
        <w:rPr>
          <w:rtl w:val="true"/>
        </w:rPr>
        <w:t>"</w:t>
      </w:r>
      <w:r>
        <w:rPr>
          <w:rtl w:val="true"/>
        </w:rPr>
        <w:t>الليبرالية</w:t>
      </w:r>
      <w:r>
        <w:rPr>
          <w:rtl w:val="true"/>
        </w:rPr>
        <w:t xml:space="preserve">" </w:t>
      </w:r>
      <w:r>
        <w:rPr>
          <w:rtl w:val="true"/>
        </w:rPr>
        <w:t>لأنها تعتمد علي حرية التفكير ، وانتهاج الفكر العقلاني في التعامل مع النصوص الدينية</w:t>
      </w:r>
      <w:r>
        <w:rPr/>
        <w:t>.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نير البعلبكي</w:t>
      </w:r>
      <w:r>
        <w:rPr>
          <w:rtl w:val="true"/>
        </w:rPr>
        <w:t xml:space="preserve">:" </w:t>
      </w:r>
      <w:r>
        <w:rPr>
          <w:rtl w:val="true"/>
        </w:rPr>
        <w:t>يطلق لفظ الليبرالية علي حركة في البروتستانتية المعاصرة تؤكد علي الحرية العقلية وعلي مضمون النصرانية الروحي والأخلاقي ومن آثارها انتهاج الطريقة التاريخية في تفسير الأناجيل</w:t>
      </w:r>
      <w:r>
        <w:rPr/>
        <w:t xml:space="preserve">.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فقد نشأت الليبرالية كردة فعل غير واعية بذاته ضد مظالم الكنيسة والإقطاع ثم تشكلت في كل بلد بصورة خاصة وكانت وراء الثورات الكبرى في العالم الغربي </w:t>
      </w:r>
      <w:r>
        <w:rPr>
          <w:rtl w:val="true"/>
        </w:rPr>
        <w:t xml:space="preserve">" </w:t>
      </w:r>
      <w:r>
        <w:rPr>
          <w:rtl w:val="true"/>
        </w:rPr>
        <w:t>الثورة الانجليزية والامريكية والفرنسية</w:t>
      </w:r>
      <w:r>
        <w:rPr>
          <w:rtl w:val="true"/>
        </w:rPr>
        <w:t xml:space="preserve">" . </w:t>
      </w:r>
      <w:r>
        <w:rPr>
          <w:rtl w:val="true"/>
        </w:rPr>
        <w:t>ولكن نقاط التقاء لم تكن واضحة بدرجة كافية وهذا يتبين من تعدد اتجاهاتها وتياراتها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>دونالد ستروم برج</w:t>
      </w:r>
      <w:r>
        <w:rPr>
          <w:rtl w:val="true"/>
        </w:rPr>
        <w:t xml:space="preserve">:" </w:t>
      </w:r>
      <w:r>
        <w:rPr>
          <w:rtl w:val="true"/>
        </w:rPr>
        <w:t>أن كلمة الليبرالية مصطلح عريض وغامض شانه في ذلك شأن مصطلح الرومانسية ولا يزال حتي يومنا هذا علي حالة من الغموض والابهام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>الموسوعة الشاملة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" </w:t>
      </w:r>
      <w:r>
        <w:rPr>
          <w:rtl w:val="true"/>
        </w:rPr>
        <w:t>تعتبر الليبرالية مصطلحاً غامضاً لأن معناها وتأكيداتها تبدلت بصورة ملحوظة بمرور السنين</w:t>
      </w:r>
      <w:r>
        <w:rPr/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تقول الموسوعة البريطانية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" </w:t>
      </w:r>
      <w:r>
        <w:rPr>
          <w:rtl w:val="true"/>
        </w:rPr>
        <w:t>ونادراً ما توجد حركة ليبرالية لم يصبها الغموض بل أن بعضها تنهار بسببه</w:t>
      </w:r>
      <w:r>
        <w:rPr/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يقول رسل </w:t>
      </w:r>
      <w:r>
        <w:rPr>
          <w:rtl w:val="true"/>
        </w:rPr>
        <w:t xml:space="preserve">" </w:t>
      </w:r>
      <w:r>
        <w:rPr>
          <w:rtl w:val="true"/>
        </w:rPr>
        <w:t>الليبرالية تسمية أقرب الي الغموض يستطيع المرء أن يدرك في ثناياها عددا من السمات المتميزة</w:t>
      </w:r>
      <w:r>
        <w:rPr/>
        <w:t>"</w:t>
      </w:r>
    </w:p>
    <w:p>
      <w:pPr>
        <w:pStyle w:val="Normal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من أهم أسباب غموض مصطلح الليبرالية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غموض مبدأ الحرية حيث يعتمد علي الحرية اعتماداً تاماً ولا يمكن اخراج </w:t>
      </w:r>
      <w:r>
        <w:rPr>
          <w:rtl w:val="true"/>
        </w:rPr>
        <w:t>"</w:t>
      </w:r>
      <w:r>
        <w:rPr>
          <w:rtl w:val="true"/>
        </w:rPr>
        <w:t xml:space="preserve">الحرية </w:t>
      </w:r>
      <w:r>
        <w:rPr>
          <w:rtl w:val="true"/>
        </w:rPr>
        <w:t xml:space="preserve">" </w:t>
      </w:r>
      <w:r>
        <w:rPr>
          <w:rtl w:val="true"/>
        </w:rPr>
        <w:t>من المفهوم الليبرالي عند  أي اتجاه يعتبر نفسه ليبراليا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مفهوم وكثرة كلام الناس فيه، لا يمكن تحديده وضبطه لأن أصحاب الأفكار المختلفة في الحرية الليبرالية يعتمد كل واحد منهم علي </w:t>
      </w:r>
      <w:r>
        <w:rPr>
          <w:rtl w:val="true"/>
        </w:rPr>
        <w:t>"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في الوصول  لفكرته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>وقد خرجت أفكار مضادة لليبرالية من رحم الحرية التي تعتبر المكون الاساسي لليبرالية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لفاشية ، والنازية ، والشيوعية </w:t>
      </w:r>
      <w:r>
        <w:rPr>
          <w:rtl w:val="true"/>
        </w:rPr>
        <w:t xml:space="preserve">: </w:t>
      </w:r>
      <w:r>
        <w:rPr>
          <w:rtl w:val="true"/>
        </w:rPr>
        <w:t>كل واحدة من هذه المذاهب تنادي بالحرية وتعتبر نفسها الممثل الشرعي لعصر التنوير ، وتتهم غيرها بأنه ضد الحر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وفد حصل تنازع بين اتجاهات الليبرالية في  تكييف 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والبرامج المحققة لها ، ومن هذا المنطلق جاء المفهوم السلبي والمفهوم الإيجابي للحرية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س الفكرية الليبرال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تقوم الليبرالية علي اسس فكري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ي القدر المشترك بين سائر اتجاهاتها وتياراتها وهي الأجزاء المكونة لهذا المذهب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نقسم الأسس المكونة الليبرالية الي قسمين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اتية مميزة لليبرالية عن غيرها من المذاهب الفكرية الغربية التي ظهرت في عصر النهضة والتنوير وهي أساسان هما</w:t>
      </w:r>
      <w:r>
        <w:rPr>
          <w:rtl w:val="true"/>
        </w:rPr>
        <w:t>: "</w:t>
      </w:r>
      <w:r>
        <w:rPr>
          <w:rtl w:val="true"/>
        </w:rPr>
        <w:t>الحرية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ردية</w:t>
      </w:r>
      <w:r>
        <w:rPr/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الثاني </w:t>
      </w:r>
      <w:r>
        <w:rPr>
          <w:rtl w:val="true"/>
        </w:rPr>
        <w:t>:</w:t>
      </w:r>
      <w:r>
        <w:rPr>
          <w:rtl w:val="true"/>
        </w:rPr>
        <w:t xml:space="preserve">مشتركة بين الليبرالية وغيرها من المذاهب الفكرية الغربية ، وهي اساس واحد </w:t>
      </w:r>
      <w:r>
        <w:rPr>
          <w:rtl w:val="true"/>
        </w:rPr>
        <w:t>""</w:t>
      </w:r>
      <w:r>
        <w:rPr>
          <w:rtl w:val="true"/>
        </w:rPr>
        <w:t>العقلانية</w:t>
      </w:r>
      <w:r>
        <w:rPr/>
        <w:t>"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الليبرالية حقيقة مركبة  تركيباً تاماً م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رية الفردية العقلانية</w:t>
      </w:r>
      <w:r>
        <w:rPr>
          <w:b/>
          <w:bCs/>
        </w:rPr>
        <w:t>"</w:t>
      </w:r>
    </w:p>
    <w:p>
      <w:pPr>
        <w:pStyle w:val="Normal"/>
        <w:jc w:val="right"/>
        <w:rPr/>
      </w:pPr>
      <w:r>
        <w:rPr>
          <w:rtl w:val="true"/>
        </w:rPr>
        <w:t>وهي تسمية أقرب الي الغموض  يستطيع المرء أن يدرك في ثناياها عدداً من السمات المميزة ، فقد كانت الليبرال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روتستانتية في المحل الأول لكن ليس علي الطريقة الكالفينية الضيقة  بل أقرب بكثير الي أن تكون تطوراً للفكرة البروتستانتية القائلة</w:t>
      </w:r>
      <w:r>
        <w:rPr>
          <w:rtl w:val="true"/>
        </w:rPr>
        <w:t xml:space="preserve">: </w:t>
      </w:r>
      <w:r>
        <w:rPr>
          <w:rtl w:val="true"/>
        </w:rPr>
        <w:t>إن علي كل فرد أن يسوي أموره مع الله بطريقته الخاصة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والبروتستانتية</w:t>
      </w:r>
      <w:r>
        <w:rPr>
          <w:rtl w:val="true"/>
        </w:rPr>
        <w:t xml:space="preserve">: </w:t>
      </w:r>
      <w:r>
        <w:rPr>
          <w:rtl w:val="true"/>
        </w:rPr>
        <w:t>في حد ذاتها اختصرت الطريق أمام الليبرالية العقلانية المحض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وهذه الحركة الفكرية داخلها أطلق عليها اسم الليبرالية مع إنها لا زالت حركة دين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أنها فسرت الدين بطريقة معينة جعلته متوافقاً مع الليبرالية العلما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أساس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ية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تعني أن الفرد حر في أفعاله</w:t>
      </w:r>
      <w:r>
        <w:rPr/>
        <w:t xml:space="preserve"> ، </w:t>
      </w:r>
    </w:p>
    <w:p>
      <w:pPr>
        <w:pStyle w:val="Normal"/>
        <w:jc w:val="right"/>
        <w:rPr/>
      </w:pPr>
      <w:r>
        <w:rPr>
          <w:rtl w:val="true"/>
        </w:rPr>
        <w:t>ومستقل في تصرفاته دون  أي تدخل من الدولة أو غير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فوظيفة الدولة حماية هذه الحرية وتوسيعها وتعزيز الحقوق واستقلال السلطات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ساس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دية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الفردية </w:t>
      </w:r>
      <w:r>
        <w:rPr>
          <w:rtl w:val="true"/>
        </w:rPr>
        <w:t xml:space="preserve">: </w:t>
      </w:r>
      <w:r>
        <w:rPr>
          <w:rtl w:val="true"/>
        </w:rPr>
        <w:t>هي السمة الأساسية الأولي لعصر النهضة كرد فعل لفكر القرون الوسطي ويتحرر الفرد من الانضباط الكاثوليكي الطويل</w:t>
      </w:r>
      <w:r>
        <w:rPr/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أصبحت الفردية تعني استقلال الفرد وحريت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 جاءت هذه الفردية بمفهومين مختلفي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أحدهما </w:t>
      </w:r>
      <w:r>
        <w:rPr>
          <w:rtl w:val="true"/>
        </w:rPr>
        <w:t xml:space="preserve">: </w:t>
      </w:r>
      <w:r>
        <w:rPr>
          <w:rtl w:val="true"/>
        </w:rPr>
        <w:t>الفردية بمعنى الأنانية وحب الذات وهذا هو الذي غلب على الفكر الغربي منذ عصر النهضة إلى القرن العشر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هو الاتجاه التقليدي في أدبيات الليبرال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>الفردية بمعنى استقلال الفرد من خلال العمل المتواصل والاعتماد على النفس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وهو الاتجاه البراجماتي وهو مفهوم حديث للفر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أساس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قلان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تعني استقلال العقل البشري بإدراك المصالح والمنافع دون الحاجة إلى قوى خارجية وقد تم استقلاله نتيجة تحريره من الاعتماد على السلطة اللاهوتية الطاغية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وقد أصبح الاعتماد على العقل المجرد وإقصاء الدين والقيم والأخلاق سمة من أبرز سمات الفكر الأوربي المعاصر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جالات الليبرال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يبرالي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تعتمد الليبرالية السياسية على الحرية الفردية كمفهوم أساسي لها لكن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تواجه وضعاً طبيعياً في الحياة الإنساني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وهو أن الانسان اجتماعي بطبعه ومن صور </w:t>
      </w:r>
      <w:r>
        <w:rPr>
          <w:rtl w:val="true"/>
        </w:rPr>
        <w:t xml:space="preserve">: </w:t>
      </w:r>
      <w:r>
        <w:rPr>
          <w:rtl w:val="true"/>
        </w:rPr>
        <w:t>حياة الانسانية الاجتماع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يا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لذلك وجد لليبرالية أفكار سياسية تحاول الجمع بين ضرورة المحافظة على حريات الأفراد وتنظيم شؤونهم السياسية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وقد أتجه بعض الليبراليين إلى تغلب جانب الحرية وهذا هو الأصل في الفكر الليبر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فمنع تدخل الدولة حتى على مستوى إعانة الفقراء والمحتاجين وحماية البيئة وقد غلب آخرون جانب المساواة فطالبوا بالحد من الحريات لمصلحة المساواة الاجتماع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برز المعالم السياسية لليبرال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ي نظرية العقد الاجتماعي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باعتبارها النظرية الأساسية في تكون الدو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علاقتها بالأفراد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والحقوق الأساسية للأفرا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فصل السلطات باعتبار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هم ضمانات الحرية الفردية وحدود سلطة المجتمع على الأفراد وحرية التعبير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ظرية العقد الاجتماع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تعود فكرة وجود عقد بين الحاكم والمحكوم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و بين الدولة والافراد في الفكر والأوربي إلى الفلسفة اليونانية والرومانية  كثير من السوفسطائيين بنوا تصورهم للدولة على أساس تعاقدي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الفكر اليونا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ذهب </w:t>
      </w:r>
      <w:r>
        <w:rPr>
          <w:rtl w:val="true"/>
        </w:rPr>
        <w:t>(</w:t>
      </w:r>
      <w:r>
        <w:rPr>
          <w:rtl w:val="true"/>
        </w:rPr>
        <w:t xml:space="preserve">كارتياد دس </w:t>
      </w:r>
      <w:r>
        <w:rPr>
          <w:rtl w:val="true"/>
        </w:rPr>
        <w:t>)</w:t>
      </w:r>
      <w:r>
        <w:rPr>
          <w:rtl w:val="true"/>
        </w:rPr>
        <w:t>إلى أن الناس كانوا يعيشون قديماً بلا قانون وكان منهم يعتدي على الآخر مما أدى إلى انتشار القلق والخوف لذلك أبرموا عقداً فيما بين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 الأس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د القانون الطبيع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و القاعدة والمرجعية الأساسية للإنسان في الفكر الليبر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هو المصدر الأساسي في التقنين الوضعي لها على شكل مواد محددة وأي حكم قانوني أو قضائي يخالف هذه الحقوق فهو لاغ لا قيمة ل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أن هذه الحقوق هي أساس التشريع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ل السلطات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نشأت الحاجة إلى فصل السلطات في النظام السياسي الليبرالي باعتبار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كبر ضمان للحرية السياس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وهو يعني </w:t>
      </w:r>
      <w:r>
        <w:rPr>
          <w:rtl w:val="true"/>
        </w:rPr>
        <w:t xml:space="preserve">: </w:t>
      </w:r>
      <w:r>
        <w:rPr>
          <w:rtl w:val="true"/>
        </w:rPr>
        <w:t>انقسام السلطات إلى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تشريعية ، تنفيذية ، قضائية ، حيث تستقل كل منها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التشري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تنفيذ القواني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>القضاء ولا تتدخل أي واحدة في شؤون الأ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عتبار السلطة عند ما تكون بيد واحدة تكون سبباً في الاستبداد والطغيان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ود سلطة المجتمع على الفر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و سلوك الفرد الذي يجب عليه مراعاته مع بقية أفراد المجتمع هو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>عدم الإضرار بمصالح الآخرين على أقل تقدير الحقوق الأساس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نص القانون الصريح أو بالفهم الضمني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مل الفرد لنصيبه من الأعباء التي يفرضها الدفاع ع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حماية أعضائه من الأذ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رية الفكر والرأ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 </w:t>
      </w:r>
    </w:p>
    <w:p>
      <w:pPr>
        <w:pStyle w:val="Normal"/>
        <w:jc w:val="right"/>
        <w:rPr/>
      </w:pPr>
      <w:r>
        <w:rPr>
          <w:rtl w:val="true"/>
        </w:rPr>
        <w:t>المنطق الأساسي لليبرالية هو الحر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كقيمة إنسانية ضرور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فأن من واجبات الدولة حفظ الحريات وحرية الفكر والرأي</w:t>
      </w:r>
      <w:r>
        <w:rPr/>
        <w:t>: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من أهم الحريات فهي الضمان اللازم لحماية الفرد من استبداد الحكومات ومفاسد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عتقد الليبراليين أن توسيع الخلاف والتعددية في الآراء والأفكا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ظاهرة إيجابية تنمي الفكر وتقوي وتظهر الإبداع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لوازم حرية الإبدا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عتقاد عدم امتلاك الحقيقة المطلق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يعني دعوى امتلاك الحقيقة يمنع من التفكير الحر الايمان المطلق الذي الذي لا تعتريه أدنى شك لا يتوافق مع الفكر الليبرالي الذي لا يبني عقيدة محددة يقين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عتقدات الدينية عندهم</w:t>
      </w:r>
    </w:p>
    <w:p>
      <w:pPr>
        <w:pStyle w:val="Normal"/>
        <w:jc w:val="right"/>
        <w:rPr/>
      </w:pPr>
      <w:r>
        <w:rPr>
          <w:rtl w:val="true"/>
        </w:rPr>
        <w:t>تعصب لاعتقاد المؤمن بها والجزم بعقيدته</w:t>
      </w:r>
    </w:p>
    <w:p>
      <w:pPr>
        <w:pStyle w:val="Normal"/>
        <w:jc w:val="right"/>
        <w:rPr/>
      </w:pPr>
      <w:r>
        <w:rPr>
          <w:rtl w:val="true"/>
        </w:rPr>
        <w:t>اعتقاد المتدين بطلان الدين الآخر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</w:rPr>
        <w:t xml:space="preserve">التسامح الدين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موقف ليبرالي ظهر أول الأمر أعقاب عصر الإصلاح الديني كرد فعل على الحروب الدينية فأصبح التسامح محور الموقف الليبر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هو عدم اعتقاد يقينية الإنسان لرأيه أو فكره أو مذهبه أو دين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أن الاعتقاد ينافي الفكر الليبر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تسامح يقضي يقتضي الاعتراف بالآخ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عدم الجزم في الأفكار واحتمال صواب المخالف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يبرالية الاقتصاد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ارتبطت في صعودها وأفكارها بالطبقة الوسطى </w:t>
      </w:r>
      <w:r>
        <w:rPr>
          <w:rtl w:val="true"/>
        </w:rPr>
        <w:t>(</w:t>
      </w:r>
      <w:r>
        <w:rPr>
          <w:rtl w:val="true"/>
        </w:rPr>
        <w:t xml:space="preserve">البرجوازية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يدل ذلك على أن الجانب الاقتصادي أكثر أصالة في المذهب الليبر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ن الجانب السياسي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عتبار جون لوك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ن  الملكية الخاصة من أهم الحقوق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للفرد لهذا أعطى الملاك حق الانتخاب ونع غيرهم من الانتخا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ليبرالية في العالم الاسلامي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السبب المباشر لدخول الليبرالية في العالم الاسلامي هو الاستعمار وأذنابه</w:t>
      </w:r>
    </w:p>
    <w:p>
      <w:pPr>
        <w:pStyle w:val="Normal"/>
        <w:jc w:val="right"/>
        <w:rPr/>
      </w:pPr>
      <w:r>
        <w:rPr>
          <w:rtl w:val="true"/>
        </w:rPr>
        <w:t>من دعاة التغريب والمنبهرين بالحضارة الغرب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ن العوامل التي ساعدت على دخول الليبرالية</w:t>
      </w:r>
      <w:r>
        <w:rPr/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نحرا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على يد الفرقة الضالة مثال </w:t>
      </w:r>
      <w:r>
        <w:rPr>
          <w:rtl w:val="true"/>
        </w:rPr>
        <w:t xml:space="preserve">: </w:t>
      </w:r>
      <w:r>
        <w:rPr>
          <w:rtl w:val="true"/>
        </w:rPr>
        <w:t>المرجئة – والصوفية – دعاة المذاهب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العوامل الت أضعفت ثقة الأمة بدينها أي عوامل غير مباش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ستبداد السياس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جمود والتقلي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انحراف العقد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لقد استغل المستعمرون هذه الانحرافات ووظفوها في خدمة اهدافه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لما أحتلت بلاد المسلمين فرضت الليبرالية عليها في النظا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اقتصادي والسياس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لما رأي الاحتلال أي أمر غير مرتبط بالإسلام جاء بفكر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تطوير الاسلام وتحديثه ومن هذه الفكرة خرج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شروع الإسلام لليبرا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يبرالية في المال والاقتصا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دخلت الليبرالية في اقتصاد الدول الاسلامية من خلال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سيطرة الدول الرأسمالية الكبرى على الاقتصاد العالمي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دمج بقية دول العالم في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سعي لجعل الدول الصناعية مركز حركة المال في العالم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جعلت الدول النامية أطراف وحقول تجارب لهذه الأموال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جعل الدول النامية في حالة خضوع كامل لتصرف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دول العظمى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0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68D5A-BFBC-4922-9E3B-6A096BCE6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381</Words>
  <Characters>7876</Characters>
  <CharactersWithSpaces>9239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7:00Z</dcterms:created>
  <dc:creator>pc</dc:creator>
  <dc:description/>
  <dc:language>en-US</dc:language>
  <cp:lastModifiedBy>pc</cp:lastModifiedBy>
  <dcterms:modified xsi:type="dcterms:W3CDTF">2015-11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