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4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ص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8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ص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ذا علمت أن كمي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نقد السائل في التداو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وخزائن البنوك في اقتصاد ما هي </w:t>
      </w:r>
      <w:r>
        <w:rPr>
          <w:rFonts w:cs="Arial" w:ascii="Arial" w:hAnsi="Arial"/>
          <w:b/>
          <w:bCs/>
          <w:color w:val="FF0000"/>
          <w:sz w:val="28"/>
          <w:szCs w:val="28"/>
        </w:rPr>
        <w:t>15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ليون دولار وكان مجموع الإحتياطيات الإلزام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قانون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ي يحتفظ فيها البنك المركزي </w:t>
      </w:r>
      <w:r>
        <w:rPr>
          <w:rFonts w:cs="Arial" w:ascii="Arial" w:hAnsi="Arial"/>
          <w:b/>
          <w:bCs/>
          <w:color w:val="FF0000"/>
          <w:sz w:val="28"/>
          <w:szCs w:val="28"/>
        </w:rPr>
        <w:t>6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ليون دولار ، وكانت القيمة السوقية للسندات الحكومية التي تحتفظ بها البنوك تساوي </w:t>
      </w:r>
      <w:r>
        <w:rPr>
          <w:rFonts w:cs="Arial" w:ascii="Arial" w:hAnsi="Arial"/>
          <w:b/>
          <w:bCs/>
          <w:color w:val="FF0000"/>
          <w:sz w:val="28"/>
          <w:szCs w:val="28"/>
        </w:rPr>
        <w:t>9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ليون دولار ، فإن القاعدة النقدية في هذا الإقتصاد تساو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9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ليو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5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ليون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04EB3B98">
                <wp:simplePos x="0" y="0"/>
                <wp:positionH relativeFrom="column">
                  <wp:posOffset>-590550</wp:posOffset>
                </wp:positionH>
                <wp:positionV relativeFrom="paragraph">
                  <wp:posOffset>176530</wp:posOffset>
                </wp:positionV>
                <wp:extent cx="4352925" cy="285750"/>
                <wp:effectExtent l="10160" t="9525" r="8890" b="952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اعدة النقد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يو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يو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8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و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46.5pt;margin-top:13.9pt;width:342.7pt;height:22.45pt;mso-wrap-style:square;v-text-anchor:top" wp14:anchorId="04EB3B98">
                <v:fill o:detectmouseclick="t" type="solid" color2="black"/>
                <v:stroke color="#4f81bd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قاعدة النقدي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52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ليو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ليو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58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ل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8"/>
          <w:szCs w:val="28"/>
        </w:rPr>
        <w:t>168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ليو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1585</w:t>
      </w:r>
      <w:r>
        <w:rPr>
          <w:rFonts w:cs="Arial"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مليون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ص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ذا علمت أن كمي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نقد السائل في التداو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وخزائن البنوك في اقتصاد ما هي </w:t>
      </w:r>
      <w:r>
        <w:rPr>
          <w:rFonts w:cs="Arial" w:ascii="Arial" w:hAnsi="Arial"/>
          <w:b/>
          <w:bCs/>
          <w:color w:val="FF0000"/>
          <w:sz w:val="28"/>
          <w:szCs w:val="28"/>
        </w:rPr>
        <w:t>25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ليون دولار وكان مجموع الإحتياطايات الإلزام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القانوني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ي يحتفظ فيها البنك المركزي </w:t>
      </w:r>
      <w:r>
        <w:rPr>
          <w:rFonts w:cs="Arial" w:ascii="Arial" w:hAnsi="Arial"/>
          <w:b/>
          <w:bCs/>
          <w:color w:val="FF0000"/>
          <w:sz w:val="28"/>
          <w:szCs w:val="28"/>
        </w:rPr>
        <w:t>73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ليون دولار وكانت القمية السوقية للسندات الحكومية التي تحتفظ بها البنوك تساوي </w:t>
      </w:r>
      <w:r>
        <w:rPr>
          <w:rFonts w:cs="Arial" w:ascii="Arial" w:hAnsi="Arial"/>
          <w:b/>
          <w:bCs/>
          <w:color w:val="FF0000"/>
          <w:sz w:val="28"/>
          <w:szCs w:val="28"/>
        </w:rPr>
        <w:t>9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ليون دولار فإن القاعدة النقدية في هذا الإقتصاد تساوي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25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ليون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33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ليون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69208B4A">
                <wp:simplePos x="0" y="0"/>
                <wp:positionH relativeFrom="column">
                  <wp:posOffset>-485775</wp:posOffset>
                </wp:positionH>
                <wp:positionV relativeFrom="paragraph">
                  <wp:posOffset>165735</wp:posOffset>
                </wp:positionV>
                <wp:extent cx="4352925" cy="333375"/>
                <wp:effectExtent l="10160" t="10160" r="8890" b="889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اعدة النقد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يو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يو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8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و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8.25pt;margin-top:13.05pt;width:342.7pt;height:26.2pt;mso-wrap-style:square;v-text-anchor:top" wp14:anchorId="69208B4A">
                <v:fill o:detectmouseclick="t" type="solid" color2="black"/>
                <v:stroke color="#4f81bd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قاعدة النقدي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50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ليو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73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ليو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58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لي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8"/>
          <w:szCs w:val="28"/>
        </w:rPr>
        <w:t>359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ليون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3230</w:t>
      </w:r>
      <w:r>
        <w:rPr>
          <w:rFonts w:cs="Arial" w:ascii="Arial" w:hAnsi="Arial"/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مليون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شرح الحل </w:t>
      </w: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محاضرة التاسعه صـ </w:t>
      </w:r>
      <w:r>
        <w:rPr>
          <w:rFonts w:cs="Arial" w:ascii="Arial" w:hAnsi="Arial"/>
          <w:b/>
          <w:bCs/>
          <w:color w:val="0070C0"/>
          <w:sz w:val="28"/>
          <w:szCs w:val="28"/>
        </w:rPr>
        <w:t>48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من الملخص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تكون الكتلة النقدية أو ما يسمي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بالقاعدة النقد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ن مصدرين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عملات في التدا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دنية والورق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رج الجهاز المصرفي والتى تتحدد بحجم السيولة التي يتم الاحتفاظ بها لغرض المبادل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حتياطيات البنوك والمؤسسات المالية الاخري لدى البنك المركزي والتي يتحدد حجمها بنسبة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احتياطي القانو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تي يفرضها البنك المركزي على هذه البنوك والمؤسس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قاعدة النقدية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عملات في التداول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النقد السائل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) +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نسبة الاحتياطي القانوني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1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3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ص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8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ص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ذا علمت أنه إذا قام شخص ما بإيداع </w:t>
      </w:r>
      <w:r>
        <w:rPr>
          <w:rFonts w:cs="Arial" w:ascii="Arial" w:hAnsi="Arial"/>
          <w:b/>
          <w:bCs/>
          <w:color w:val="FF0000"/>
          <w:sz w:val="28"/>
          <w:szCs w:val="28"/>
        </w:rPr>
        <w:t>650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ريالاً في البنك وكان الحد الأقصى الذي يسمح للبنك إقراضه من هذه الوديعه هو </w:t>
      </w:r>
      <w:r>
        <w:rPr>
          <w:rFonts w:cs="Arial" w:ascii="Arial" w:hAnsi="Arial"/>
          <w:b/>
          <w:bCs/>
          <w:color w:val="FF0000"/>
          <w:sz w:val="28"/>
          <w:szCs w:val="28"/>
        </w:rPr>
        <w:t>6045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ريالاً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إننا نستنتج أن الإحتياطي القانوني في هذه النظام المصرفي هو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7%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9%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1%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6933AE9E">
                <wp:simplePos x="0" y="0"/>
                <wp:positionH relativeFrom="column">
                  <wp:posOffset>-247650</wp:posOffset>
                </wp:positionH>
                <wp:positionV relativeFrom="paragraph">
                  <wp:posOffset>300355</wp:posOffset>
                </wp:positionV>
                <wp:extent cx="6134100" cy="333375"/>
                <wp:effectExtent l="9525" t="10160" r="9525" b="889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حتياطي القانون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5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045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55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5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19.5pt;margin-top:23.65pt;width:482.95pt;height:26.2pt;mso-wrap-style:square;v-text-anchor:top" wp14:anchorId="6933AE9E">
                <v:fill o:detectmouseclick="t" type="solid" color2="black"/>
                <v:stroke color="#4f81bd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إحتياطي القانوني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6500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6045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55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6500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8"/>
          <w:szCs w:val="28"/>
        </w:rPr>
        <w:t>5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1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ص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ذا علمت أنه قام شخص ما بإيداع </w:t>
      </w:r>
      <w:r>
        <w:rPr>
          <w:rFonts w:cs="Arial" w:ascii="Arial" w:hAnsi="Arial"/>
          <w:b/>
          <w:bCs/>
          <w:color w:val="FF0000"/>
          <w:sz w:val="28"/>
          <w:szCs w:val="28"/>
        </w:rPr>
        <w:t>456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ريالاً في البنك وكان الحد الأقصى الذي يسمح للبنك إقراضه من هذه الوديعه هو </w:t>
      </w:r>
      <w:r>
        <w:rPr>
          <w:rFonts w:cs="Arial" w:ascii="Arial" w:hAnsi="Arial"/>
          <w:b/>
          <w:bCs/>
          <w:color w:val="FF0000"/>
          <w:sz w:val="28"/>
          <w:szCs w:val="28"/>
        </w:rPr>
        <w:t>427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ريالاً فأننا نستنتج أن الإحتياطي القانوني في هذا النظام المصرفي هو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8.5%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5.5%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7.5%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083C0C70">
                <wp:simplePos x="0" y="0"/>
                <wp:positionH relativeFrom="column">
                  <wp:posOffset>-161925</wp:posOffset>
                </wp:positionH>
                <wp:positionV relativeFrom="paragraph">
                  <wp:posOffset>304800</wp:posOffset>
                </wp:positionV>
                <wp:extent cx="6134100" cy="333375"/>
                <wp:effectExtent l="9525" t="10160" r="9525" b="889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حتياطي القانون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56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27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9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56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.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12.75pt;margin-top:24pt;width:482.95pt;height:26.2pt;mso-wrap-style:square;v-text-anchor:top" wp14:anchorId="083C0C70">
                <v:fill o:detectmouseclick="t" type="solid" color2="black"/>
                <v:stroke color="#4f81bd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إحتياطي القانوني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569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27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97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569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6.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highlight w:val="cyan"/>
        </w:rPr>
        <w:t>6.5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شرح الحل </w:t>
      </w: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محاضرة الرابعه  صـ </w:t>
      </w:r>
      <w:r>
        <w:rPr>
          <w:rFonts w:cs="Arial" w:ascii="Arial" w:hAnsi="Arial"/>
          <w:b/>
          <w:bCs/>
          <w:color w:val="0070C0"/>
          <w:sz w:val="28"/>
          <w:szCs w:val="28"/>
        </w:rPr>
        <w:t>19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من الملخص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ملية خلق النقود المبسط وتحديداً المثال الأول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الأمثلة بالملخص يعطينا دائ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بلغ الوديعة الأول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سبة القانونية لإحتياطي البنك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مثال بنك تجاري </w:t>
      </w:r>
      <w:r>
        <w:rPr>
          <w:rFonts w:cs="Arial" w:ascii="Arial" w:hAnsi="Arial"/>
          <w:b/>
          <w:bCs/>
          <w:sz w:val="28"/>
          <w:szCs w:val="28"/>
          <w:rtl w:val="true"/>
        </w:rPr>
        <w:t>(  (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ام المواطن مفرح بإيداع مبلغ كوديعه  بقيمة </w:t>
      </w:r>
      <w:r>
        <w:rPr>
          <w:rFonts w:cs="Arial" w:ascii="Arial" w:hAnsi="Arial"/>
          <w:b/>
          <w:bCs/>
          <w:sz w:val="28"/>
          <w:szCs w:val="28"/>
        </w:rPr>
        <w:t>10,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إحتياطي النقدي القانوني الذي فرضه البنك المركزي كان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>% =</w:t>
      </w:r>
      <w:r>
        <w:rPr>
          <w:rFonts w:cs="Arial" w:ascii="Arial" w:hAnsi="Arial"/>
          <w:b/>
          <w:bCs/>
          <w:sz w:val="28"/>
          <w:szCs w:val="28"/>
        </w:rPr>
        <w:t>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يال من مبلغ الوديعة إذن نسبة المبلغ الباقي والذي بإمكان البنك إقراضه إلى عميل آخر كان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يال – </w:t>
      </w:r>
      <w:r>
        <w:rPr>
          <w:rFonts w:cs="Arial" w:ascii="Arial" w:hAnsi="Arial"/>
          <w:b/>
          <w:bCs/>
          <w:sz w:val="28"/>
          <w:szCs w:val="28"/>
        </w:rPr>
        <w:t>2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  <w:t>8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المسائل السابقة المعطي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بلغ الوديعة الأول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سبة المبلغ الممكن إقراض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طلب نسبة الاحتياطي القانوني التي فرضت كم كانت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حل بسيط لم يذكر بالمحتوى إنما حسب الفهم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نسبة الاحتياطي القانوني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=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مبلغ الوديعة الأولية – المبلغ الممكن إقراضه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× </w:t>
      </w:r>
      <w:r>
        <w:rPr>
          <w:rFonts w:cs="Arial" w:ascii="Arial" w:hAnsi="Arial"/>
          <w:b/>
          <w:bCs/>
          <w:color w:val="0070C0"/>
          <w:sz w:val="28"/>
          <w:szCs w:val="28"/>
        </w:rPr>
        <w:t>100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مبلغ الوديعة الأولية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س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4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صـ </w:t>
      </w:r>
      <w:r>
        <w:rPr>
          <w:rFonts w:cs="Arial" w:ascii="Arial" w:hAnsi="Arial"/>
          <w:b/>
          <w:bCs/>
          <w:color w:val="FF0000"/>
          <w:sz w:val="28"/>
          <w:szCs w:val="28"/>
        </w:rPr>
        <w:t>15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ذا إفترضنا وجود بنك واحد في الدولة وإذا كا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عرض النقود </w:t>
      </w: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>M1</w:t>
      </w:r>
      <w:r>
        <w:rPr>
          <w:rFonts w:cs="Arial" w:ascii="Arial" w:hAnsi="Arial"/>
          <w:b/>
          <w:bCs/>
          <w:color w:val="FF0000"/>
          <w:sz w:val="28"/>
          <w:szCs w:val="28"/>
          <w:highlight w:val="cyan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يساوي </w:t>
      </w: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>1.900.00</w:t>
      </w:r>
      <w:r>
        <w:rPr>
          <w:rFonts w:cs="Arial" w:ascii="Arial" w:hAnsi="Arial"/>
          <w:b/>
          <w:bCs/>
          <w:color w:val="FF0000"/>
          <w:sz w:val="28"/>
          <w:szCs w:val="28"/>
          <w:highlight w:val="cyan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>ريا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highlight w:val="cyan"/>
          <w:rtl w:val="true"/>
        </w:rPr>
        <w:t xml:space="preserve">ومجموع الودائع تحت الطلب يساوي </w:t>
      </w: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  <w:t>2.000.0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هذا يعني أن النقد المتداول خارج البنك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زاد بمقدار </w:t>
      </w:r>
      <w:r>
        <w:rPr>
          <w:rFonts w:cs="Arial" w:ascii="Arial" w:hAnsi="Arial"/>
          <w:b/>
          <w:bCs/>
          <w:color w:val="FF0000"/>
          <w:sz w:val="28"/>
          <w:szCs w:val="28"/>
        </w:rPr>
        <w:t>100.0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قل بمقدار </w:t>
      </w:r>
      <w:r>
        <w:rPr>
          <w:rFonts w:cs="Arial" w:ascii="Arial" w:hAnsi="Arial"/>
          <w:b/>
          <w:bCs/>
          <w:color w:val="FF0000"/>
          <w:sz w:val="28"/>
          <w:szCs w:val="28"/>
        </w:rPr>
        <w:t>100.0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69AE4652">
                <wp:simplePos x="0" y="0"/>
                <wp:positionH relativeFrom="column">
                  <wp:posOffset>-590550</wp:posOffset>
                </wp:positionH>
                <wp:positionV relativeFrom="paragraph">
                  <wp:posOffset>229870</wp:posOffset>
                </wp:positionV>
                <wp:extent cx="3476625" cy="333375"/>
                <wp:effectExtent l="10160" t="10160" r="8890" b="8890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1=1.900.000 + 2.000.000  = 3.900.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46.5pt;margin-top:18.1pt;width:273.7pt;height:26.2pt;mso-wrap-style:square;v-text-anchor:top" wp14:anchorId="69AE4652">
                <v:fill o:detectmouseclick="t" type="solid" color2="black"/>
                <v:stroke color="#4f81bd" weight="190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M1=1.900.000 + 2.000.000  = 3.900.00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م يتغير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cyan"/>
          <w:rtl w:val="true"/>
        </w:rPr>
        <w:t xml:space="preserve">ليس مما تقدم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cyan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شرح الحل </w:t>
      </w: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المحاضرة التاسعه صـ </w:t>
      </w:r>
      <w:r>
        <w:rPr>
          <w:rFonts w:cs="Arial" w:ascii="Arial" w:hAnsi="Arial"/>
          <w:b/>
          <w:bCs/>
          <w:color w:val="0070C0"/>
          <w:sz w:val="28"/>
          <w:szCs w:val="28"/>
        </w:rPr>
        <w:t>48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من الملخص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رض النقود بالمفهوم الضيق </w:t>
      </w:r>
      <w:r>
        <w:rPr>
          <w:rFonts w:cs="Arial" w:ascii="Arial" w:hAnsi="Arial"/>
          <w:b/>
          <w:bCs/>
          <w:sz w:val="28"/>
          <w:szCs w:val="28"/>
        </w:rPr>
        <w:t>M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يشمل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عملات المعدنية والورقية لدى الجمهو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المتداوله خارج الجهاز المصرفي مضافا إليها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</w:rPr>
        <w:t>الودائع الجارية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9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96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35f59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0:00Z</dcterms:created>
  <dc:creator>nada</dc:creator>
  <dc:description/>
  <dc:language>en-US</dc:language>
  <cp:lastModifiedBy>nada</cp:lastModifiedBy>
  <dcterms:modified xsi:type="dcterms:W3CDTF">2015-11-18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