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_GoBack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علم الاجتماع الصن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لم الاجتماع الصناعي هو العلم الذي يهتم أساسا بعمليّة التصنيع ،وما يترتب عنها من آثار في كافة قطاعات المجتمع الصناعي باستخدام المبادئ والمفاهيم الأساسيّة لعلم الاجتم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ذا التعريف يبدو منطقيا إلى حد كبير، فعملية التصنيع هي التي تؤدي إلى قيام المدينة الصناعية بظواهرها ونظمها وأساليب الحياة فيها، وهي التي تؤدي إلى تعديل العلاقات الاجتماعية القائ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دراسة الصنا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تستخدم في المفهوم العلمي لتشير الى معني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وّله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صناع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معنى المصنع وقد أخذ بعض الباحثين بهذا المفهوم فاتجهوا إلى دراسة المصانع دون غيرها من المؤسسات الانتاجيّة القائمة في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ن هنا وق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»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م الاجتماع الصن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مرادف ل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جتماعيات المصن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ظهرت كلمة غلب هذا الاتجاه على الدراسة في علم الاجتماع الصناعي في المراحل الأولى لظهور الع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ثانيه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ناعة بمعنى تشغيل لرأس المال والعمل على نطاق واس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أخذ قاموس بهذا المعنى، فيطلق كلمة الصناعة على كلّ مجالات الفنّ والمهن و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بست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ي تعتمد على رأس المال والعمل بكثرة والتي تعتبر من القطاعات التجاريّة المتميزة، كما تأخذ النشرات والجداول الاحصائية في الولايات المتحدة بهذا المفهو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تطلق على كلّ المجالات التي تعتمد على التشغيل الكامل للأفر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علم الاقتصاد والصناعة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م الاقتصاد من اوّل العلوم التي اتجهت إلى دراسة البناء الاجتماعي للصناع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عتنى بدراسة الصناعة من منظور اقتصادي بح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كّز على المتغيرات الاقتصاديّة كالإنتاج والتداول، والتوزيع ، والاستهلاك على أساس ان نظام الانتاج الصناعي أو نظام التداول او أي نظام اقتصادي آخر يختلف عن بقيّة النظم والأنماط التي عرفت في مراحل تاريخية ساب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مدخل النسق الاجتماع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ستخدم مفهوم النسق الاجتماعي ليشير إلى انماط العلاقات الاجتماعيّة المتبادلة في منظمات معينة، وتنشا هذه الأنماط نتيجة لوجود أفراد معينين يؤدون أدوار اجتماعيّة معي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ختلف التحليل على مستوى مدخل النسق الاجتماعي عن التحليل على المستوى البنائ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ركب التنظيم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كوّن البناء الاجتماعي من المكاتب والمراكز والسلطات والمسؤوليات والقواعد التي تحدّد نمط السلوك المتوق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خريطة التنظيم الرسمي للمنظمة مثلا تحدد التوقعات الرسمية التي لا ترتبط بشخص بذاته، وانما ترتبط بأي فرد يمكن أن يشغل مركزا في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تنظ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رف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يموك با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بارة عن ترتيبات بنائية انشئت بغرض التحقيق الواعي للأهداف التي وضعتها الجما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ون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قد اورد عدة تعريفات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ه الشكل الذي يتخذه كل تجمع بشري للوصول الى هدف مشتر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ما عرفة بالرن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باره عن الجهود التي يقوم بها الانسان من اجل اشباع حاجاته الضرورية بالإضافة الى الجماعات وغيرها من الوحدات البنائية التي تتكون نتيجة لتلك الجه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عيار 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موعة من قواعد السلوك او الاتجاهات التي تدور حولها محاولات الجماعة للتوحيد بين افراد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اسر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ذهب كثير من المفكرين المحدثين إلى إطلاق لفظ أسرة على كل وحدة اجتماعية متكونة من شخص واحد أو مجموعة أشخا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فل لنفسها استقلالاً اقتصادياً منزلياً سواء انطوت هذه المجموعة على وجود نساء و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 اقتصرت على عنصر الرجال فق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سواء كانت تربطهم قرابة يقررها ويحددها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 لم تكن توجد بينهم هذه الراب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ما أوجبرن و نيمكوف فإنهما يعرفان الاسرة بإنها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ابطة اجتماعية تتألف من زوج وزوجة وأطفال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قد تكون الأسرة أكبر من ذلك بحيث تضم أفرادً آخرين كالأجداد والأحفاد وبعض الأقارب على أن يكونوا مشتركين في معيشة واحدة مع الزوج والزوجة وا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  <w:br/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جماعات غير الرسمي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ي الجماعات التي تتميز بالتفاعل التلقائي الذي يحدث لفترة طويلة نسبيا ، بين مجموعة صغيرة من الأشخاص يقوم اعضاؤها بأداء أدوار محددة ، بغرض تحقيق غايات معي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وفقا لذلك التعريف السابق، فإن مجموعة من الافراد يركبون عربة ، او يندفعون من بوابة المصنع ، او يذهبون الى المطعم ، لا يعتبرون جماعة غير رس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نما يعتبرون حشدا او جمهرة ، حيث انهم لا يتصلون ببعضهم البعض اتصالا وثيقا ، ولا يتفاعلون لفترة طويلة نسب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لا يتصف سلوكهم بالثبات والاستمرار ، كما انهم لا يسعون الى تحقيق غاية مشترك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اجر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جر هو ما يدفع مقابل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و في النظام الرأسمالي ثمن لقوة عمل العا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من الذي يحصل 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بعبارة أخرى العامل نظير المجهود الجسماني او العقلي الذي يبذله في عملية الانتا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مكن ان يدفع الأجر في صورة نقد فيكون أجرا نقد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و يدفع في صورة سلع وخدمات فيكون اجرا عينيا او يشمل جزءا نقد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آخر عينيا وفي المجتمعات الحديثة يدفع الأجر في غالب الأحيان نقد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964" w:right="1304" w:gutter="0" w:header="0" w:top="737" w:footer="0" w:bottom="68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1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588</Words>
  <Characters>3357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53:00Z</dcterms:created>
  <dc:creator>Lenovo</dc:creator>
  <dc:description/>
  <dc:language>en-US</dc:language>
  <cp:lastModifiedBy>Lenovo</cp:lastModifiedBy>
  <dcterms:modified xsi:type="dcterms:W3CDTF">2015-11-18T19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