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لوك التنظيمي – الإختبار الفصل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مركزية تعن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5247"/>
      </w:tblGrid>
      <w:tr>
        <w:trPr/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شتيت السل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وفير معاملة عادلة لكل الموظف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ركيز السلطة بيد الرؤساء</w:t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سلسل السلطة من اعلي الي اسفل الهرم التنظي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دوافع الاولية هي التي يكتسبها الإنسان و تنشأ نتيجة التفاعل بين الفرد و ال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لعوامل المؤثرة في عملية الإدراك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622"/>
        <w:gridCol w:w="2623"/>
        <w:gridCol w:w="2617"/>
      </w:tblGrid>
      <w:tr>
        <w:trPr/>
        <w:tc>
          <w:tcPr>
            <w:tcW w:w="2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سمات الفرد وخصائص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نبه أو المثير والموق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بيئة الاجتماعية</w:t>
            </w:r>
          </w:p>
        </w:tc>
        <w:tc>
          <w:tcPr>
            <w:tcW w:w="2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ما سبق ذكره صحي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 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نقسم الاتجاهات من حيث الهدف الي اتجاهات سرية واتجاهات علن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حدث تفاعل بين العوامل النفسية والاجتماعية عند تكوين سلوك الأفراد بالمنظمات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سب نظرية الإدارة العلمية والتي جاءت أهم مبادئها في كتا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بادئ الإدارة العلم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26"/>
        <w:gridCol w:w="2621"/>
        <w:gridCol w:w="2620"/>
      </w:tblGrid>
      <w:tr>
        <w:trPr/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نرى فاي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اكس فيب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قسم النظريات إلى قسم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صف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يارية أو مثال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اغلب نظريات الإدارة من النوع الثان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ساليب تغير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2627"/>
        <w:gridCol w:w="2622"/>
        <w:gridCol w:w="2620"/>
      </w:tblGrid>
      <w:tr>
        <w:trPr/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صميم وظائف ذات معن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خطيط و البرامج التدريب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سلوب الضغط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ىء م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اً لنظرية الشبكة الإدارية 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ليك و موت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إن القيادة المعتدلة والقيادة المتسلطة يمثلها الرمزا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 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). </w:t>
            </w:r>
          </w:p>
        </w:tc>
      </w:tr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 .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 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حسب مبادئ المدرسة السلوكية فأن الفرد يكره العمل ويتجنب المسؤولية ويفضل الرقاب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نظرية الإدارة في الإسلام نظرية عقائدية تنبع من مبادئ رباني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رحل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ن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نظرية فرويد لتطور الشخصية هي مرحلة إشباع الغرائز بغض النظر عن ما هو مباح أو متاح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نظر إلى الإدارة باعتبارها مبادئ ثابتة واجبة التطبيق في كل المواقف وكل 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خصية التي تتسم بالحيوية والنشاط والرغبة في العمل الدؤوب غالباً ما تتميز بالقدرة العالية على تحمل ضغوط العم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إدارة الناجحة يجب أن تقضى كليةً على ضغوط العمل داخل ا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ضغوط العمل ليست لها أثاراً إيجابية وإنما كل أثارها سلبي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قيم هي اعتقاد صريح أو ضمني لما يعتقده فرد أو جماعة معين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نظرية التي ترى ان الإنسان يختار انماط سلوكه بما يتناسب مع موارده و ممتلكاته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28"/>
        <w:gridCol w:w="2620"/>
        <w:gridCol w:w="2619"/>
      </w:tblGrid>
      <w:tr>
        <w:trPr/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سلو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وجود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نظرية الرش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ظرية التحليل النفس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انحدا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و التقهق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و اسلوب دفاعي يلجأ اليه الفرد للتهرب من الاحباط ، وهو سلوك لاشعوري ولا إراد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ترميز عملية الاتصال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ام المستقبل بفك رموز الرسالة حتى تعطى معنى كاملاً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ضع محتويات الرسالة بشكل يفهمه المستقبل</w:t>
            </w:r>
          </w:p>
        </w:tc>
      </w:tr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أكد من ان الرسالة قد تم فهمها بالشكل الصحيح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حالة اختيار طريقة أو أكثر في تقسيم انشطة المنظمة فأن ذلك يكون في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23"/>
        <w:gridCol w:w="2626"/>
        <w:gridCol w:w="2618"/>
      </w:tblGrid>
      <w:tr>
        <w:trPr/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وظيفي</w:t>
            </w:r>
          </w:p>
        </w:tc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قسيم المركب</w:t>
            </w:r>
          </w:p>
        </w:tc>
        <w:tc>
          <w:tcPr>
            <w:tcW w:w="2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جغرافي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يء مما سبق ذكر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تنظيمات غير الرسمية لا تساهم في تحقيق أهداف المنظم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عايير السلوك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ي السلوكيات المتوقعة للافراد وهناك ثلاث أنواع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ور المتوقع – الدور المدرك من الفرد نفسه – الدور الحقيقي الذي يقوم به الفرد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ذا كان الفرد جديداً في الجماعة فأنه سوف يتعرض لضغوط أكبر من قبل الجماعة لتوحيد سلوكه مع أفرادها ، وذلك مقارنة بما قد يتعرض له الفرد القديم بنفس هذه الجماع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قيادة الرسمية هي اعطاء الشخص السلطة من قبل افراد الجماعة ايماناً منهم بأنه يمثل قيمهم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ناك من ير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اتصال عملية بسيطة وليست معقد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آتي لا يعد من خصائص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761"/>
        <w:gridCol w:w="2638"/>
        <w:gridCol w:w="2462"/>
      </w:tblGrid>
      <w:tr>
        <w:trPr/>
        <w:tc>
          <w:tcPr>
            <w:tcW w:w="2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ط بالمشاعر والانفعالات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ذاتية وتتصف بالثبات النسبي</w:t>
            </w:r>
          </w:p>
        </w:tc>
        <w:tc>
          <w:tcPr>
            <w:tcW w:w="2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نها فطرية لا تكتس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ـ عندما يكون بمقدور أي شخص الاتصال بالآخرين بالمنظمة دون أية قيود فأن ذلك يكون ف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2622"/>
        <w:gridCol w:w="2622"/>
        <w:gridCol w:w="2622"/>
      </w:tblGrid>
      <w:tr>
        <w:trPr/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سلس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دائ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نمط النجم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عج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رفة صفة أو ميزة في الفرد ومن خلال تلك الميزة نقوم بتكوين فكرة عامة أو تقييم للفرد بناءً على هذه الصفة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اعتباره متميزاً في كل صفاته وهذا ما يعرف ب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624"/>
        <w:gridCol w:w="2619"/>
        <w:gridCol w:w="2622"/>
      </w:tblGrid>
      <w:tr>
        <w:trPr/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ظاهر المادية والتنميط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انطباع الأ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أثير الها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سرع في الحك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للشخصية جوانب عميقة وجوانب سطح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هناك عدة فروق بين الذات الشخصية والذات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نطاق الإشراف الواسع بالمنظمة يؤدى إلى وجود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614"/>
        <w:gridCol w:w="2627"/>
        <w:gridCol w:w="2622"/>
      </w:tblGrid>
      <w:tr>
        <w:trPr/>
        <w:tc>
          <w:tcPr>
            <w:tcW w:w="2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هيكل تنظيمي مسطح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Fla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هيكل تنظيمي طو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al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جد اختلاف بين الأفراد في تفسيرهم للمنبهات والمثيرات التي يتعرضون لها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د من أكثر المقاييس استخداماً في قياس الاتجاهات ويحتوى على عدد من العبارات لكل عبارة وزن نسبى خمس تتراوح ب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غير 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622"/>
        <w:gridCol w:w="2618"/>
        <w:gridCol w:w="2622"/>
      </w:tblGrid>
      <w:tr>
        <w:trPr/>
        <w:tc>
          <w:tcPr>
            <w:tcW w:w="2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قياس بوجارد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قياس ليكر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 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القيم الفارق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ترستو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خضع الفرد لرأى الجماعة إذا كانت هناك أغلبية عالية لهذا الرأي في الجماعة حتى لو كان ذلك الرأي خاطئ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رى مدرسة النظم ان المنظمة نظاماً مفتوحاً ، ويمكن تشبيهها بالآلة أو الكائن الحى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فاع الإدراكي هوان يقوم الفرد باختيار المعلومات التي تدعم آراءه ويتجاهل المعلومات التي تتنافى مع آراءه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نظر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شطال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لى وجود عدة عناصر متداخلة ومتغيرة في البيئة التي يعيش فيها الإنسان مما يؤدى إلى حالة من القلق والتوتر ، لذا عليه ان يسلك سلوكاً معيناً ليخفف من القلق والتوتر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رى البعض أن القيم صفات طبيعية أو غيبية ، كما أنها تتصف بالثبات الدائ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سرع الطرق في أداء العمل ليس في كل الأحوال أكفائها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ختلف الهيكل التنظيمي للمنظمة التي تؤدى أنشطتها من خلال عدة مواقع جغرافية ، عن المنظمة التي تعمل في منطقة جغرافية واحد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فجوة السلوكية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7"/>
        <w:gridCol w:w="4552"/>
      </w:tblGrid>
      <w:tr>
        <w:trPr/>
        <w:tc>
          <w:tcPr>
            <w:tcW w:w="5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ن يتم تحديد الاختلافات الكمية والنوعية بين الاتجاهات القديمة والحديث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عرفة الفروق بين الاتجاهات المتطرفة و غير المتطر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ن تتم عملية تغيير وتعديل الاتجاهات بصورة عشوائ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ميز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ام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الاستقرار والثبات النسبي على عكس الاتجاهات النو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 ان كل المنبهات والمثيرات لابد ان تدخل ضمن المحيط الإدراكي للإنسان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واقع الذي يمكن للفرد إدراكه باستخدام الحواس دون مواجهة أي صعوبة في إدراكه مثل إدراك الوزن والطول والوقت وغيرها من المقاييس 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2627"/>
        <w:gridCol w:w="2629"/>
        <w:gridCol w:w="2615"/>
      </w:tblGrid>
      <w:tr>
        <w:trPr/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واقع المادي</w:t>
            </w:r>
          </w:p>
        </w:tc>
        <w:tc>
          <w:tcPr>
            <w:tcW w:w="2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واقع الاجتماعي</w:t>
            </w:r>
          </w:p>
        </w:tc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قافي والحضاري</w:t>
            </w:r>
          </w:p>
        </w:tc>
        <w:tc>
          <w:tcPr>
            <w:tcW w:w="2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الدافعية تعتبر من العوامل الأساسية المحددة للسلوك بالمنظمات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اؤ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جماعة يجب أن تك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دائماً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 من الآتي لا يعد من خصائص القيم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2638"/>
        <w:gridCol w:w="2347"/>
        <w:gridCol w:w="2620"/>
      </w:tblGrid>
      <w:tr>
        <w:trPr/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إنسانية وصعبة الدراسة ونسبية</w:t>
            </w:r>
          </w:p>
        </w:tc>
        <w:tc>
          <w:tcPr>
            <w:tcW w:w="2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 ترتيباً هرمياً و مألوفة</w:t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نها غير ملزمة أو آمرة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علاقة طردية بين مستوى التكنولوجيا المستخدمة وزيادة تعقيد الهيكل التنظيمي ل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جموعات غير الرسمية تسلك دائماً سلوكاً مضاداً لتحقيق الأهداف التنظيمي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عملية تغيير الاتجاهات عملية مرتبطة بشكل كبير بنفسية الفرد لذا فهي عملية سهلة جدا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ظيفة الدفاع عن الذات هي أحدي وظائف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17"/>
        <w:gridCol w:w="2630"/>
        <w:gridCol w:w="2620"/>
      </w:tblGrid>
      <w:tr>
        <w:trPr/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عل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مجال دراسة السلوك التنظيمي يعد مجالاً حديثاً لا يجمع بين النظرية و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8844"/>
      </w:tblGrid>
      <w:tr>
        <w:trPr/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عتقدات يعتقد اصحابها بقيمتها ويلتزمون بمضامينها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618"/>
        <w:gridCol w:w="2623"/>
        <w:gridCol w:w="2624"/>
      </w:tblGrid>
      <w:tr>
        <w:trPr/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ادة</w:t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عرف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ميز الإدارة اليابانية بتوفير مبدأ المسارات الوظيفية غير المتخصصة للعاملين في المنظمات اليابانية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أو مبادئ الإدارة اليابانية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5243"/>
      </w:tblGrid>
      <w:tr>
        <w:trPr/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بدأ التوظيف مدى الحيا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سرعة في التقييم والترق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شاركة في اتخاذ القرار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ما سبق ذكره صحيح ما عد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هناك فرق بين وحدة الأمر ووحدة التوجيه في داخل كل المنظ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سباب تكوين الجماعات غير الرسمية إشباع بعض الحاجات المادية و الاجتماعية والنفسية عند الفرد و المساعدة والمساندة الجماعية و الحصول على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884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8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الادراك أنه يمتاز ب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TableGrid"/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622"/>
        <w:gridCol w:w="2619"/>
        <w:gridCol w:w="2622"/>
      </w:tblGrid>
      <w:tr>
        <w:trPr/>
        <w:tc>
          <w:tcPr>
            <w:tcW w:w="2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رونة والاختيار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بات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tl w:val="true"/>
        </w:rPr>
      </w:r>
    </w:p>
    <w:sectPr>
      <w:type w:val="nextPage"/>
      <w:pgSz w:w="11906" w:h="16838"/>
      <w:pgMar w:left="567" w:right="849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5:00Z</dcterms:created>
  <dc:creator>مَلاك</dc:creator>
  <dc:description/>
  <dc:language>en-US</dc:language>
  <cp:lastModifiedBy>Hp</cp:lastModifiedBy>
  <cp:lastPrinted>2014-11-07T13:07:00Z</cp:lastPrinted>
  <dcterms:modified xsi:type="dcterms:W3CDTF">2015-11-1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