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1951" wp14:anchorId="337E4F0B">
                <wp:simplePos x="0" y="0"/>
                <wp:positionH relativeFrom="column">
                  <wp:posOffset>-723900</wp:posOffset>
                </wp:positionH>
                <wp:positionV relativeFrom="paragraph">
                  <wp:posOffset>-123825</wp:posOffset>
                </wp:positionV>
                <wp:extent cx="1543050" cy="1657350"/>
                <wp:effectExtent l="12700" t="12700" r="12700" b="12700"/>
                <wp:wrapNone/>
                <wp:docPr id="1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تم اضافة 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ملف أختنا أم جها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أخوكم المناد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3" path="m0,0l-2147483645,0l-2147483645,-2147483646l0,-2147483646xe" fillcolor="white" stroked="t" o:allowincell="f" style="position:absolute;margin-left:-57pt;margin-top:-9.75pt;width:121.45pt;height:130.45pt;mso-wrap-style:square;v-text-anchor:middle" wp14:anchorId="337E4F0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تم اضافة اخت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lang w:val="en-CA"/>
                        </w:rPr>
                        <w:t>1436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لى ملف أختنا أم جها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أخوكم المناد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ماثلت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ليهما</w:t>
      </w:r>
      <w:r>
        <w:rPr>
          <w:rFonts w:cs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ت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ش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شا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ما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ي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ائ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واف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ي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 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ش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شئ مماسبق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ئص المحاسبة الاداري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ت المحاسبة الادارية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ادار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: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دة درجة المعرفة وزيادة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زيادة درجة المعرفة وتخفيض درجة عدم التأكد لدى متخذ القرار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يز المحاسبة الادارية بكل ما يلي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في تقديم المعلومات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يحكم اعداد تقاريرها معايير ومبادئ محاسبية معين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يل إلى البيانات التفصيل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تفاضل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فز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باشر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ارك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فرصة البديل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كلفة الفرصة البديلة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  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ب – توفير المعلومات اللازمة للتخطيط والرقابة واتخاذ القرارات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قا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ال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ق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ات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عت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ام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قتص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مالات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حاس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من المفاهيم التي تستخدمها المحاسبة الإدارية والتي تنسب الى علم الأساليب الكمية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مشارك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حتمالات وتحليل التعادل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تكلفة الحدية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الاحتمالات والتكلفة التفاض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ن تقييم المعلومات وتحديد الملائم منها وغير الملائم منها ، هذا يشير الى احدى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ظائف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اهداف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أدوات المحاسبة الإدا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ن خصائص المحاسبة الإدارية التالي ماعدا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تحليلي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حاسبة ابتكاري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داخلي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محاسبة موقفيه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rFonts w:cs="Arial" w:ascii="Arial" w:hAnsi="Arial" w:asciiTheme="minorBidi" w:cstheme="minorBidi" w:hAnsiTheme="minorBidi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lang w:val="en-CA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  <w:lang w:val="en-CA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لوم الاقتصادية 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ليله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بتكاريه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تساعد المحاسبة الإدارية في توفير المعلومات الملائمة عن بدائل القرار وبالتالي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ادة درجة المعرفة وزيادة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خفيض درجة المعرفة وتخفيض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درجة المعرفة وتخفيض درجة عدم التأكد لدى متخذ القرا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هداف المحاسبة الإدارية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ظائف المحاسبة الإدارية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م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قن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ارك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أه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 يشير إلى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مشا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بدأ وحدة الموازن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أ الشمو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دأ المرونة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ديري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إمكا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ت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زم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ي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جم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ص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ز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زمن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50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366DFD0C">
                <wp:simplePos x="0" y="0"/>
                <wp:positionH relativeFrom="column">
                  <wp:posOffset>-600075</wp:posOffset>
                </wp:positionH>
                <wp:positionV relativeFrom="paragraph">
                  <wp:posOffset>6350</wp:posOffset>
                </wp:positionV>
                <wp:extent cx="3886200" cy="723900"/>
                <wp:effectExtent l="12700" t="12700" r="13335" b="13335"/>
                <wp:wrapNone/>
                <wp:docPr id="3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3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تعويض في القاننون قيمة المبيعات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</w:rPr>
                              <w:t>X6=30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1" path="m0,0l-2147483639,0l-2147483633,-2147483635l-2147483639,-2147483634l0,-2147483634xe" fillcolor="white" stroked="t" o:allowincell="f" style="position:absolute;margin-left:-47.25pt;margin-top:0.5pt;width:305.95pt;height:56.95pt;mso-wrap-style:square;v-text-anchor:middle" wp14:anchorId="366DFD0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سعر البيع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التعويض في القاننون قيمة المبيعات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</w:rPr>
                        <w:t>X6=30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1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2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Calibri"/>
          <w:b/>
          <w:bCs/>
          <w:sz w:val="24"/>
          <w:szCs w:val="24"/>
        </w:rPr>
        <w:t>50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خطوة الأولى لإعداد الموازنة الشامة للمنشأة هي اعداد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تكلفة المواد المباشرة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إنتاج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وازنة المبيعات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نقدي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تعاون المستويات الإدارية في اعداد الموازنة كل في حدود المجال الذي يخصه ، هذا يشير الى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الشمول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لا شيء من ما سبق 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أهداف التي تسعى الموازنات التخطيطية الى تحقيق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شاركة،الشمول، الرقاب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 ، التنسيق ، الرقاب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رونة ، المشاركة ، التخطيط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الشمول ، التوزيع الزمني ، المشاركة 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  <w:br/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الموازنات التخطيطية من حيث مستويات النشاط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وازنات ثابتة وموازنات مرنة </w:t>
      </w:r>
      <w:r>
        <w:rPr>
          <w:rFonts w:eastAsia="Calibr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  <w:r>
        <w:rPr>
          <w:rFonts w:eastAsia="Calibri" w:eastAsia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موازنات قصيرة الأجل وموازنات متوسطة وطويلة الأجل</w:t>
      </w: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قسيم الفترة الإجمالية للموازنة الي فترات زمنيه يشير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التوزيع الزمن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دأ التعبير المال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دأ وحدة الموازنة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بيعات، الانتاج، والمواد المباشر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شغيلية، نقدية، ورأسمال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خطوة الاولى لإعداد الموازنة الشاملة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زنة النقدية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وازنة المبيع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ازنة الانتاج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زنة تكلفة المواد المباشر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لأهداف التي تسعى الموازنات التخطيطية إلى تحقيقها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، التنسيق، الشمول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ونة، المشاركة، التخطيط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خطيط، الاتصال، التنسيق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ية المبيعات التقديرية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ية مخزون الانتاج التام أول الفترة وآخر الفترة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حتياجات وحدة المنتج من المواد الخام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1" wp14:anchorId="4D0D41C5">
                <wp:simplePos x="0" y="0"/>
                <wp:positionH relativeFrom="column">
                  <wp:posOffset>-647700</wp:posOffset>
                </wp:positionH>
                <wp:positionV relativeFrom="paragraph">
                  <wp:posOffset>629920</wp:posOffset>
                </wp:positionV>
                <wp:extent cx="3152775" cy="723900"/>
                <wp:effectExtent l="13335" t="12700" r="12065" b="12700"/>
                <wp:wrapNone/>
                <wp:docPr id="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943225" cy="666750"/>
                                  <wp:effectExtent l="0" t="0" r="0" b="0"/>
                                  <wp:docPr id="7" name="Picture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-51pt;margin-top:49.6pt;width:248.2pt;height:56.95pt;mso-wrap-style:none;v-text-anchor:middle" wp14:anchorId="4D0D41C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943225" cy="666750"/>
                            <wp:effectExtent l="0" t="0" r="0" b="0"/>
                            <wp:docPr id="8" name="Picture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شركة الخيرات للموازنة التخطيطية للمبيعات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 تبين أن حجم الطلب الكلي المتوقع على المنتج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السوق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8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الحصة السوقية للشركة من الطلب الك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قدر سعر البيع للوحدة ب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، 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قيمة المبيعات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تقديرية للشركة بالريال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بالموازن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2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8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يال                                                                                                  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2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مخزون الانتاج التام أول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مخزون الانتاج التام آخر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1913" wp14:anchorId="0D4A5913">
                <wp:simplePos x="0" y="0"/>
                <wp:positionH relativeFrom="column">
                  <wp:posOffset>-342900</wp:posOffset>
                </wp:positionH>
                <wp:positionV relativeFrom="paragraph">
                  <wp:posOffset>290830</wp:posOffset>
                </wp:positionV>
                <wp:extent cx="3152775" cy="638175"/>
                <wp:effectExtent l="13335" t="13335" r="12065" b="12065"/>
                <wp:wrapNone/>
                <wp:docPr id="9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943225" cy="533400"/>
                                  <wp:effectExtent l="0" t="0" r="0" b="0"/>
                                  <wp:docPr id="11" name="Picture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fillcolor="white" stroked="t" o:allowincell="f" style="position:absolute;margin-left:-27pt;margin-top:22.9pt;width:248.2pt;height:50.2pt;mso-wrap-style:none;v-text-anchor:middle" wp14:anchorId="0D4A59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943225" cy="533400"/>
                            <wp:effectExtent l="0" t="0" r="0" b="0"/>
                            <wp:docPr id="12" name="Picture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نفس بيانات فقرة السؤال السابق مباشرة، بفرض أن سعر البيع التقديري للوحدة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فإن قيمة المبيعات التقديرية بالريال للعام القادم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9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185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1206"/>
        <w:gridCol w:w="1113"/>
        <w:gridCol w:w="1205"/>
        <w:gridCol w:w="2855"/>
      </w:tblGrid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43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قديري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؟؟</w:t>
            </w:r>
          </w:p>
        </w:tc>
      </w:tr>
      <w:tr>
        <w:trPr/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قديري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2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ـ إجم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1" wp14:anchorId="790B52FE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3143250" cy="838200"/>
                <wp:effectExtent l="12700" t="12700" r="13335" b="13335"/>
                <wp:wrapNone/>
                <wp:docPr id="13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6pt;margin-top:0.6pt;width:247.45pt;height:65.95pt;mso-wrap-style:square;v-text-anchor:middle" wp14:anchorId="790B52F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0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إجم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47" wp14:anchorId="23EF5247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3143250" cy="838200"/>
                <wp:effectExtent l="12700" t="13335" r="13335" b="13335"/>
                <wp:wrapNone/>
                <wp:docPr id="15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أول الفترة معناه ناخد مخزون 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6pt;margin-top:1.1pt;width:247.45pt;height:65.95pt;mso-wrap-style:square;v-text-anchor:middle" wp14:anchorId="23EF524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أول الفترة معناه ناخد مخزون 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سب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3" wp14:anchorId="7FCD3023">
                <wp:simplePos x="0" y="0"/>
                <wp:positionH relativeFrom="column">
                  <wp:posOffset>-628650</wp:posOffset>
                </wp:positionH>
                <wp:positionV relativeFrom="paragraph">
                  <wp:posOffset>62865</wp:posOffset>
                </wp:positionV>
                <wp:extent cx="4457700" cy="1447800"/>
                <wp:effectExtent l="12700" t="12700" r="13335" b="13970"/>
                <wp:wrapNone/>
                <wp:docPr id="17" name="خماسي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79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ول شئ نضع القانون حتى يسهل علينا التطبي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3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6" path="m0,0l-2147483639,0l-2147483633,-2147483635l-2147483639,-2147483634l0,-2147483634xe" fillcolor="white" stroked="t" o:allowincell="f" style="position:absolute;margin-left:-49.5pt;margin-top:4.95pt;width:350.95pt;height:113.95pt;mso-wrap-style:square;v-text-anchor:middle" wp14:anchorId="7FCD302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ول شئ نضع القانون حتى يسهل علينا التطبيق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3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حدة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5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80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7" wp14:anchorId="4AD71BCF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4610100" cy="1028700"/>
                <wp:effectExtent l="13335" t="12700" r="13335" b="13335"/>
                <wp:wrapNone/>
                <wp:docPr id="19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028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طبعا علشان نحل أول شئ نحط القانون المطلوب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 وحدة تح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وعندن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إذا تحتاج الانتاج ا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بالريال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path="m0,0l-2147483639,0l-2147483633,-2147483635l-2147483639,-2147483634l0,-2147483634xe" fillcolor="white" stroked="t" o:allowincell="f" style="position:absolute;margin-left:-51pt;margin-top:0pt;width:362.95pt;height:80.95pt;mso-wrap-style:square;v-text-anchor:middle" wp14:anchorId="4AD71BC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طبعا علشان نحل أول شئ نحط القانون المطلوب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 وحدة تح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وعندن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إذا تحتاج الانتاج الى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بالريال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3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05" wp14:anchorId="35ABF321">
                <wp:simplePos x="0" y="0"/>
                <wp:positionH relativeFrom="column">
                  <wp:posOffset>-419100</wp:posOffset>
                </wp:positionH>
                <wp:positionV relativeFrom="paragraph">
                  <wp:posOffset>191770</wp:posOffset>
                </wp:positionV>
                <wp:extent cx="3781425" cy="552450"/>
                <wp:effectExtent l="13335" t="12700" r="12700" b="13335"/>
                <wp:wrapNone/>
                <wp:docPr id="21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526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سعر الشر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-33pt;margin-top:15.1pt;width:297.7pt;height:43.45pt;mso-wrap-style:square;v-text-anchor:middle" wp14:anchorId="35ABF32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سعر الشراء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ع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مبيعات من هذا المنتج في العام القادم </w:t>
      </w:r>
      <w:r>
        <w:rPr>
          <w:b/>
          <w:bCs/>
          <w:color w:val="7030A0"/>
          <w:sz w:val="24"/>
          <w:szCs w:val="24"/>
        </w:rPr>
        <w:t>5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انتاج التام المتوقع في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خزون الانتاج التام المستهدف في ا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خ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ام القادم نسبته </w:t>
      </w:r>
      <w:r>
        <w:rPr>
          <w:b/>
          <w:bCs/>
          <w:color w:val="7030A0"/>
          <w:sz w:val="24"/>
          <w:szCs w:val="24"/>
        </w:rPr>
        <w:t>30</w:t>
      </w:r>
      <w:r>
        <w:rPr>
          <w:b/>
          <w:bCs/>
          <w:color w:val="7030A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بيعات التقدير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49" wp14:anchorId="7981516C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4505325" cy="1352550"/>
                <wp:effectExtent l="13335" t="12700" r="12700" b="13335"/>
                <wp:wrapNone/>
                <wp:docPr id="23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352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كمية البيع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كمية مخزون أول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مخزون آخر الفت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طبق في القانو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5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-36pt;margin-top:15.55pt;width:354.7pt;height:106.45pt;mso-wrap-style:square;v-text-anchor:middle" wp14:anchorId="7981516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كمية البيع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كمية مخزون أول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مخزون آخر الفتر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طبق في القانون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5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75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درت كمية الانتاج من هذا المنتج في العام القادم بــ </w:t>
      </w:r>
      <w:r>
        <w:rPr>
          <w:b/>
          <w:bCs/>
          <w:color w:val="7030A0"/>
          <w:sz w:val="24"/>
          <w:szCs w:val="24"/>
        </w:rPr>
        <w:t>3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حتاج الوحدة  في التصنيع الى </w:t>
      </w: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ادة الخام بسعر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توقع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000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خزون المادة الخام المستهدف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خ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عام القادم </w:t>
      </w:r>
      <w:r>
        <w:rPr>
          <w:b/>
          <w:bCs/>
          <w:color w:val="7030A0"/>
          <w:sz w:val="24"/>
          <w:szCs w:val="24"/>
        </w:rPr>
        <w:t>1600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لو جرا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 على هذه المعلومات فان تكلفة مشتريات المواد الخام للعام القادم بالريال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51" wp14:anchorId="19D331BF">
                <wp:simplePos x="0" y="0"/>
                <wp:positionH relativeFrom="column">
                  <wp:posOffset>-523875</wp:posOffset>
                </wp:positionH>
                <wp:positionV relativeFrom="paragraph">
                  <wp:posOffset>155575</wp:posOffset>
                </wp:positionV>
                <wp:extent cx="4610100" cy="1247775"/>
                <wp:effectExtent l="13335" t="13335" r="13335" b="12700"/>
                <wp:wrapNone/>
                <wp:docPr id="25" name="خماسي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477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آخر المدة – مخزون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طيب هو طلب تكلفة  وعندنا الوحدة سعر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إذ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6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7" path="m0,0l-2147483639,0l-2147483633,-2147483635l-2147483639,-2147483634l0,-2147483634xe" fillcolor="white" stroked="t" o:allowincell="f" style="position:absolute;margin-left:-41.25pt;margin-top:12.25pt;width:362.95pt;height:98.2pt;mso-wrap-style:square;v-text-anchor:middle" wp14:anchorId="19D331B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آخر المدة – مخزون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طيب هو طلب تكلفة  وعندنا الوحدة سعر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إذ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6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2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جـ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Cs/>
          <w:color w:val="00B050"/>
          <w:u w:val="single"/>
        </w:rPr>
        <w:t>252000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شيء مما سبق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تكلفة المواد المباشرة التقديرية للوحدة المنتجة العام القادم هي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3" wp14:anchorId="5C4433FD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3886200" cy="552450"/>
                <wp:effectExtent l="12700" t="12700" r="13335" b="13335"/>
                <wp:wrapNone/>
                <wp:docPr id="27" name="خماسي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526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تكلفة المواد ال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احتياج الوحدة من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سعر الشر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8" path="m0,0l-2147483639,0l-2147483633,-2147483635l-2147483639,-2147483634l0,-2147483634xe" fillcolor="white" stroked="t" o:allowincell="f" style="position:absolute;margin-left:0pt;margin-top:0.75pt;width:305.95pt;height:43.45pt;mso-wrap-style:square;v-text-anchor:middle;mso-position-horizontal:left;mso-position-horizontal-relative:margin" wp14:anchorId="5C4433F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تكلفة المواد ال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احتياج الوحدة من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سعر الشراء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8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موازنة الانتاج ل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حلا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للربع الاول للعام القاد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5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كانت بياناتها كالآت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: </w:t>
      </w:r>
    </w:p>
    <w:tbl>
      <w:tblPr>
        <w:tblStyle w:val="TableGrid1"/>
        <w:bidiVisual w:val="true"/>
        <w:tblW w:w="776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809"/>
        <w:gridCol w:w="1274"/>
        <w:gridCol w:w="1276"/>
        <w:gridCol w:w="1321"/>
        <w:gridCol w:w="2082"/>
      </w:tblGrid>
      <w:tr>
        <w:trPr>
          <w:trHeight w:val="767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اجمالي الربع الاول للعام 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lang w:val="en-US" w:eastAsia="en-US" w:bidi="ar-SA"/>
              </w:rPr>
              <w:t>1435</w:t>
            </w: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كمي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بيعات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تقديري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خزون تام اخر الفتر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مخزون تام اول الفتر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??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كمية الانتاج التقديري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ناء على ذلك فإن كمية مخزون تام اخر الفترة لإ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 هي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5" wp14:anchorId="629F014B">
                <wp:simplePos x="0" y="0"/>
                <wp:positionH relativeFrom="column">
                  <wp:posOffset>209550</wp:posOffset>
                </wp:positionH>
                <wp:positionV relativeFrom="paragraph">
                  <wp:posOffset>10795</wp:posOffset>
                </wp:positionV>
                <wp:extent cx="3143250" cy="647700"/>
                <wp:effectExtent l="13335" t="12700" r="13335" b="13335"/>
                <wp:wrapNone/>
                <wp:docPr id="29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76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خر الفترة معناه ناخد مخزون آخر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4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16.5pt;margin-top:0.85pt;width:247.45pt;height:50.95pt;mso-wrap-style:square;v-text-anchor:middle" wp14:anchorId="629F014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خر الفترة معناه ناخد مخزون آخر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4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كمية مخزون تام أول الفترة لا جمالي فترة الربع الا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7" wp14:anchorId="19EBA95A">
                <wp:simplePos x="0" y="0"/>
                <wp:positionH relativeFrom="column">
                  <wp:posOffset>190500</wp:posOffset>
                </wp:positionH>
                <wp:positionV relativeFrom="paragraph">
                  <wp:posOffset>8255</wp:posOffset>
                </wp:positionV>
                <wp:extent cx="3143250" cy="704850"/>
                <wp:effectExtent l="12700" t="12700" r="13335" b="13335"/>
                <wp:wrapNone/>
                <wp:docPr id="31" name="خماسي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04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مخزون تام آأول الفترة معناه ناخد مخزون آأول شهر اللي هو شهر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يصير الناتج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shd w:fill="F5F6F8" w:val="clear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9" path="m0,0l-2147483639,0l-2147483633,-2147483635l-2147483639,-2147483634l0,-2147483634xe" fillcolor="white" stroked="t" o:allowincell="f" style="position:absolute;margin-left:15pt;margin-top:0.65pt;width:247.45pt;height:55.45pt;mso-wrap-style:square;v-text-anchor:middle" wp14:anchorId="19EBA95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مخزون تام آأول الفترة معناه ناخد مخزون آأول شهر اللي هو شهر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يصير الناتج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</w:rPr>
                        <w:t>2000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shd w:fill="F5F6F8" w:val="clear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قد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يع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7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6,5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7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7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48129626">
                <wp:simplePos x="0" y="0"/>
                <wp:positionH relativeFrom="column">
                  <wp:posOffset>-476250</wp:posOffset>
                </wp:positionH>
                <wp:positionV relativeFrom="paragraph">
                  <wp:posOffset>264795</wp:posOffset>
                </wp:positionV>
                <wp:extent cx="4686300" cy="1057275"/>
                <wp:effectExtent l="12700" t="13335" r="13335" b="12700"/>
                <wp:wrapNone/>
                <wp:docPr id="33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57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انتاج 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path="m0,0l-2147483639,0l-2147483633,-2147483635l-2147483639,-2147483634l0,-2147483634xe" fillcolor="white" stroked="t" o:allowincell="f" style="position:absolute;margin-left:-37.5pt;margin-top:20.85pt;width:368.95pt;height:83.2pt;mso-wrap-style:square;v-text-anchor:middle" wp14:anchorId="4812962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كمية مخزون اانتاج 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2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,6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7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8,3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5" wp14:anchorId="6D01C33F">
                <wp:simplePos x="0" y="0"/>
                <wp:positionH relativeFrom="column">
                  <wp:posOffset>-619125</wp:posOffset>
                </wp:positionH>
                <wp:positionV relativeFrom="paragraph">
                  <wp:posOffset>246380</wp:posOffset>
                </wp:positionV>
                <wp:extent cx="4638675" cy="1114425"/>
                <wp:effectExtent l="13335" t="13335" r="12700" b="12700"/>
                <wp:wrapNone/>
                <wp:docPr id="3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14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ية الانتاج جبناه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يلو جرا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path="m0,0l-2147483639,0l-2147483633,-2147483635l-2147483639,-2147483634l0,-2147483634xe" fillcolor="white" stroked="t" o:allowincell="f" style="position:absolute;margin-left:-48.75pt;margin-top:19.4pt;width:365.2pt;height:87.7pt;mso-wrap-style:square;v-text-anchor:middle" wp14:anchorId="6D01C33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ية الانتاج جبناه في السؤال الساب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يلو جرا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9,92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9,9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1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,4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7940" distL="0" distR="28575" simplePos="0" locked="0" layoutInCell="0" allowOverlap="1" relativeHeight="23" wp14:anchorId="2279C42D">
                <wp:simplePos x="0" y="0"/>
                <wp:positionH relativeFrom="column">
                  <wp:posOffset>-438150</wp:posOffset>
                </wp:positionH>
                <wp:positionV relativeFrom="paragraph">
                  <wp:posOffset>145415</wp:posOffset>
                </wp:positionV>
                <wp:extent cx="3495675" cy="848360"/>
                <wp:effectExtent l="13335" t="12700" r="12700" b="13335"/>
                <wp:wrapNone/>
                <wp:docPr id="37" name="خماس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48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 2 = 998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2" path="m0,0l-2147483639,0l-2147483633,-2147483635l-2147483639,-2147483634l0,-2147483634xe" fillcolor="white" stroked="t" o:allowincell="f" style="position:absolute;margin-left:-34.5pt;margin-top:11.45pt;width:275.2pt;height:66.75pt;mso-wrap-style:square;v-text-anchor:middle" wp14:anchorId="2279C42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 2 = 9985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7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0,82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99,8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9,9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يتم اعداد موازنة الإنتاج في ضوء التالي ما عدا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وازنة المواد المباشرة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وازنة المبيعات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سياسة المخزون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حجم الطاقة المتاح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1" wp14:anchorId="0C4DA7E8">
                <wp:simplePos x="0" y="0"/>
                <wp:positionH relativeFrom="column">
                  <wp:posOffset>-590550</wp:posOffset>
                </wp:positionH>
                <wp:positionV relativeFrom="paragraph">
                  <wp:posOffset>840740</wp:posOffset>
                </wp:positionV>
                <wp:extent cx="4581525" cy="571500"/>
                <wp:effectExtent l="3810" t="3175" r="2540" b="3175"/>
                <wp:wrapNone/>
                <wp:docPr id="3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6.5pt;margin-top:66.2pt;width:360.7pt;height:44.95pt;mso-wrap-style:square;v-text-anchor:top" wp14:anchorId="0C4DA7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صنع احدى الشركات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ش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قدرت كمية المبيعات من هذا المنتج في العام القادم ب </w:t>
      </w:r>
      <w:r>
        <w:rPr>
          <w:rFonts w:eastAsia="Calibri" w:eastAsiaTheme="minorHAnsi"/>
          <w:b/>
          <w:bCs/>
          <w:color w:val="7030A0"/>
        </w:rPr>
        <w:t>5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</w:t>
      </w:r>
      <w:r>
        <w:rPr>
          <w:rFonts w:eastAsia="Calibri" w:eastAsiaTheme="minorHAns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سعر البيع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قدير للوحدة </w:t>
      </w:r>
      <w:r>
        <w:rPr>
          <w:rFonts w:eastAsia="Calibri" w:eastAsiaTheme="minorHAnsi"/>
          <w:b/>
          <w:bCs/>
          <w:color w:val="7030A0"/>
        </w:rPr>
        <w:t>1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مخزون الإنتاج التام المتوقع في اول العام القادم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مخزون الإنتاج الت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ستهدف في اخر العام القادم نسبته </w:t>
      </w:r>
      <w:r>
        <w:rPr>
          <w:rFonts w:eastAsia="Calibri" w:eastAsiaTheme="minorHAnsi"/>
          <w:b/>
          <w:bCs/>
          <w:color w:val="7030A0"/>
        </w:rPr>
        <w:t>1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من المبيعات التقديرية ، وبناء على ذلك فان كمية الإنتاج التقديري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وحدة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 xml:space="preserve">-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حدى الشركات تنتج المنتج</w:t>
      </w:r>
      <w:r>
        <w:rPr>
          <w:rFonts w:eastAsia="Calibri" w:eastAsiaTheme="minorHAns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ج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تحتاج الوحدة من هذا المنتج في التصنيع الى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كيلو جرام من المادة الخام بسعر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لكيلو جرام ، ومخزون المادة الخام المتوقع اول العام القادم </w:t>
      </w:r>
      <w:r>
        <w:rPr>
          <w:rFonts w:eastAsia="Calibri" w:eastAsiaTheme="minorHAnsi"/>
          <w:b/>
          <w:bCs/>
          <w:color w:val="7030A0"/>
        </w:rPr>
        <w:t>22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كيلو جرام ، ومخزون المادة الخام المستهدف اخر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عام القادم </w:t>
      </w:r>
      <w:r>
        <w:rPr>
          <w:rFonts w:eastAsia="Calibri" w:eastAsiaTheme="minorHAnsi"/>
          <w:b/>
          <w:bCs/>
          <w:color w:val="7030A0"/>
        </w:rPr>
        <w:t>16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كيلو جرام ، وقدرت كمية الإنتاج من هذا المنتج في العام القادم ب </w:t>
      </w:r>
      <w:r>
        <w:rPr>
          <w:rFonts w:eastAsia="Calibri" w:eastAsiaTheme="minorHAnsi"/>
          <w:b/>
          <w:bCs/>
          <w:color w:val="7030A0"/>
        </w:rPr>
        <w:t>3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بناء على هذه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علومات فان تكلفة مشتريات المواد الخام للعام القادم بالريال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23" wp14:anchorId="1F046AC0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</wp:posOffset>
                </wp:positionV>
                <wp:extent cx="4181475" cy="714375"/>
                <wp:effectExtent l="3810" t="3810" r="2540" b="2540"/>
                <wp:wrapNone/>
                <wp:docPr id="4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شتري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شراء المو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+16000-2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28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6.25pt;margin-top:0.9pt;width:329.2pt;height:56.2pt;mso-wrap-style:square;v-text-anchor:top" wp14:anchorId="1F046A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كلفة المشتريات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حتياج الوحد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شراء المواد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+16000-22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28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228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4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5" wp14:anchorId="58DD77CE">
                <wp:simplePos x="0" y="0"/>
                <wp:positionH relativeFrom="column">
                  <wp:posOffset>-695325</wp:posOffset>
                </wp:positionH>
                <wp:positionV relativeFrom="paragraph">
                  <wp:posOffset>324485</wp:posOffset>
                </wp:positionV>
                <wp:extent cx="4514850" cy="581025"/>
                <wp:effectExtent l="3175" t="3810" r="3175" b="2540"/>
                <wp:wrapNone/>
                <wp:docPr id="4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واد المباشرة التقديرية للوح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الشراء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4.75pt;margin-top:25.55pt;width:355.45pt;height:45.7pt;mso-wrap-style:square;v-text-anchor:top" wp14:anchorId="58DD7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كلفة المواد المباشرة التقديرية للوح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الشراء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تكلفة المواد المباشرة التقديرية للوحدة للعام 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.6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8.4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ن الضروري اخذ مخزون الوحدات تامة الصنع في الحسبان عند تحوي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إنتاج الى موازنة المبيعا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وازنة المبيعات الى موازنة الإنتاج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إنتاج الى موازنة المواد المباشرة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وازنة المواد المباشرة الى موازنة الإنتا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1" wp14:anchorId="064CCE93">
                <wp:simplePos x="0" y="0"/>
                <wp:positionH relativeFrom="column">
                  <wp:posOffset>-466725</wp:posOffset>
                </wp:positionH>
                <wp:positionV relativeFrom="paragraph">
                  <wp:posOffset>853440</wp:posOffset>
                </wp:positionV>
                <wp:extent cx="4191000" cy="495300"/>
                <wp:effectExtent l="3175" t="3175" r="3175" b="3175"/>
                <wp:wrapNone/>
                <wp:docPr id="4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36.75pt;margin-top:67.2pt;width:329.95pt;height:38.95pt;mso-wrap-style:square;v-text-anchor:top" wp14:anchorId="064CCE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ك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٣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٨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</w:rPr>
        <w:t>٦٥٠٠٠</w:t>
      </w:r>
      <w:r>
        <w:rPr>
          <w:b/>
          <w:b/>
          <w:bCs/>
          <w:color w:val="00B050"/>
          <w:u w:val="single"/>
          <w:rtl w:val="true"/>
        </w:rPr>
        <w:t>وحدة</w:t>
      </w:r>
      <w:r>
        <w:rPr>
          <w:b/>
          <w:bCs/>
          <w:color w:val="00B050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</w:rPr>
        <w:t>٥٥٠٠٠</w:t>
      </w:r>
      <w:r>
        <w:rPr>
          <w:b/>
          <w:b/>
          <w:bCs/>
          <w:rtl w:val="true"/>
        </w:rPr>
        <w:t>وحد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5" wp14:anchorId="79B737C8">
                <wp:simplePos x="0" y="0"/>
                <wp:positionH relativeFrom="column">
                  <wp:posOffset>-619125</wp:posOffset>
                </wp:positionH>
                <wp:positionV relativeFrom="paragraph">
                  <wp:posOffset>714375</wp:posOffset>
                </wp:positionV>
                <wp:extent cx="4543425" cy="838200"/>
                <wp:effectExtent l="3810" t="3175" r="2540" b="3175"/>
                <wp:wrapNone/>
                <wp:docPr id="47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طلب مخزون الانتاج اخر العام نعوض في المعادلة تعويض مباشر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آ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التقديري – كمية المبيع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أول المد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48.75pt;margin-top:56.25pt;width:357.7pt;height:65.95pt;mso-wrap-style:square;v-text-anchor:top" wp14:anchorId="79B737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طلب مخزون الانتاج اخر العام نعوض في المعادلة تعويض مباشر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آ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التقديري – كمية المبيع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أول المد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س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٥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و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١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حد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٥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7" wp14:anchorId="38654CCA">
                <wp:simplePos x="0" y="0"/>
                <wp:positionH relativeFrom="column">
                  <wp:posOffset>-581025</wp:posOffset>
                </wp:positionH>
                <wp:positionV relativeFrom="paragraph">
                  <wp:posOffset>875030</wp:posOffset>
                </wp:positionV>
                <wp:extent cx="4152900" cy="971550"/>
                <wp:effectExtent l="3175" t="3175" r="3175" b="3175"/>
                <wp:wrapNone/>
                <wp:docPr id="49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4 = 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5.75pt;margin-top:68.9pt;width:326.95pt;height:76.45pt;mso-wrap-style:square;v-text-anchor:top" wp14:anchorId="38654C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4 = 100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٩٥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 جرام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٥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٩٥٠٠٠</w:t>
      </w:r>
      <w:r>
        <w:rPr>
          <w:b/>
          <w:b/>
          <w:bCs/>
          <w:sz w:val="24"/>
          <w:sz w:val="24"/>
          <w:szCs w:val="24"/>
          <w:rtl w:val="true"/>
        </w:rPr>
        <w:t>كيلو جر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9" wp14:anchorId="24B0AEDF">
                <wp:simplePos x="0" y="0"/>
                <wp:positionH relativeFrom="column">
                  <wp:posOffset>-542925</wp:posOffset>
                </wp:positionH>
                <wp:positionV relativeFrom="paragraph">
                  <wp:posOffset>321945</wp:posOffset>
                </wp:positionV>
                <wp:extent cx="4410075" cy="685800"/>
                <wp:effectExtent l="3810" t="3175" r="2540" b="3175"/>
                <wp:wrapNone/>
                <wp:docPr id="5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2 = 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42.75pt;margin-top:25.35pt;width:347.2pt;height:53.95pt;mso-wrap-style:square;v-text-anchor:top" wp14:anchorId="24B0AE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شراء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2 = 1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تكلفة مشتريات المواد الخام للعام القادم بالريال 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٩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١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١٩٠٠٠٠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ه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مخزون الانتاج التام أول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مخزون الانتاج التام آخر العام القادم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5" wp14:anchorId="699EF63D">
                <wp:simplePos x="0" y="0"/>
                <wp:positionH relativeFrom="column">
                  <wp:posOffset>-542925</wp:posOffset>
                </wp:positionH>
                <wp:positionV relativeFrom="paragraph">
                  <wp:posOffset>64135</wp:posOffset>
                </wp:positionV>
                <wp:extent cx="4410075" cy="666750"/>
                <wp:effectExtent l="3810" t="3175" r="2540" b="3175"/>
                <wp:wrapNone/>
                <wp:docPr id="53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219575" cy="619125"/>
                                  <wp:effectExtent l="0" t="0" r="0" b="0"/>
                                  <wp:docPr id="55" name="Picture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fillcolor="white" stroked="t" o:allowincell="f" style="position:absolute;margin-left:-42.75pt;margin-top:5.05pt;width:347.2pt;height:52.45pt;mso-wrap-style:none;v-text-anchor:middle" wp14:anchorId="699EF6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219575" cy="619125"/>
                            <wp:effectExtent l="0" t="0" r="0" b="0"/>
                            <wp:docPr id="56" name="Picture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2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8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160"/>
        </w:numPr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مخزون المادة الخام أول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17" wp14:anchorId="09CF164E">
                <wp:simplePos x="0" y="0"/>
                <wp:positionH relativeFrom="column">
                  <wp:posOffset>-838200</wp:posOffset>
                </wp:positionH>
                <wp:positionV relativeFrom="paragraph">
                  <wp:posOffset>165100</wp:posOffset>
                </wp:positionV>
                <wp:extent cx="4333875" cy="685800"/>
                <wp:effectExtent l="3810" t="3175" r="2540" b="3175"/>
                <wp:wrapNone/>
                <wp:docPr id="57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219575" cy="638175"/>
                                  <wp:effectExtent l="0" t="0" r="0" b="0"/>
                                  <wp:docPr id="59" name="Picture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fillcolor="white" stroked="t" o:allowincell="f" style="position:absolute;margin-left:-66pt;margin-top:13pt;width:341.2pt;height:53.95pt;mso-wrap-style:none;v-text-anchor:middle" wp14:anchorId="09CF16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219575" cy="638175"/>
                            <wp:effectExtent l="0" t="0" r="0" b="0"/>
                            <wp:docPr id="60" name="Picture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كمية مشتريات المواد الخام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جم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 غير واضحة الخيارات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م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ظ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09" wp14:anchorId="11C9E329">
                <wp:simplePos x="0" y="0"/>
                <wp:positionH relativeFrom="margin">
                  <wp:posOffset>-514350</wp:posOffset>
                </wp:positionH>
                <wp:positionV relativeFrom="paragraph">
                  <wp:posOffset>198120</wp:posOffset>
                </wp:positionV>
                <wp:extent cx="4114800" cy="990600"/>
                <wp:effectExtent l="12700" t="13335" r="13335" b="13335"/>
                <wp:wrapNone/>
                <wp:docPr id="61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 طريق 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  4 = 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 7 = 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path="m0,0l-2147483639,0l-2147483633,-2147483635l-2147483639,-2147483634l0,-2147483634xe" fillcolor="white" stroked="t" o:allowincell="f" style="position:absolute;margin-left:-40.5pt;margin-top:15.6pt;width:323.95pt;height:77.95pt;mso-wrap-style:square;v-text-anchor:middle;mso-position-horizontal-relative:margin" wp14:anchorId="11C9E32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 طريق 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  4 = 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 7 = 56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5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11" wp14:anchorId="206B06AD">
                <wp:simplePos x="0" y="0"/>
                <wp:positionH relativeFrom="column">
                  <wp:posOffset>-514350</wp:posOffset>
                </wp:positionH>
                <wp:positionV relativeFrom="paragraph">
                  <wp:posOffset>189230</wp:posOffset>
                </wp:positionV>
                <wp:extent cx="4419600" cy="1152525"/>
                <wp:effectExtent l="12700" t="13335" r="13335" b="13335"/>
                <wp:wrapNone/>
                <wp:docPr id="63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52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ا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سنويا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تكلفة ثابتة للربع الواحد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path="m0,0l-2147483639,0l-2147483633,-2147483635l-2147483639,-2147483634l0,-2147483634xe" fillcolor="white" stroked="t" o:allowincell="f" style="position:absolute;margin-left:-40.5pt;margin-top:14.9pt;width:347.95pt;height:90.7pt;mso-wrap-style:square;v-text-anchor:middle" wp14:anchorId="206B06A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ا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سنويا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تكلفة ثابتة للربع الواحد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13" wp14:anchorId="25263A06">
                <wp:simplePos x="0" y="0"/>
                <wp:positionH relativeFrom="column">
                  <wp:posOffset>-352425</wp:posOffset>
                </wp:positionH>
                <wp:positionV relativeFrom="paragraph">
                  <wp:posOffset>198120</wp:posOffset>
                </wp:positionV>
                <wp:extent cx="4038600" cy="609600"/>
                <wp:effectExtent l="12700" t="12700" r="13335" b="13335"/>
                <wp:wrapNone/>
                <wp:docPr id="65" name="خماس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094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اجور المباشرة للو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15 = 9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2" path="m0,0l-2147483639,0l-2147483633,-2147483635l-2147483639,-2147483634l0,-2147483634xe" fillcolor="white" stroked="t" o:allowincell="f" style="position:absolute;margin-left:-27.75pt;margin-top:15.6pt;width:317.95pt;height:47.95pt;mso-wrap-style:square;v-text-anchor:middle" wp14:anchorId="25263A0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اجور المباشرة للو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قديرات ساعات العمل المباشرة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اجر التقديري للساع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alibri"/>
                          <w:color w:val="4F81B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15 = 9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ئ مماسبق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تج احدى الشركات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ا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مية الانتاج التقديري للربع الأول للعام القاد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هي 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ياجات الوحدة من ساعات العمل المباشر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اعا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دل التحميل التقديري للتكاليف الانتاجية الغير المباشرة المتغيرة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كل ساعة عمل مباشر وعلى ذلك فإن تقديرات التكاليف الانتاجية غير المباشرة المتغي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59" wp14:anchorId="2250C7C7">
                <wp:simplePos x="0" y="0"/>
                <wp:positionH relativeFrom="margin">
                  <wp:posOffset>-326390</wp:posOffset>
                </wp:positionH>
                <wp:positionV relativeFrom="paragraph">
                  <wp:posOffset>195580</wp:posOffset>
                </wp:positionV>
                <wp:extent cx="4114800" cy="990600"/>
                <wp:effectExtent l="12700" t="12700" r="13335" b="13335"/>
                <wp:wrapNone/>
                <wp:docPr id="67" name="خماس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قديرات 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hd w:fill="F5F6F8" w:val="clear"/>
                                <w:rtl w:val="true"/>
                              </w:rPr>
                              <w:t xml:space="preserve">احتياج الانتاج من ساعات العمل المباشر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عدل التحميل التقدي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 طريق ضرب 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وحدة من ساعات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X   3 = 3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 5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4" path="m0,0l-2147483639,0l-2147483633,-2147483635l-2147483639,-2147483634l0,-2147483634xe" fillcolor="white" stroked="t" o:allowincell="f" style="position:absolute;margin-left:-25.7pt;margin-top:15.4pt;width:323.95pt;height:77.95pt;mso-wrap-style:square;v-text-anchor:middle;mso-position-horizontal-relative:margin" wp14:anchorId="2250C7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قديرات تكاليف انتاجية غير مباشرة متغيرة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hd w:fill="F5F6F8" w:val="clear"/>
                          <w:rtl w:val="true"/>
                        </w:rPr>
                        <w:t xml:space="preserve">احتياج الانتاج من ساعات العمل المباشر 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عدل التحميل التقديري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يب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 طريق ضرب 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وحدة من ساعات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X   3 = 3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 5= 15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5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تكلفة المواد غير المباشرة الثابتة التقديرية </w:t>
      </w:r>
      <w:r>
        <w:rPr>
          <w:b/>
          <w:bCs/>
          <w:color w:val="FF0000"/>
          <w:sz w:val="24"/>
          <w:szCs w:val="24"/>
        </w:rPr>
        <w:t>8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فإ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تكاليف الانتاجية غير المباشرة للربع الأول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ـ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1" wp14:anchorId="57CE7A6F">
                <wp:simplePos x="0" y="0"/>
                <wp:positionH relativeFrom="column">
                  <wp:posOffset>-466725</wp:posOffset>
                </wp:positionH>
                <wp:positionV relativeFrom="paragraph">
                  <wp:posOffset>202565</wp:posOffset>
                </wp:positionV>
                <wp:extent cx="4419600" cy="1152525"/>
                <wp:effectExtent l="12700" t="13335" r="13335" b="12700"/>
                <wp:wrapNone/>
                <wp:docPr id="69" name="خماس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52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انتاجية غير المباشرة الثابتة سنو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و طلب فقط الربع الأول وطالما ثابتة معناه كل ربع نفس التكاليف ماتتغير يعني نقس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ريال تكلفة ثابتة للربع الواحد  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جملة تقديرات 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اليف غير مباشرة ثابت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المتغيرة جبناها ن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5" path="m0,0l-2147483639,0l-2147483633,-2147483635l-2147483639,-2147483634l0,-2147483634xe" fillcolor="white" stroked="t" o:allowincell="f" style="position:absolute;margin-left:-36.75pt;margin-top:15.95pt;width:347.95pt;height:90.7pt;mso-wrap-style:square;v-text-anchor:middle" wp14:anchorId="57CE7A6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انتاجية غير المباشرة الثابتة سنوي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 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و طلب فقط الربع الأول وطالما ثابتة معناه كل ربع نفس التكاليف ماتتغير يعني نقسم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ريال تكلفة ثابتة للربع الواحد  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جملة تقديرات 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متغير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اليف غير مباشرة ثابتة 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المتغيرة جبناها ن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7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ـــ</w:t>
      </w:r>
      <w:r>
        <w:rPr>
          <w:rFonts w:cs="Calibri"/>
          <w:b/>
          <w:bCs/>
          <w:color w:val="C00000"/>
          <w:sz w:val="24"/>
          <w:szCs w:val="24"/>
        </w:rPr>
        <w:t>5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م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س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نو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</w:rPr>
        <w:t>200,000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فأن</w:t>
      </w:r>
      <w:r>
        <w:rPr>
          <w:rFonts w:cs="Calibr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3E693B86">
                <wp:simplePos x="0" y="0"/>
                <wp:positionH relativeFrom="column">
                  <wp:posOffset>-352425</wp:posOffset>
                </wp:positionH>
                <wp:positionV relativeFrom="paragraph">
                  <wp:posOffset>251460</wp:posOffset>
                </wp:positionV>
                <wp:extent cx="4667250" cy="733425"/>
                <wp:effectExtent l="12700" t="13335" r="13335" b="12700"/>
                <wp:wrapNone/>
                <wp:docPr id="71" name="خماس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حتياج الانتاج من ساعات العم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الانتاج ال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حتياج الوحدة من ساعات ا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 = 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0" path="m0,0l-2147483639,0l-2147483633,-2147483635l-2147483639,-2147483634l0,-2147483634xe" fillcolor="white" stroked="t" o:allowincell="f" style="position:absolute;margin-left:-27.75pt;margin-top:19.8pt;width:367.45pt;height:57.7pt;mso-wrap-style:square;v-text-anchor:middle" wp14:anchorId="3E693B8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حتياج الانتاج من ساعات العم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الانتاج ال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حتياج الوحدة من ساعات العم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 = 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0CFBC720">
                <wp:simplePos x="0" y="0"/>
                <wp:positionH relativeFrom="column">
                  <wp:posOffset>-428625</wp:posOffset>
                </wp:positionH>
                <wp:positionV relativeFrom="paragraph">
                  <wp:posOffset>249555</wp:posOffset>
                </wp:positionV>
                <wp:extent cx="4838700" cy="695325"/>
                <wp:effectExtent l="12700" t="13335" r="13335" b="12700"/>
                <wp:wrapNone/>
                <wp:docPr id="73" name="خماس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951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أجور مباش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كمية إنتاج تقدير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جر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=75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9" path="m0,0l-2147483639,0l-2147483633,-2147483635l-2147483639,-2147483634l0,-2147483634xe" fillcolor="white" stroked="t" o:allowincell="f" style="position:absolute;margin-left:-33.75pt;margin-top:19.65pt;width:380.95pt;height:54.7pt;mso-wrap-style:square;v-text-anchor:middle" wp14:anchorId="0CFBC72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أجور مباش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كمية إنتاج تقديري 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جر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اعات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=75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7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15F9F7F5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4876800" cy="619125"/>
                <wp:effectExtent l="12700" t="13335" r="13335" b="12700"/>
                <wp:wrapNone/>
                <wp:docPr id="75" name="خماس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19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متغي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إنتاج تقدير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ساعات مباشرة للوحدةْ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عدل التحميل تقديري للساع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50,000 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= 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8" path="m0,0l-2147483639,0l-2147483633,-2147483635l-2147483639,-2147483634l0,-2147483634xe" fillcolor="white" stroked="t" o:allowincell="f" style="position:absolute;margin-left:-36pt;margin-top:10.1pt;width:383.95pt;height:48.7pt;mso-wrap-style:square;v-text-anchor:middle" wp14:anchorId="15F9F7F5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متغي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إنتاج تقديري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ساعات مباشرة للوحدةْ</w:t>
                      </w:r>
                      <w:r>
                        <w:rPr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معدل التحميل تقديري للساع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50,000 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= 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7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678C4FEE">
                <wp:simplePos x="0" y="0"/>
                <wp:positionH relativeFrom="column">
                  <wp:posOffset>-419100</wp:posOffset>
                </wp:positionH>
                <wp:positionV relativeFrom="paragraph">
                  <wp:posOffset>274320</wp:posOffset>
                </wp:positionV>
                <wp:extent cx="4762500" cy="561975"/>
                <wp:effectExtent l="12700" t="13335" r="13335" b="12700"/>
                <wp:wrapNone/>
                <wp:docPr id="77" name="خم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561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7" path="m0,0l-2147483639,0l-2147483633,-2147483635l-2147483639,-2147483634l0,-2147483634xe" fillcolor="white" stroked="t" o:allowincell="f" style="position:absolute;margin-left:-33pt;margin-top:21.6pt;width:374.95pt;height:44.2pt;mso-wrap-style:square;v-text-anchor:middle" wp14:anchorId="678C4FEE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5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8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5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6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0870813D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</wp:posOffset>
                </wp:positionV>
                <wp:extent cx="4829175" cy="828675"/>
                <wp:effectExtent l="13970" t="13335" r="12700" b="12700"/>
                <wp:wrapNone/>
                <wp:docPr id="79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توسط تكلفة غير مباشرة تقديرية للوحدة الواحد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كاليف إنتاجية غير مباشرة 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كمية الإنتاج التقديري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,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45pt;margin-top:9.85pt;width:380.2pt;height:65.2pt;mso-wrap-style:square;v-text-anchor:middle" wp14:anchorId="0870813D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توسط تكلفة غير مباشرة تقديرية للوحدة الواحد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كاليف إنتاجية غير مباشرة تقدير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كمية الإنتاج التقديري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,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7" wp14:anchorId="1C65DBD9">
                <wp:simplePos x="0" y="0"/>
                <wp:positionH relativeFrom="column">
                  <wp:posOffset>-666750</wp:posOffset>
                </wp:positionH>
                <wp:positionV relativeFrom="paragraph">
                  <wp:posOffset>1058545</wp:posOffset>
                </wp:positionV>
                <wp:extent cx="4552950" cy="828675"/>
                <wp:effectExtent l="12700" t="13335" r="13335" b="12700"/>
                <wp:wrapNone/>
                <wp:docPr id="81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انتاجية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52.5pt;margin-top:83.35pt;width:358.45pt;height:65.2pt;mso-wrap-style:square;v-text-anchor:middle" wp14:anchorId="1C65DBD9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اليف الانتاجية غير المباشرة المتغير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80000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7030A0"/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 xml:space="preserve">تنتج احدى الشركات منتجا معينا ، كمية الإنتاج التقديري للربع الأول للعام القادم </w: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 هي </w:t>
      </w:r>
      <w:r>
        <w:rPr>
          <w:b/>
          <w:bCs/>
          <w:color w:val="7030A0"/>
        </w:rPr>
        <w:t>4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وحدة ، احتياجات الوحدة من ساعات العمل المباشر </w:t>
      </w:r>
      <w:r>
        <w:rPr>
          <w:b/>
          <w:bCs/>
          <w:color w:val="7030A0"/>
        </w:rPr>
        <w:t>2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ساعات ، معدل الاجر التقديري للساعة </w:t>
      </w:r>
      <w:r>
        <w:rPr>
          <w:b/>
          <w:bCs/>
          <w:color w:val="7030A0"/>
        </w:rPr>
        <w:t>1.5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عدل التحميل التقديري للتكاليف الإنتاجية غير المباشرة المتغيرة </w:t>
      </w:r>
      <w:r>
        <w:rPr>
          <w:b/>
          <w:bCs/>
          <w:color w:val="7030A0"/>
        </w:rPr>
        <w:t>3.5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لكل ساعة عمل مباشر، والتكلفة الإنتاجية غير المباشرة الثابتة التقديرية الربع سنوية </w:t>
      </w:r>
      <w:r>
        <w:rPr>
          <w:b/>
          <w:bCs/>
          <w:color w:val="7030A0"/>
        </w:rPr>
        <w:t>2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ريال ، وعلى ذلك فان تقديرات التكاليف الإنتاجية غير المباشرة المتغيرة للربع الأول للعام</w: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ـ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1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80,00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3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لا شيء من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في نفس فقرة السؤال السابقة مباشرة ، فإن متوسط التكلفة الإنتاجية غير المباشرة التقديرية للوحدة للربع الأول للعام</w:t>
      </w:r>
    </w:p>
    <w:p>
      <w:pPr>
        <w:pStyle w:val="Normal"/>
        <w:spacing w:before="0" w:after="0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9" wp14:anchorId="18A2A3A7">
                <wp:simplePos x="0" y="0"/>
                <wp:positionH relativeFrom="column">
                  <wp:posOffset>-666750</wp:posOffset>
                </wp:positionH>
                <wp:positionV relativeFrom="paragraph">
                  <wp:posOffset>202565</wp:posOffset>
                </wp:positionV>
                <wp:extent cx="4552950" cy="714375"/>
                <wp:effectExtent l="12700" t="13335" r="13335" b="12700"/>
                <wp:wrapNone/>
                <wp:docPr id="83" name="خماس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142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0+200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.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" path="m0,0l-2147483639,0l-2147483633,-2147483635l-2147483639,-2147483634l0,-2147483634xe" fillcolor="white" stroked="t" o:allowincell="f" style="position:absolute;margin-left:-52.5pt;margin-top:15.95pt;width:358.45pt;height:56.2pt;mso-wrap-style:square;v-text-anchor:middle" wp14:anchorId="18A2A3A7" type="_x0000_t1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تغيرة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ثابتة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/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0+200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/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sz w:val="24"/>
                          <w:szCs w:val="24"/>
                        </w:rPr>
                        <w:t>7.5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7030A0"/>
        </w:rPr>
        <w:t>1436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هـ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7.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ن ما سبق 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81" wp14:anchorId="1A6E72F7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0</wp:posOffset>
                </wp:positionV>
                <wp:extent cx="4495800" cy="819150"/>
                <wp:effectExtent l="3175" t="3175" r="3175" b="3175"/>
                <wp:wrapNone/>
                <wp:docPr id="85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36.75pt;margin-top:81.5pt;width:353.95pt;height:64.45pt;mso-wrap-style:square;v-text-anchor:top" wp14:anchorId="1A6E72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غير المباشر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جمل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٦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٧٥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٥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توسط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3" wp14:anchorId="3A8DED9E">
                <wp:simplePos x="0" y="0"/>
                <wp:positionH relativeFrom="column">
                  <wp:posOffset>-333375</wp:posOffset>
                </wp:positionH>
                <wp:positionV relativeFrom="paragraph">
                  <wp:posOffset>9525</wp:posOffset>
                </wp:positionV>
                <wp:extent cx="4429125" cy="685800"/>
                <wp:effectExtent l="3810" t="3175" r="2540" b="3175"/>
                <wp:wrapNone/>
                <wp:docPr id="87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/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26.25pt;margin-top:0.75pt;width:348.7pt;height:53.95pt;mso-wrap-style:square;v-text-anchor:top" wp14:anchorId="3A8DED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/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</w:rPr>
        <w:t>٦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٧</w:t>
      </w:r>
      <w:r>
        <w:rPr>
          <w:b/>
          <w:bCs/>
          <w:color w:val="00B050"/>
          <w:sz w:val="24"/>
          <w:szCs w:val="24"/>
          <w:u w:val="single"/>
        </w:rPr>
        <w:t>.</w:t>
      </w:r>
      <w:r>
        <w:rPr>
          <w:b/>
          <w:b/>
          <w:bCs/>
          <w:color w:val="00B050"/>
          <w:sz w:val="24"/>
          <w:sz w:val="24"/>
          <w:szCs w:val="24"/>
          <w:u w:val="single"/>
        </w:rPr>
        <w:t>٥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٥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مخزون المادة الخام أول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كمية مشتريات المواد الخام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استخدام نفس بيانات فقرة السؤال السابق مباشرة فإن تكلفة المواد المباشرة التقديرية لل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19" wp14:anchorId="78F52882">
                <wp:simplePos x="0" y="0"/>
                <wp:positionH relativeFrom="column">
                  <wp:posOffset>790575</wp:posOffset>
                </wp:positionH>
                <wp:positionV relativeFrom="paragraph">
                  <wp:posOffset>33655</wp:posOffset>
                </wp:positionV>
                <wp:extent cx="4429125" cy="571500"/>
                <wp:effectExtent l="3810" t="3175" r="2540" b="3175"/>
                <wp:wrapNone/>
                <wp:docPr id="89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752725" cy="447675"/>
                                  <wp:effectExtent l="0" t="0" r="0" b="0"/>
                                  <wp:docPr id="91" name="Picture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62.25pt;margin-top:2.65pt;width:348.7pt;height:44.95pt;mso-wrap-style:none;v-text-anchor:middle" wp14:anchorId="78F528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752725" cy="447675"/>
                            <wp:effectExtent l="0" t="0" r="0" b="0"/>
                            <wp:docPr id="92" name="Picture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5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تخطيطية للأجور المباشرة تبين أن كمية الانتاج التقديري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، احتياجات الوحدة من العمل المباش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اعات، معدل الاجر التقدير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لكل ساعة عمل مباشر، على ذلك فإن جملة تكلفة العمل المباشرة التقديرية للعام القادم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1923" wp14:anchorId="16C329A0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2480310" cy="819150"/>
                <wp:effectExtent l="3175" t="3175" r="3175" b="3175"/>
                <wp:wrapNone/>
                <wp:docPr id="93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697865"/>
                                  <wp:effectExtent l="0" t="0" r="0" b="0"/>
                                  <wp:docPr id="95" name="Picture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fillcolor="white" stroked="t" o:allowincell="f" style="position:absolute;margin-left:89.25pt;margin-top:1pt;width:195.25pt;height:64.45pt;mso-wrap-style:none;v-text-anchor:middle" wp14:anchorId="16C329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286000" cy="697865"/>
                            <wp:effectExtent l="0" t="0" r="0" b="0"/>
                            <wp:docPr id="96" name="Picture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60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استخدام نفس بيانات فقرة السؤال السابق مباشرة، فإن الأجور المباشرة التقديرية للوحدة الوا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1921" wp14:anchorId="761A9ECD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480310" cy="438150"/>
                <wp:effectExtent l="3175" t="3175" r="3175" b="3175"/>
                <wp:wrapNone/>
                <wp:docPr id="97" name="Text Box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390525"/>
                                  <wp:effectExtent l="0" t="0" r="0" b="0"/>
                                  <wp:docPr id="99" name="Picture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9" path="m0,0l-2147483645,0l-2147483645,-2147483646l0,-2147483646xe" fillcolor="white" stroked="t" o:allowincell="f" style="position:absolute;margin-left:108pt;margin-top:0.7pt;width:195.25pt;height:34.45pt;mso-wrap-style:none;v-text-anchor:middle" wp14:anchorId="761A9E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43150" cy="390525"/>
                            <wp:effectExtent l="0" t="0" r="0" b="0"/>
                            <wp:docPr id="100" name="Picture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15" wp14:anchorId="3B07230B">
                <wp:simplePos x="0" y="0"/>
                <wp:positionH relativeFrom="column">
                  <wp:posOffset>-590550</wp:posOffset>
                </wp:positionH>
                <wp:positionV relativeFrom="paragraph">
                  <wp:posOffset>675640</wp:posOffset>
                </wp:positionV>
                <wp:extent cx="4438650" cy="752475"/>
                <wp:effectExtent l="12700" t="13970" r="13335" b="12700"/>
                <wp:wrapNone/>
                <wp:docPr id="101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524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path="m0,0l-2147483639,0l-2147483633,-2147483635l-2147483639,-2147483634l0,-2147483634xe" fillcolor="white" stroked="t" o:allowincell="f" style="position:absolute;margin-left:-46.5pt;margin-top:53.2pt;width:349.45pt;height:59.2pt;mso-wrap-style:square;v-text-anchor:middle" wp14:anchorId="3B07230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فو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9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9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9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17" wp14:anchorId="5010092C">
                <wp:simplePos x="0" y="0"/>
                <wp:positionH relativeFrom="column">
                  <wp:posOffset>-361950</wp:posOffset>
                </wp:positionH>
                <wp:positionV relativeFrom="paragraph">
                  <wp:posOffset>1270</wp:posOffset>
                </wp:positionV>
                <wp:extent cx="4124325" cy="476250"/>
                <wp:effectExtent l="13335" t="12700" r="12700" b="13335"/>
                <wp:wrapNone/>
                <wp:docPr id="103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path="m0,0l-2147483639,0l-2147483633,-2147483635l-2147483639,-2147483634l0,-2147483634xe" fillcolor="white" stroked="t" o:allowincell="f" style="position:absolute;margin-left:-28.5pt;margin-top:0.1pt;width:324.7pt;height:37.45pt;mso-wrap-style:square;v-text-anchor:middle" wp14:anchorId="5010092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3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ج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color w:val="C00000"/>
          <w:sz w:val="24"/>
          <w:szCs w:val="24"/>
        </w:rPr>
        <w:t>8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حص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19" wp14:anchorId="40BCB19D">
                <wp:simplePos x="0" y="0"/>
                <wp:positionH relativeFrom="column">
                  <wp:posOffset>-381000</wp:posOffset>
                </wp:positionH>
                <wp:positionV relativeFrom="paragraph">
                  <wp:posOffset>88900</wp:posOffset>
                </wp:positionV>
                <wp:extent cx="4086225" cy="676275"/>
                <wp:effectExtent l="13335" t="13335" r="12700" b="12700"/>
                <wp:wrapNone/>
                <wp:docPr id="105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764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path="m0,0l-2147483639,0l-2147483633,-2147483635l-2147483639,-2147483634l0,-2147483634xe" fillcolor="white" stroked="t" o:allowincell="f" style="position:absolute;margin-left:-30pt;margin-top:7pt;width:321.7pt;height:53.2pt;mso-wrap-style:square;v-text-anchor:middle" wp14:anchorId="40BCB19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 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3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203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اعداد الموازنة النقدية التقديرية للربع الأول للعام القادم </w:t>
      </w:r>
      <w:r>
        <w:rPr>
          <w:b/>
          <w:bCs/>
          <w:color w:val="C00000"/>
          <w:sz w:val="24"/>
          <w:szCs w:val="24"/>
        </w:rPr>
        <w:t>1435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ين أن الرصيد النقدي المتوقع أول الفترة للعام القادم </w:t>
      </w:r>
      <w:r>
        <w:rPr>
          <w:b/>
          <w:bCs/>
          <w:color w:val="C00000"/>
          <w:sz w:val="24"/>
          <w:szCs w:val="24"/>
        </w:rPr>
        <w:t>35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جملة تقديرات المتحصلات النقدية للفترة </w:t>
      </w:r>
      <w:r>
        <w:rPr>
          <w:b/>
          <w:bCs/>
          <w:color w:val="C00000"/>
          <w:sz w:val="24"/>
          <w:szCs w:val="24"/>
        </w:rPr>
        <w:t>3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جملة تقديرات المدفوعات النقدية للفترة </w:t>
      </w:r>
      <w:r>
        <w:rPr>
          <w:b/>
          <w:bCs/>
          <w:color w:val="C00000"/>
          <w:sz w:val="24"/>
          <w:szCs w:val="24"/>
        </w:rPr>
        <w:t>475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على ذلك فإن النقدية المتاحة التقديرية خلال الربع الأول للعام القادم ه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3" wp14:anchorId="104832BD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4438650" cy="752475"/>
                <wp:effectExtent l="12700" t="13335" r="13335" b="12700"/>
                <wp:wrapNone/>
                <wp:docPr id="107" name="خماس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524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عوي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4" path="m0,0l-2147483639,0l-2147483633,-2147483635l-2147483639,-2147483634l0,-2147483634xe" fillcolor="white" stroked="t" o:allowincell="f" style="position:absolute;margin-left:-36pt;margin-top:0.45pt;width:349.45pt;height:59.2pt;mso-wrap-style:square;v-text-anchor:middle" wp14:anchorId="104832B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عوي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725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رصيد النقدي المتوقع اخر الفترة للربع الاول للعام القادم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65" wp14:anchorId="74EC2F92">
                <wp:simplePos x="0" y="0"/>
                <wp:positionH relativeFrom="column">
                  <wp:posOffset>-212090</wp:posOffset>
                </wp:positionH>
                <wp:positionV relativeFrom="paragraph">
                  <wp:posOffset>194945</wp:posOffset>
                </wp:positionV>
                <wp:extent cx="4124325" cy="476250"/>
                <wp:effectExtent l="13335" t="12700" r="12700" b="13335"/>
                <wp:wrapNone/>
                <wp:docPr id="109" name="خماس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762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2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5" path="m0,0l-2147483639,0l-2147483633,-2147483635l-2147483639,-2147483634l0,-2147483634xe" fillcolor="white" stroked="t" o:allowincell="f" style="position:absolute;margin-left:-16.7pt;margin-top:15.35pt;width:324.7pt;height:37.45pt;mso-wrap-style:square;v-text-anchor:middle" wp14:anchorId="74EC2F9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2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7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عداد الموازنة النقدية التقديرية للربع الثالث للعام </w:t>
      </w:r>
      <w:r>
        <w:rPr>
          <w:b/>
          <w:bCs/>
          <w:color w:val="FF0000"/>
          <w:sz w:val="24"/>
          <w:szCs w:val="24"/>
        </w:rPr>
        <w:t>143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ين أن المبيعات النقدية للربع الثالث </w:t>
      </w:r>
      <w:r>
        <w:rPr>
          <w:b/>
          <w:bCs/>
          <w:color w:val="FF0000"/>
          <w:sz w:val="24"/>
          <w:szCs w:val="24"/>
        </w:rPr>
        <w:t>1000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مبيعات الآجلة له </w:t>
      </w:r>
      <w:r>
        <w:rPr>
          <w:b/>
          <w:bCs/>
          <w:color w:val="FF0000"/>
          <w:sz w:val="24"/>
          <w:szCs w:val="24"/>
        </w:rPr>
        <w:t>30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صل على أساس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ربع البيع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ربع التالي مباشرة</w:t>
      </w:r>
      <w:r>
        <w:rPr>
          <w:b/>
          <w:bCs/>
          <w:color w:val="FF0000"/>
          <w:sz w:val="24"/>
          <w:szCs w:val="24"/>
          <w:rtl w:val="true"/>
        </w:rPr>
        <w:t xml:space="preserve">) 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جملة المتحصلات النقدية التقديرية من المبيعات للربع الثالث 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67" wp14:anchorId="616E3EB7">
                <wp:simplePos x="0" y="0"/>
                <wp:positionH relativeFrom="column">
                  <wp:posOffset>-126365</wp:posOffset>
                </wp:positionH>
                <wp:positionV relativeFrom="paragraph">
                  <wp:posOffset>109220</wp:posOffset>
                </wp:positionV>
                <wp:extent cx="4086225" cy="676275"/>
                <wp:effectExtent l="13335" t="13335" r="12700" b="12700"/>
                <wp:wrapNone/>
                <wp:docPr id="111" name="خماس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764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ندنا مبيعات 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مبيعات آجلة لكن ح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ا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</w:rPr>
                              <w:t>1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إذا المتحصلات ال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6" path="m0,0l-2147483639,0l-2147483633,-2147483635l-2147483639,-2147483634l0,-2147483634xe" fillcolor="white" stroked="t" o:allowincell="f" style="position:absolute;margin-left:-9.95pt;margin-top:8.6pt;width:321.7pt;height:53.2pt;mso-wrap-style:square;v-text-anchor:middle" wp14:anchorId="616E3EB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ندنا مبيعات 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مبيعات آجلة لكن حنحصل من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ا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 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</w:rPr>
                        <w:t>1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إذا المتحصلات ال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0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14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ج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،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%6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>•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فو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4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1D839D23">
                <wp:simplePos x="0" y="0"/>
                <wp:positionH relativeFrom="column">
                  <wp:posOffset>-419100</wp:posOffset>
                </wp:positionH>
                <wp:positionV relativeFrom="paragraph">
                  <wp:posOffset>193040</wp:posOffset>
                </wp:positionV>
                <wp:extent cx="4248150" cy="828675"/>
                <wp:effectExtent l="12700" t="13335" r="13335" b="12700"/>
                <wp:wrapNone/>
                <wp:docPr id="11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يعات الآجلة نحصل من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فس الرب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ا جملة متحصلت نقدية للربع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stroked="t" o:allowincell="f" style="position:absolute;margin-left:-33pt;margin-top:15.2pt;width:334.45pt;height:65.2pt;mso-wrap-style:square;v-text-anchor:middle" wp14:anchorId="1D839D23" type="_x0000_t1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يعات الآجلة نحصل منه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فس الرب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ا جملة متحصلت نقدية للربع الأ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حص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7E094A7">
                <wp:simplePos x="0" y="0"/>
                <wp:positionH relativeFrom="margin">
                  <wp:posOffset>-466725</wp:posOffset>
                </wp:positionH>
                <wp:positionV relativeFrom="paragraph">
                  <wp:posOffset>267970</wp:posOffset>
                </wp:positionV>
                <wp:extent cx="4314825" cy="619125"/>
                <wp:effectExtent l="13335" t="13335" r="12700" b="12700"/>
                <wp:wrapNone/>
                <wp:docPr id="115" name="خماس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19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قدية المتاحة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" path="m0,0l-2147483639,0l-2147483633,-2147483635l-2147483639,-2147483634l0,-2147483634xe" fillcolor="white" stroked="t" o:allowincell="f" style="position:absolute;margin-left:-36.75pt;margin-top:21.1pt;width:339.7pt;height:48.7pt;mso-wrap-style:square;v-text-anchor:middle;mso-position-horizontal-relative:margin" wp14:anchorId="17E094A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قدية المتاحة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ص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5133BA">
                <wp:simplePos x="0" y="0"/>
                <wp:positionH relativeFrom="column">
                  <wp:posOffset>-542925</wp:posOffset>
                </wp:positionH>
                <wp:positionV relativeFrom="paragraph">
                  <wp:posOffset>184785</wp:posOffset>
                </wp:positionV>
                <wp:extent cx="4638675" cy="542925"/>
                <wp:effectExtent l="13335" t="13970" r="12700" b="12700"/>
                <wp:wrapNone/>
                <wp:docPr id="117" name="خماس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42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نقدية المتاحة – جملة المدفوعات النقد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قدية المتاحة أستخرجناها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3" path="m0,0l-2147483639,0l-2147483633,-2147483635l-2147483639,-2147483634l0,-2147483634xe" fillcolor="white" stroked="t" o:allowincell="f" style="position:absolute;margin-left:-42.75pt;margin-top:14.55pt;width:365.2pt;height:42.7pt;mso-wrap-style:square;v-text-anchor:middle" wp14:anchorId="0B5133B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رص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نق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نقدية المتاحة – جملة المدفوعات النقد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قدية المتاحة أستخرجناها في السؤال الساب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6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6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50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إنها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مل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وض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بوض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دفوع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قدي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رج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35" wp14:anchorId="6233E273">
                <wp:simplePos x="0" y="0"/>
                <wp:positionH relativeFrom="column">
                  <wp:posOffset>-666750</wp:posOffset>
                </wp:positionH>
                <wp:positionV relativeFrom="paragraph">
                  <wp:posOffset>836930</wp:posOffset>
                </wp:positionV>
                <wp:extent cx="4714875" cy="504825"/>
                <wp:effectExtent l="3810" t="3810" r="2540" b="2540"/>
                <wp:wrapNone/>
                <wp:docPr id="119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0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نقدية المتاحة التقديرية خلال الربع الأو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جملة تقديرات المتحصلات النق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52.5pt;margin-top:65.9pt;width:371.2pt;height:39.7pt;mso-wrap-style:square;v-text-anchor:top" wp14:anchorId="6233E2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نقدية المتاحة التقديرية خلال الربع الأو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جملة تقديرات المتحصلات النقدية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عداد الموازنة النقدية التقديرية للربع ا لأول للعام القادم </w:t>
      </w:r>
      <w:r>
        <w:rPr>
          <w:rFonts w:eastAsia="Calibri" w:eastAsiaTheme="minorHAnsi"/>
          <w:b/>
          <w:bCs/>
          <w:color w:val="7030A0"/>
        </w:rPr>
        <w:t>1436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هـ ، تبين ان الرصيد النقدي المتوقع اول الفترة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قادم </w:t>
      </w:r>
      <w:r>
        <w:rPr>
          <w:rFonts w:eastAsia="Calibri" w:eastAsiaTheme="minorHAnsi"/>
          <w:b/>
          <w:bCs/>
          <w:color w:val="1F497D" w:themeColor="text2"/>
        </w:rPr>
        <w:t>35,000</w:t>
      </w:r>
      <w:r>
        <w:rPr>
          <w:rFonts w:eastAsia="Calibri" w:eastAsiaTheme="minorHAnsi"/>
          <w:b/>
          <w:bCs/>
          <w:color w:val="1F497D" w:themeColor="text2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F497D" w:themeColor="text2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جملة تقديرات المتحصلات النقدية للفترة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جملة تقديرات المصروفات النقد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2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ا تتضمن استهلاكات معدات إنتاجية لفترة الموازنة </w:t>
      </w:r>
      <w:r>
        <w:rPr>
          <w:rFonts w:eastAsia="Calibri" w:eastAsiaTheme="minorHAnsi"/>
          <w:b/>
          <w:bCs/>
          <w:color w:val="7030A0"/>
        </w:rPr>
        <w:t>5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على ذلك فان النقدية المتاحة التقدير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خلال الربع الأول للعام القادم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72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4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37" wp14:anchorId="76DA031F">
                <wp:simplePos x="0" y="0"/>
                <wp:positionH relativeFrom="column">
                  <wp:posOffset>-657225</wp:posOffset>
                </wp:positionH>
                <wp:positionV relativeFrom="paragraph">
                  <wp:posOffset>317500</wp:posOffset>
                </wp:positionV>
                <wp:extent cx="4476750" cy="600075"/>
                <wp:effectExtent l="3175" t="3810" r="3175" b="2540"/>
                <wp:wrapNone/>
                <wp:docPr id="12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ة المتاحة 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51.75pt;margin-top:25pt;width:352.45pt;height:47.2pt;mso-wrap-style:square;v-text-anchor:top" wp14:anchorId="76DA03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نقدية المتاحة 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فان الرصيد النقدي المتوقع اخر الفترة للربع الأول للعام القادم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4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2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6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عداد الموازنة النقية التقديرية للربع الثالث للعام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 ، تبين أن قيمة المبيعات التقديرية للربع الثالث      </w:t>
      </w:r>
      <w:r>
        <w:rPr>
          <w:rFonts w:eastAsia="Calibri" w:eastAsiaTheme="minorHAnsi"/>
          <w:b/>
          <w:bCs/>
          <w:color w:val="7030A0"/>
        </w:rPr>
        <w:t>300,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ال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نها </w:t>
      </w:r>
      <w:r>
        <w:rPr>
          <w:rFonts w:eastAsia="Calibri" w:eastAsiaTheme="minorHAnsi"/>
          <w:b/>
          <w:bCs/>
          <w:color w:val="7030A0"/>
        </w:rPr>
        <w:t>10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مبيعات نقدية</w:t>
      </w:r>
      <w:r>
        <w:rPr>
          <w:rFonts w:eastAsia="Calibri" w:eastAsiaTheme="minorHAnsi"/>
          <w:b/>
          <w:bCs/>
          <w:color w:val="7030A0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تحصل المبيعات الآجلة على أساس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eastAsia="Calibri" w:eastAsiaTheme="minorHAnsi"/>
          <w:b/>
          <w:bCs/>
          <w:color w:val="7030A0"/>
        </w:rPr>
        <w:t>4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الربع ، </w:t>
      </w:r>
      <w:r>
        <w:rPr>
          <w:rFonts w:eastAsia="Calibri" w:eastAsiaTheme="minorHAnsi"/>
          <w:b/>
          <w:bCs/>
          <w:color w:val="7030A0"/>
        </w:rPr>
        <w:t>56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في الربع التال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باشرة ،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ا يتوقع تحصيلها ، وعلى ذلك فان جملة المتحصلات النقدية التقديرية من المبيعات في الربع الثالث للعا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ـ ت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39" wp14:anchorId="1163333D">
                <wp:simplePos x="0" y="0"/>
                <wp:positionH relativeFrom="column">
                  <wp:posOffset>-752475</wp:posOffset>
                </wp:positionH>
                <wp:positionV relativeFrom="paragraph">
                  <wp:posOffset>4445</wp:posOffset>
                </wp:positionV>
                <wp:extent cx="4648200" cy="1085850"/>
                <wp:effectExtent l="12700" t="12700" r="13335" b="13335"/>
                <wp:wrapNone/>
                <wp:docPr id="12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857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ربع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لربع الثالث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Calibri" w:cs="Akhbar MT" w:eastAsiaTheme="minorHAns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نقدية في الربع الثالث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آجلة لنفس الرب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-59.25pt;margin-top:0.35pt;width:365.95pt;height:85.45pt;mso-wrap-style:square;v-text-anchor:middle" wp14:anchorId="1163333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لربع الثالث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ربع الثالث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لربع الثالث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rFonts w:eastAsia="Calibri" w:cs="Akhbar MT" w:eastAsiaTheme="minorHAns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نقدية في الربع الثالث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آجلة لنفس الربع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eastAsiaTheme="minorHAnsi"/>
          <w:b/>
          <w:bCs/>
        </w:rPr>
        <w:t>10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eastAsiaTheme="minorHAnsi"/>
          <w:b/>
          <w:bCs/>
          <w:color w:val="FF0000"/>
        </w:rPr>
        <w:t>180,000</w:t>
      </w:r>
      <w:r>
        <w:rPr>
          <w:rFonts w:eastAsia="Calibri" w:eastAsiaTheme="minorHAnsi"/>
          <w:b/>
          <w:bCs/>
          <w:color w:val="FF000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80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85" wp14:anchorId="22BEAB69">
                <wp:simplePos x="0" y="0"/>
                <wp:positionH relativeFrom="column">
                  <wp:posOffset>-333375</wp:posOffset>
                </wp:positionH>
                <wp:positionV relativeFrom="paragraph">
                  <wp:posOffset>763905</wp:posOffset>
                </wp:positionV>
                <wp:extent cx="4476750" cy="1019175"/>
                <wp:effectExtent l="3175" t="3810" r="3175" b="2540"/>
                <wp:wrapNone/>
                <wp:docPr id="125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ا أن قيمة الاستهلاك لاتعتبر مصاريف يجب طرحها من قيمة المدفوع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-26.25pt;margin-top:60.15pt;width:352.45pt;height:80.2pt;mso-wrap-style:square;v-text-anchor:top" wp14:anchorId="22BEAB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ما أن قيمة الاستهلاك لاتعتبر مصاريف يجب طرحها من قيمة المدفوع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ريال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هـ هو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٢٠٠٠٠</w:t>
      </w:r>
      <w:r>
        <w:rPr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NoSpacing"/>
        <w:numPr>
          <w:ilvl w:val="0"/>
          <w:numId w:val="141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٣٠٠٠٠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١٠٠٠٠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87" wp14:anchorId="52A624BA">
                <wp:simplePos x="0" y="0"/>
                <wp:positionH relativeFrom="column">
                  <wp:posOffset>-657225</wp:posOffset>
                </wp:positionH>
                <wp:positionV relativeFrom="paragraph">
                  <wp:posOffset>185420</wp:posOffset>
                </wp:positionV>
                <wp:extent cx="4686300" cy="1085850"/>
                <wp:effectExtent l="3175" t="3175" r="3175" b="3175"/>
                <wp:wrapNone/>
                <wp:docPr id="127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نقدية في الربع الثالث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آجلة لنفس الرب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-51.75pt;margin-top:14.6pt;width:368.95pt;height:85.45pt;mso-wrap-style:square;v-text-anchor:top" wp14:anchorId="52A624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نقدية في الربع الثالث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آجلة لنفس الربع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42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</w:rPr>
        <w:t>٤٢٠٠٠٠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٠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٥٠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٣٨٠٠٠٠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25" wp14:anchorId="708BC279">
                <wp:simplePos x="0" y="0"/>
                <wp:positionH relativeFrom="column">
                  <wp:posOffset>809625</wp:posOffset>
                </wp:positionH>
                <wp:positionV relativeFrom="paragraph">
                  <wp:posOffset>609600</wp:posOffset>
                </wp:positionV>
                <wp:extent cx="4514850" cy="718820"/>
                <wp:effectExtent l="13335" t="12700" r="13335" b="13335"/>
                <wp:wrapNone/>
                <wp:docPr id="129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189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19400" cy="628650"/>
                                  <wp:effectExtent l="0" t="0" r="0" b="0"/>
                                  <wp:docPr id="131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63.75pt;margin-top:48pt;width:355.45pt;height:56.55pt;mso-wrap-style:none;v-text-anchor:middle" wp14:anchorId="708BC27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19400" cy="628650"/>
                            <wp:effectExtent l="0" t="0" r="0" b="0"/>
                            <wp:docPr id="132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نقدية التقديرية للعام القادم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 تبين أن الرصيد النقدي المتوقع اول الفترة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، جملة تقديرات المتحصلات النقدية للفتر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، جملة تقديرات المصروفات النقدية للفتر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وعلى ذلك فإن الرصيد النقدي المتوقع آخر الفترة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14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2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40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عداد الموازنة النقدية التقديرية لشهر ربيع أول للعام القاد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ـ، تبين المبيعات النقدية للشه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والمبيعات الآجلة للشه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حصل على اساس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ي شهر البيع ، الباقي في الشهر التال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جملة تقديرات المتحصلات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نقدية لشهر ربيع أول للعا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 تكون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27" wp14:anchorId="5D414FC7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4029075" cy="623570"/>
                <wp:effectExtent l="13335" t="12700" r="12700" b="13335"/>
                <wp:wrapNone/>
                <wp:docPr id="133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235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9525" cy="533400"/>
                                  <wp:effectExtent l="0" t="0" r="0" b="0"/>
                                  <wp:docPr id="135" name="Picture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" path="m0,0l-2147483639,0l-2147483633,-2147483635l-2147483639,-2147483634l0,-2147483634xe" fillcolor="white" stroked="t" o:allowincell="f" style="position:absolute;margin-left:-54pt;margin-top:3.15pt;width:317.2pt;height:49.05pt;mso-wrap-style:none;v-text-anchor:middle" wp14:anchorId="5D414F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9525" cy="533400"/>
                            <wp:effectExtent l="0" t="0" r="0" b="0"/>
                            <wp:docPr id="136" name="Picture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1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76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84000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21" wp14:anchorId="30DC7FB4">
                <wp:simplePos x="0" y="0"/>
                <wp:positionH relativeFrom="margin">
                  <wp:posOffset>-285750</wp:posOffset>
                </wp:positionH>
                <wp:positionV relativeFrom="paragraph">
                  <wp:posOffset>198120</wp:posOffset>
                </wp:positionV>
                <wp:extent cx="4229100" cy="666750"/>
                <wp:effectExtent l="12700" t="12700" r="13335" b="13335"/>
                <wp:wrapNone/>
                <wp:docPr id="137" name="خماس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إنتاج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8" path="m0,0l-2147483639,0l-2147483633,-2147483635l-2147483639,-2147483634l0,-2147483634xe" fillcolor="white" stroked="t" o:allowincell="f" style="position:absolute;margin-left:-22.5pt;margin-top:15.6pt;width:332.95pt;height:52.45pt;mso-wrap-style:square;v-text-anchor:middle;mso-position-horizontal-relative:margin" wp14:anchorId="30DC7FB4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إنتاج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6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6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3" wp14:anchorId="4951EC26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3648075" cy="771525"/>
                <wp:effectExtent l="13335" t="13335" r="12700" b="12700"/>
                <wp:wrapNone/>
                <wp:docPr id="139" name="خماس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714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ب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لل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متاحة للبيع استخرجناها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9" path="m0,0l-2147483639,0l-2147483633,-2147483635l-2147483639,-2147483634l0,-2147483634xe" fillcolor="white" stroked="t" o:allowincell="f" style="position:absolute;margin-left:0pt;margin-top:24.4pt;width:287.2pt;height:60.7pt;mso-wrap-style:square;v-text-anchor:middle;mso-position-horizontal:left;mso-position-horizontal-relative:margin" wp14:anchorId="4951EC2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ب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ض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ب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لل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متاحة للبيع استخرجناها من السؤال السابق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6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بض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ج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5" wp14:anchorId="5317EAD8">
                <wp:simplePos x="0" y="0"/>
                <wp:positionH relativeFrom="column">
                  <wp:posOffset>-323850</wp:posOffset>
                </wp:positionH>
                <wp:positionV relativeFrom="paragraph">
                  <wp:posOffset>133985</wp:posOffset>
                </wp:positionV>
                <wp:extent cx="4276725" cy="942975"/>
                <wp:effectExtent l="13335" t="13335" r="12700" b="12700"/>
                <wp:wrapNone/>
                <wp:docPr id="141" name="خماس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42840"/>
                        </a:xfrm>
                        <a:prstGeom prst="homePlate">
                          <a:avLst>
                            <a:gd name="adj" fmla="val 1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ق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بضاعة المباع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كمية المبيعات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سعر البيع للو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X 20 =  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100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7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</w:rPr>
                              <w:t>250000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1" path="m0,0l-2147483639,0l-2147483633,-2147483635l-2147483639,-2147483634l0,-2147483634xe" fillcolor="white" stroked="t" o:allowincell="f" style="position:absolute;margin-left:-25.5pt;margin-top:10.55pt;width:336.7pt;height:74.2pt;mso-wrap-style:square;v-text-anchor:middle" wp14:anchorId="5317EAD8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مج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ر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ق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قيمة المبي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ق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بضاعة المباع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قيمة المبيعات التقدير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كمية المبيعات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</w:rPr>
                        <w:t>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سعر البيع للوحدة </w:t>
                      </w:r>
                    </w:p>
                    <w:p>
                      <w:pPr>
                        <w:pStyle w:val="NoSpacing"/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X 20 =  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100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7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</w:rPr>
                        <w:t>250000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9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>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قائم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بضاع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باع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ثم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ع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رأسمالي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6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</w:t>
      </w:r>
      <w:r>
        <w:rPr>
          <w:b/>
          <w:b/>
          <w:bCs/>
          <w:color w:val="F79646" w:themeColor="accent6"/>
          <w:rtl w:val="true"/>
        </w:rPr>
        <w:t>دات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تاح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لبيع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لفت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الموازن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بارة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b/>
          <w:b/>
          <w:bCs/>
          <w:color w:val="F79646" w:themeColor="accent6"/>
          <w:rtl w:val="true"/>
        </w:rPr>
        <w:t>عن</w:t>
      </w:r>
      <w:r>
        <w:rPr>
          <w:rFonts w:cs="Calibri"/>
          <w:b/>
          <w:b/>
          <w:bCs/>
          <w:color w:val="F79646" w:themeColor="accent6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ـ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ت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وح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أو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إنتاجي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للوحدات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منتج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خل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– </w:t>
      </w:r>
      <w:r>
        <w:rPr>
          <w:b/>
          <w:b/>
          <w:bCs/>
          <w:color w:val="00B050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خزو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تام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آخ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فتر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cs="Calibri"/>
          <w:b/>
          <w:bCs/>
          <w:color w:val="00B050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cs="Calibri"/>
          <w:b/>
          <w:bCs/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240" w:after="0"/>
        <w:ind w:left="142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د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عاد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ل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359"/>
      </w:tblGrid>
      <w:tr>
        <w:trPr>
          <w:trHeight w:val="20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مواز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نة</w:t>
            </w:r>
          </w:p>
        </w:tc>
      </w:tr>
      <w:tr>
        <w:trPr>
          <w:trHeight w:val="278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>
          <w:trHeight w:val="57" w:hRule="atLeast"/>
        </w:trPr>
        <w:tc>
          <w:tcPr>
            <w:tcW w:w="41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Calibri"/>
                <w:b/>
                <w:bCs/>
                <w:sz w:val="24"/>
                <w:szCs w:val="24"/>
              </w:rPr>
              <w:t>0.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1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يا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7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27" wp14:anchorId="2D980C47">
                <wp:simplePos x="0" y="0"/>
                <wp:positionH relativeFrom="column">
                  <wp:posOffset>-438150</wp:posOffset>
                </wp:positionH>
                <wp:positionV relativeFrom="paragraph">
                  <wp:posOffset>142240</wp:posOffset>
                </wp:positionV>
                <wp:extent cx="4057650" cy="723900"/>
                <wp:effectExtent l="12700" t="12700" r="13335" b="13335"/>
                <wp:wrapNone/>
                <wp:docPr id="143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3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هنا في المسألة ريحنا وجاب معادلة التكلفة جاهزة بس نعوض وخلاص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لب عن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path="m0,0l-2147483639,0l-2147483633,-2147483635l-2147483639,-2147483634l0,-2147483634xe" fillcolor="white" stroked="t" o:allowincell="f" style="position:absolute;margin-left:-34.5pt;margin-top:11.2pt;width:319.45pt;height:56.95pt;mso-wrap-style:square;v-text-anchor:middle" wp14:anchorId="2D980C4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هنا في المسألة ريحنا وجاب معادلة التكلفة جاهزة بس نعوض وخلاص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لب عند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35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3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2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7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29" wp14:anchorId="6C543D3E">
                <wp:simplePos x="0" y="0"/>
                <wp:positionH relativeFrom="column">
                  <wp:posOffset>-647700</wp:posOffset>
                </wp:positionH>
                <wp:positionV relativeFrom="paragraph">
                  <wp:posOffset>10160</wp:posOffset>
                </wp:positionV>
                <wp:extent cx="3438525" cy="1000125"/>
                <wp:effectExtent l="13335" t="13970" r="12700" b="12700"/>
                <wp:wrapNone/>
                <wp:docPr id="145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أعطانا قيمة المعادلة في الجد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بالسالب إذا اسراف في غير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1pt;margin-top:0.8pt;width:270.7pt;height:78.7pt;mso-wrap-style:square;v-text-anchor:middle" wp14:anchorId="6C543D3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أعطانا قيمة المعادلة في الجدو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بالسالب إذا اسراف في غير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15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ر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5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contextualSpacing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اك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ديرا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دى ملائم من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ك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ك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ستو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شا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أعدت شرك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الهدى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صناعية الموازنة المرنة لعناصر التكاليف الانتاجية غير مباشرة للعام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434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هـ بحيث تغطى مدى نشاط يتراوح ب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4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,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كانت معادلات الموازنة المرنة لبعض عناصر التكاليف الانتاجية الغير مباشرة كالآتي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 </w:t>
      </w:r>
    </w:p>
    <w:tbl>
      <w:tblPr>
        <w:tblStyle w:val="TableGrid2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.25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لكل وحدة  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.7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</w:tbl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69" wp14:anchorId="014570F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4057650" cy="523875"/>
                <wp:effectExtent l="12700" t="13335" r="13335" b="12700"/>
                <wp:wrapNone/>
                <wp:docPr id="147" name="خماس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238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لب عن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وحدة إذا نعوض في المسألة الخاصة بمصروفات الصيا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صروفات ال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2" path="m0,0l-2147483639,0l-2147483633,-2147483635l-2147483639,-2147483634l0,-2147483634xe" fillcolor="white" stroked="t" o:allowincell="f" style="position:absolute;margin-left:2.25pt;margin-top:11.2pt;width:319.45pt;height:41.2pt;mso-wrap-style:square;v-text-anchor:middle" wp14:anchorId="014570F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لب عند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وحدة إذا نعوض في المسألة الخاصة بمصروفات الصيان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صروفات الصيان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0.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4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1" wp14:anchorId="16AFD761">
                <wp:simplePos x="0" y="0"/>
                <wp:positionH relativeFrom="column">
                  <wp:posOffset>-485775</wp:posOffset>
                </wp:positionH>
                <wp:positionV relativeFrom="paragraph">
                  <wp:posOffset>233680</wp:posOffset>
                </wp:positionV>
                <wp:extent cx="3257550" cy="1000125"/>
                <wp:effectExtent l="12700" t="13335" r="13335" b="12700"/>
                <wp:wrapNone/>
                <wp:docPr id="149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موجب إذا وفرة في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38.25pt;margin-top:18.4pt;width:256.45pt;height:78.7pt;mso-wrap-style:square;v-text-anchor:middle" wp14:anchorId="16AFD76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متو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ف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2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موجب إذا وفرة في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بفرض أن تكلفة المواد غير المباشرة الفعلية </w:t>
      </w:r>
      <w:r>
        <w:rPr>
          <w:b/>
          <w:bCs/>
          <w:color w:val="FF0000"/>
        </w:rPr>
        <w:t>22000</w:t>
      </w:r>
      <w:r>
        <w:rPr>
          <w:b/>
          <w:b/>
          <w:bCs/>
          <w:color w:val="FF0000"/>
          <w:rtl w:val="true"/>
        </w:rPr>
        <w:t>العام القادم هي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ر في صالح ا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سراف في غير صالح الشركة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(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عد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ستويات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0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خط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,000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878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4409"/>
      </w:tblGrid>
      <w:tr>
        <w:trPr>
          <w:trHeight w:val="4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ادلات الموازنة المرنة لعناصر التكالي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كاليف انتاجية غير مباشرة فعلية إنتاج</w:t>
            </w:r>
            <w:r>
              <w:rPr>
                <w:b/>
                <w:bCs/>
                <w:color w:val="002060"/>
                <w:sz w:val="24"/>
                <w:szCs w:val="24"/>
              </w:rPr>
              <w:t>18000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>
          <w:trHeight w:val="37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مواد الغير مباشر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0,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,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تب واجور مشرفي الانتاج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5,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1,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لاك معدات الانتاج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سنوي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ى محرك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80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0,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 لكل وحدة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29" wp14:anchorId="0BCDE17D">
                <wp:simplePos x="0" y="0"/>
                <wp:positionH relativeFrom="margin">
                  <wp:posOffset>-152400</wp:posOffset>
                </wp:positionH>
                <wp:positionV relativeFrom="paragraph">
                  <wp:posOffset>66040</wp:posOffset>
                </wp:positionV>
                <wp:extent cx="3905250" cy="577850"/>
                <wp:effectExtent l="12700" t="12700" r="13335" b="13335"/>
                <wp:wrapNone/>
                <wp:docPr id="151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78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تقديرية مواد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0,6  18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,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-12pt;margin-top:5.2pt;width:307.45pt;height:45.45pt;mso-wrap-style:square;v-text-anchor:middle;mso-position-horizontal-relative:margin" wp14:anchorId="0BCDE17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تقديرية مواد غير مباشر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0,6  18,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0,8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شر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73" wp14:anchorId="44991F27">
                <wp:simplePos x="0" y="0"/>
                <wp:positionH relativeFrom="margin">
                  <wp:posOffset>76200</wp:posOffset>
                </wp:positionH>
                <wp:positionV relativeFrom="paragraph">
                  <wp:posOffset>73025</wp:posOffset>
                </wp:positionV>
                <wp:extent cx="4095750" cy="704850"/>
                <wp:effectExtent l="13335" t="12700" r="13335" b="13335"/>
                <wp:wrapNone/>
                <wp:docPr id="153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04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اتب وأجور مشرفي الانتاج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6pt;margin-top:5.75pt;width:322.45pt;height:55.45pt;mso-wrap-style:square;v-text-anchor:middle;mso-position-horizontal-relative:margin" wp14:anchorId="44991F2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واتب وأجور مشرفي الانتاج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4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هل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7145" simplePos="0" locked="0" layoutInCell="0" allowOverlap="1" relativeHeight="31" wp14:anchorId="3ECDB181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335655" cy="466725"/>
                <wp:effectExtent l="13335" t="13335" r="12700" b="12700"/>
                <wp:wrapNone/>
                <wp:docPr id="155" name="خماس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اهلاك معدات إنتاجي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تكلفة ثابتة لا يتغير مقدارها عند أي مستوى نشاط متاح للشركة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20,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6" path="m0,0l-2147483639,0l-2147483633,-2147483635l-2147483639,-2147483634l0,-2147483634xe" fillcolor="white" stroked="t" o:allowincell="f" style="position:absolute;margin-left:0pt;margin-top:0.7pt;width:262.6pt;height:36.7pt;mso-wrap-style:square;v-text-anchor:middle;mso-position-horizontal:left;mso-position-horizontal-relative:margin" wp14:anchorId="3ECDB18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اهلاك معدات إنتاجية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 xml:space="preserve">تكلفة ثابتة لا يتغير مقدارها عند أي مستوى نشاط متاح للشركة  </w:t>
                      </w:r>
                      <w:r>
                        <w:rPr>
                          <w:b/>
                          <w:bCs/>
                          <w:color w:val="1F497D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1F497D"/>
                        </w:rPr>
                        <w:t>20,000</w:t>
                      </w:r>
                      <w:r>
                        <w:rPr>
                          <w:b/>
                          <w:b/>
                          <w:bCs/>
                          <w:color w:val="1F497D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0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3,4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5" wp14:anchorId="7701B840">
                <wp:simplePos x="0" y="0"/>
                <wp:positionH relativeFrom="margin">
                  <wp:posOffset>-285750</wp:posOffset>
                </wp:positionH>
                <wp:positionV relativeFrom="paragraph">
                  <wp:posOffset>197485</wp:posOffset>
                </wp:positionV>
                <wp:extent cx="4095750" cy="561975"/>
                <wp:effectExtent l="12700" t="13970" r="13335" b="12700"/>
                <wp:wrapNone/>
                <wp:docPr id="157" name="خماس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61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ى محرك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" path="m0,0l-2147483639,0l-2147483633,-2147483635l-2147483639,-2147483634l0,-2147483634xe" fillcolor="white" stroked="t" o:allowincell="f" style="position:absolute;margin-left:-22.5pt;margin-top:15.55pt;width:322.45pt;height:44.2pt;mso-wrap-style:square;v-text-anchor:middle;mso-position-horizontal-relative:margin" wp14:anchorId="7701B84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وى محركة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0.3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80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10,8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4,000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0,000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3,400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5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7" wp14:anchorId="46F7A908">
                <wp:simplePos x="0" y="0"/>
                <wp:positionH relativeFrom="column">
                  <wp:posOffset>-669290</wp:posOffset>
                </wp:positionH>
                <wp:positionV relativeFrom="paragraph">
                  <wp:posOffset>13970</wp:posOffset>
                </wp:positionV>
                <wp:extent cx="3257550" cy="1000125"/>
                <wp:effectExtent l="12700" t="13970" r="13335" b="12700"/>
                <wp:wrapNone/>
                <wp:docPr id="159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مواد الغير ال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8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8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28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تج سالب إذا اسراف في غير صالح االشركة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2.7pt;margin-top:1.1pt;width:256.45pt;height:78.7pt;mso-wrap-style:square;v-text-anchor:middle" wp14:anchorId="46F7A908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مواد الغير المباش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8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800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28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تج سالب إذا اسراف في غير صالح االشركة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سر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ف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از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8,000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143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79" wp14:anchorId="298FBD3A">
                <wp:simplePos x="0" y="0"/>
                <wp:positionH relativeFrom="column">
                  <wp:posOffset>-666750</wp:posOffset>
                </wp:positionH>
                <wp:positionV relativeFrom="paragraph">
                  <wp:posOffset>201930</wp:posOffset>
                </wp:positionV>
                <wp:extent cx="3257550" cy="942975"/>
                <wp:effectExtent l="12700" t="13335" r="13335" b="12700"/>
                <wp:wrapNone/>
                <wp:docPr id="161" name="خماس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428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ستخرجنا التكلفة التقديرية للقوى المح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ناتج موجب إذا وفر في  صالح ا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23" path="m0,0l-2147483639,0l-2147483633,-2147483635l-2147483639,-2147483634l0,-2147483634xe" fillcolor="white" stroked="t" o:allowincell="f" style="position:absolute;margin-left:-52.5pt;margin-top:15.9pt;width:256.45pt;height:74.2pt;mso-wrap-style:square;v-text-anchor:middle" wp14:anchorId="298FBD3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ستخرجنا التكلفة التقديرية للقوى المحرك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4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ناتج موجب إذا وفر في  صالح االشرك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2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2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ال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ستخدم الموازنة المرنة في تحديد الانحرافات عن طريق المقارنة بي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رية للمستوى الأعلى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رية للمستوى الاوسط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عيا رية للمستوى الادنى للنشاط والتكاليف الفعلية للمستوى الفعلي للنشاط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ن إمكانية اعداد الموازنة المرنة عند أي مستوى نشاط داخل المدى الملائم ، هذا يشير الى مصطلح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ديناميكية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يع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وحدة الموازنة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عدت 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سلام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صناعية الموازنة المرنة لعناصر التكاليف الإنتاجية غير المباشرة للعام </w:t>
      </w:r>
      <w:r>
        <w:rPr>
          <w:rFonts w:eastAsia="Calibri" w:eastAsiaTheme="minorHAnsi"/>
          <w:b/>
          <w:bCs/>
          <w:color w:val="7030A0"/>
        </w:rPr>
        <w:t>143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ه بحيث تغطي مدى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نشاط يتراوح بين </w:t>
      </w:r>
      <w:r>
        <w:rPr>
          <w:rFonts w:eastAsia="Calibri" w:eastAsiaTheme="minorHAnsi"/>
          <w:b/>
          <w:bCs/>
          <w:color w:val="7030A0"/>
        </w:rPr>
        <w:t>3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ى </w:t>
      </w:r>
      <w:r>
        <w:rPr>
          <w:rFonts w:eastAsia="Calibri" w:eastAsiaTheme="minorHAnsi"/>
          <w:b/>
          <w:bCs/>
          <w:color w:val="7030A0"/>
        </w:rPr>
        <w:t>48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وكانت معادلات الموازنة المرنة لبعض عناصر التكاليف الإنتاجية غير المباشرة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كالاتي</w:t>
      </w:r>
      <w:r>
        <w:rPr>
          <w:rFonts w:eastAsia="Calibri" w:eastAsiaTheme="minorHAnsi"/>
          <w:b/>
          <w:bCs/>
          <w:rtl w:val="true"/>
        </w:rPr>
        <w:t>: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41" wp14:anchorId="672E2B76">
                <wp:simplePos x="0" y="0"/>
                <wp:positionH relativeFrom="column">
                  <wp:posOffset>-361950</wp:posOffset>
                </wp:positionH>
                <wp:positionV relativeFrom="paragraph">
                  <wp:posOffset>1164590</wp:posOffset>
                </wp:positionV>
                <wp:extent cx="4076700" cy="561975"/>
                <wp:effectExtent l="3175" t="3810" r="3175" b="2540"/>
                <wp:wrapNone/>
                <wp:docPr id="16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باشرة من الجدو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وى مح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.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28.5pt;margin-top:91.7pt;width:320.95pt;height:44.2pt;mso-wrap-style:square;v-text-anchor:top" wp14:anchorId="672E2B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باشرة من الجدول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قوى مح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.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16805" cy="974725"/>
            <wp:effectExtent l="0" t="0" r="0" b="0"/>
            <wp:docPr id="16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4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7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بفرض ان تكلفة المواد غير المباشرة الفعلية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103,0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ريال ، فان انحراف تكلف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لمواد غير المباشرة الفعلية عن تقديراتها بالموازنة لمستوى الإنتاج الفعلي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40,0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وحدة هو 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3" wp14:anchorId="0E20887B">
                <wp:simplePos x="0" y="0"/>
                <wp:positionH relativeFrom="column">
                  <wp:posOffset>-723900</wp:posOffset>
                </wp:positionH>
                <wp:positionV relativeFrom="paragraph">
                  <wp:posOffset>-76200</wp:posOffset>
                </wp:positionV>
                <wp:extent cx="3505200" cy="952500"/>
                <wp:effectExtent l="3175" t="3175" r="3175" b="3175"/>
                <wp:wrapNone/>
                <wp:docPr id="166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الرقم بالسالب اذا اسراف في غير صالح الشرك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57pt;margin-top:-6pt;width:275.95pt;height:74.95pt;mso-wrap-style:square;v-text-anchor:top" wp14:anchorId="0E2088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الرقم بالسالب اذا اسراف في غير صالح الشركة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3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اسراف في غير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وفر في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اسراف في غير صالح الشركة</w:t>
      </w:r>
    </w:p>
    <w:p>
      <w:pPr>
        <w:pStyle w:val="Normal"/>
        <w:numPr>
          <w:ilvl w:val="0"/>
          <w:numId w:val="7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ثل الاختلاف الرئيسي بين الموازنة الثابتة والموازنة المرنة ف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ختيار أساس النشاط المناسب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وعية وتوقيت العملي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ستوى او مستويات النشاط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الثابتة تتضمن العناصر الثابتة فقط ، بينما الموازنة المرنة تتضمن العناصر المتغيرة والثابت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يا مما يلي يطلق على الموازنة التي تعد تقديراتها على أساس مستوى واحد من مستويات النشاط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المرن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وازنة قبل الأداء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وازنة الساكن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موازنة بعد الأ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عدادتقديرات عناصر التكاليف غير المباشرة بالموازنة فا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) .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-  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-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89" wp14:anchorId="28611891">
                <wp:simplePos x="0" y="0"/>
                <wp:positionH relativeFrom="column">
                  <wp:posOffset>-400050</wp:posOffset>
                </wp:positionH>
                <wp:positionV relativeFrom="paragraph">
                  <wp:posOffset>183515</wp:posOffset>
                </wp:positionV>
                <wp:extent cx="4410075" cy="609600"/>
                <wp:effectExtent l="3810" t="3175" r="2540" b="3175"/>
                <wp:wrapNone/>
                <wp:docPr id="168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-31.5pt;margin-top:14.45pt;width:347.2pt;height:47.95pt;mso-wrap-style:square;v-text-anchor:top" wp14:anchorId="286118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٥٥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B050"/>
          <w:sz w:val="24"/>
          <w:szCs w:val="24"/>
          <w:u w:val="single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</w:rPr>
        <w:t>٦٧٠٠٠</w:t>
      </w:r>
      <w:r>
        <w:rPr>
          <w:rFonts w:cs="Akhbar MT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Akhbar MT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٧٣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3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</w:rPr>
        <w:t>٤٢٠٠٠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79646" w:themeColor="accent6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91" wp14:anchorId="638AF666">
                <wp:simplePos x="0" y="0"/>
                <wp:positionH relativeFrom="column">
                  <wp:posOffset>-666750</wp:posOffset>
                </wp:positionH>
                <wp:positionV relativeFrom="paragraph">
                  <wp:posOffset>166370</wp:posOffset>
                </wp:positionV>
                <wp:extent cx="3314700" cy="962025"/>
                <wp:effectExtent l="3175" t="3810" r="3175" b="2540"/>
                <wp:wrapNone/>
                <wp:docPr id="170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 الرقم بالسالب اذا اسراف في غير صالح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52.5pt;margin-top:13.1pt;width:260.95pt;height:75.7pt;mso-wrap-style:square;v-text-anchor:top" wp14:anchorId="638AF6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الما الرقم بالسالب اذا اسراف في غير صالح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٧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٧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٩٨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هم خصائص أسلوب الموازنة المرن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يناميكية المحاضرة السابعة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يا مما يلي يطلق على الموازنة التي تعد تقديراتها على أساس مدى ملائم من مستويات النشاط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زنة المرنة المحاضرة السابعة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ة قبل الأداء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ة الساكنة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زنة بعد الأد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تمثل الاختلاف الرئيس بين الموازنة الساكنة والمرنة ف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ية وتوقيت العمليات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زنة الساكنة تتضمن العناصر الثابتة فقط، بينما الموازنة المرنة تتضمن عناصر متغيرة وعناصر ثابتة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 أساس النشاط المناسب</w:t>
      </w:r>
    </w:p>
    <w:p>
      <w:pPr>
        <w:pStyle w:val="ListParagraph"/>
        <w:numPr>
          <w:ilvl w:val="0"/>
          <w:numId w:val="169"/>
        </w:numPr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توى أو مستويات النشاط المحاضرة السابعة</w:t>
      </w:r>
    </w:p>
    <w:p>
      <w:pPr>
        <w:pStyle w:val="ListParagraph"/>
        <w:rPr>
          <w:rFonts w:ascii="Arial" w:hAnsi="Arial"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أعدت شركة الهدى الموازنة المرنة لعناصر التكاليف الانتاجية غير المباشرة للعام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43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ـ بحيث تغطي</w:t>
      </w:r>
    </w:p>
    <w:p>
      <w:pPr>
        <w:pStyle w:val="Normal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ستويات نشاط مخطط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75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5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وقد توافرت لديك البيانات التالي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781050"/>
            <wp:effectExtent l="0" t="0" r="0" b="0"/>
            <wp:docPr id="17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29" wp14:anchorId="71BE29D7">
                <wp:simplePos x="0" y="0"/>
                <wp:positionH relativeFrom="column">
                  <wp:posOffset>1096010</wp:posOffset>
                </wp:positionH>
                <wp:positionV relativeFrom="paragraph">
                  <wp:posOffset>344170</wp:posOffset>
                </wp:positionV>
                <wp:extent cx="3314700" cy="528320"/>
                <wp:effectExtent l="3175" t="3175" r="3175" b="3175"/>
                <wp:wrapNone/>
                <wp:docPr id="173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8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24100" cy="438150"/>
                                  <wp:effectExtent l="0" t="0" r="0" b="0"/>
                                  <wp:docPr id="175" name="Picture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fillcolor="white" stroked="t" o:allowincell="f" style="position:absolute;margin-left:86.3pt;margin-top:27.1pt;width:260.95pt;height:41.55pt;mso-wrap-style:none;v-text-anchor:middle" wp14:anchorId="71BE29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24100" cy="438150"/>
                            <wp:effectExtent l="0" t="0" r="0" b="0"/>
                            <wp:docPr id="176" name="Picture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تقديرات مصروفات قطع غيار وصيانة بالموازنة المرنة لمستوى انتاج فع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4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36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 فإن تقديرات تكلفة المواد غير المباشرة بالموازن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رنة لمستوى الانتاج الفعل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1" wp14:anchorId="7AD38C95">
                <wp:simplePos x="0" y="0"/>
                <wp:positionH relativeFrom="column">
                  <wp:posOffset>1610360</wp:posOffset>
                </wp:positionH>
                <wp:positionV relativeFrom="paragraph">
                  <wp:posOffset>135255</wp:posOffset>
                </wp:positionV>
                <wp:extent cx="3314700" cy="452120"/>
                <wp:effectExtent l="3175" t="3175" r="3175" b="3175"/>
                <wp:wrapNone/>
                <wp:docPr id="177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361950"/>
                                  <wp:effectExtent l="0" t="0" r="0" b="0"/>
                                  <wp:docPr id="179" name="Picture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fillcolor="white" stroked="t" o:allowincell="f" style="position:absolute;margin-left:126.8pt;margin-top:10.65pt;width:260.95pt;height:35.55pt;mso-wrap-style:none;v-text-anchor:middle" wp14:anchorId="7AD38C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952625" cy="361950"/>
                            <wp:effectExtent l="0" t="0" r="0" b="0"/>
                            <wp:docPr id="180" name="Picture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</w:rPr>
        <w:t>45000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القابلة للتجن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ا أو غير تفاضليا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ا للتجنب أو غير قابلا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ئما أو غير ملائما  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القرار من ثلاثة عناصر 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اختيار والأهداف والبدائ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b/>
          <w:bCs/>
          <w:color w:val="FF0000"/>
          <w:sz w:val="24"/>
          <w:szCs w:val="24"/>
        </w:rPr>
        <w:t>Unavoidable cost</w:t>
      </w:r>
      <w:r>
        <w:rPr>
          <w:b/>
          <w:bCs/>
          <w:color w:val="FF0000"/>
          <w:sz w:val="24"/>
          <w:szCs w:val="24"/>
          <w:rtl w:val="true"/>
        </w:rPr>
        <w:t>" 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غارقة   </w:t>
      </w:r>
      <w:r>
        <w:rPr>
          <w:b/>
          <w:bCs/>
          <w:color w:val="7030A0"/>
          <w:sz w:val="24"/>
          <w:szCs w:val="24"/>
        </w:rPr>
        <w:t>Sunk Cost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مستهدفة  </w:t>
      </w:r>
      <w:r>
        <w:rPr>
          <w:b/>
          <w:bCs/>
          <w:color w:val="7030A0"/>
          <w:sz w:val="24"/>
          <w:szCs w:val="24"/>
        </w:rPr>
        <w:t>Target Costing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غير القابلة للتجن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غير القابلة للرقابة    </w:t>
      </w:r>
      <w:r>
        <w:rPr>
          <w:b/>
          <w:bCs/>
          <w:color w:val="7030A0"/>
          <w:sz w:val="24"/>
          <w:szCs w:val="24"/>
        </w:rPr>
        <w:t>UNControllable cost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 المصطلح المحاسبي باللغة الانجليزية  المقابل لمفهوم التحليل التفاضلي هو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Spacing"/>
        <w:numPr>
          <w:ilvl w:val="0"/>
          <w:numId w:val="55"/>
        </w:numPr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  <w:t>Differential Analysis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tial Cost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7030A0"/>
          <w:rtl w:val="true"/>
        </w:rPr>
        <w:t>التكاليف التفاضلي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Spacing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 - Benefit analysi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>تحليل التكلفة والمنفعة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b/>
          <w:b/>
          <w:bCs/>
          <w:color w:val="7030A0"/>
        </w:rPr>
      </w:pPr>
      <w:r>
        <w:rPr>
          <w:b/>
          <w:bCs/>
          <w:sz w:val="24"/>
          <w:szCs w:val="24"/>
        </w:rPr>
        <w:t>Make Buy Decision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color w:val="7030A0"/>
          <w:rtl w:val="true"/>
        </w:rPr>
        <w:t>قرار الصنع أو الشراء</w:t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اض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د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8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240" w:after="0"/>
        <w:contextualSpacing/>
        <w:rPr>
          <w:rFonts w:cs="Calibri"/>
          <w:b/>
          <w:b/>
          <w:bCs/>
        </w:rPr>
      </w:pPr>
      <w:r>
        <w:rPr>
          <w:b/>
          <w:bCs/>
          <w:sz w:val="24"/>
          <w:szCs w:val="24"/>
        </w:rPr>
        <w:t>Standard</w:t>
      </w:r>
      <w:r>
        <w:rPr>
          <w:rFonts w:cs="Calibri"/>
          <w:b/>
          <w:bCs/>
          <w:sz w:val="24"/>
          <w:szCs w:val="24"/>
        </w:rPr>
        <w:t xml:space="preserve"> Cost</w:t>
      </w:r>
      <w:r>
        <w:rPr>
          <w:rFonts w:cs="Arial" w:cstheme="minorBidi"/>
          <w:b/>
          <w:bCs/>
          <w:sz w:val="24"/>
          <w:szCs w:val="24"/>
          <w:rtl w:val="true"/>
        </w:rPr>
        <w:t xml:space="preserve">       </w:t>
      </w:r>
      <w:r>
        <w:rPr>
          <w:rFonts w:cstheme="minorBidi"/>
          <w:b/>
          <w:b/>
          <w:bCs/>
          <w:color w:val="7030A0"/>
          <w:rtl w:val="true"/>
        </w:rPr>
        <w:t xml:space="preserve">التكلفة المعيارية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rget Costing</w:t>
      </w: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7030A0"/>
          <w:rtl w:val="true"/>
        </w:rPr>
        <w:t>التكلفة المستهدف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fferential Cost</w: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7030A0"/>
          <w:rtl w:val="true"/>
        </w:rPr>
        <w:t>التكاليف التفاضلية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Opportunity Cost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تخاذ القر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تل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ـ اختل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فاضل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ستراتيج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ر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حيح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غائها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شيء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ما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قرارات طويلة الأجل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م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خ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وق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خصص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ائ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صحيحه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من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تيني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صير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ا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طوي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فيذ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بيانات المستقبلية عموما تعتبر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لائمة لاتخاذ القرارات دائما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غير ملائمة لاتخاذ القرارات دائما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لائمة لاتخاذ القرارات أحيانا ، وغير ملائمة لاتخاذ القرارات احيانا أخرى</w:t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تى تكون معلومات التكاليف ملائمة عند اتخاذ القرارات يشترط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 ، قابلة للرقابة ، تفاضل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، غير تفاضلية ، مسجلة بالدفاتر المحاسب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ستقبلية ، قابلة للتجنب ، تفاضلية</w:t>
      </w:r>
    </w:p>
    <w:p>
      <w:pPr>
        <w:pStyle w:val="Normal"/>
        <w:numPr>
          <w:ilvl w:val="0"/>
          <w:numId w:val="7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ستقبلية ، تفاضلية ، مسجلة بالدفاتر المحاسب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راحل عملية اتخاذ القرار 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دراك المشكلة ، دراسة المشكلة ، تحديد البدائل ، اتخاذ القرار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قييم المشكلة ، تحديد البدائل ، تقييم البدائل ،  اتخاذ القرار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تحديد المشكلة ، تحديد البدائل ، تقييم البدائل ، اتخاذ القرار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عرف على المشكله ، تحديد البدائل ، اختيار البدائل ، اتخاذ القرار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ويلة وقصيرة الأجل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نيع الداخلي والشراء الخارجي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خطيطية، رقابية وتنفيذية المحاضرة الثامن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راحل عملية اتخاذ القرار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دراك المشكلة ، دراسة المشكلة ، تحديد البدائل ، اتخاذ القرار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ييم المشكلة ، تحديد البدائل ، تقييم البدائل ، اتخاذ القرار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مشكلة ، تحديد البدائل ، تقييم البدائل ، اتخاذ القرار المحاضرة الثامنة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رف على المشكلة ، تحديد البدائل، اختيار البدائل ، اتخاذ القرا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تكاليف الفرص البديل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ائمة في جميع الحالات المحاضرة الثامن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بلية أو عدم قابلة عنصر التكلفة للرقاب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بلية أو عدم قابلة عنصر التكلفة للقياس بدق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لوك عنصر التكلفة متغيرا أو ثابتا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لاف أو عدم اختلاف قيمة عنصر التكلفة بين البدائل المحاضرة الثام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تفاضلية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لفة غير تفاضلية المحاضرة الثامنة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قابلة للتجنب </w:t>
      </w:r>
    </w:p>
    <w:p>
      <w:pPr>
        <w:pStyle w:val="ListParagraph"/>
        <w:numPr>
          <w:ilvl w:val="0"/>
          <w:numId w:val="176"/>
        </w:numPr>
        <w:shd w:val="clear" w:color="auto" w:fill="FFFFFF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، و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0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ا تتح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1" wp14:anchorId="47F01DCC">
                <wp:simplePos x="0" y="0"/>
                <wp:positionH relativeFrom="column">
                  <wp:posOffset>-542925</wp:posOffset>
                </wp:positionH>
                <wp:positionV relativeFrom="paragraph">
                  <wp:posOffset>27940</wp:posOffset>
                </wp:positionV>
                <wp:extent cx="4591050" cy="1419225"/>
                <wp:effectExtent l="12700" t="13335" r="13335" b="12700"/>
                <wp:wrapNone/>
                <wp:docPr id="181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4191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2.75pt;margin-top:2.2pt;width:361.45pt;height:111.7pt;mso-wrap-style:square;v-text-anchor:middle" wp14:anchorId="47F01DC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التكاليف المتغيرة الانتاج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2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9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ت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ربا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3" wp14:anchorId="4D7B9A76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4057650" cy="790575"/>
                <wp:effectExtent l="12700" t="13335" r="13335" b="12700"/>
                <wp:wrapNone/>
                <wp:docPr id="183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0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طلبية الخاصة طلعت تكلف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نقارن التكلفة بالايرا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مكس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40.5pt;margin-top:0.65pt;width:319.45pt;height:62.2pt;mso-wrap-style:square;v-text-anchor:middle" wp14:anchorId="4D7B9A7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طلبية الخاصة طلعت تكلفتها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نقارن التكلفة بالايراد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مكسب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3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3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26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35" wp14:anchorId="7A3BA2C7">
                <wp:simplePos x="0" y="0"/>
                <wp:positionH relativeFrom="column">
                  <wp:posOffset>-419100</wp:posOffset>
                </wp:positionH>
                <wp:positionV relativeFrom="paragraph">
                  <wp:posOffset>474980</wp:posOffset>
                </wp:positionV>
                <wp:extent cx="3810000" cy="990600"/>
                <wp:effectExtent l="12700" t="13335" r="13335" b="13335"/>
                <wp:wrapNone/>
                <wp:docPr id="185" name="خماسي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90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دا محلول في السنوات الساب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 حسب فهمي الاجابة خطأ إحنا عندنا التكلفة الثابتة موجودة سواء قبلنا بالعرض أو لأ يع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غير ملائمة لاتخاذ القرار الباق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تكلفة متغيرة هي اللي راح نخسرها لو عملنا الطلبية إذا لازم يزيد سعر البيع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علشان نكسب لأنه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دفوعة في كل الأحوال سواء قبلنا بالطلبية أو لا وإن شاء الله أرسل رسالة للدكتور للتأك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5" path="m0,0l-2147483639,0l-2147483633,-2147483635l-2147483639,-2147483634l0,-2147483634xe" fillcolor="white" stroked="t" o:allowincell="f" style="position:absolute;margin-left:-33pt;margin-top:37.4pt;width:299.95pt;height:77.95pt;mso-wrap-style:square;v-text-anchor:middle" wp14:anchorId="7A3BA2C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دا محلول في السنوات السابق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 حسب فهمي الاجابة خطأ إحنا عندنا التكلفة الثابتة موجودة سواء قبلنا بالعرض أو لأ يعن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غير ملائمة لاتخاذ القرار الباق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تكلفة متغيرة هي اللي راح نخسرها لو عملنا الطلبية إذا لازم يزيد سعر البيع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علشان نكسب لأنه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دفوعة في كل الأحوال سواء قبلنا بالطلبية أو لا وإن شاء الله أرسل رسالة للدكتور للتأكد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تق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شر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رو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70</w:t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  <w:t>30</w:t>
      </w: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1" wp14:anchorId="2F1E9A4D">
                <wp:simplePos x="0" y="0"/>
                <wp:positionH relativeFrom="column">
                  <wp:posOffset>-583565</wp:posOffset>
                </wp:positionH>
                <wp:positionV relativeFrom="paragraph">
                  <wp:posOffset>925830</wp:posOffset>
                </wp:positionV>
                <wp:extent cx="4591050" cy="1552575"/>
                <wp:effectExtent l="12700" t="13335" r="13335" b="12700"/>
                <wp:wrapNone/>
                <wp:docPr id="187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5526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تسويقية إن وجد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يوجد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تتحمل الشركة مصروفات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لفة ثابتة خاصة بالمنتج ولاتوجد تكلفة فرصة بديلة إذا التكلفة التفاض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5.95pt;margin-top:72.9pt;width:361.45pt;height:122.2pt;mso-wrap-style:square;v-text-anchor:middle" wp14:anchorId="2F1E9A4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التكاليف المتغيرة الانتاجي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تسويقية إن وجدت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يوجد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تتحمل الشركة مصروفات تسويق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لفة ثابتة خاصة بالمنتج ولاتوجد تكلفة فرصة بديلة إذا التكلفة التفاضل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4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احدى الشركات لديها طاقة انتاجية كافية لقبول عرض خاص بتصنيع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0000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حدة بسعر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9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مباش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غير المباشرة المتغير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3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تكلفة الانتاجية الثابت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2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المصروفات التسويقية المتغيرة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يبلغ سعر البيع العادي للوحدة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</w:rPr>
        <w:t>15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ولا تتحمل الشركة أية مصروفات تسويقية لهذا الغرض الخاص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على ذلك فان التكلفة التفاضلية الملائمة للطلبية الخاصة هي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8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ذا تم قبول هذا العرض الخاص دون ان تتأثر المبيعات العادية فإن الأثر على الأرباح التشغيلية للشركة يكو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3" wp14:anchorId="0BC99CE3">
                <wp:simplePos x="0" y="0"/>
                <wp:positionH relativeFrom="column">
                  <wp:posOffset>-514350</wp:posOffset>
                </wp:positionH>
                <wp:positionV relativeFrom="paragraph">
                  <wp:posOffset>10160</wp:posOffset>
                </wp:positionV>
                <wp:extent cx="4057650" cy="828675"/>
                <wp:effectExtent l="12700" t="13335" r="13335" b="13335"/>
                <wp:wrapNone/>
                <wp:docPr id="189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مكس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40.5pt;margin-top:0.8pt;width:319.45pt;height:65.2pt;mso-wrap-style:square;v-text-anchor:middle" wp14:anchorId="0BC99CE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والتكلف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الفرق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مكسب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0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نقص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زيادة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600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5" wp14:anchorId="6A5D289B">
                <wp:simplePos x="0" y="0"/>
                <wp:positionH relativeFrom="column">
                  <wp:posOffset>-307340</wp:posOffset>
                </wp:positionH>
                <wp:positionV relativeFrom="paragraph">
                  <wp:posOffset>475615</wp:posOffset>
                </wp:positionV>
                <wp:extent cx="4057650" cy="828675"/>
                <wp:effectExtent l="12700" t="13335" r="13335" b="12700"/>
                <wp:wrapNone/>
                <wp:docPr id="191" name="خماسي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علشان نقبل العرض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4" path="m0,0l-2147483639,0l-2147483633,-2147483635l-2147483639,-2147483634l0,-2147483634xe" fillcolor="white" stroked="t" o:allowincell="f" style="position:absolute;margin-left:-24.2pt;margin-top:37.45pt;width:319.45pt;height:65.2pt;mso-wrap-style:square;v-text-anchor:middle" wp14:anchorId="6A5D289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علشان نقبل العرض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b/>
          <w:bCs/>
          <w:color w:val="C00000"/>
          <w:sz w:val="24"/>
          <w:szCs w:val="24"/>
        </w:rPr>
        <w:t>3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منها </w:t>
      </w:r>
      <w:r>
        <w:rPr>
          <w:b/>
          <w:bCs/>
          <w:color w:val="C00000"/>
          <w:sz w:val="24"/>
          <w:szCs w:val="24"/>
        </w:rPr>
        <w:t>6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كلفة متغيرة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تقدم  أحد المستوردين بعرض خاص لشراء كمية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طاقة غير المستغلة 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ان قرار أو قبول هذا العرض الخاص مرتبط بان يزيد السعر المعروض ع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3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18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12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إدا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رب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فاض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طلبي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ط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لب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ودة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لب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حدو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طا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ستغ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ل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تغ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شأة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ول العالم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ديها طاقة متاحة تكفي لقبول عرض خاص بتصنيع </w:t>
      </w:r>
      <w:r>
        <w:rPr>
          <w:rFonts w:eastAsia="Calibri" w:eastAsiaTheme="minorHAnsi"/>
          <w:b/>
          <w:bCs/>
          <w:color w:val="7030A0"/>
        </w:rPr>
        <w:t>6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وسعر البيع لعادي للوحدة </w:t>
      </w:r>
      <w:r>
        <w:rPr>
          <w:rFonts w:eastAsia="Calibri" w:eastAsiaTheme="minorHAnsi"/>
          <w:b/>
          <w:bCs/>
          <w:color w:val="7030A0"/>
        </w:rPr>
        <w:t>21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تكلفة المواد الإنتاجية المباشرة للوحدة </w:t>
      </w:r>
      <w:r>
        <w:rPr>
          <w:rFonts w:eastAsia="Calibri" w:eastAsiaTheme="minorHAnsi"/>
          <w:b/>
          <w:bCs/>
          <w:color w:val="7030A0"/>
        </w:rPr>
        <w:t>4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أجور الإنتاجية المباشرة للوحدة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إنتاجية غيرالمباشرة الثابتة للوحد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إنتاجية غير المباشرة المتغيرة للوحدة </w:t>
      </w:r>
      <w:r>
        <w:rPr>
          <w:rFonts w:eastAsia="Calibri" w:eastAsiaTheme="minorHAnsi"/>
          <w:b/>
          <w:bCs/>
          <w:color w:val="7030A0"/>
        </w:rPr>
        <w:t>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المصروفات التسويق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الإدارية الثابتة للوحدة </w:t>
      </w:r>
      <w:r>
        <w:rPr>
          <w:rFonts w:eastAsia="Calibri" w:eastAsiaTheme="minorHAnsi"/>
          <w:b/>
          <w:bCs/>
          <w:color w:val="7030A0"/>
        </w:rPr>
        <w:t>3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مصروفات التسويقية المتغير للوحدة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قدم احد المستوردين الى ا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عرض لشراء كمية </w:t>
      </w:r>
      <w:r>
        <w:rPr>
          <w:rFonts w:eastAsia="Calibri" w:eastAsiaTheme="minorHAnsi"/>
          <w:b/>
          <w:bCs/>
          <w:color w:val="7030A0"/>
        </w:rPr>
        <w:t>8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من المنتج بسعر </w:t>
      </w:r>
      <w:r>
        <w:rPr>
          <w:rFonts w:eastAsia="Calibri" w:eastAsiaTheme="minorHAnsi"/>
          <w:b/>
          <w:bCs/>
          <w:color w:val="7030A0"/>
        </w:rPr>
        <w:t>1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علمًا بأن المصروفات التسويقية المتغيرة للوحدة سوف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نخفض بنسبة </w:t>
      </w:r>
      <w:r>
        <w:rPr>
          <w:rFonts w:eastAsia="Calibri" w:eastAsiaTheme="minorHAnsi"/>
          <w:b/>
          <w:bCs/>
          <w:color w:val="7030A0"/>
        </w:rPr>
        <w:t>60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هذا العرض الخاص ، واذا تم قبول العرض المقدم من المتوقع ان تنخفض المبيعات العادية ل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مقدار </w:t>
      </w:r>
      <w:r>
        <w:rPr>
          <w:rFonts w:eastAsia="Calibri" w:eastAsiaTheme="minorHAnsi"/>
          <w:b/>
          <w:bCs/>
          <w:color w:val="7030A0"/>
        </w:rPr>
        <w:t>2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وعلى ذلك فان تكلفة الفرصة البديلة في هذا القرار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31" wp14:anchorId="760E35BD">
                <wp:simplePos x="0" y="0"/>
                <wp:positionH relativeFrom="column">
                  <wp:posOffset>-485775</wp:posOffset>
                </wp:positionH>
                <wp:positionV relativeFrom="paragraph">
                  <wp:posOffset>12700</wp:posOffset>
                </wp:positionV>
                <wp:extent cx="4257675" cy="1457325"/>
                <wp:effectExtent l="3810" t="3810" r="2540" b="2540"/>
                <wp:wrapNone/>
                <wp:docPr id="19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حدات الزائ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وحدات الزائ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ملائمة عادية للوحدات الزائ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اليف انتاجية غير مباشرة متغير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اليف تسويقية متغيرة للوح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فرصة البديلة 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يراد عادي للوحدات الزائدة</w:t>
                            </w:r>
                            <w:r>
                              <w:rPr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تكلفة ملائمة للوحدات الزائ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-38.25pt;margin-top:1pt;width:335.2pt;height:114.7pt;mso-wrap-style:square;v-text-anchor:top" wp14:anchorId="760E35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حدات الزائ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وحدات الزائ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ملائمة عادية للوحدات الزائ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 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اليف انتاجية غير مباشرة متغير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)+(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اليف تسويقية متغيرة للوح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فرصة البديلة 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يراد عادي للوحدات الزائدة</w:t>
                      </w:r>
                      <w:r>
                        <w:rPr>
                          <w:b/>
                          <w:bCs/>
                          <w:color w:val="4BACC6" w:themeColor="accent5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تكلفة ملائمة للوحدات الزائ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2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33" wp14:anchorId="526950B1">
                <wp:simplePos x="0" y="0"/>
                <wp:positionH relativeFrom="column">
                  <wp:posOffset>-619125</wp:posOffset>
                </wp:positionH>
                <wp:positionV relativeFrom="paragraph">
                  <wp:posOffset>320675</wp:posOffset>
                </wp:positionV>
                <wp:extent cx="4467225" cy="1257300"/>
                <wp:effectExtent l="3810" t="3175" r="2540" b="3175"/>
                <wp:wrapNone/>
                <wp:docPr id="19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5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لفة التفاضلية الملائمة للطلبية الخاص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 مواد مباش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لفة الأجور المباش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انتاجية غير المباشرة المتغي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تسويقية المتغي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كلفة الفرصة البدي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روفات التسويقية من معطيات المسألة ستخفض 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%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تكلفة البديلة تؤخذ من السؤال السابق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تعويض المباش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BACC6" w:themeColor="accent5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)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6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>111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ل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-48.75pt;margin-top:25.25pt;width:351.7pt;height:98.95pt;mso-wrap-style:square;v-text-anchor:top" wp14:anchorId="526950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>التكلفة التفاضلية الملائمة للطلبية الخاص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=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تكلفة مواد مباش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تكلفة الأجور المباش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المصروفات الانتاجية غير المباشرة المتغي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+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>المصروفات التسويقية المتغي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>) + 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 w:val="22"/>
                          <w:szCs w:val="22"/>
                          <w:rtl w:val="true"/>
                        </w:rPr>
                        <w:t xml:space="preserve">تكلفة الفرصة البدي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2"/>
                          <w:sz w:val="22"/>
                          <w:szCs w:val="22"/>
                          <w:rtl w:val="true"/>
                        </w:rPr>
                        <w:t>المصروفات التسويقية من معطيات المسألة ستخفض 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%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–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%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والتكلفة البديلة تؤخذ من السؤال السابق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BACC6" w:themeColor="accent5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بالتعويض المباش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BACC6" w:themeColor="accent5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>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)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 +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)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6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2"/>
                          <w:szCs w:val="22"/>
                        </w:rPr>
                        <w:t>111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ريل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فإن التكلفة التفاضلية الملائمة للطلبية الخاصة عند اتخاذ القرار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11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9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01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5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ريال منها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4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تكلفة ثابتة ، وتقدم احد المستوردين بعرض خاص لشراء كم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8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%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من الطاقة غير المستغلة ، فإن قرار قبول او رفض هذا العرض الخاص مرتبط بأن يزيد السعر المعروض عن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5" wp14:anchorId="77796E90">
                <wp:simplePos x="0" y="0"/>
                <wp:positionH relativeFrom="column">
                  <wp:posOffset>-419100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197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-33pt;margin-top:0.45pt;width:331.45pt;height:55.45pt;mso-wrap-style:square;v-text-anchor:top" wp14:anchorId="77796E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تعتبر من التكاليف الغير ملائمة لأنه موجودة في كل الأحوال سواء قبلنا بالطلبية أو لأ ونحسب فقط التكلفة المتغيرة وه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FF0000"/>
          <w:u w:val="single"/>
        </w:rPr>
        <w:t>3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8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2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  <w:r>
        <w:rPr>
          <w:rFonts w:eastAsia="Calibri" w:eastAsiaTheme="minorHAnsi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3" wp14:anchorId="1EA32239">
                <wp:simplePos x="0" y="0"/>
                <wp:positionH relativeFrom="column">
                  <wp:posOffset>-200025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199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-15.75pt;margin-top:0.45pt;width:331.45pt;height:55.45pt;mso-wrap-style:square;v-text-anchor:top" wp14:anchorId="1EA322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٦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٢٨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٣٢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95" wp14:anchorId="77DE15D6">
                <wp:simplePos x="0" y="0"/>
                <wp:positionH relativeFrom="column">
                  <wp:posOffset>-600075</wp:posOffset>
                </wp:positionH>
                <wp:positionV relativeFrom="paragraph">
                  <wp:posOffset>1156970</wp:posOffset>
                </wp:positionV>
                <wp:extent cx="4800600" cy="1457325"/>
                <wp:effectExtent l="3175" t="3810" r="3175" b="2540"/>
                <wp:wrapNone/>
                <wp:docPr id="201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اليف ثابتة خاصة بالمنتج ولا تكلفة فرصة بديلة إذا التكلفة الجمالي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سويقية موجود في المسألة أن الشركة لاتتح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عناه الباقي من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حمله الشركة وه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قي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-47.25pt;margin-top:91.1pt;width:377.95pt;height:114.7pt;mso-wrap-style:square;v-text-anchor:top" wp14:anchorId="77DE15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االتكاليف المتغيرة الانتاج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اليف ثابتة خاصة بالمنتج ولا تكلفة فرصة بديلة إذا التكلفة الجمالية لل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سويقية موجود في المسألة أن الشركة لاتتحم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معناه الباقي من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حمله الشركة وه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إنتاجية غير مباشرة 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ن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>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مصروفات تسويقية متغيرة اذا تم قبول العرض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6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97" wp14:anchorId="6507ACEC">
                <wp:simplePos x="0" y="0"/>
                <wp:positionH relativeFrom="column">
                  <wp:posOffset>-485775</wp:posOffset>
                </wp:positionH>
                <wp:positionV relativeFrom="paragraph">
                  <wp:posOffset>423545</wp:posOffset>
                </wp:positionV>
                <wp:extent cx="2847975" cy="752475"/>
                <wp:effectExtent l="3810" t="3810" r="2540" b="2540"/>
                <wp:wrapNone/>
                <wp:docPr id="203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5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-38.25pt;margin-top:33.35pt;width:224.2pt;height:59.2pt;mso-wrap-style:square;v-text-anchor:top" wp14:anchorId="6507AC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١٥٠٠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٢٥٠٠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7"/>
        </w:numPr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933" wp14:anchorId="793C8D3F">
                <wp:simplePos x="0" y="0"/>
                <wp:positionH relativeFrom="column">
                  <wp:posOffset>-600075</wp:posOffset>
                </wp:positionH>
                <wp:positionV relativeFrom="paragraph">
                  <wp:posOffset>725170</wp:posOffset>
                </wp:positionV>
                <wp:extent cx="3609340" cy="838200"/>
                <wp:effectExtent l="3175" t="3175" r="3175" b="3175"/>
                <wp:wrapNone/>
                <wp:docPr id="205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343275" cy="733425"/>
                                  <wp:effectExtent l="0" t="0" r="0" b="0"/>
                                  <wp:docPr id="207" name="Picture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Picture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47.25pt;margin-top:57.1pt;width:284.15pt;height:65.95pt;mso-wrap-style:none;v-text-anchor:middle" wp14:anchorId="793C8D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343275" cy="733425"/>
                            <wp:effectExtent l="0" t="0" r="0" b="0"/>
                            <wp:docPr id="208" name="Picture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Picture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شرك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سلا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ديها طاقة متاحة تكفي لقبول عرض خاص بتصنيع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7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للوحد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سعر البيع العاد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للوحد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لفة الوحدة الواحدة تشمل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إنتاجية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إنتاجية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إنتاجية ثابت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مصروفات تسويقي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صروفات تسويقية وإدارية ثابت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لفة التفاضلية الملائم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للوحدة من هذه الطلبي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خدام نفس بيانات فقرة السؤال السابق مباشرة، بفرض اتخاذ القرار بقبول العرض المقدم فإن أثر ذلك  على الربحية الصافية للشركة هو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5" wp14:anchorId="5D53951A">
                <wp:simplePos x="0" y="0"/>
                <wp:positionH relativeFrom="column">
                  <wp:posOffset>48260</wp:posOffset>
                </wp:positionH>
                <wp:positionV relativeFrom="paragraph">
                  <wp:posOffset>-1905</wp:posOffset>
                </wp:positionV>
                <wp:extent cx="2847975" cy="804545"/>
                <wp:effectExtent l="3810" t="3810" r="2540" b="2540"/>
                <wp:wrapNone/>
                <wp:docPr id="209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47850" cy="714375"/>
                                  <wp:effectExtent l="0" t="0" r="0" b="0"/>
                                  <wp:docPr id="211" name="Picture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Picture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3.8pt;margin-top:-0.15pt;width:224.2pt;height:63.3pt;mso-wrap-style:none;v-text-anchor:middle" wp14:anchorId="5D53951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47850" cy="714375"/>
                            <wp:effectExtent l="0" t="0" r="0" b="0"/>
                            <wp:docPr id="212" name="Picture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Picture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2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1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أثر الربحية الصافية للشركة زيادة أو نقص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ج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7" wp14:anchorId="16C8986C">
                <wp:simplePos x="0" y="0"/>
                <wp:positionH relativeFrom="column">
                  <wp:posOffset>-609600</wp:posOffset>
                </wp:positionH>
                <wp:positionV relativeFrom="paragraph">
                  <wp:posOffset>140970</wp:posOffset>
                </wp:positionV>
                <wp:extent cx="4591050" cy="1000125"/>
                <wp:effectExtent l="12700" t="13335" r="13335" b="12700"/>
                <wp:wrapNone/>
                <wp:docPr id="213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8pt;margin-top:11.1pt;width:361.45pt;height:78.7pt;mso-wrap-style:square;v-text-anchor:middle" wp14:anchorId="16C8986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7" wp14:anchorId="2395D686">
                <wp:simplePos x="0" y="0"/>
                <wp:positionH relativeFrom="column">
                  <wp:posOffset>-485775</wp:posOffset>
                </wp:positionH>
                <wp:positionV relativeFrom="paragraph">
                  <wp:posOffset>27940</wp:posOffset>
                </wp:positionV>
                <wp:extent cx="3162300" cy="657225"/>
                <wp:effectExtent l="12700" t="13335" r="13335" b="12700"/>
                <wp:wrapNone/>
                <wp:docPr id="215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-38.25pt;margin-top:2.2pt;width:248.95pt;height:51.7pt;mso-wrap-style:square;v-text-anchor:middle" wp14:anchorId="2395D686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4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سب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Make- Buy Decision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ر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ن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شر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 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لقت احدى الشركات عرضا من أحد الموردين لتوريد </w:t>
      </w:r>
      <w:r>
        <w:rPr>
          <w:b/>
          <w:bCs/>
          <w:color w:val="FF0000"/>
          <w:sz w:val="24"/>
          <w:szCs w:val="24"/>
        </w:rPr>
        <w:t>6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عة بسعر </w:t>
      </w:r>
      <w:r>
        <w:rPr>
          <w:b/>
          <w:bCs/>
          <w:color w:val="FF0000"/>
          <w:sz w:val="24"/>
          <w:szCs w:val="24"/>
        </w:rPr>
        <w:t>9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للقطعة من أجزاء المنتج الذي يتم تصنيعها داخليا من خلال تجهيزات متاحة للشركة حالي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بلغ تكلفة تصنيع القطعة الواحدة داخلي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مواد مباشرة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أجور انتاجيه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متغي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تكلفة انتاجية غير مباشرة ثابت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 ذلك فان التكلفة الملائمة للتصنيع الداخلي للقطعة الواحدة هي</w:t>
      </w:r>
      <w:r>
        <w:rPr>
          <w:b/>
          <w:bCs/>
          <w:color w:val="FF0000"/>
          <w:sz w:val="24"/>
          <w:szCs w:val="24"/>
          <w:rtl w:val="true"/>
        </w:rPr>
        <w:t xml:space="preserve">::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89" wp14:anchorId="0D349F5F">
                <wp:simplePos x="0" y="0"/>
                <wp:positionH relativeFrom="column">
                  <wp:posOffset>-488315</wp:posOffset>
                </wp:positionH>
                <wp:positionV relativeFrom="paragraph">
                  <wp:posOffset>195580</wp:posOffset>
                </wp:positionV>
                <wp:extent cx="4591050" cy="1000125"/>
                <wp:effectExtent l="13335" t="13335" r="13335" b="12700"/>
                <wp:wrapNone/>
                <wp:docPr id="217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38.45pt;margin-top:15.4pt;width:361.45pt;height:78.7pt;mso-wrap-style:square;v-text-anchor:middle" wp14:anchorId="0D349F5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9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لتصنيع الداخلي للقطعة المذكورة فان الأثر على تكاليف التشغيل للشرك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 </w:t>
      </w:r>
      <w:r>
        <w:rPr>
          <w:b/>
          <w:bCs/>
          <w:color w:val="00B050"/>
          <w:sz w:val="24"/>
          <w:szCs w:val="24"/>
          <w:u w:val="single"/>
        </w:rPr>
        <w:t>3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99" wp14:anchorId="4BE7488E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162300" cy="657225"/>
                <wp:effectExtent l="12700" t="13335" r="13335" b="12700"/>
                <wp:wrapNone/>
                <wp:docPr id="219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0pt;margin-top:0.7pt;width:248.95pt;height:51.7pt;mso-wrap-style:square;v-text-anchor:middle;mso-position-horizontal:left;mso-position-horizontal-relative:margin" wp14:anchorId="4BE7488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9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زيادات في التكاليف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فورات في التكاليف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ق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ورد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ور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,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اح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صنيع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Calibri"/>
          <w:b/>
          <w:bCs/>
          <w:color w:val="C00000"/>
          <w:sz w:val="24"/>
          <w:szCs w:val="24"/>
        </w:rPr>
        <w:t>1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جور 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إ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1" wp14:anchorId="1ACC2DE1">
                <wp:simplePos x="0" y="0"/>
                <wp:positionH relativeFrom="column">
                  <wp:posOffset>-535940</wp:posOffset>
                </wp:positionH>
                <wp:positionV relativeFrom="paragraph">
                  <wp:posOffset>276225</wp:posOffset>
                </wp:positionV>
                <wp:extent cx="4591050" cy="1000125"/>
                <wp:effectExtent l="12700" t="13970" r="13335" b="12700"/>
                <wp:wrapNone/>
                <wp:docPr id="221" name="خماسي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00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متغيرة للتصنيع الداخلي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ثابتة خاصة بالتصنيع الداخلي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الفرصة البديلة للتصنيع الداخلي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الما لايوجد تكلفة ثابتة خاصة بالتصنيع ولايوجد تكلفة الفرصة البديلة إذا نستخرج فقط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اليف النتغي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مواد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للقطعة الواحد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3" path="m0,0l-2147483639,0l-2147483633,-2147483635l-2147483639,-2147483634l0,-2147483634xe" fillcolor="white" stroked="t" o:allowincell="f" style="position:absolute;margin-left:-42.2pt;margin-top:21.75pt;width:361.45pt;height:78.7pt;mso-wrap-style:square;v-text-anchor:middle" wp14:anchorId="1ACC2DE1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متغيرة للتصنيع الداخلي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ثابتة خاصة بالتصنيع الداخلي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الفرصة البديلة للتصنيع الداخلي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الما لايوجد تكلفة ثابتة خاصة بالتصنيع ولايوجد تكلفة الفرصة البديلة إذا نستخرج فقط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اليف النتغي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مواد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أجور ال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للقطعة الواحد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4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4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ثر 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3" wp14:anchorId="3DA38962">
                <wp:simplePos x="0" y="0"/>
                <wp:positionH relativeFrom="margin">
                  <wp:posOffset>-354965</wp:posOffset>
                </wp:positionH>
                <wp:positionV relativeFrom="paragraph">
                  <wp:posOffset>194945</wp:posOffset>
                </wp:positionV>
                <wp:extent cx="3162300" cy="657225"/>
                <wp:effectExtent l="12700" t="13335" r="13335" b="12700"/>
                <wp:wrapNone/>
                <wp:docPr id="223" name="خماس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شرائها من الخارج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عند تصنيعها داخليا تكل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ذا ستوفر الشرك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7" path="m0,0l-2147483639,0l-2147483633,-2147483635l-2147483639,-2147483634l0,-2147483634xe" fillcolor="white" stroked="t" o:allowincell="f" style="position:absolute;margin-left:-27.95pt;margin-top:15.35pt;width:248.95pt;height:51.7pt;mso-wrap-style:square;v-text-anchor:middle;mso-position-horizontal-relative:margin" wp14:anchorId="3DA3896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شرائها من الخارج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3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عند تصنيعها داخليا تكلف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ذا ستوفر الشرك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3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30,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و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Cs/>
          <w:sz w:val="24"/>
          <w:szCs w:val="24"/>
        </w:rPr>
        <w:t>90,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فاض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ش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و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ascii="Cambria" w:hAnsi="Cambria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لومات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Cambria" w:hAnsi="Cambria"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Cambria" w:hAnsi="Cambria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47" wp14:anchorId="61FD625C">
                <wp:simplePos x="0" y="0"/>
                <wp:positionH relativeFrom="column">
                  <wp:posOffset>-628650</wp:posOffset>
                </wp:positionH>
                <wp:positionV relativeFrom="paragraph">
                  <wp:posOffset>1256665</wp:posOffset>
                </wp:positionV>
                <wp:extent cx="4476750" cy="876300"/>
                <wp:effectExtent l="3175" t="3175" r="3175" b="3175"/>
                <wp:wrapNone/>
                <wp:docPr id="22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-49.5pt;margin-top:98.95pt;width:352.45pt;height:68.95pt;mso-wrap-style:square;v-text-anchor:top" wp14:anchorId="61FD62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 xml:space="preserve">تلقت شركة 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7030A0"/>
          <w:rtl w:val="true"/>
        </w:rPr>
        <w:t xml:space="preserve">الشمس 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7030A0"/>
          <w:rtl w:val="true"/>
        </w:rPr>
        <w:t xml:space="preserve">عرضًا من احد الموردين لتوريد </w:t>
      </w:r>
      <w:r>
        <w:rPr>
          <w:b/>
          <w:bCs/>
          <w:color w:val="7030A0"/>
        </w:rPr>
        <w:t>50,00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قطعة بسعر </w:t>
      </w:r>
      <w:r>
        <w:rPr>
          <w:b/>
          <w:bCs/>
          <w:color w:val="7030A0"/>
        </w:rPr>
        <w:t>13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للقطعة من أجزاء المنتج التي تقوم بتصنيعها داخليا من خلال تجهيزات متاحة للشركة حاليا ، وسوف تتحمل الشركة عمولات ومصروفات شراء نسبتها </w:t>
      </w:r>
      <w:r>
        <w:rPr>
          <w:b/>
          <w:bCs/>
          <w:color w:val="7030A0"/>
        </w:rPr>
        <w:t>10</w:t>
      </w:r>
      <w:r>
        <w:rPr>
          <w:b/>
          <w:bCs/>
          <w:color w:val="7030A0"/>
          <w:rtl w:val="true"/>
        </w:rPr>
        <w:t xml:space="preserve"> % </w:t>
      </w:r>
      <w:r>
        <w:rPr>
          <w:b/>
          <w:b/>
          <w:bCs/>
          <w:color w:val="7030A0"/>
          <w:rtl w:val="true"/>
        </w:rPr>
        <w:t xml:space="preserve">من قيمة البضاعة المشتراة ، تكلفة تصنيع القطعة الواحدة داخليا كما تظهر في سجلات التكاليف كالاتي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تكلفة مواد مباشرة </w:t>
      </w:r>
      <w:r>
        <w:rPr>
          <w:b/>
          <w:bCs/>
          <w:color w:val="7030A0"/>
        </w:rPr>
        <w:t>5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أجور إنتاجية مباشرة </w:t>
      </w:r>
      <w:r>
        <w:rPr>
          <w:b/>
          <w:bCs/>
          <w:color w:val="7030A0"/>
        </w:rPr>
        <w:t>4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صروفات إنتاجية غير مباشرة متغيرة </w:t>
      </w:r>
      <w:r>
        <w:rPr>
          <w:b/>
          <w:bCs/>
          <w:color w:val="7030A0"/>
        </w:rPr>
        <w:t>2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، مصروفات إنتاجية غير مباشرة ثابته </w:t>
      </w:r>
      <w:r>
        <w:rPr>
          <w:b/>
          <w:bCs/>
          <w:color w:val="7030A0"/>
        </w:rPr>
        <w:t>10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ريال </w:t>
      </w:r>
      <w:r>
        <w:rPr>
          <w:b/>
          <w:bCs/>
          <w:color w:val="7030A0"/>
          <w:rtl w:val="true"/>
        </w:rPr>
        <w:t>(</w:t>
      </w:r>
      <w:r>
        <w:rPr>
          <w:b/>
          <w:bCs/>
          <w:color w:val="7030A0"/>
        </w:rPr>
        <w:t>60</w:t>
      </w:r>
      <w:r>
        <w:rPr>
          <w:b/>
          <w:bCs/>
          <w:color w:val="7030A0"/>
          <w:rtl w:val="true"/>
        </w:rPr>
        <w:t xml:space="preserve"> % </w:t>
      </w:r>
      <w:r>
        <w:rPr>
          <w:b/>
          <w:b/>
          <w:bCs/>
          <w:color w:val="7030A0"/>
          <w:rtl w:val="true"/>
        </w:rPr>
        <w:t xml:space="preserve">منها يمكن تجنيها 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 xml:space="preserve">، وعلى ذلك فإن التكلفة الملائمة للتصنيع الداخلي للقطعة الواحدة هي </w:t>
      </w:r>
      <w:r>
        <w:rPr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16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9" wp14:anchorId="0B07D990">
                <wp:simplePos x="0" y="0"/>
                <wp:positionH relativeFrom="column">
                  <wp:posOffset>-685800</wp:posOffset>
                </wp:positionH>
                <wp:positionV relativeFrom="paragraph">
                  <wp:posOffset>299085</wp:posOffset>
                </wp:positionV>
                <wp:extent cx="3648075" cy="904875"/>
                <wp:effectExtent l="3810" t="3810" r="2540" b="2540"/>
                <wp:wrapNone/>
                <wp:docPr id="22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90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ستوف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8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13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-54pt;margin-top:23.55pt;width:287.2pt;height:71.2pt;mso-wrap-style:square;v-text-anchor:top" wp14:anchorId="0B07D9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ستوف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8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13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اذا اتخذ القرار بالتصنيع الداخلي للقطعة المذكورة فإن الأثر على تكاليف التشغيل للشركة هو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7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1,6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,350,00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ريال وفورات في التكاليف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ء من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ك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٦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ص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مواد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باش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٨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ريال ، اجور انتاجية مباشرة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٧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، مصروفات انتاجية غير مباشرة متغي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٦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 ، مصروفات انتاجية ثابت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9" wp14:anchorId="67EC0A09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4476750" cy="876300"/>
                <wp:effectExtent l="3175" t="3175" r="3175" b="3175"/>
                <wp:wrapNone/>
                <wp:docPr id="22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-21.95pt;margin-top:0.7pt;width:352.45pt;height:68.95pt;mso-wrap-style:square;v-text-anchor:top" wp14:anchorId="67EC0A0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٦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٢٣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٤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٢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01" wp14:anchorId="610AB098">
                <wp:simplePos x="0" y="0"/>
                <wp:positionH relativeFrom="column">
                  <wp:posOffset>-704850</wp:posOffset>
                </wp:positionH>
                <wp:positionV relativeFrom="paragraph">
                  <wp:posOffset>460375</wp:posOffset>
                </wp:positionV>
                <wp:extent cx="3476625" cy="1095375"/>
                <wp:effectExtent l="3810" t="3810" r="2540" b="2540"/>
                <wp:wrapNone/>
                <wp:docPr id="231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تكاليف التشغيل يعني الحكاية مو جايبة همها نشتري اوفر لنا من التصنيع الداخ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-55.5pt;margin-top:36.25pt;width:273.7pt;height:86.2pt;mso-wrap-style:square;v-text-anchor:top" wp14:anchorId="610AB0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تكاليف التشغيل يعني الحكاية مو جايبة همها نشتري اوفر لنا من التصنيع 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٦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</w:rPr>
        <w:t>٦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زيادات في تكاليف التشغيل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>٨٠٠٠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قوم شركة الهدى حاليا بتصنيع الجزء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داخليا من خلال تجهيزات متاحة لديها، تكلفة التصنيع للوحدة الواحدة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غير مباشرة ثابتة تلقت الشركة عرضا من احد الموردين الخارجيين لتوريد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حدة من هذا الجزء بسعر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للوحدة 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لفة التفاضلية الملائمة للتصنيع الداخلي للوحدة الواحد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37" wp14:anchorId="299ED711">
                <wp:simplePos x="0" y="0"/>
                <wp:positionH relativeFrom="column">
                  <wp:posOffset>542925</wp:posOffset>
                </wp:positionH>
                <wp:positionV relativeFrom="paragraph">
                  <wp:posOffset>84455</wp:posOffset>
                </wp:positionV>
                <wp:extent cx="3457575" cy="699770"/>
                <wp:effectExtent l="3810" t="3175" r="2540" b="3175"/>
                <wp:wrapNone/>
                <wp:docPr id="233" name="Text 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67075" cy="609600"/>
                                  <wp:effectExtent l="0" t="0" r="0" b="0"/>
                                  <wp:docPr id="235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" path="m0,0l-2147483645,0l-2147483645,-2147483646l0,-2147483646xe" fillcolor="white" stroked="t" o:allowincell="f" style="position:absolute;margin-left:42.75pt;margin-top:6.65pt;width:272.2pt;height:55.05pt;mso-wrap-style:none;v-text-anchor:middle" wp14:anchorId="299ED7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67075" cy="609600"/>
                            <wp:effectExtent l="0" t="0" r="0" b="0"/>
                            <wp:docPr id="236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5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أستخدام نفس بيانات فقرة السؤال السابق مباشرة وبفرض أن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ن التكلفة الانتاجية الثابتة يمكن تجنبها فإن التكلفة التفاضلية الملائمة للتصنيع الداخلي للوحدة الواحدة ت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39" wp14:anchorId="11A06622">
                <wp:simplePos x="0" y="0"/>
                <wp:positionH relativeFrom="column">
                  <wp:posOffset>1342390</wp:posOffset>
                </wp:positionH>
                <wp:positionV relativeFrom="paragraph">
                  <wp:posOffset>62865</wp:posOffset>
                </wp:positionV>
                <wp:extent cx="3457575" cy="652145"/>
                <wp:effectExtent l="3810" t="3810" r="2540" b="2540"/>
                <wp:wrapNone/>
                <wp:docPr id="237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0" cy="561975"/>
                                  <wp:effectExtent l="0" t="0" r="0" b="0"/>
                                  <wp:docPr id="239" name="Picture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fillcolor="white" stroked="t" o:allowincell="f" style="position:absolute;margin-left:105.7pt;margin-top:4.95pt;width:272.2pt;height:51.3pt;mso-wrap-style:none;v-text-anchor:middle" wp14:anchorId="11A066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76500" cy="561975"/>
                            <wp:effectExtent l="0" t="0" r="0" b="0"/>
                            <wp:docPr id="240" name="Picture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Picture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1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فك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ضا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كي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.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1" wp14:anchorId="707F31A2">
                <wp:simplePos x="0" y="0"/>
                <wp:positionH relativeFrom="column">
                  <wp:posOffset>-533400</wp:posOffset>
                </wp:positionH>
                <wp:positionV relativeFrom="paragraph">
                  <wp:posOffset>191135</wp:posOffset>
                </wp:positionV>
                <wp:extent cx="4562475" cy="657225"/>
                <wp:effectExtent l="13335" t="13335" r="12700" b="12700"/>
                <wp:wrapNone/>
                <wp:docPr id="241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تكاليف انتاجية متغير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لاتوجد في هذا المثا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path="m0,0l-2147483639,0l-2147483633,-2147483635l-2147483639,-2147483634l0,-2147483634xe" fillcolor="white" stroked="t" o:allowincell="f" style="position:absolute;margin-left:-42pt;margin-top:15.05pt;width:359.2pt;height:51.7pt;mso-wrap-style:square;v-text-anchor:middle" wp14:anchorId="707F31A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تكاليف انتاجية متغيرة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لاتوجد في هذا المثال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6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’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ن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3" wp14:anchorId="49C6B37D">
                <wp:simplePos x="0" y="0"/>
                <wp:positionH relativeFrom="column">
                  <wp:posOffset>-219075</wp:posOffset>
                </wp:positionH>
                <wp:positionV relativeFrom="paragraph">
                  <wp:posOffset>73660</wp:posOffset>
                </wp:positionV>
                <wp:extent cx="3571875" cy="809625"/>
                <wp:effectExtent l="13335" t="13335" r="12700" b="12700"/>
                <wp:wrapNone/>
                <wp:docPr id="243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80964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في هذه الحالة حيكون عندنا تكاليف ثابتة خاصة بالمنتج لأنه فقط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مخصصة لايمكن تجنبها في حال أ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يمكن تجنبها فتعتبر خاصة بالمنتج إذا التكاليف التفاضلية الملائ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%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path="m0,0l-2147483639,0l-2147483633,-2147483635l-2147483639,-2147483634l0,-2147483634xe" fillcolor="white" stroked="t" o:allowincell="f" style="position:absolute;margin-left:-17.25pt;margin-top:5.8pt;width:281.2pt;height:63.7pt;mso-wrap-style:square;v-text-anchor:middle" wp14:anchorId="49C6B37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في هذه الحالة حيكون عندنا تكاليف ثابتة خاصة بالمنتج لأنه فقط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مخصصة لايمكن تجنبها في حال أن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يمكن تجنبها فتعتبر خاصة بالمنتج إذا التكاليف التفاضلية الملائم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% *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6.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7.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فكر الشركة القومية في اضافة منتج جدي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 تشكيلة المنتجات القائمة حاليا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وحدات المتوقع انتاجها وبيعها منه </w:t>
      </w:r>
      <w:r>
        <w:rPr>
          <w:b/>
          <w:bCs/>
          <w:color w:val="FF0000"/>
          <w:sz w:val="24"/>
          <w:szCs w:val="24"/>
        </w:rPr>
        <w:t>2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عر البيع للوحدة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مباشرة للوحدة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انتاجية الغير مباشرة المتغيرة للوحدة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وفات الانتاجية الثابتة المخصصة للوحدة</w:t>
      </w:r>
      <w:r>
        <w:rPr>
          <w:b/>
          <w:bCs/>
          <w:color w:val="FF0000"/>
          <w:sz w:val="24"/>
          <w:szCs w:val="24"/>
        </w:rPr>
        <w:t>2.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95" wp14:anchorId="520DB277">
                <wp:simplePos x="0" y="0"/>
                <wp:positionH relativeFrom="column">
                  <wp:posOffset>-545465</wp:posOffset>
                </wp:positionH>
                <wp:positionV relativeFrom="paragraph">
                  <wp:posOffset>71120</wp:posOffset>
                </wp:positionV>
                <wp:extent cx="4562475" cy="657225"/>
                <wp:effectExtent l="13335" t="13335" r="12700" b="12700"/>
                <wp:wrapNone/>
                <wp:docPr id="245" name="خماس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2" path="m0,0l-2147483639,0l-2147483633,-2147483635l-2147483639,-2147483634l0,-2147483634xe" fillcolor="white" stroked="t" o:allowincell="f" style="position:absolute;margin-left:-42.95pt;margin-top:5.6pt;width:359.2pt;height:51.7pt;mso-wrap-style:square;v-text-anchor:middle" wp14:anchorId="520DB27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5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صروفات الثابتة لا يمكن تجنب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تكلفة التفاضلية الملائمة لتصنيع الوحدة من ا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97" wp14:anchorId="5A0C3CB4">
                <wp:simplePos x="0" y="0"/>
                <wp:positionH relativeFrom="column">
                  <wp:posOffset>142875</wp:posOffset>
                </wp:positionH>
                <wp:positionV relativeFrom="paragraph">
                  <wp:posOffset>120650</wp:posOffset>
                </wp:positionV>
                <wp:extent cx="3571875" cy="666750"/>
                <wp:effectExtent l="13335" t="12700" r="12700" b="13970"/>
                <wp:wrapNone/>
                <wp:docPr id="247" name="خماس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66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3" path="m0,0l-2147483639,0l-2147483633,-2147483635l-2147483639,-2147483634l0,-2147483634xe" fillcolor="white" stroked="t" o:allowincell="f" style="position:absolute;margin-left:11.25pt;margin-top:9.5pt;width:281.2pt;height:52.45pt;mso-wrap-style:square;v-text-anchor:middle" wp14:anchorId="5A0C3CB4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.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ـ</w:t>
      </w:r>
      <w:r>
        <w:rPr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Cs/>
          <w:color w:val="00B050"/>
          <w:sz w:val="24"/>
          <w:szCs w:val="24"/>
          <w:u w:val="single"/>
        </w:rPr>
        <w:t>6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شيء مما سبق  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فك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سائر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5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 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8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بعاد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43" wp14:anchorId="61257359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3952875" cy="466725"/>
                <wp:effectExtent l="13970" t="13335" r="13335" b="12700"/>
                <wp:wrapNone/>
                <wp:docPr id="249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path="m0,0l-2147483639,0l-2147483633,-2147483635l-2147483639,-2147483634l0,-2147483634xe" fillcolor="white" stroked="t" o:allowincell="f" style="position:absolute;margin-left:-11.25pt;margin-top:12.5pt;width:311.2pt;height:36.7pt;mso-wrap-style:square;v-text-anchor:middle" wp14:anchorId="6125735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ستبع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45" wp14:anchorId="100AE467">
                <wp:simplePos x="0" y="0"/>
                <wp:positionH relativeFrom="column">
                  <wp:posOffset>-685800</wp:posOffset>
                </wp:positionH>
                <wp:positionV relativeFrom="paragraph">
                  <wp:posOffset>3810</wp:posOffset>
                </wp:positionV>
                <wp:extent cx="3057525" cy="657225"/>
                <wp:effectExtent l="13335" t="13335" r="12700" b="12700"/>
                <wp:wrapNone/>
                <wp:docPr id="251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ربح المنتج 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ستخفض من قيمة صافي الربح في حال استبعد المنتج 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path="m0,0l-2147483639,0l-2147483633,-2147483635l-2147483639,-2147483634l0,-2147483634xe" fillcolor="white" stroked="t" o:allowincell="f" style="position:absolute;margin-left:-54pt;margin-top:0.3pt;width:240.7pt;height:51.7pt;mso-wrap-style:square;v-text-anchor:middle" wp14:anchorId="100AE46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ربح المنتج 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ستخفض من قيمة صافي الربح في حال استبعد المنتج ع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B050"/>
          <w:sz w:val="24"/>
          <w:szCs w:val="24"/>
          <w:u w:val="single"/>
        </w:rPr>
        <w:t>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اس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رو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صروف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صص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ستبع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يرا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مستب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ك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للتجنب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نب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9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ج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ا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ص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حدى الشركات تنتج وتبيع ثلاث منت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بيع صافي الربح الحالي لل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600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وتفكر ادارة الشركة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بسبب تحقيقيه خسائر وكانت بيانات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يرادات المبيعات   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45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متغير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22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خا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ثابتة المخصصة 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0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على ذلك فإن التكاليف المرتبطة ب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والقابلة للتجنب حالة استبعاده هي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09" wp14:anchorId="5F070FDD">
                <wp:simplePos x="0" y="0"/>
                <wp:positionH relativeFrom="column">
                  <wp:posOffset>-307340</wp:posOffset>
                </wp:positionH>
                <wp:positionV relativeFrom="paragraph">
                  <wp:posOffset>147320</wp:posOffset>
                </wp:positionV>
                <wp:extent cx="3952875" cy="466725"/>
                <wp:effectExtent l="13970" t="13335" r="12700" b="12700"/>
                <wp:wrapNone/>
                <wp:docPr id="253" name="خماس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65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ب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22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0" path="m0,0l-2147483639,0l-2147483633,-2147483635l-2147483639,-2147483634l0,-2147483634xe" fillcolor="white" stroked="t" o:allowincell="f" style="position:absolute;margin-left:-24.2pt;margin-top:11.6pt;width:311.2pt;height:36.7pt;mso-wrap-style:square;v-text-anchor:middle" wp14:anchorId="5F070FD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رتب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بالم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مت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تكا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22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375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227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15000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1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ي نفس الفقرة السؤال السابقة مباشرة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اذا اتخذ القرار باستبعاد المنتج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فإن الأثر على الربحية الصافية للشركة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11" wp14:anchorId="53C79E8D">
                <wp:simplePos x="0" y="0"/>
                <wp:positionH relativeFrom="column">
                  <wp:posOffset>-545465</wp:posOffset>
                </wp:positionH>
                <wp:positionV relativeFrom="paragraph">
                  <wp:posOffset>13970</wp:posOffset>
                </wp:positionV>
                <wp:extent cx="3057525" cy="657225"/>
                <wp:effectExtent l="13335" t="13335" r="12700" b="13335"/>
                <wp:wrapNone/>
                <wp:docPr id="255" name="خماس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573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ربح المنتج 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ستخفض من قيمة صافي الربح في حال استبعد المنتج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1" path="m0,0l-2147483639,0l-2147483633,-2147483635l-2147483639,-2147483634l0,-2147483634xe" fillcolor="white" stroked="t" o:allowincell="f" style="position:absolute;margin-left:-42.95pt;margin-top:1.1pt;width:240.7pt;height:51.7pt;mso-wrap-style:square;v-text-anchor:middle" wp14:anchorId="53C79E8D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ربح المنتج 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ستخفض من قيمة صافي الربح في حال استبعد المنتج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</w:rPr>
        <w:t>7500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eastAsiaTheme="minorHAnsi"/>
          <w:b/>
          <w:bCs/>
          <w:color w:val="000000" w:themeColor="text1"/>
          <w:sz w:val="24"/>
          <w:szCs w:val="24"/>
        </w:rPr>
        <w:t>7500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جـ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67500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تخفيض في الربحية الصافية للشركة</w:t>
      </w:r>
    </w:p>
    <w:p>
      <w:pPr>
        <w:pStyle w:val="NoSpacing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</w:rPr>
        <w:t>67500</w:t>
      </w:r>
      <w:r>
        <w:rPr>
          <w:rFonts w:eastAsia="Calibri" w:cs="Arial" w:cstheme="minorBidi" w:eastAsia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>ريال تخفيض في الربحية الصافية للشرك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مرتبطة بالقرار والمؤثرة فيه تسمى ب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متغير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تكاليف الملائم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ثابتة</w:t>
      </w:r>
    </w:p>
    <w:p>
      <w:pPr>
        <w:pStyle w:val="Normal"/>
        <w:numPr>
          <w:ilvl w:val="0"/>
          <w:numId w:val="8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تفاضلية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cs="Arial" w:cstheme="minorBid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ى الشركات تنتج وتبيع ثلاثة منتجات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س ، ص ، ع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بلغ صافي الربح الحالي للشركة </w:t>
      </w:r>
      <w:r>
        <w:rPr>
          <w:rFonts w:eastAsia="Calibri" w:eastAsiaTheme="minorHAnsi"/>
          <w:b/>
          <w:bCs/>
          <w:color w:val="7030A0"/>
        </w:rPr>
        <w:t>10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وتفكر إدا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شركة في استبعاد المنتج</w:t>
      </w:r>
      <w:r>
        <w:rPr>
          <w:rFonts w:eastAsia="Calibri" w:eastAsiaTheme="minorHAnsi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ص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سبب تحقيقه خسائر، وكانت بيانات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ص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  <w:r>
        <w:rPr>
          <w:rFonts w:eastAsia="Calibri" w:cs="Arial" w:cstheme="minorBid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إيرادات المبيعات </w:t>
      </w:r>
      <w:r>
        <w:rPr>
          <w:rFonts w:eastAsia="Calibri" w:eastAsiaTheme="minorHAnsi"/>
          <w:b/>
          <w:bCs/>
          <w:color w:val="7030A0"/>
        </w:rPr>
        <w:t>4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تكاليف المتغيرة </w:t>
      </w:r>
      <w:r>
        <w:rPr>
          <w:rFonts w:eastAsia="Calibri" w:eastAsiaTheme="minorHAnsi"/>
          <w:b/>
          <w:bCs/>
          <w:color w:val="4F81BD" w:themeColor="accent1"/>
        </w:rPr>
        <w:t>25,000</w:t>
      </w:r>
      <w:r>
        <w:rPr>
          <w:rFonts w:eastAsia="Calibri" w:eastAsiaTheme="minorHAnsi"/>
          <w:b/>
          <w:bCs/>
          <w:color w:val="4F81BD" w:themeColor="accent1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rtl w:val="true"/>
        </w:rPr>
        <w:t xml:space="preserve">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، التكاليف الثابتة </w:t>
      </w:r>
      <w:r>
        <w:rPr>
          <w:rFonts w:eastAsia="Calibri" w:eastAsiaTheme="minorHAnsi"/>
          <w:b/>
          <w:bCs/>
          <w:color w:val="4BACC6" w:themeColor="accent5"/>
        </w:rPr>
        <w:t>10,00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 xml:space="preserve">ريال </w:t>
      </w:r>
      <w:r>
        <w:rPr>
          <w:rFonts w:eastAsia="Calibri" w:eastAsiaTheme="minorHAnsi"/>
          <w:b/>
          <w:bCs/>
          <w:color w:val="4BACC6" w:themeColor="accent5"/>
        </w:rPr>
        <w:t>3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>منها تكلفة موزع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، وعلى ذلك فإن التكاليف المرتبطة ب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ص 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القابلة للتجنب حالة استبعاده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1" wp14:anchorId="0CA861DD">
                <wp:simplePos x="0" y="0"/>
                <wp:positionH relativeFrom="column">
                  <wp:posOffset>-561975</wp:posOffset>
                </wp:positionH>
                <wp:positionV relativeFrom="paragraph">
                  <wp:posOffset>26035</wp:posOffset>
                </wp:positionV>
                <wp:extent cx="4352925" cy="666750"/>
                <wp:effectExtent l="3810" t="3175" r="2540" b="3175"/>
                <wp:wrapNone/>
                <wp:docPr id="25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ص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0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 استبعاد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موزع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-44.25pt;margin-top:2.05pt;width:342.7pt;height:52.45pt;mso-wrap-style:square;v-text-anchor:top" wp14:anchorId="0CA861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ص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0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 استبعاد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موزع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8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2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3" wp14:anchorId="69A2BE1C">
                <wp:simplePos x="0" y="0"/>
                <wp:positionH relativeFrom="column">
                  <wp:posOffset>-561975</wp:posOffset>
                </wp:positionH>
                <wp:positionV relativeFrom="paragraph">
                  <wp:posOffset>329565</wp:posOffset>
                </wp:positionV>
                <wp:extent cx="3095625" cy="666750"/>
                <wp:effectExtent l="3810" t="3175" r="2540" b="3175"/>
                <wp:wrapNone/>
                <wp:docPr id="259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ص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3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 ستخفض من قيمة صافي الربح في حال استبعد المنتج ص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-44.25pt;margin-top:25.95pt;width:243.7pt;height:52.45pt;mso-wrap-style:square;v-text-anchor:top" wp14:anchorId="69A2BE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ص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3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ريال ستخفض من قيمة صافي الربح في حال استبعد المنتج ص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اذا اتخذ القرار باستبعاد المنتج ص  فإن الأثر على الربحية للشركة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8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2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خفيض في الربحية الصافية للشركة</w:t>
      </w:r>
    </w:p>
    <w:p>
      <w:pPr>
        <w:pStyle w:val="Normal"/>
        <w:numPr>
          <w:ilvl w:val="0"/>
          <w:numId w:val="8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فكر الشركة </w:t>
      </w:r>
      <w:r>
        <w:rPr>
          <w:rFonts w:eastAsia="Calibri" w:eastAsiaTheme="minorHAnsi"/>
          <w:b/>
          <w:bCs/>
          <w:color w:val="7030A0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عربية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إضافة 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ى تشكيلة المنتجات القائمة حاليا، عدد الوحدات المتوقع انتاجها وبيعها منه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eastAsia="Calibri" w:eastAsiaTheme="minorHAnsi"/>
          <w:b/>
          <w:bCs/>
          <w:color w:val="7030A0"/>
        </w:rPr>
        <w:t>5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حدة ، سعر البيع للوحدة </w:t>
      </w:r>
      <w:r>
        <w:rPr>
          <w:rFonts w:eastAsia="Calibri" w:eastAsiaTheme="minorHAnsi"/>
          <w:b/>
          <w:bCs/>
          <w:color w:val="7030A0"/>
        </w:rPr>
        <w:t>1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التكلفة الإنتاجية المباشرة للوحد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التكلفة الإنتاجية غير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تغيرة للوحدة </w:t>
      </w:r>
      <w:r>
        <w:rPr>
          <w:rFonts w:eastAsia="Calibri" w:eastAsiaTheme="minorHAnsi"/>
          <w:b/>
          <w:bCs/>
          <w:color w:val="7030A0"/>
        </w:rPr>
        <w:t>2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مصروفات إنتاجية ثابتة نتيجة تشغيل المصنع إضافيا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مصروفات إنتاجية 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خصصة للوحدة </w:t>
      </w:r>
      <w:r>
        <w:rPr>
          <w:rFonts w:eastAsia="Calibri" w:eastAsiaTheme="minorHAnsi"/>
          <w:b/>
          <w:bCs/>
          <w:color w:val="7030A0"/>
        </w:rPr>
        <w:t>1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على ذلك فإن التكلفة التفاضلية الملائمة لتصنيع الوحدة من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55" wp14:anchorId="53753358">
                <wp:simplePos x="0" y="0"/>
                <wp:positionH relativeFrom="column">
                  <wp:posOffset>-495300</wp:posOffset>
                </wp:positionH>
                <wp:positionV relativeFrom="paragraph">
                  <wp:posOffset>40640</wp:posOffset>
                </wp:positionV>
                <wp:extent cx="4210050" cy="866775"/>
                <wp:effectExtent l="3175" t="3810" r="3175" b="2540"/>
                <wp:wrapNone/>
                <wp:docPr id="261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86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تفاضلية الملائمة لتصنيع الوحد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مواد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مواد غي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اليف ثابتة خاصة با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تجاهل التكاليف الثابتة المخصصة لأنها غير قابلة للتجنب حال استبعاد المنتج 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-39pt;margin-top:3.2pt;width:331.45pt;height:68.2pt;mso-wrap-style:square;v-text-anchor:top" wp14:anchorId="537533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تفاضلية الملائمة لتصنيع الوحد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مواد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مواد غي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اليف ثابتة خاصة با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7.5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تجاهل التكاليف الثابتة المخصصة لأنها غير قابلة للتجنب حال استبعاد المنتج 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7.5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8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 ، اذا اتخذ قرار بتصنيع المنتج الجديد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ط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ان الأثر على الربحية الصافية للشركة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2,5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زيادة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7" wp14:anchorId="6CDF58A5">
                <wp:simplePos x="0" y="0"/>
                <wp:positionH relativeFrom="column">
                  <wp:posOffset>-695325</wp:posOffset>
                </wp:positionH>
                <wp:positionV relativeFrom="paragraph">
                  <wp:posOffset>-66675</wp:posOffset>
                </wp:positionV>
                <wp:extent cx="3133725" cy="952500"/>
                <wp:effectExtent l="3810" t="3175" r="2540" b="3175"/>
                <wp:wrapNone/>
                <wp:docPr id="263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صافي ربح المنتج ط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7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2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الربحية في حال تصنيع النتج الجديد ط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-54.75pt;margin-top:-5.25pt;width:246.7pt;height:74.95pt;mso-wrap-style:square;v-text-anchor:top" wp14:anchorId="6CDF58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صافي ربح المنتج ط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7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2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الربحية في حال تصنيع النتج الجديد 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12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زيادة في الربحية الصافية للشركة</w:t>
      </w:r>
    </w:p>
    <w:p>
      <w:pPr>
        <w:pStyle w:val="Normal"/>
        <w:numPr>
          <w:ilvl w:val="0"/>
          <w:numId w:val="8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يقصد بهامش الربحية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متغير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ثابت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الفرق بين ايراد المبيعات والتكاليف الثابتة والمتغيرة </w:t>
      </w:r>
    </w:p>
    <w:p>
      <w:pPr>
        <w:pStyle w:val="Normal"/>
        <w:numPr>
          <w:ilvl w:val="0"/>
          <w:numId w:val="8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شئ مما سبق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03" wp14:anchorId="13F43E06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4352925" cy="581025"/>
                <wp:effectExtent l="3810" t="3810" r="2540" b="2540"/>
                <wp:wrapNone/>
                <wp:docPr id="265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أ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-27pt;margin-top:13.85pt;width:342.7pt;height:45.7pt;mso-wrap-style:square;v-text-anchor:top" wp14:anchorId="13F43E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أ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5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٣٠٠٠٠</w:t>
      </w:r>
    </w:p>
    <w:p>
      <w:pPr>
        <w:pStyle w:val="ListParagraph"/>
        <w:numPr>
          <w:ilvl w:val="0"/>
          <w:numId w:val="150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5" wp14:anchorId="3676323E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3790950" cy="752475"/>
                <wp:effectExtent l="3175" t="3810" r="3175" b="2540"/>
                <wp:wrapNone/>
                <wp:docPr id="267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أ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حال استبعاد المنتج أ تخس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وتصبح أرباح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صافي ال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-24.75pt;margin-top:4.6pt;width:298.45pt;height:59.2pt;mso-wrap-style:square;v-text-anchor:top" wp14:anchorId="367632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أ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في حال استبعاد المنتج أ تخس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وتصبح أرباح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صافي ال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</w:rPr>
        <w:t>١٢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٨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</w:rPr>
        <w:t>١٤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</w:rPr>
        <w:t>١٦٠٠٠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دى شركة المدينة ثلاثة منتجات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س،ص،ع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صافي الربح الحالي للشركة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5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، يقترح مديرالمبيعات استبعاد المنتج س بسبب تحقيقه خسائر وكانت بيانات المنتج س هي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4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ايرادت المبيعات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مباش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غير مباشرة متغير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اليف ثابت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كلها تكلفة خاص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ذلك فإن التكاليف المرتبطة بالمنتج س والقابلة للتجنب حالة استبعاده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41" wp14:anchorId="0CB4144D">
                <wp:simplePos x="0" y="0"/>
                <wp:positionH relativeFrom="column">
                  <wp:posOffset>714375</wp:posOffset>
                </wp:positionH>
                <wp:positionV relativeFrom="paragraph">
                  <wp:posOffset>19685</wp:posOffset>
                </wp:positionV>
                <wp:extent cx="2914650" cy="762000"/>
                <wp:effectExtent l="3175" t="3175" r="3175" b="3175"/>
                <wp:wrapNone/>
                <wp:docPr id="269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466725"/>
                                  <wp:effectExtent l="0" t="0" r="0" b="0"/>
                                  <wp:docPr id="271" name="Picture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t" o:allowincell="f" style="position:absolute;margin-left:56.25pt;margin-top:1.55pt;width:229.45pt;height:59.95pt;mso-wrap-style:square;v-text-anchor:top" wp14:anchorId="0CB4144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466725"/>
                            <wp:effectExtent l="0" t="0" r="0" b="0"/>
                            <wp:docPr id="272" name="Picture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Picture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5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2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، بفرض أن التكلفة الثابتة منها 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43" wp14:anchorId="63D16E12">
                <wp:simplePos x="0" y="0"/>
                <wp:positionH relativeFrom="column">
                  <wp:posOffset>-161925</wp:posOffset>
                </wp:positionH>
                <wp:positionV relativeFrom="paragraph">
                  <wp:posOffset>339725</wp:posOffset>
                </wp:positionV>
                <wp:extent cx="3790950" cy="866775"/>
                <wp:effectExtent l="3175" t="3810" r="3175" b="2540"/>
                <wp:wrapNone/>
                <wp:docPr id="273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00400" cy="657225"/>
                                  <wp:effectExtent l="0" t="0" r="0" b="0"/>
                                  <wp:docPr id="275" name="Picture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t" o:allowincell="f" style="position:absolute;margin-left:-12.75pt;margin-top:26.75pt;width:298.45pt;height:68.2pt;mso-wrap-style:square;v-text-anchor:top" wp14:anchorId="63D16E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00400" cy="657225"/>
                            <wp:effectExtent l="0" t="0" r="0" b="0"/>
                            <wp:docPr id="276" name="Picture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Picture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مخصصة والباقي تكلفة خاص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لى ذلك فإن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تكاليف المرتبطة بالمنتج س والقابلة للتجنب حالة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ستبعاده في هذه الحال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32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حس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ويم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يه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لا يستلز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421"/>
        <w:gridCol w:w="2303"/>
        <w:gridCol w:w="2225"/>
        <w:gridCol w:w="1718"/>
      </w:tblGrid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فصال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ضافي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ضافي</w:t>
            </w:r>
          </w:p>
        </w:tc>
      </w:tr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05" wp14:anchorId="4E2E94E9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0</wp:posOffset>
                </wp:positionV>
                <wp:extent cx="3086100" cy="1066800"/>
                <wp:effectExtent l="12700" t="12700" r="13335" b="13335"/>
                <wp:wrapNone/>
                <wp:docPr id="277" name="خماس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666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ربح صافي بمقارنته بالتكاليف الاض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بعد التشغيل الاضافي على المنت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4" path="m0,0l-2147483639,0l-2147483633,-2147483635l-2147483639,-2147483634l0,-2147483634xe" fillcolor="white" stroked="t" o:allowincell="f" style="position:absolute;margin-left:-54pt;margin-top:28.5pt;width:242.95pt;height:83.95pt;mso-wrap-style:square;v-text-anchor:middle" wp14:anchorId="4E2E94E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لمعرفة أثر الربحية بعد التشغيل الاضافي نجيب فرق سعر البيع عند نقطة الانفصال والتشغيل الاضافي ونضربه في كمية الانتاج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ربح صافي بمقارنته بالتكاليف الاض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5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بعد التشغيل الاضافي على المنتج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00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color w:val="C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0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ا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ث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07" wp14:anchorId="445C4F3C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2686050" cy="828675"/>
                <wp:effectExtent l="12700" t="13335" r="13335" b="12700"/>
                <wp:wrapNone/>
                <wp:docPr id="279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45pt;margin-top:0.7pt;width:211.45pt;height:65.2pt;mso-wrap-style:square;v-text-anchor:middle" wp14:anchorId="445C4F3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50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شركة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2500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شركة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و بي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ضا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ت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C0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شركة الأحساء تنتج المنتجين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ش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 xml:space="preserve">في نهاية المرحلة الاولى 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C00000"/>
          <w:sz w:val="24"/>
          <w:sz w:val="24"/>
          <w:szCs w:val="24"/>
          <w:rtl w:val="true"/>
        </w:rPr>
        <w:t>ويمكن استمرار التشغيل عليهما بعد نقطة الانفصال ولا يستلزم ذلك تجهيزات انتاجية خاصة وقد توافرت البيانات التالية</w:t>
      </w:r>
      <w:r>
        <w:rPr>
          <w:rFonts w:eastAsia="Calibri" w:cs="Arial" w:cstheme="minorBidi" w:eastAsiaTheme="minorHAnsi"/>
          <w:b/>
          <w:bCs/>
          <w:color w:val="C00000"/>
          <w:sz w:val="24"/>
          <w:szCs w:val="24"/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2"/>
        <w:gridCol w:w="1985"/>
        <w:gridCol w:w="1890"/>
        <w:gridCol w:w="1705"/>
      </w:tblGrid>
      <w:tr>
        <w:trPr>
          <w:trHeight w:val="670" w:hRule="atLeast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بيع بعد تشغيل اضافي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/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3" wp14:anchorId="763844F3">
                <wp:simplePos x="0" y="0"/>
                <wp:positionH relativeFrom="column">
                  <wp:posOffset>-250190</wp:posOffset>
                </wp:positionH>
                <wp:positionV relativeFrom="paragraph">
                  <wp:posOffset>232410</wp:posOffset>
                </wp:positionV>
                <wp:extent cx="2686050" cy="828675"/>
                <wp:effectExtent l="12700" t="13335" r="13335" b="12700"/>
                <wp:wrapNone/>
                <wp:docPr id="281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19.7pt;margin-top:18.3pt;width:211.45pt;height:65.2pt;mso-wrap-style:square;v-text-anchor:middle" wp14:anchorId="763844F3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بح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لغت التكاليف المشترك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قبل الانفصال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10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على ذلك 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5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زيادة في الربحية الصافية للشركة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ذا تقرر التشغيل الاضافي للمنتج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 الأثر على الربحية الصافية للشركة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5" wp14:anchorId="68F3F4A7">
                <wp:simplePos x="0" y="0"/>
                <wp:positionH relativeFrom="column">
                  <wp:posOffset>-250190</wp:posOffset>
                </wp:positionH>
                <wp:positionV relativeFrom="paragraph">
                  <wp:posOffset>86360</wp:posOffset>
                </wp:positionV>
                <wp:extent cx="2686050" cy="828675"/>
                <wp:effectExtent l="12700" t="13335" r="13335" b="13335"/>
                <wp:wrapNone/>
                <wp:docPr id="283" name="خماس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287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أثر على الربحية الصاف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ربح الصافي بعد التشغيل الاضا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بعد التشغيل الاضافي للمنتج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65" path="m0,0l-2147483639,0l-2147483633,-2147483635l-2147483639,-2147483634l0,-2147483634xe" fillcolor="white" stroked="t" o:allowincell="f" style="position:absolute;margin-left:-19.7pt;margin-top:6.8pt;width:211.45pt;height:65.2pt;mso-wrap-style:square;v-text-anchor:middle" wp14:anchorId="68F3F4A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أثر على الربحية الصاف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ربح الصافي بعد التشغيل الاضافي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اليف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 -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خسار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بعد التشغيل الاضافي للمنتج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2000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تخفيض في الربحية الصافية للشرك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</w:rPr>
        <w:t>250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 زيادة في الربحية الصافية للش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6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u w:val="single"/>
        </w:rPr>
      </w:pPr>
      <w:r>
        <w:rPr>
          <w:rFonts w:ascii="Arial" w:hAnsi="Arial"/>
          <w:b/>
          <w:b/>
          <w:bCs/>
          <w:color w:val="00B050"/>
          <w:u w:val="single"/>
          <w:rtl w:val="true"/>
        </w:rPr>
        <w:t>ج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فرق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ن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للوحد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ع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وسعر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بيعه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ن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نقط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انفصال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مضروبا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في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عدد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u w:val="single"/>
          <w:rtl w:val="true"/>
        </w:rPr>
        <w:t>الوحدات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غ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7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اض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Cs/>
          <w:sz w:val="24"/>
          <w:szCs w:val="24"/>
          <w:rtl w:val="true"/>
        </w:rPr>
        <w:t>(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8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ضا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شغي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إضا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رباح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ض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ؤ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منشأ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ض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صال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ند اتخاذ قرار بيع المنتجات المشتركة عند نقطة الانفصال او بيعها بعد التشغيل الإضافي ، تعتبر التكاليف المشتركة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تفاضلية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مؤثرة في القرار المتخذ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تكاليف غير تفاضلية</w:t>
      </w:r>
    </w:p>
    <w:p>
      <w:pPr>
        <w:pStyle w:val="Normal"/>
        <w:numPr>
          <w:ilvl w:val="0"/>
          <w:numId w:val="88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وفرت لديك بيانات عن ا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ي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عدد الوحدات المنتجة </w:t>
      </w:r>
      <w:r>
        <w:rPr>
          <w:rFonts w:eastAsia="Calibri" w:eastAsiaTheme="minorHAnsi"/>
          <w:b/>
          <w:bCs/>
          <w:color w:val="7030A0"/>
        </w:rPr>
        <w:t>10,0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وحدة ، سعر البيع الحالي عند نقطة الانفص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باشرة </w:t>
      </w:r>
      <w:r>
        <w:rPr>
          <w:rFonts w:eastAsia="Calibri" w:eastAsiaTheme="minorHAnsi"/>
          <w:b/>
          <w:bCs/>
          <w:color w:val="7030A0"/>
        </w:rPr>
        <w:t>1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7030A0"/>
          <w:rtl w:val="true"/>
        </w:rPr>
        <w:t xml:space="preserve">/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سعر البيع المتوقع بعد التشغيل الإضافي </w:t>
      </w:r>
      <w:r>
        <w:rPr>
          <w:rFonts w:eastAsia="Calibri" w:eastAsiaTheme="minorHAnsi"/>
          <w:b/>
          <w:bCs/>
          <w:color w:val="7030A0"/>
        </w:rPr>
        <w:t>26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، تكلفه مشتركة مخصصة </w:t>
      </w:r>
      <w:r>
        <w:rPr>
          <w:rFonts w:eastAsia="Calibri" w:eastAsiaTheme="minorHAnsi"/>
          <w:b/>
          <w:bCs/>
          <w:color w:val="7030A0"/>
        </w:rPr>
        <w:t>3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للوحدة ، تكلفة إضافية إنتاجية متغيرة </w:t>
      </w:r>
      <w:r>
        <w:rPr>
          <w:rFonts w:eastAsia="Calibri" w:eastAsiaTheme="minorHAnsi"/>
          <w:b/>
          <w:bCs/>
          <w:color w:val="7030A0"/>
        </w:rPr>
        <w:t>4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للوحدة ، تكلفة إضافية إنتاجية ثابتة </w:t>
      </w:r>
      <w:r>
        <w:rPr>
          <w:rFonts w:eastAsia="Calibri" w:eastAsiaTheme="minorHAnsi"/>
          <w:b/>
          <w:bCs/>
          <w:color w:val="7030A0"/>
        </w:rPr>
        <w:t>1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للوحدة ، تكلفة إضاف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بيعيه وإدارة متغيرة </w:t>
      </w:r>
      <w:r>
        <w:rPr>
          <w:rFonts w:eastAsia="Calibri" w:eastAsiaTheme="minorHAnsi"/>
          <w:b/>
          <w:bCs/>
          <w:color w:val="7030A0"/>
        </w:rPr>
        <w:t>2.5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في ضوء هذه البيانات فان القرار المناسب بالنسبة ل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يع المنتج ع عند نقطة الانفصال مباشرة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بيع المنتج ع بعد التشغيل الإضافي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7" wp14:anchorId="2B7CDF97">
                <wp:simplePos x="0" y="0"/>
                <wp:positionH relativeFrom="column">
                  <wp:posOffset>-676275</wp:posOffset>
                </wp:positionH>
                <wp:positionV relativeFrom="paragraph">
                  <wp:posOffset>287655</wp:posOffset>
                </wp:positionV>
                <wp:extent cx="4381500" cy="685800"/>
                <wp:effectExtent l="3175" t="3175" r="3175" b="3175"/>
                <wp:wrapNone/>
                <wp:docPr id="285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يرادات اضافية للتشغيل الإضاف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1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تشغيل الإضاف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يرادات اكبر من التكالي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ن ينصح ببيع المنت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التشغيل الأضاف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white" stroked="t" o:allowincell="f" style="position:absolute;margin-left:-53.25pt;margin-top:22.65pt;width:344.95pt;height:53.95pt;mso-wrap-style:square;v-text-anchor:top" wp14:anchorId="2B7CDF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يرادات اضافية للتشغيل الإضاف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1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تشغيل الإضاف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4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2060"/>
                        </w:rPr>
                        <w:t>1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002060"/>
                        </w:rPr>
                        <w:t>2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يرادات اكبر من التكالي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ن ينصح ببيع المنت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بعد التشغيل الأض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بيع </w:t>
      </w:r>
      <w:r>
        <w:rPr>
          <w:rFonts w:eastAsia="Calibri" w:eastAsiaTheme="minorHAnsi"/>
          <w:b/>
          <w:bCs/>
        </w:rPr>
        <w:t>50</w:t>
      </w:r>
      <w:r>
        <w:rPr>
          <w:rFonts w:eastAsia="Calibri" w:eastAsiaTheme="minorHAnsi"/>
          <w:b/>
          <w:bCs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من المنتج ع عند نقطة الانفصال ، وبيع </w:t>
      </w:r>
      <w:r>
        <w:rPr>
          <w:rFonts w:eastAsia="Calibri" w:eastAsiaTheme="minorHAnsi"/>
          <w:b/>
          <w:bCs/>
        </w:rPr>
        <w:t>50</w:t>
      </w:r>
      <w:r>
        <w:rPr>
          <w:rFonts w:eastAsia="Calibri" w:eastAsiaTheme="minorHAnsi"/>
          <w:b/>
          <w:bCs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أخرى بعد التشغيل الإضافي</w:t>
      </w:r>
    </w:p>
    <w:p>
      <w:pPr>
        <w:pStyle w:val="Normal"/>
        <w:numPr>
          <w:ilvl w:val="0"/>
          <w:numId w:val="8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9" wp14:anchorId="70597868">
                <wp:simplePos x="0" y="0"/>
                <wp:positionH relativeFrom="column">
                  <wp:posOffset>-619125</wp:posOffset>
                </wp:positionH>
                <wp:positionV relativeFrom="paragraph">
                  <wp:posOffset>455295</wp:posOffset>
                </wp:positionV>
                <wp:extent cx="2990850" cy="485775"/>
                <wp:effectExtent l="3175" t="3810" r="3175" b="2540"/>
                <wp:wrapNone/>
                <wp:docPr id="287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يرادات – التكاليف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الربح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-48.75pt;margin-top:35.85pt;width:235.45pt;height:38.2pt;mso-wrap-style:square;v-text-anchor:top" wp14:anchorId="705978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افي الربح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يرادات – التكاليف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الربح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نفس فقرة السؤال السابقة مباشرة، اذا تقرر التشغيل الإضافي للمنتج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ع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بعد نقطة الانفصال فإن الأثر على الربحيةالصافية للشركة هو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زيادة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25,0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تخفيض في الربحية الصافية للشركة</w:t>
      </w:r>
    </w:p>
    <w:p>
      <w:pPr>
        <w:pStyle w:val="Normal"/>
        <w:numPr>
          <w:ilvl w:val="0"/>
          <w:numId w:val="90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25,0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زيادة في الربحية الصافية للشرك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لائمة في جميع الحالات المحاضرة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18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وات المنزلية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ثمار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ربح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ق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ي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ئ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خاض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رقابت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ركزه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4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رتف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د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ج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ام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اجئة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</w:t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5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8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ثم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108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طاق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تواز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أد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BS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ت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8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Cs/>
          <w:color w:val="00B050"/>
          <w:sz w:val="24"/>
          <w:szCs w:val="24"/>
          <w:u w:val="single"/>
        </w:rPr>
        <w:t>b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ا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داخل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بتك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ابد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7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بر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إمد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احتياجا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ثل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ث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6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ويق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4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دا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سم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عد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39" wp14:anchorId="79C72520">
                <wp:simplePos x="0" y="0"/>
                <wp:positionH relativeFrom="margin">
                  <wp:posOffset>-314325</wp:posOffset>
                </wp:positionH>
                <wp:positionV relativeFrom="paragraph">
                  <wp:posOffset>22225</wp:posOffset>
                </wp:positionV>
                <wp:extent cx="3067050" cy="733425"/>
                <wp:effectExtent l="12700" t="13335" r="13335" b="13335"/>
                <wp:wrapNone/>
                <wp:docPr id="289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path="m0,0l-2147483639,0l-2147483633,-2147483635l-2147483639,-2147483634l0,-2147483634xe" fillcolor="white" stroked="t" o:allowincell="f" style="position:absolute;margin-left:-24.75pt;margin-top:1.75pt;width:241.45pt;height:57.7pt;mso-wrap-style:square;v-text-anchor:middle;mso-position-horizontal-relative:margin" wp14:anchorId="79C72520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2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16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20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6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8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قسم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ضاف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ربح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2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% ,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لمحر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41" wp14:anchorId="51D19597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4048125" cy="781050"/>
                <wp:effectExtent l="13335" t="13335" r="12700" b="13335"/>
                <wp:wrapNone/>
                <wp:docPr id="291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) 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-13.5pt;margin-top:5.25pt;width:318.7pt;height:61.45pt;mso-wrap-style:square;v-text-anchor:middle" wp14:anchorId="51D19597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6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) 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4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1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</w:rPr>
        <w:t>17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9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شا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طاء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ء</w:t>
      </w:r>
    </w:p>
    <w:p>
      <w:pPr>
        <w:pStyle w:val="Normal"/>
        <w:rPr>
          <w:rFonts w:cs="Arial" w:cs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ind w:left="-199" w:hanging="0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17" wp14:anchorId="5E4B721F">
                <wp:simplePos x="0" y="0"/>
                <wp:positionH relativeFrom="margin">
                  <wp:posOffset>245110</wp:posOffset>
                </wp:positionH>
                <wp:positionV relativeFrom="paragraph">
                  <wp:posOffset>912495</wp:posOffset>
                </wp:positionV>
                <wp:extent cx="3067050" cy="733425"/>
                <wp:effectExtent l="13335" t="13335" r="13335" b="12700"/>
                <wp:wrapNone/>
                <wp:docPr id="293" name="خماس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33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عر 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التسويق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5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4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7" path="m0,0l-2147483639,0l-2147483633,-2147483635l-2147483639,-2147483634l0,-2147483634xe" fillcolor="white" stroked="t" o:allowincell="f" style="position:absolute;margin-left:19.3pt;margin-top:71.85pt;width:241.45pt;height:57.7pt;mso-wrap-style:square;v-text-anchor:middle;mso-position-horizontal-relative:margin" wp14:anchorId="5E4B721F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عر 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ك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التسويق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50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</w:rPr>
                        <w:t>420</w:t>
                      </w:r>
                      <w:r>
                        <w:rPr>
                          <w:rFonts w:cs="Calibri"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2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يقوم قسم المحركات بشرك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الاحلام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لصناعة المبردات بـ امداد قسم الانتاج باحتياجاته من المحركات لصناعة الثلاجات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كان سعر السوق للمحرك المثيل يبلغ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50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نتاج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15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تسويق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8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تكلفة ادارية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</w:rPr>
        <w:t>70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sz w:val="24"/>
          <w:sz w:val="24"/>
          <w:szCs w:val="24"/>
          <w:rtl w:val="true"/>
        </w:rPr>
        <w:t>بناء على ذلك فان سعر التحويل للمحرك الواحد بين القسمين على أساس سعر السوق المعدل هو</w:t>
      </w: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42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نفس فقرة السؤال السابقة مباش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فرض أن سعر التحويل للمحرك بين القسمين يتحدد على أساس التكلفة الفعلية مضافا اليها نسبة ربح مستهدف  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%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سعر التحويل للمحرك الواحد يكون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9" wp14:anchorId="53789E7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4048125" cy="781050"/>
                <wp:effectExtent l="13335" t="12700" r="12700" b="13335"/>
                <wp:wrapNone/>
                <wp:docPr id="295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812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 xml:space="preserve">نسبة الربح المستهدف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hd w:fill="F5F6F8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التكلفة الفع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تسوي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تكلفة ادار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% )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hd w:fill="F5F6F8" w:val="cle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0pt;margin-top:4.5pt;width:318.7pt;height:61.45pt;mso-wrap-style:square;v-text-anchor:middle;mso-position-horizontal:left;mso-position-horizontal-relative:margin" wp14:anchorId="53789E7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+ (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 xml:space="preserve">نسبة الربح المستهدف </w:t>
                      </w:r>
                      <w:r>
                        <w:rPr>
                          <w:b/>
                          <w:bCs/>
                          <w:color w:val="7030A0"/>
                          <w:shd w:fill="F5F6F8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التكلفة الفعل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تسويقية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تكلفة اداري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hd w:fill="F5F6F8" w:val="clear"/>
                        </w:rPr>
                      </w:pP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5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7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% ) 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</w:rPr>
                        <w:t>330</w:t>
                      </w:r>
                      <w:r>
                        <w:rPr>
                          <w:b/>
                          <w:bCs/>
                          <w:color w:val="002060"/>
                          <w:shd w:fill="F5F6F8" w:val="cle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B050"/>
          <w:sz w:val="24"/>
          <w:szCs w:val="24"/>
          <w:u w:val="single"/>
        </w:rPr>
        <w:t>330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rFonts w:cs="Arial" w:cs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علومات التي تستخدم لتحديد مدى نجاح احد المديرين في تحقيق الأهداف المطلوبة تظهر ف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تشغيلية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تقارير الأداء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قوائم المالية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تي تعتبر اساس عادلا ومفضلا في تسعير التحويلات الداخلية ه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فعلي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فالفرصة البديلة</w:t>
      </w:r>
    </w:p>
    <w:p>
      <w:pPr>
        <w:pStyle w:val="Normal"/>
        <w:numPr>
          <w:ilvl w:val="0"/>
          <w:numId w:val="92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الفروع الخارجية للمنشآت المالية من بنوك وشركات تامين تعتبر من مراكز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ربحية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إيرادات</w:t>
      </w:r>
    </w:p>
    <w:p>
      <w:pPr>
        <w:pStyle w:val="Normal"/>
        <w:numPr>
          <w:ilvl w:val="0"/>
          <w:numId w:val="93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ركز الاستثمار عبارة عن دائرة نشاط يتم محاسبة المسئول عنه ع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تكاليف خاضعة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إيرادات خاضعة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عناصر تكاليف وايرادات خاضعه لرقابته فقط</w:t>
      </w:r>
    </w:p>
    <w:p>
      <w:pPr>
        <w:pStyle w:val="Normal"/>
        <w:numPr>
          <w:ilvl w:val="0"/>
          <w:numId w:val="94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قوم قسم المحركات بشركة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سلام </w:t>
      </w:r>
      <w:r>
        <w:rPr>
          <w:rFonts w:eastAsia="Calibri" w:eastAsiaTheme="minorHAnsi"/>
          <w:b/>
          <w:bCs/>
          <w:color w:val="7030A0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لصناعة المبردات بإمداد قسم الإنتاج باحتياجاته من المحركات لصناعة الثلاجات 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كان سعر السوق للمحرك المثيل يبلغ </w:t>
      </w:r>
      <w:r>
        <w:rPr>
          <w:rFonts w:eastAsia="Calibri" w:eastAsiaTheme="minorHAnsi"/>
          <w:b/>
          <w:bCs/>
          <w:color w:val="4BACC6" w:themeColor="accent5"/>
        </w:rPr>
        <w:t>38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وتكلفة المحرك الواحد تشمل </w:t>
      </w:r>
      <w:r>
        <w:rPr>
          <w:rFonts w:eastAsia="Calibri" w:eastAsiaTheme="minorHAnsi"/>
          <w:b/>
          <w:bCs/>
          <w:color w:val="7030A0"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تكلفة إنتاجية متغيرة </w:t>
      </w:r>
      <w:r>
        <w:rPr>
          <w:rFonts w:eastAsia="Calibri" w:eastAsiaTheme="minorHAnsi"/>
          <w:b/>
          <w:bCs/>
          <w:color w:val="7030A0"/>
        </w:rPr>
        <w:t>10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كلف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إنتاجية ثابتة </w:t>
      </w:r>
      <w:r>
        <w:rPr>
          <w:rFonts w:eastAsia="Calibri" w:eastAsiaTheme="minorHAnsi"/>
          <w:b/>
          <w:bCs/>
          <w:color w:val="7030A0"/>
        </w:rPr>
        <w:t>5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تكلفة تسويق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BACC6" w:themeColor="accent5"/>
          <w:rtl w:val="true"/>
        </w:rPr>
        <w:t xml:space="preserve"> </w:t>
      </w:r>
      <w:r>
        <w:rPr>
          <w:rFonts w:eastAsia="Calibri" w:eastAsiaTheme="minorHAnsi"/>
          <w:b/>
          <w:bCs/>
          <w:color w:val="4BACC6" w:themeColor="accent5"/>
        </w:rPr>
        <w:t>80</w:t>
      </w:r>
      <w:r>
        <w:rPr>
          <w:rFonts w:eastAsia="Calibri" w:eastAsiaTheme="minorHAnsi"/>
          <w:b/>
          <w:bCs/>
          <w:color w:val="4BACC6" w:themeColor="accent5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ريال ، تكلفة إدارية </w:t>
      </w:r>
      <w:r>
        <w:rPr>
          <w:rFonts w:eastAsia="Calibri" w:eastAsiaTheme="minorHAnsi"/>
          <w:b/>
          <w:bCs/>
          <w:color w:val="7030A0"/>
        </w:rPr>
        <w:t>70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ريال ، وبناء على ذلك فان سعر التحويل للمحرك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واحد بين القسمين على أساس سعر السوق المعدل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3" wp14:anchorId="5E577575">
                <wp:simplePos x="0" y="0"/>
                <wp:positionH relativeFrom="column">
                  <wp:posOffset>-390525</wp:posOffset>
                </wp:positionH>
                <wp:positionV relativeFrom="paragraph">
                  <wp:posOffset>10795</wp:posOffset>
                </wp:positionV>
                <wp:extent cx="4229100" cy="581025"/>
                <wp:effectExtent l="3175" t="3810" r="3175" b="2540"/>
                <wp:wrapNone/>
                <wp:docPr id="29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تحوي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سوق المعد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سعر السوق – تكاليف ومصاريف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-30.75pt;margin-top:0.85pt;width:332.95pt;height:45.7pt;mso-wrap-style:square;v-text-anchor:top" wp14:anchorId="5E5775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تحوي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سوق المعد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سعر السوق – تكاليف ومصاريف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42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3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ن ما سبق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في نفس فقرة السؤال السابقة مباشرة ، بفرض ان سعر التحويل للمحرك بين القسمين يتحدد على أساس التكلفة الفعلي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مضافا اليها نسبة ربح مستهدف </w:t>
      </w:r>
      <w:r>
        <w:rPr>
          <w:rFonts w:eastAsia="Calibri" w:eastAsiaTheme="minorHAnsi"/>
          <w:b/>
          <w:bCs/>
          <w:color w:val="7030A0"/>
        </w:rPr>
        <w:t>54</w:t>
      </w:r>
      <w:r>
        <w:rPr>
          <w:rFonts w:eastAsia="Calibri" w:eastAsiaTheme="minorHAnsi"/>
          <w:b/>
          <w:bCs/>
          <w:color w:val="7030A0"/>
          <w:rtl w:val="true"/>
        </w:rPr>
        <w:t xml:space="preserve"> %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ان سعر التحويل للمحرك الواحد ي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5" wp14:anchorId="685F25C2">
                <wp:simplePos x="0" y="0"/>
                <wp:positionH relativeFrom="column">
                  <wp:posOffset>-381000</wp:posOffset>
                </wp:positionH>
                <wp:positionV relativeFrom="paragraph">
                  <wp:posOffset>13970</wp:posOffset>
                </wp:positionV>
                <wp:extent cx="4229100" cy="666750"/>
                <wp:effectExtent l="3175" t="3175" r="3175" b="3175"/>
                <wp:wrapNone/>
                <wp:docPr id="29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فعل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دا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6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-30pt;margin-top:1.1pt;width:332.95pt;height:52.45pt;mso-wrap-style:square;v-text-anchor:top" wp14:anchorId="685F25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فعل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دا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8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7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ضاف اليها ربح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5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46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162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85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462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</w:t>
      </w:r>
    </w:p>
    <w:p>
      <w:pPr>
        <w:pStyle w:val="Normal"/>
        <w:numPr>
          <w:ilvl w:val="0"/>
          <w:numId w:val="9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eastAsiaTheme="minorHAnsi"/>
          <w:b/>
          <w:bCs/>
          <w:color w:val="7030A0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حالة تركيز الإدارة جهدها في مراقبة النتائج غير الطبيعية التي تخرج عن النطاق المألوف فان ذلك يتفق مع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كمعيار لتقييم الأداء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إدارة بالاستثناء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رقابة بالموازنة</w:t>
      </w:r>
    </w:p>
    <w:p>
      <w:pPr>
        <w:pStyle w:val="Normal"/>
        <w:numPr>
          <w:ilvl w:val="0"/>
          <w:numId w:val="9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>كانت بينات عنصري تكلفة المواد المباشرة والعمل المباشر لإحدى الشركات الصناعية هي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1242060"/>
            <wp:effectExtent l="0" t="0" r="0" b="0"/>
            <wp:docPr id="30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59" wp14:anchorId="517235D1">
                <wp:simplePos x="0" y="0"/>
                <wp:positionH relativeFrom="column">
                  <wp:posOffset>-647700</wp:posOffset>
                </wp:positionH>
                <wp:positionV relativeFrom="paragraph">
                  <wp:posOffset>274955</wp:posOffset>
                </wp:positionV>
                <wp:extent cx="4324350" cy="723900"/>
                <wp:effectExtent l="3175" t="3175" r="3175" b="3175"/>
                <wp:wrapNone/>
                <wp:docPr id="30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-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 ملائم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ذا كانت تكلفة الساعات الفعلية أقل من تكلفة الساعات المعيارية يكون انحراف ملائ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-51pt;margin-top:21.65pt;width:340.45pt;height:56.95pt;mso-wrap-style:square;v-text-anchor:top" wp14:anchorId="517235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سعر الفعل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سعر المعيا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-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32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 ملائم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ذا كانت تكلفة الساعات الفعلية أقل من تكلفة الساعات المعيارية يكون انحراف مل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في ضوء هذه البيانات فان انحراف المعدل للأجور المباشرة الذي يظهر بتقرير الأداء يكون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eastAsiaTheme="minorHAnsi"/>
          <w:b/>
          <w:bCs/>
          <w:color w:val="FF0000"/>
          <w:u w:val="single"/>
        </w:rPr>
        <w:t>1,600</w:t>
      </w:r>
      <w:r>
        <w:rPr>
          <w:rFonts w:eastAsia="Calibri" w:eastAsiaTheme="minorHAnsi"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ريال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6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ملائم</w:t>
      </w:r>
    </w:p>
    <w:p>
      <w:pPr>
        <w:pStyle w:val="Normal"/>
        <w:numPr>
          <w:ilvl w:val="0"/>
          <w:numId w:val="9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1,5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eastAsia="Calibri" w:cs="Arial" w:cstheme="minorBidi" w:eastAsiaTheme="minorHAnsi"/>
          <w:b/>
          <w:bCs/>
          <w:color w:val="7030A0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في نفس فقرة السؤال السابقة مباشرة ، اذا علمت ان انحراف الساعات للأجور المباشرة هو </w:t>
      </w:r>
      <w:r>
        <w:rPr>
          <w:rFonts w:eastAsia="Calibri" w:eastAsiaTheme="minorHAnsi"/>
          <w:b/>
          <w:bCs/>
          <w:color w:val="7030A0"/>
          <w:sz w:val="24"/>
          <w:szCs w:val="24"/>
        </w:rPr>
        <w:t>1,600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>ريال غير ملائم فان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sz w:val="24"/>
          <w:sz w:val="24"/>
          <w:szCs w:val="24"/>
          <w:rtl w:val="true"/>
        </w:rPr>
        <w:t xml:space="preserve">الانحراف الإجمالي للأجور المباشرة الذي يظهر بتقرير الأداء يكون </w:t>
      </w:r>
      <w:r>
        <w:rPr>
          <w:rFonts w:eastAsia="Calibri" w:eastAsiaTheme="minorHAns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1" wp14:anchorId="5597C99E">
                <wp:simplePos x="0" y="0"/>
                <wp:positionH relativeFrom="column">
                  <wp:posOffset>-647700</wp:posOffset>
                </wp:positionH>
                <wp:positionV relativeFrom="paragraph">
                  <wp:posOffset>10160</wp:posOffset>
                </wp:positionV>
                <wp:extent cx="4324350" cy="419100"/>
                <wp:effectExtent l="3175" t="3175" r="3175" b="3175"/>
                <wp:wrapNone/>
                <wp:docPr id="304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ملائم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ئم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-51pt;margin-top:0.8pt;width:340.45pt;height:32.95pt;mso-wrap-style:square;v-text-anchor:top" wp14:anchorId="5597C9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غيرملائم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-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ملائم </w:t>
                      </w:r>
                      <w:r>
                        <w:rPr>
                          <w:rFonts w:cs="Akhbar M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eastAsiaTheme="minorHAnsi"/>
          <w:b/>
          <w:bCs/>
        </w:rPr>
        <w:t>3,2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صفر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</w:rPr>
        <w:t>3,100</w:t>
      </w:r>
      <w:r>
        <w:rPr>
          <w:rFonts w:eastAsia="Calibri" w:eastAsiaTheme="minorHAnsi"/>
          <w:b/>
          <w:bCs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 غير ملائم</w:t>
      </w:r>
    </w:p>
    <w:p>
      <w:pPr>
        <w:pStyle w:val="Normal"/>
        <w:numPr>
          <w:ilvl w:val="0"/>
          <w:numId w:val="99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لا شيء مما سبق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</w:rPr>
      </w:pPr>
      <w:r>
        <w:rPr>
          <w:rFonts w:eastAsia="Calibri" w:eastAsiaTheme="minorHAnsi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3" wp14:anchorId="1F63E169">
                <wp:simplePos x="0" y="0"/>
                <wp:positionH relativeFrom="column">
                  <wp:posOffset>-657225</wp:posOffset>
                </wp:positionH>
                <wp:positionV relativeFrom="paragraph">
                  <wp:posOffset>421005</wp:posOffset>
                </wp:positionV>
                <wp:extent cx="4324350" cy="723900"/>
                <wp:effectExtent l="3175" t="3175" r="3175" b="3175"/>
                <wp:wrapNone/>
                <wp:docPr id="306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أن الساعات الفعلية أقل من المعيارية إذا الانحراف ملائم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1.75pt;margin-top:33.15pt;width:340.45pt;height:56.95pt;mso-wrap-style:square;v-text-anchor:top" wp14:anchorId="1F63E1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لأن الساعات الفعلية أقل من المعيارية إذا الانحراف ملائ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9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07" wp14:anchorId="70786A8A">
                <wp:simplePos x="0" y="0"/>
                <wp:positionH relativeFrom="column">
                  <wp:posOffset>-657225</wp:posOffset>
                </wp:positionH>
                <wp:positionV relativeFrom="paragraph">
                  <wp:posOffset>504825</wp:posOffset>
                </wp:positionV>
                <wp:extent cx="4324350" cy="933450"/>
                <wp:effectExtent l="3175" t="3175" r="3175" b="3175"/>
                <wp:wrapNone/>
                <wp:docPr id="308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غير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51.75pt;margin-top:39.75pt;width:340.45pt;height:73.45pt;mso-wrap-style:square;v-text-anchor:top" wp14:anchorId="70786A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غير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u w:val="single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09" wp14:anchorId="40D1C6BF">
                <wp:simplePos x="0" y="0"/>
                <wp:positionH relativeFrom="column">
                  <wp:posOffset>-485775</wp:posOffset>
                </wp:positionH>
                <wp:positionV relativeFrom="paragraph">
                  <wp:posOffset>932180</wp:posOffset>
                </wp:positionV>
                <wp:extent cx="4648200" cy="971550"/>
                <wp:effectExtent l="3175" t="3175" r="3175" b="3175"/>
                <wp:wrapNone/>
                <wp:docPr id="310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نحسب لا الثابتة ولا الادارية لأنها ثابتة هو طلب فقط المتغيرة لو طلب الفعلية نحسب جميع المعطي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38.25pt;margin-top:73.4pt;width:365.95pt;height:76.45pt;mso-wrap-style:square;v-text-anchor:top" wp14:anchorId="40D1C6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75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نحسب لا الثابتة ولا الادارية لأنها ثابتة هو طلب فقط المتغيرة لو طلب الفعلية نحسب جميع المعطي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٠٥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</w:rPr>
        <w:t>٣٢٨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  <w:rtl w:val="true"/>
        </w:rPr>
        <w:t xml:space="preserve"> ريال </w:t>
      </w:r>
      <w:r>
        <w:rPr>
          <w:rFonts w:eastAsia="Calibri" w:cs="Arial" w:cstheme="minorBidi" w:eastAsiaTheme="minorHAnsi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٨٠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ListParagraph"/>
        <w:numPr>
          <w:ilvl w:val="0"/>
          <w:numId w:val="152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</w:rPr>
        <w:t>٢٥٦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ريال</w:t>
      </w:r>
      <w:r>
        <w:rPr>
          <w:rFonts w:eastAsia="Calibri" w:cs="Arial" w:cstheme="minorBidi" w:eastAsiaTheme="minorHAnsi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 قابلة للرقابة وتكاليف غير قابلة للرقاب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اليف ملائمة وتكاليف غير ملائمة 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كاليف قابلة للتجنب وتكاليف غير قابلة للتجنب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كاليف ثابتة وتكاليف متغير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تي تعتبر اساس عادلا ومفضلا في تسعير التحويلات الداخلية بين أقسام المنشأة 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u w:val="single"/>
          <w:rtl w:val="true"/>
        </w:rPr>
        <w:t>التكاليف المعياري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اليف الفعلي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كاليف فالفرصة البديلة</w:t>
      </w:r>
    </w:p>
    <w:p>
      <w:pPr>
        <w:pStyle w:val="Normal"/>
        <w:numPr>
          <w:ilvl w:val="0"/>
          <w:numId w:val="12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اييس بطاقة القياس المتوازن للأداء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كز ربحية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إيراد 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تكاليف التي تعتبر أساسا عادلا ومفضلا عند تسعير التحويلات الداخلية بين أقسام المنشأة ه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ستهدف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معيارية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فرصة البديلة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فع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نقسم مراكز المسئولية إل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اكز تكلفة، مراكز استثمار، مراكز ربحية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تكلفة، مراكز ربحية، مراكز ايرادات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تكلفة، مراكز استثمار، مراكز ايرادات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ربحية، مراكز استثمار، مراكز ايرادات</w:t>
      </w:r>
    </w:p>
    <w:p>
      <w:pPr>
        <w:pStyle w:val="Normal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جوهر محاسبة المسئولية هو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وجيه اللوم للمسئولين عن الاخطاء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جيع الاداء المتميز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بع التكاليف لعناصر الانتاج</w:t>
      </w:r>
    </w:p>
    <w:p>
      <w:pPr>
        <w:pStyle w:val="ListParagraph"/>
        <w:numPr>
          <w:ilvl w:val="0"/>
          <w:numId w:val="19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قيق الرقابة وتقديم الاد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قوم القسم س بشركة النور لصناعة المبردات بإمداد القسم ص باحتياجاته من المحركات، و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حرك الواحد تشم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دارية ثابتة، على ذلك فإن سعر التحويل الداخلي للمحرك الواحد على أساس التكلفة المتغيرة للوحدة مضافا إليها نسبة ربح مستهدف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8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45" wp14:anchorId="1D8C1E6D">
                <wp:simplePos x="0" y="0"/>
                <wp:positionH relativeFrom="column">
                  <wp:posOffset>1381760</wp:posOffset>
                </wp:positionH>
                <wp:positionV relativeFrom="paragraph">
                  <wp:posOffset>41910</wp:posOffset>
                </wp:positionV>
                <wp:extent cx="3028950" cy="642620"/>
                <wp:effectExtent l="3175" t="3175" r="3175" b="3175"/>
                <wp:wrapNone/>
                <wp:docPr id="312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4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90775" cy="552450"/>
                                  <wp:effectExtent l="0" t="0" r="0" b="0"/>
                                  <wp:docPr id="314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108.8pt;margin-top:3.3pt;width:238.45pt;height:50.55pt;mso-wrap-style:none;v-text-anchor:middle" wp14:anchorId="1D8C1E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90775" cy="552450"/>
                            <wp:effectExtent l="0" t="0" r="0" b="0"/>
                            <wp:docPr id="315" name="Picture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Picture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44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4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3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2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ستخدام نفس بيانات فقرة السؤال السابق مباشرة فإن سعر التحويل الداخلي للمحرك الواحد على أساس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تكلفة الكلية للوحدة 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1947" wp14:anchorId="4FF82593">
                <wp:simplePos x="0" y="0"/>
                <wp:positionH relativeFrom="column">
                  <wp:posOffset>2085975</wp:posOffset>
                </wp:positionH>
                <wp:positionV relativeFrom="paragraph">
                  <wp:posOffset>98425</wp:posOffset>
                </wp:positionV>
                <wp:extent cx="1780540" cy="352425"/>
                <wp:effectExtent l="3175" t="3810" r="3175" b="2540"/>
                <wp:wrapNone/>
                <wp:docPr id="316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52575" cy="304800"/>
                                  <wp:effectExtent l="0" t="0" r="0" b="0"/>
                                  <wp:docPr id="318" name="Picture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Picture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164.25pt;margin-top:7.75pt;width:140.15pt;height:27.7pt;mso-wrap-style:none;v-text-anchor:middle" wp14:anchorId="4FF825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552575" cy="304800"/>
                            <wp:effectExtent l="0" t="0" r="0" b="0"/>
                            <wp:docPr id="319" name="Picture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Picture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55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قوم القس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شركة الفالح لصناعة المبردات بإمداد القسم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باحتياجاته من المحركات، سعر السوق للمحرك المثيل يبلغ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 ، وتكلفة المحرك الواحد تشمل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ريال تكلفة انتاجي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كلفة تسويقية،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غير واضح المبلغ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كلفة ادارية ثابتة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فإن سعر التحويل الداخلي للمحرك الواحد على اسا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سعر السوق المعدل للوحدة يكون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45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9685" simplePos="0" locked="0" layoutInCell="0" allowOverlap="1" relativeHeight="1949" wp14:anchorId="3F0866C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266950" cy="394970"/>
                <wp:effectExtent l="3175" t="3175" r="3175" b="3175"/>
                <wp:wrapNone/>
                <wp:docPr id="320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304800"/>
                                  <wp:effectExtent l="0" t="0" r="0" b="0"/>
                                  <wp:docPr id="322" name="Picture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Picture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135pt;margin-top:1pt;width:178.45pt;height:31.05pt;mso-wrap-style:none;v-text-anchor:middle" wp14:anchorId="3F0866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76450" cy="304800"/>
                            <wp:effectExtent l="0" t="0" r="0" b="0"/>
                            <wp:docPr id="323" name="Picture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Picture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9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>1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AB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ind w:left="-58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2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تكل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(</w:t>
      </w:r>
      <w:r>
        <w:rPr>
          <w:rFonts w:cs="Calibri"/>
          <w:b/>
          <w:bCs/>
          <w:color w:val="C00000"/>
          <w:sz w:val="24"/>
          <w:szCs w:val="24"/>
        </w:rPr>
        <w:t>TC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فق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اسع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ي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يقبل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سو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ضي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ط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أهم التأثيرات للتطورات والتغيرات الحديثة على المحاسبة الإدار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د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ميع ما سبق 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ظهور هذا النظام كان استجابة للتطورات الكبيرة في عمليات التصنيع وارتفاع درجة التقنية العالية للمعدات والآلات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لفة على أساس النشاط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اييس المرجعية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ساليب التقليدي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ؤثر في مدى استخدام المنشآت الأساليب التقليدية والحديثة للمحاسبة الإدارية التالي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حجم المنشأة ، الجهات الحكوم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نوع الصناعة، الجهات الحكوم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درجة المنافسة ، نوع الصناعة ، عوامل ثقافية</w:t>
      </w:r>
    </w:p>
    <w:p>
      <w:pPr>
        <w:pStyle w:val="Normal"/>
        <w:numPr>
          <w:ilvl w:val="0"/>
          <w:numId w:val="105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درجة المنافسة ، حجم المنشأة ، عوامل قانوني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ن اعتماد معايير أداء المنشآت الرائدة في الصناعية كمقاييس لتقييم الأداء بالمنشأة ، هذا يشير الى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تقارير الأداء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مقاييس المرجعية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numPr>
          <w:ilvl w:val="0"/>
          <w:numId w:val="104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بطاقات القياس المتوازن للأداء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AB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نشاط المسبب للتكلف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تكلفة المستهدفة</w:t>
      </w:r>
    </w:p>
    <w:p>
      <w:pPr>
        <w:pStyle w:val="Normal"/>
        <w:numPr>
          <w:ilvl w:val="0"/>
          <w:numId w:val="103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قاييس المرجع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T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 الأساليب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المستحدثة لرفع كفاءة عملية اتخاذ القرارات في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جال الرقابة وتقييم الأداء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مجال التسعير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102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Joint Costs</w:t>
      </w:r>
      <w:r>
        <w:rPr>
          <w:rFonts w:eastAsia="Calibri" w:eastAsiaTheme="minorHAns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eastAsia="Calibri" w:cs="Arial" w:cstheme="minorBidi" w:eastAsiaTheme="minorHAnsi"/>
          <w:b/>
          <w:bCs/>
          <w:color w:val="FF0000"/>
          <w:u w:val="single"/>
        </w:rPr>
        <w:t>Marginal Costs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Modified Costs</w:t>
      </w:r>
    </w:p>
    <w:p>
      <w:pPr>
        <w:pStyle w:val="Normal"/>
        <w:numPr>
          <w:ilvl w:val="0"/>
          <w:numId w:val="101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</w:rPr>
        <w:t>Sunk Costs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مصطلح المحاسبي باللغة العربية المقابل لمفهوم </w:t>
      </w:r>
      <w:r>
        <w:rPr>
          <w:rFonts w:eastAsia="Calibri" w:cs="Arial" w:cstheme="minorBidi" w:eastAsiaTheme="minorHAnsi"/>
          <w:b/>
          <w:bCs/>
          <w:color w:val="7030A0"/>
        </w:rPr>
        <w:t>Flexible Budget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هو </w:t>
      </w:r>
      <w:r>
        <w:rPr>
          <w:rFonts w:eastAsia="Calibri" w:eastAsiaTheme="minorHAnsi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u w:val="single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u w:val="single"/>
          <w:rtl w:val="true"/>
        </w:rPr>
        <w:t>الموازنة المرن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ساكن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شاملة</w:t>
      </w:r>
    </w:p>
    <w:p>
      <w:pPr>
        <w:pStyle w:val="Normal"/>
        <w:numPr>
          <w:ilvl w:val="0"/>
          <w:numId w:val="100"/>
        </w:numPr>
        <w:spacing w:before="0" w:after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الموازنة التشغي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</w:rPr>
      </w:pPr>
      <w:r>
        <w:rPr>
          <w:rFonts w:eastAsia="Calibri" w:cs="Arial" w:cstheme="minorBidi" w:eastAsiaTheme="minorHAnsi"/>
          <w:b/>
          <w:bCs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8"/>
          <w:szCs w:val="28"/>
        </w:rPr>
        <w:t>Split off point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u w:val="single"/>
        </w:rPr>
        <w:t>Benchmarking</w:t>
      </w:r>
    </w:p>
    <w:p>
      <w:pPr>
        <w:pStyle w:val="ListParagraph"/>
        <w:numPr>
          <w:ilvl w:val="0"/>
          <w:numId w:val="13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ascii="Arial" w:hAnsi="Arial"/>
          <w:b/>
          <w:bCs/>
          <w:color w:val="222222"/>
          <w:sz w:val="24"/>
          <w:szCs w:val="24"/>
        </w:rPr>
        <w:t>Relevance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ن نظام التكلفة المستهدفة يعني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تكلفة المنتج وفقا لأسعار البيع التي يقبلها السوق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تكلفة المنتج في ضوء نسب التلف والضياع المخططة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ن نظام التكاليف على أساس الأنشطة 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sz w:val="24"/>
          <w:szCs w:val="24"/>
        </w:rPr>
        <w:t>ABC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يهدف إلى تخصيص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اليف المواد المباشرة على المنتجات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جور المباشرة على المنتجات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ليف الانتاجية غير المباشرة على المنتجات 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الكلية على المنتجات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ارير الأداء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قاييس المرجعية المحاضرة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طاقات القياس المتواز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زنات التخطيطية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على أساس النشاط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sz w:val="24"/>
          <w:szCs w:val="24"/>
        </w:rPr>
        <w:t>target costing</w:t>
      </w:r>
      <w:r>
        <w:rPr>
          <w:rFonts w:ascii="Arial" w:hAnsi="Arial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4F81BD" w:themeColor="accen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Fixed budget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Master budget</w:t>
      </w:r>
    </w:p>
    <w:p>
      <w:pPr>
        <w:pStyle w:val="ListParagraph"/>
        <w:numPr>
          <w:ilvl w:val="0"/>
          <w:numId w:val="198"/>
        </w:numPr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Operating budget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9685" simplePos="0" locked="0" layoutInCell="0" allowOverlap="1" relativeHeight="33" wp14:anchorId="0DDA47F5">
                <wp:simplePos x="0" y="0"/>
                <wp:positionH relativeFrom="column">
                  <wp:posOffset>1636395</wp:posOffset>
                </wp:positionH>
                <wp:positionV relativeFrom="paragraph">
                  <wp:posOffset>-278130</wp:posOffset>
                </wp:positionV>
                <wp:extent cx="2018665" cy="467995"/>
                <wp:effectExtent l="13970" t="13335" r="12700" b="13335"/>
                <wp:wrapNone/>
                <wp:docPr id="324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5240" simplePos="0" locked="0" layoutInCell="0" allowOverlap="1" relativeHeight="39" wp14:anchorId="52DD72DF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52010" cy="563245"/>
                <wp:effectExtent l="12700" t="13335" r="13970" b="12700"/>
                <wp:wrapNone/>
                <wp:docPr id="326" name="مستطيل ذو زاوية واحد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5634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لمبيعات على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035" distL="0" distR="17145" simplePos="0" locked="0" layoutInCell="0" allowOverlap="1" relativeHeight="37" wp14:anchorId="73DD75B6">
                <wp:simplePos x="0" y="0"/>
                <wp:positionH relativeFrom="column">
                  <wp:posOffset>371475</wp:posOffset>
                </wp:positionH>
                <wp:positionV relativeFrom="paragraph">
                  <wp:posOffset>341630</wp:posOffset>
                </wp:positionV>
                <wp:extent cx="4688205" cy="526415"/>
                <wp:effectExtent l="13970" t="13335" r="12700" b="12700"/>
                <wp:wrapNone/>
                <wp:docPr id="328" name="مستطيل ذو زاوية واحد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5263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نتاج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9685" distL="0" distR="26035" simplePos="0" locked="0" layoutInCell="0" allowOverlap="1" relativeHeight="41" wp14:anchorId="32A61179">
                <wp:simplePos x="0" y="0"/>
                <wp:positionH relativeFrom="column">
                  <wp:posOffset>371475</wp:posOffset>
                </wp:positionH>
                <wp:positionV relativeFrom="paragraph">
                  <wp:posOffset>119380</wp:posOffset>
                </wp:positionV>
                <wp:extent cx="4717415" cy="570865"/>
                <wp:effectExtent l="13335" t="13335" r="12700" b="12700"/>
                <wp:wrapNone/>
                <wp:docPr id="330" name="مستطيل ذو زاوية واحد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570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 اللازمة لبرنامج الانتاج المخط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الانتاج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ساعات العمل المباشر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1590" distL="0" distR="17145" simplePos="0" locked="0" layoutInCell="0" allowOverlap="1" relativeHeight="43" wp14:anchorId="1BAA96C7">
                <wp:simplePos x="0" y="0"/>
                <wp:positionH relativeFrom="column">
                  <wp:posOffset>371475</wp:posOffset>
                </wp:positionH>
                <wp:positionV relativeFrom="paragraph">
                  <wp:posOffset>303530</wp:posOffset>
                </wp:positionV>
                <wp:extent cx="4783455" cy="607060"/>
                <wp:effectExtent l="13335" t="12700" r="13335" b="13970"/>
                <wp:wrapNone/>
                <wp:docPr id="332" name="مستطيل ذو زاوية واحد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06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ات تكلفة العمل المباشر الاجور ال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20955" simplePos="0" locked="0" layoutInCell="0" allowOverlap="1" relativeHeight="47" wp14:anchorId="5DB7C659">
                <wp:simplePos x="0" y="0"/>
                <wp:positionH relativeFrom="column">
                  <wp:posOffset>393065</wp:posOffset>
                </wp:positionH>
                <wp:positionV relativeFrom="paragraph">
                  <wp:posOffset>137160</wp:posOffset>
                </wp:positionV>
                <wp:extent cx="4760595" cy="453390"/>
                <wp:effectExtent l="13335" t="12700" r="12700" b="13335"/>
                <wp:wrapNone/>
                <wp:docPr id="334" name="مستطيل ذو زاوية واحد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4532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ربع التالي 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3970" distL="0" distR="12065" simplePos="0" locked="0" layoutInCell="0" allowOverlap="1" relativeHeight="57" wp14:anchorId="55B332B0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4769485" cy="424180"/>
                <wp:effectExtent l="13335" t="12700" r="13335" b="13970"/>
                <wp:wrapNone/>
                <wp:docPr id="336" name="مستطيل ذو زاوية واحد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240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فترة للربع الا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13970" simplePos="0" locked="0" layoutInCell="0" allowOverlap="1" relativeHeight="45" wp14:anchorId="2E151F9F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4805680" cy="548640"/>
                <wp:effectExtent l="12700" t="12700" r="13335" b="13970"/>
                <wp:wrapNone/>
                <wp:docPr id="338" name="مستطيل ذو زاوية واحد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548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خلال الفترة لنفس الربع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جملة المدفوعات النقدية لنفس الربع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7940" distL="0" distR="24130" simplePos="0" locked="0" layoutInCell="0" allowOverlap="1" relativeHeight="49" wp14:anchorId="4FC85F30">
                <wp:simplePos x="0" y="0"/>
                <wp:positionH relativeFrom="column">
                  <wp:posOffset>371475</wp:posOffset>
                </wp:positionH>
                <wp:positionV relativeFrom="paragraph">
                  <wp:posOffset>181610</wp:posOffset>
                </wp:positionV>
                <wp:extent cx="4833620" cy="943610"/>
                <wp:effectExtent l="12700" t="12700" r="13335" b="13335"/>
                <wp:wrapNone/>
                <wp:docPr id="340" name="مستطيل ذو زاوية واحد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9435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التكلفة الانتاجية التقديرية للبضاعة المباعة تكلفة المبيع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خزون التام أو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اجية للوحدات منتج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انتاجية التقديرية للوحدات المتاحة للبيع خلال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زون التام اّخر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انتاجية التقديرية للبضاعة المباع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20320" distL="0" distR="24130" simplePos="0" locked="0" layoutInCell="0" allowOverlap="1" relativeHeight="51" wp14:anchorId="5E1B0F9A">
                <wp:simplePos x="0" y="0"/>
                <wp:positionH relativeFrom="column">
                  <wp:posOffset>371475</wp:posOffset>
                </wp:positionH>
                <wp:positionV relativeFrom="paragraph">
                  <wp:posOffset>227330</wp:posOffset>
                </wp:positionV>
                <wp:extent cx="4871720" cy="760730"/>
                <wp:effectExtent l="12700" t="12700" r="13335" b="13335"/>
                <wp:wrapNone/>
                <wp:docPr id="342" name="مستطيل ذو زاوية واحد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606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قيمة الدخل التقدير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كلفة التقديرية للبضاعة المباع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ل الربح التقديري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روفات التسويقية والادارية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دخل التقديري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0320" distL="0" distR="22225" simplePos="0" locked="0" layoutInCell="0" allowOverlap="1" relativeHeight="59" wp14:anchorId="5D2A747F">
                <wp:simplePos x="0" y="0"/>
                <wp:positionH relativeFrom="column">
                  <wp:posOffset>370205</wp:posOffset>
                </wp:positionH>
                <wp:positionV relativeFrom="paragraph">
                  <wp:posOffset>-401320</wp:posOffset>
                </wp:positionV>
                <wp:extent cx="4835525" cy="665480"/>
                <wp:effectExtent l="13970" t="12700" r="12700" b="13335"/>
                <wp:wrapNone/>
                <wp:docPr id="344" name="مستطيل ذو زاوية واحد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665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العامة للتقييم في قبول او رفض طلبيات البيع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د بالتحليل التفاضلي التا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رادات تفاضلية ايرادات الطل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تفاضلية للطلبية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ربح او خسارة تفاضلي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6035" simplePos="0" locked="0" layoutInCell="0" allowOverlap="1" relativeHeight="53" wp14:anchorId="3E6D73BB">
                <wp:simplePos x="0" y="0"/>
                <wp:positionH relativeFrom="column">
                  <wp:posOffset>371475</wp:posOffset>
                </wp:positionH>
                <wp:positionV relativeFrom="paragraph">
                  <wp:posOffset>201930</wp:posOffset>
                </wp:positionV>
                <wp:extent cx="4869815" cy="504825"/>
                <wp:effectExtent l="13335" t="13335" r="12700" b="12700"/>
                <wp:wrapNone/>
                <wp:docPr id="346" name="مستطيل ذو زاوية واحدة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5047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غيير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تكاليف اعلى وأقل نشاط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 بين وحدات أعلى وأقل مستوى النشاط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4130" simplePos="0" locked="0" layoutInCell="0" allowOverlap="1" relativeHeight="55" wp14:anchorId="26C624B1">
                <wp:simplePos x="0" y="0"/>
                <wp:positionH relativeFrom="column">
                  <wp:posOffset>371475</wp:posOffset>
                </wp:positionH>
                <wp:positionV relativeFrom="paragraph">
                  <wp:posOffset>210820</wp:posOffset>
                </wp:positionV>
                <wp:extent cx="4871720" cy="394970"/>
                <wp:effectExtent l="12700" t="12700" r="13335" b="13335"/>
                <wp:wrapNone/>
                <wp:docPr id="348" name="مستطيل ذو زاوية واحدة مستدير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الموازنة المرن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فعل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765" distL="0" distR="22860" simplePos="0" locked="0" layoutInCell="0" allowOverlap="1" relativeHeight="197" wp14:anchorId="65C96621">
                <wp:simplePos x="0" y="0"/>
                <wp:positionH relativeFrom="column">
                  <wp:posOffset>371475</wp:posOffset>
                </wp:positionH>
                <wp:positionV relativeFrom="paragraph">
                  <wp:posOffset>260350</wp:posOffset>
                </wp:positionV>
                <wp:extent cx="4834890" cy="680085"/>
                <wp:effectExtent l="12700" t="13335" r="13970" b="12700"/>
                <wp:wrapNone/>
                <wp:docPr id="350" name="مستطيل ذو زاوية واحدة مستدير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800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نتاجية وتسويقي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8415" distL="0" distR="22860" simplePos="0" locked="0" layoutInCell="0" allowOverlap="1" relativeHeight="335" wp14:anchorId="4CBE0E76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4834890" cy="629285"/>
                <wp:effectExtent l="12700" t="13335" r="13970" b="12700"/>
                <wp:wrapNone/>
                <wp:docPr id="352" name="مستطيل ذو زاوية واحدة مستدير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292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بالتصنيع الداخلي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تصنيع الداخ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2860" simplePos="0" locked="0" layoutInCell="0" allowOverlap="1" relativeHeight="337" wp14:anchorId="7F54EA90">
                <wp:simplePos x="0" y="0"/>
                <wp:positionH relativeFrom="column">
                  <wp:posOffset>370840</wp:posOffset>
                </wp:positionH>
                <wp:positionV relativeFrom="paragraph">
                  <wp:posOffset>62230</wp:posOffset>
                </wp:positionV>
                <wp:extent cx="4834890" cy="394970"/>
                <wp:effectExtent l="12700" t="12700" r="13335" b="13335"/>
                <wp:wrapNone/>
                <wp:docPr id="354" name="مستطيل ذو زاوية واحد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شراء الخارجي التفاضلي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ن الشراء الأساس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ات الشر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2860" simplePos="0" locked="0" layoutInCell="0" allowOverlap="1" relativeHeight="475" wp14:anchorId="586F5F33">
                <wp:simplePos x="0" y="0"/>
                <wp:positionH relativeFrom="column">
                  <wp:posOffset>372110</wp:posOffset>
                </wp:positionH>
                <wp:positionV relativeFrom="paragraph">
                  <wp:posOffset>336550</wp:posOffset>
                </wp:positionV>
                <wp:extent cx="4834890" cy="336550"/>
                <wp:effectExtent l="12700" t="12700" r="13335" b="13335"/>
                <wp:wrapNone/>
                <wp:docPr id="356" name="مستطيل ذو زاوية واحدة مستدير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366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عائد على الاستثمار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حية المركز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 المستثمرة بالمركز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 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,Bold" w:hAnsi="Times New Roman,Bold" w:cs="Times New Roman,Bold"/>
          <w:b/>
          <w:b/>
          <w:bCs/>
          <w:color w:val="FFFFFF"/>
          <w:sz w:val="28"/>
          <w:sz w:val="28"/>
          <w:szCs w:val="28"/>
          <w:rtl w:val="true"/>
        </w:rPr>
        <w:t>المصلح المحاسبي باللغ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1590" simplePos="0" locked="0" layoutInCell="0" allowOverlap="1" relativeHeight="35" wp14:anchorId="08256A2F">
                <wp:simplePos x="0" y="0"/>
                <wp:positionH relativeFrom="column">
                  <wp:posOffset>1453515</wp:posOffset>
                </wp:positionH>
                <wp:positionV relativeFrom="paragraph">
                  <wp:posOffset>250190</wp:posOffset>
                </wp:positionV>
                <wp:extent cx="2150110" cy="467995"/>
                <wp:effectExtent l="13335" t="13970" r="13970" b="12700"/>
                <wp:wrapNone/>
                <wp:docPr id="358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محاسب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unting inform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uracy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فع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ual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كلفة حسب الأنشط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- Based Cos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ve Expense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إضافة أو استبعاد المنت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ng and Dropping Product Decis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dable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ييس المرجع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chmark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دخل التقدي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Income Statemen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ركز المالي التقدير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Statement Of financial posi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رأس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Capital Budget</w:t>
            </w:r>
          </w:p>
        </w:tc>
      </w:tr>
      <w:tr>
        <w:trPr>
          <w:trHeight w:val="419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نق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h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عا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قابلة ل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lable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ccoun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lloc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تكلفة والمنفع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- Benefit analysi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تكل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Center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 التحليل التفاضل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Analysi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فاض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عمل المباش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Labo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مواد المباشر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Material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ساكن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Fixed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مر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exibl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اريخ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ical Cos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عاط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le Capac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vestmen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 Alloca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ج المشترك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Produc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صنع أو الشر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 Buy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ح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in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أهدا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objective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استثن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Excep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تسويق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Expens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شام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د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 المعد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اختيار بين البدائل المتعد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e Alternative Choice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تشغ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ng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فرصة البدي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y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 الأد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Repor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عي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ية المنتج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Profitabil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إنتا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on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ربح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مناس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بة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 العائد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rate of Retur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ئد على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urn on Invest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زنة المبيع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ling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كلفة الاستراتيج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cost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 الشاملة على الجو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Quality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ستهد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Cos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امر الخاص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al Order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 الانفصا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lit Off Poi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ي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andar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غار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nk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ل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Incom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أسعار التحو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nsfer 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avoidable Cost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97484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8</w:t>
        </w:r>
        <w:r>
          <w:rPr>
            <w:rtl w:val="true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1721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5" wp14:anchorId="7E6825A1">
              <wp:simplePos x="0" y="0"/>
              <wp:positionH relativeFrom="column">
                <wp:posOffset>2314575</wp:posOffset>
              </wp:positionH>
              <wp:positionV relativeFrom="paragraph">
                <wp:posOffset>424815</wp:posOffset>
              </wp:positionV>
              <wp:extent cx="3762375" cy="304800"/>
              <wp:effectExtent l="0" t="0" r="0" b="0"/>
              <wp:wrapNone/>
              <wp:docPr id="382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236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 +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منادي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182.25pt;margin-top:33.45pt;width:296.2pt;height:23.95pt;mso-wrap-style:square;v-text-anchor:top" wp14:anchorId="7E6825A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 +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المنادي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33" wp14:anchorId="0AC38FEA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3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0AC38FE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3" wp14:anchorId="0DF8B3BE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3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0DF8B3B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 wp14:anchorId="144DDDC5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36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144DDDC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747" wp14:anchorId="6DCAC724">
              <wp:simplePos x="0" y="0"/>
              <wp:positionH relativeFrom="column">
                <wp:posOffset>5172075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66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63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red" stroked="t" o:allowincell="f" style="position:absolute;margin-left:407.25pt;margin-top:2.85pt;width:6.7pt;height:6.7pt;mso-wrap-style:none;v-text-anchor:middle" wp14:anchorId="6DCAC724">
              <v:fill o:detectmouseclick="t" type="solid" color2="aqua"/>
              <v:stroke color="re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883" wp14:anchorId="6BB8B068">
              <wp:simplePos x="0" y="0"/>
              <wp:positionH relativeFrom="column">
                <wp:posOffset>3257550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6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7030a0" stroked="t" o:allowincell="f" style="position:absolute;margin-left:256.5pt;margin-top:2.85pt;width:6.7pt;height:6.7pt;mso-wrap-style:none;v-text-anchor:middle" wp14:anchorId="6BB8B068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019" wp14:anchorId="56016307">
              <wp:simplePos x="0" y="0"/>
              <wp:positionH relativeFrom="column">
                <wp:posOffset>1428750</wp:posOffset>
              </wp:positionH>
              <wp:positionV relativeFrom="paragraph">
                <wp:posOffset>36195</wp:posOffset>
              </wp:positionV>
              <wp:extent cx="85725" cy="85725"/>
              <wp:effectExtent l="3810" t="3810" r="2540" b="2540"/>
              <wp:wrapNone/>
              <wp:docPr id="37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/>
                      </a:solidFill>
                      <a:ln w="635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79646" stroked="t" o:allowincell="f" style="position:absolute;margin-left:112.5pt;margin-top:2.85pt;width:6.7pt;height:6.7pt;mso-wrap-style:none;v-text-anchor:middle" wp14:anchorId="56016307">
              <v:fill o:detectmouseclick="t" type="solid" color2="#0869b9"/>
              <v:stroke color="#f79646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5" wp14:anchorId="05E43B5C">
              <wp:simplePos x="0" y="0"/>
              <wp:positionH relativeFrom="column">
                <wp:posOffset>3762375</wp:posOffset>
              </wp:positionH>
              <wp:positionV relativeFrom="paragraph">
                <wp:posOffset>-30480</wp:posOffset>
              </wp:positionV>
              <wp:extent cx="1457325" cy="247650"/>
              <wp:effectExtent l="0" t="0" r="0" b="0"/>
              <wp:wrapNone/>
              <wp:docPr id="37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96.25pt;margin-top:-2.4pt;width:114.7pt;height:19.45pt;mso-wrap-style:square;v-text-anchor:top" wp14:anchorId="05E43B5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4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5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1" wp14:anchorId="0F1F3AF7">
              <wp:simplePos x="0" y="0"/>
              <wp:positionH relativeFrom="margin">
                <wp:posOffset>2084705</wp:posOffset>
              </wp:positionH>
              <wp:positionV relativeFrom="paragraph">
                <wp:posOffset>-32385</wp:posOffset>
              </wp:positionV>
              <wp:extent cx="1143000" cy="228600"/>
              <wp:effectExtent l="0" t="0" r="0" b="0"/>
              <wp:wrapNone/>
              <wp:docPr id="37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4.15pt;margin-top:-2.55pt;width:89.95pt;height:17.95pt;mso-wrap-style:square;v-text-anchor:top;mso-position-horizontal-relative:margin" wp14:anchorId="0F1F3A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5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7" wp14:anchorId="08115B8E">
              <wp:simplePos x="0" y="0"/>
              <wp:positionH relativeFrom="margin">
                <wp:posOffset>304800</wp:posOffset>
              </wp:positionH>
              <wp:positionV relativeFrom="paragraph">
                <wp:posOffset>-20955</wp:posOffset>
              </wp:positionV>
              <wp:extent cx="1143000" cy="285750"/>
              <wp:effectExtent l="0" t="0" r="0" b="0"/>
              <wp:wrapNone/>
              <wp:docPr id="376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24pt;margin-top:-1.65pt;width:89.95pt;height:22.45pt;mso-wrap-style:square;v-text-anchor:top;mso-position-horizontal-relative:margin" wp14:anchorId="08115B8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6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3" wp14:anchorId="1C23A9FD">
              <wp:simplePos x="0" y="0"/>
              <wp:positionH relativeFrom="margin">
                <wp:posOffset>-771525</wp:posOffset>
              </wp:positionH>
              <wp:positionV relativeFrom="paragraph">
                <wp:posOffset>-11430</wp:posOffset>
              </wp:positionV>
              <wp:extent cx="1143000" cy="285750"/>
              <wp:effectExtent l="0" t="0" r="0" b="0"/>
              <wp:wrapNone/>
              <wp:docPr id="37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-60.75pt;margin-top:-0.9pt;width:89.95pt;height:22.45pt;mso-wrap-style:square;v-text-anchor:top;mso-position-horizontal-relative:margin" wp14:anchorId="1C23A9F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0000"/>
                      </w:rPr>
                      <w:t>36</w:t>
                    </w:r>
                    <w:r>
                      <w:rPr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699" wp14:anchorId="35595A92">
              <wp:simplePos x="0" y="0"/>
              <wp:positionH relativeFrom="column">
                <wp:posOffset>304800</wp:posOffset>
              </wp:positionH>
              <wp:positionV relativeFrom="paragraph">
                <wp:posOffset>36195</wp:posOffset>
              </wp:positionV>
              <wp:extent cx="85725" cy="85725"/>
              <wp:effectExtent l="13335" t="13335" r="12065" b="12065"/>
              <wp:wrapNone/>
              <wp:docPr id="380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1">
                        <a:schemeClr val="l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17365D" w:themeColor="text2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fillcolor="#4f81bd" stroked="t" o:allowincell="f" style="position:absolute;margin-left:24pt;margin-top:2.85pt;width:6.7pt;height:6.7pt;mso-wrap-style:none;v-text-anchor:middle" wp14:anchorId="35595A92">
              <v:fill o:detectmouseclick="t" type="solid" color2="#b07e42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17365D" w:themeColor="text2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,Bold" w:hAnsi="Arial,Bold"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30"/>
    <w:lvlOverride w:ilvl="0">
      <w:startOverride w:val="1"/>
    </w:lvlOverride>
  </w:num>
  <w:num w:numId="201">
    <w:abstractNumId w:val="31"/>
    <w:lvlOverride w:ilvl="0">
      <w:startOverride w:val="1"/>
    </w:lvlOverride>
  </w:num>
  <w:num w:numId="202">
    <w:abstractNumId w:val="32"/>
    <w:lvlOverride w:ilvl="0">
      <w:startOverride w:val="1"/>
    </w:lvlOverride>
  </w:num>
  <w:num w:numId="203">
    <w:abstractNumId w:val="17"/>
    <w:lvlOverride w:ilvl="0">
      <w:startOverride w:val="1"/>
    </w:lvlOverride>
  </w:num>
  <w:num w:numId="204">
    <w:abstractNumId w:val="18"/>
    <w:lvlOverride w:ilvl="0">
      <w:startOverride w:val="1"/>
    </w:lvlOverride>
  </w:num>
  <w:num w:numId="205">
    <w:abstractNumId w:val="43"/>
    <w:lvlOverride w:ilvl="0">
      <w:startOverride w:val="1"/>
    </w:lvlOverride>
  </w:num>
  <w:num w:numId="206">
    <w:abstractNumId w:val="44"/>
    <w:lvlOverride w:ilvl="0">
      <w:startOverride w:val="1"/>
    </w:lvlOverride>
  </w:num>
  <w:num w:numId="207">
    <w:abstractNumId w:val="45"/>
    <w:lvlOverride w:ilvl="0">
      <w:startOverride w:val="1"/>
    </w:lvlOverride>
  </w:num>
  <w:num w:numId="208">
    <w:abstractNumId w:val="6"/>
    <w:lvlOverride w:ilvl="0">
      <w:startOverride w:val="1"/>
    </w:lvlOverride>
  </w:num>
  <w:num w:numId="209">
    <w:abstractNumId w:val="7"/>
    <w:lvlOverride w:ilvl="0">
      <w:startOverride w:val="1"/>
    </w:lvlOverride>
  </w:num>
  <w:num w:numId="210">
    <w:abstractNumId w:val="20"/>
    <w:lvlOverride w:ilvl="0">
      <w:startOverride w:val="1"/>
    </w:lvlOverride>
  </w:num>
  <w:num w:numId="211">
    <w:abstractNumId w:val="8"/>
    <w:lvlOverride w:ilvl="0">
      <w:startOverride w:val="1"/>
    </w:lvlOverride>
  </w:num>
  <w:num w:numId="212">
    <w:abstractNumId w:val="9"/>
    <w:lvlOverride w:ilvl="0">
      <w:startOverride w:val="1"/>
    </w:lvlOverride>
  </w:num>
  <w:num w:numId="213">
    <w:abstractNumId w:val="10"/>
    <w:lvlOverride w:ilvl="0">
      <w:startOverride w:val="1"/>
    </w:lvlOverride>
  </w:num>
  <w:num w:numId="214">
    <w:abstractNumId w:val="33"/>
    <w:lvlOverride w:ilvl="0">
      <w:startOverride w:val="1"/>
    </w:lvlOverride>
  </w:num>
  <w:num w:numId="215">
    <w:abstractNumId w:val="34"/>
    <w:lvlOverride w:ilvl="0">
      <w:startOverride w:val="1"/>
    </w:lvlOverride>
  </w:num>
  <w:num w:numId="216">
    <w:abstractNumId w:val="19"/>
    <w:lvlOverride w:ilvl="0">
      <w:startOverride w:val="1"/>
    </w:lvlOverride>
  </w:num>
  <w:num w:numId="217">
    <w:abstractNumId w:val="2"/>
    <w:lvlOverride w:ilvl="0">
      <w:startOverride w:val="1"/>
    </w:lvlOverride>
  </w:num>
  <w:num w:numId="218">
    <w:abstractNumId w:val="3"/>
    <w:lvlOverride w:ilvl="0">
      <w:startOverride w:val="1"/>
    </w:lvlOverride>
  </w:num>
  <w:num w:numId="219">
    <w:abstractNumId w:val="46"/>
    <w:lvlOverride w:ilvl="0">
      <w:startOverride w:val="1"/>
    </w:lvlOverride>
  </w:num>
  <w:num w:numId="220">
    <w:abstractNumId w:val="48"/>
    <w:lvlOverride w:ilvl="0">
      <w:startOverride w:val="1"/>
    </w:lvlOverride>
  </w:num>
  <w:num w:numId="221">
    <w:abstractNumId w:val="49"/>
    <w:lvlOverride w:ilvl="0">
      <w:startOverride w:val="1"/>
    </w:lvlOverride>
  </w:num>
  <w:num w:numId="222">
    <w:abstractNumId w:val="11"/>
    <w:lvlOverride w:ilvl="0">
      <w:startOverride w:val="1"/>
    </w:lvlOverride>
  </w:num>
  <w:num w:numId="223">
    <w:abstractNumId w:val="1"/>
    <w:lvlOverride w:ilvl="0">
      <w:startOverride w:val="1"/>
    </w:lvlOverride>
  </w:num>
  <w:num w:numId="224">
    <w:abstractNumId w:val="16"/>
    <w:lvlOverride w:ilvl="0">
      <w:startOverride w:val="1"/>
    </w:lvlOverride>
  </w:num>
  <w:num w:numId="225">
    <w:abstractNumId w:val="25"/>
    <w:lvlOverride w:ilvl="0">
      <w:startOverride w:val="1"/>
    </w:lvlOverride>
  </w:num>
  <w:num w:numId="226">
    <w:abstractNumId w:val="26"/>
    <w:lvlOverride w:ilvl="0">
      <w:startOverride w:val="1"/>
    </w:lvlOverride>
  </w:num>
  <w:num w:numId="227">
    <w:abstractNumId w:val="27"/>
    <w:lvlOverride w:ilvl="0">
      <w:startOverride w:val="1"/>
    </w:lvlOverride>
  </w:num>
  <w:num w:numId="228">
    <w:abstractNumId w:val="28"/>
    <w:lvlOverride w:ilvl="0">
      <w:startOverride w:val="1"/>
    </w:lvlOverride>
  </w:num>
  <w:num w:numId="229">
    <w:abstractNumId w:val="29"/>
    <w:lvlOverride w:ilvl="0">
      <w:startOverride w:val="1"/>
    </w:lvlOverride>
  </w:num>
  <w:num w:numId="230">
    <w:abstractNumId w:val="40"/>
    <w:lvlOverride w:ilvl="0">
      <w:startOverride w:val="1"/>
    </w:lvlOverride>
  </w:num>
  <w:num w:numId="231">
    <w:abstractNumId w:val="37"/>
    <w:lvlOverride w:ilvl="0">
      <w:startOverride w:val="1"/>
    </w:lvlOverride>
  </w:num>
  <w:num w:numId="232">
    <w:abstractNumId w:val="38"/>
    <w:lvlOverride w:ilvl="0">
      <w:startOverride w:val="1"/>
    </w:lvlOverride>
  </w:num>
  <w:num w:numId="233">
    <w:abstractNumId w:val="35"/>
    <w:lvlOverride w:ilvl="0">
      <w:startOverride w:val="1"/>
    </w:lvlOverride>
  </w:num>
  <w:num w:numId="234">
    <w:abstractNumId w:val="36"/>
    <w:lvlOverride w:ilvl="0">
      <w:startOverride w:val="1"/>
    </w:lvlOverride>
  </w:num>
  <w:num w:numId="235">
    <w:abstractNumId w:val="41"/>
    <w:lvlOverride w:ilvl="0">
      <w:startOverride w:val="1"/>
    </w:lvlOverride>
  </w:num>
  <w:num w:numId="236">
    <w:abstractNumId w:val="42"/>
    <w:lvlOverride w:ilvl="0">
      <w:startOverride w:val="1"/>
    </w:lvlOverride>
  </w:num>
  <w:num w:numId="237">
    <w:abstractNumId w:val="50"/>
    <w:lvlOverride w:ilvl="0">
      <w:startOverride w:val="1"/>
    </w:lvlOverride>
  </w:num>
  <w:num w:numId="238">
    <w:abstractNumId w:val="5"/>
    <w:lvlOverride w:ilvl="0">
      <w:startOverride w:val="1"/>
    </w:lvlOverride>
  </w:num>
  <w:num w:numId="239">
    <w:abstractNumId w:val="13"/>
    <w:lvlOverride w:ilvl="0">
      <w:startOverride w:val="1"/>
    </w:lvlOverride>
  </w:num>
  <w:num w:numId="240">
    <w:abstractNumId w:val="14"/>
    <w:lvlOverride w:ilvl="0">
      <w:startOverride w:val="1"/>
    </w:lvlOverride>
  </w:num>
  <w:num w:numId="241">
    <w:abstractNumId w:val="15"/>
    <w:lvlOverride w:ilvl="0">
      <w:startOverride w:val="1"/>
    </w:lvlOverride>
  </w:num>
  <w:num w:numId="242">
    <w:abstractNumId w:val="39"/>
    <w:lvlOverride w:ilvl="0">
      <w:startOverride w:val="1"/>
    </w:lvlOverride>
  </w:num>
  <w:num w:numId="243">
    <w:abstractNumId w:val="47"/>
    <w:lvlOverride w:ilvl="0">
      <w:startOverride w:val="1"/>
    </w:lvlOverride>
  </w:num>
  <w:num w:numId="244">
    <w:abstractNumId w:val="12"/>
    <w:lvlOverride w:ilvl="0">
      <w:startOverride w:val="1"/>
    </w:lvlOverride>
  </w:num>
  <w:num w:numId="2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317E7CB-3F9A-4E21-AA50-66228E951E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</TotalTime>
  <Application>LibreOffice/7.4.7.2$Linux_X86_64 LibreOffice_project/40$Build-2</Application>
  <AppVersion>15.0000</AppVersion>
  <Pages>6</Pages>
  <Words>12735</Words>
  <Characters>72596</Characters>
  <CharactersWithSpaces>85161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6:00Z</dcterms:created>
  <dc:creator>lenovo</dc:creator>
  <dc:description/>
  <dc:language>en-US</dc:language>
  <cp:lastModifiedBy>Abdullah Mahfooz Alhajji  (Tasheel)</cp:lastModifiedBy>
  <cp:lastPrinted>2015-08-24T13:59:00Z</cp:lastPrinted>
  <dcterms:modified xsi:type="dcterms:W3CDTF">2015-11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