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أسئلة الاختبار الفصلي لمادة التسویق الإلكتروني 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صد بالتحدیات التنظیم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حداث تغیرات جوھریة فى البنیة التحتیة فى الھیكل والمسار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حداث تغیرات جوھریة فى الفلسفة التنظیمیة للمنظ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مج الأنشطة والفعالیات الإتصالیة التسویقیة الخاصة بالتسویق الإلكترونى باستراتیجیاتھا التقلید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شبكة الانترنت تربط بین أعداد معلومة من الحاسبات الآلیة فى شتى أنحاء العالم بحیث یمكن من خلالھا تباد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بیانات فیما بین ھذه الحاسبات فى أى مكان فى العالم بشكل إ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مستویات استخدام صفحات الوی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استخدام الویب كلوحة إعلان إلكترونى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ستخدامھ كسوق افتراض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ستخدامھ كمركز للسیطر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أنماط المختلفة لمستخدمى شبكة الإنترن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باحثون عن المعلومات بشكل موجھ وغیر موجھ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شترون الموجھون بالتسوق التقلید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ساومو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أ و ج 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سوق الالكترونى ھو المكان الذى یقوم فیھ البائعون والمشترون بتبادل المنتجات والمعلومات والأموال بطریق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لكترونیة أوتقلید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ھدف استراتیجیة التسویق فى العصر الرقمى الجدید تحقیق الآت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زیادة قدرات المستھلكین على إجراء المقارنات اللازمة بین الأسعار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وفیر الراحة للمستھلك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ج تنمیة طریقة تفكیر جدیدة للمستھلك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٧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عناصر الأساسیة لتصمیم موقع الویب بشكل كفء فى تسویق المنتج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سھولة الوصول للموق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كونات الموق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لتوجھ بالمنتج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 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،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وم الموظفون بدور ھام فى تعزیز صورة المنظمة لدى العملاء الحالیین والمرتقبین ومن أجل تحقیق ذلك فإنھ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تطل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طویر الأسالیب الممكن اعتمادھا لخلق التأثیر المباشر على العمی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طویر الأسالیب الممكن اعتمادھا لخلق التأثیر الایحائى على العمی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طویر الأسالیب الممكن اعتمادھا لخلق التأثیر على العمی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نتھى دور الوسطاء بشكل كامل فى التسویق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شركاء التجاریون ھم شركات تقدم خدمات الاعتماد والتوثیق وضمان وحمایة وتزوید المعر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یقصد بھا التحویل الالكتروني للأموال </w:t>
      </w:r>
      <w:r>
        <w:rPr>
          <w:rFonts w:cs="Arial-BoldMT" w:ascii="Arial-BoldMT" w:hAnsi="Arial-BoldMT"/>
          <w:b/>
          <w:bCs/>
          <w:color w:val="111111"/>
          <w:sz w:val="26"/>
          <w:szCs w:val="26"/>
        </w:rPr>
        <w:t>Transmission Control protocol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مزایا التسویق الإلكترونى للعملاء والمستھلك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قدیم السلع والخدمات وفقا لحاجات العملاء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حدوث احتكاك مباشر بین البائع و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إمكانیة القیام ببحوث 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u1575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سویق من خلال شبكة الإنترن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نقسم عملیة إدارة الأعمال بصورة إلكترونیة إ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دارة الأعمال الخارجیة للمنظم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دارة الأعمال الداخلیة للمنظم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دارة أعمال البیع والمشتری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 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ب، 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فى عصر التسویق الالكترونى تحول الأمر إلى عصر معرفة 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٥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قسام الخلفیة ھى التى یتم من خلالھا التفاعل بین البائعین والمشترین للمنتجات والخدمات المختل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حتاج استراتیجیة التسویق فى العصر الرقمى الجدید إ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إلمام المنظمات بكافة التحولات والإجراءات الجدید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وفیر الراحة للمستھلكین فى تسوق مختلف السلع والخد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حقیق عنصر السرعة فى إنجاز معاملات الشراء والبی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٧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وسائل المستخدمة فى التسویق الالكترونى لتعظیم درجة المعرفة بالعلامة التجار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لتعلیم المشترك على مواقع أخرى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علومات المرتدة من المُ نت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عارض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شبكة الانترنت تربط بین أعداد معلومة من الحاسبات الآلیة فى شتى أنحاء العالم بحیث یمكن من خلالھا تباد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بیانات فیما بین ھذه الحاسبات فى أى مكان فى العالم بشكل إ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١٩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مخاطر التى تواجھ التسویق الالكترونى والمتعلقة بعملیة البی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عدم الرضا من جانب العمی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عدم إمكانیة مقابلة البائعین وجھا لوجھ مع العملا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عدم توافر عنصر التأكد من المنتجات المعروض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یمیز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ھیاتان وثو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ناء على نموذج الثقة فى المعاملات الخاصة بالتسویق والتجارة الإلكترونیة بین ثلاثة مواقف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للمتعاملین من خلال التسویق الإلكترونى منھا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وجود طرف یتوافر لدیھ المعلومات بینما الطرف الآخر لا یمتلك المعلو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وقف الخاص بوجود معلومات كاملة متاحة لكافة الأطراف المتعاملة ذات مستوى مرتفع من الدقة والملاءم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وقف الخاص بوجود عدم معرفة ونقص فى المعلومات وبشكل متساوى لجمیع الأطراف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سباب الموضوعیة للثقة فى التسویق الالكترونى ھى التى تعتمد على العقل والمنطق والتفكیر من جانب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تعاملین وتقییمھم للموقع الذى یتعاملون معھ من حیث درجات التأمین أو الموثوقیة أو وسائل التحقق والتأكد م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شخاص المتعامل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تعاون المنظمات فیما بینھا فى استخدام الموارد المتمثلة فى الحصة السوق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من مزایا التسویق الالكتروني لرجال 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u1575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لتسویق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سرعة الاستجابة والخدم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إمكانیة الوصول إلى أسواق مختلفة متباعدة في وقت قصی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مكانیة تحقیق المفاضلة بین السلع من خلال التعرف على المارك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آراء التى تناولت الفرق بین التجارة الالكترونیة والتسویق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ن التسویق الالكترونى یشتمل على التجارة الالكترون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ن التجارة الالكترونیة تشتمل على التسویق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ن التجارة الالكترونیة تتعامل فى المعاملات التجاریة صغیرة الحجم وتھتم بإتمام الصفق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 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،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معا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٥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ھدف من شبكة الاكسترانت ھو العمل على تسھیل تبادل البیانات داخل المنشآت، بالإضافة إلى تسھیل الاتصال بی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فرع المختلفة لھذه المنشآت كما تسھل عقد المؤتمرات عن بع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مكن لمستخدمي شبكة الإنترنت التعامل مع شبكة الإنترانت بینما لا یستطیع مستخدمي شبكة الإنترانت الحصو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على شبكة الإنترنت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٧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خدم الھواتف المحمولة فى التسویق الالكترونى بھدف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نفیذ مزیج من الأنشطة التسویق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رسال الإعلان إلى مجموعة صغیرة من الأفرا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راقبة مزیج من الأنشطة التسویق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مخاطر التى تواجھ التسویق الالكترونى والمتعلقة ب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خاطر ضیاع الوقت 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عوائق اللغة والثقا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عدم ملاءمة السلع التى یتم شراؤھا مع رغباتھم واحتیاجاتھم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٢٩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اختیارات المتاحة لإعطاء أمر الشراء فى التسویق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برید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مر الالكترونى من خلال موقع التسویق الالكترونى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لتلیفون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واجھات ھى التى یتم من خلالھا التفاعل بین البائعین والمشترین للسلع والخدمات المختل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حتاج استراتیجیة التسویق فى العصر الرقمى الجدید إ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حقیق عنصر السرعة فى إنجاز معاملات الشراء والبی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وفیر الراحة للمستھلكین فى تسوق مختلف السلع والخد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لمام المنظمات بكافة التحولات والإجراءات الجدید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على الرغم من استخدام الإعلان المعتمد على الشعارات إلا أن ھناك حدود أو قیود على الرسالة الإعلانیة المستخدم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ن عملیة بناء استراتیجیة التسویق فى العصر الرقمى الجدید تحتاج إ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إلمام المنظمات بكافة التحولات والإجراءات الجدیدة المتعلقة بھذا العصر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لا یوجد فرق بین استراتیجیة التسویق فى العصر الجدید والقدیم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عتناق 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u1575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دیرین لمجموعة من القواعد وأنماط التفكیر التقلیدیة التى تتناسب مع ھذا الغرض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صد بخلق المعر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لق المعرفة التى تشعر المُ نتج بالأسواق المستھد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لق المعرفة بالأسواق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لق المعرفة التى تشعر المستھلك بالحاجة للمنت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٥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تطلب الإعلان من خلال شبكة الإنترن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رجة أعلى من الاھتمام بالموارد البشر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رجة أعلى من الاھتمام برأس الما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رجة أعلى من الاھتمام بالتصمیم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صد بالتحدیات التنظیم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حداث تغیرات جوھریة فى الفلسفة التنظیمیة للمنظ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حداث تغیرات جوھریة فى البنیة التحتیة فى الھیكل والمسار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مج الأنشطة والفعالیات الإتصالیة التسویقیة الخاصة بالتسویق الإلكترونى باستراتیجیاتھا التقلید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٧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أشكال أو المراحل التي تمر بھا مواقع الویب وتمارس من خلالھا وظائف تسویقیة مختل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لشكل السابق لعملیة البیع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جھیزات الماد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من والحما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مثل الاتصالات التسویقیة دوراًھاما فى عملیة الترویج حیث تتكون من الأنماط التال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سویق الداخ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سویق الخارج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سویق اللاتفاعل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 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، 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٣٩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صد بالتسعیر المرن إضافةتطبیقات وبرامج تساعد المشترى من خلال التسویق الالكترونى بالبحث عن أفض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سعار المتوفرة على شبكة الانترن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مخاطر التى تواجھ التسویق الالكترونى والناشئة عن تكامل العملی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خاطر والمخاوف الأمن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عدم إمكانیة مقابلة البائعین وجھا لوجھ مع العملاء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ن معظم المنظمات التى تبیع عبر شبكة الإنترنت لا تتخذ سیاسة الارجا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كل الإجابات غیر صحیح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وم الموظفون بدور ھام فى تعزیزصورة المنظمة لدى العملاء الحالیین والمرتقبین ومن أجل تحقیق ذلك فإنھ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تطل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طویر الأسالیب الممكن اعتمادھا لخلق التأثیر على العمی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طویر الأسالیب الممكن اعتمادھا لخلق التأثیر الایحائى على العمی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ھدف استراتیجیة التسویق فى العصر الرقمى الجدید تحقیق الآت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زیادة قدرات المستھلكین على إجراء المقارنات اللازمة بینالأسعار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وفیر الراحة للمستھلك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نمیة طریقة تفكیر جدیدة ل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طلق على الطرق التى تسلكھا السلعة من المنتج إلى المستھلك الأخیر أو المشترى الصناع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افذ التوزی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u1576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قنوات التروی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سالك التوزی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، 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خصائص وسیلة الاتصال باستخدام الانترنت والوسائل الرقمیة الأخر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عتبر الوسیلة الجدیدة وسیلة قویة فى جذب انتباه زوار مواقع الوی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ستھلك ھو الذى یبدأ ویبادر بالاتصا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ستھلك ھو الذى یبحث عن المعلو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٥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مستویات استخدام صفحات الوی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ستخدامھ كسوق افتراض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ستخدامھ كمركز للسیطر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ستخدام الویب كلوحة إعلان إلكترونى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یقصد بتفصیل العروض بواسطة المستھلك أن یتحول المستھلكین من مجرد متلقین للسلعة إلى شركاء 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عملیات التصمیم والإنتاج والخدمات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B15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B150"/>
          <w:sz w:val="26"/>
          <w:sz w:val="26"/>
          <w:szCs w:val="26"/>
        </w:rPr>
        <w:t>٤٧</w:t>
      </w:r>
      <w:r>
        <w:rPr>
          <w:rFonts w:ascii="Arial-BoldMT" w:hAnsi="Arial-BoldMT" w:cs="Arial-BoldMT"/>
          <w:b/>
          <w:b/>
          <w:bCs/>
          <w:color w:val="00B15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50"/>
          <w:sz w:val="26"/>
          <w:sz w:val="26"/>
          <w:szCs w:val="26"/>
          <w:rtl w:val="true"/>
        </w:rPr>
        <w:t>یتم تحدید منافع موقع الویب من خلال تحدید الأسواق المستھدفة بالنسبة 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ُ نتِ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روی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(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، 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قصد بالمصداق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صدق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لدق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الالتزام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ا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٤٩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شبكة الانترنت ھى شبكة داخلیة محدودة بإحدى المنظم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ھدف من شبكة الاكسترانت ھو العمل على تسھیل تبادل البیانات داخل المنشآت، بالإضافة إلى تسھیل الاتصال بی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أفرع المختلفة لھذه المنشآت كما تسھل عقد المؤتمرات عن بع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عوامل التى ینبغى تجنبھا عند ممارسة التسویق الإ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وضع الإنتاج بعد التسویق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حدید الخاطئ لأموال المنظم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ركیز على المستھلك أكثر من التركیز على جودة المنت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مزایا التسویق الإلكترونى للعملاء والمستھلك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إمكانیة القیام ببحوث التسویق من خلال شبكة الإنترن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حدوث احتكاك مباشر بین البائع و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قدیم السلع والخدمات وفقا لحاجات العملاء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ینتھى دور الوسطاء بشكل كامل فى التسویق الالكترونى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توفر مواقع الویب الفرصة أمام المستھلكین لتحدید الأسواق المستھدف الوصول إلیھا بشكل أیسر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٥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عناصر الأساسیة لتصمیم موقع الویب بشكل كفء فى تسویق المنتجا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سھولة الوصول للموق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كونات الموقع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توجھ بالمنت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-(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،ب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معا 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تشتمل إدارة الأعمال الإلكترونیة على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إدارة البیانات والمعلومات خارج الشركات بصورة إلكترونی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ب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رفع مستوى الأداء للأعمال التي تتم داخل الشركات من خلال تحقیق السرعة والدقة في الأداء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إدارة العلاقات المتبادلة بین الشركات وعملاؤھا أو موردیھا بصورة إلكترونیة من حیث تبادل البیانات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٧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لتحقیق الترابط الشبكى لابد من توافر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نیة تحتیة متطور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صدر للطاقة الكھربائیة المستمر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توافر شبكات المعلومات المختلف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فتوح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غلق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دمات الدعم تكون وظیفتھم القیام بعملیات التغلیف والشحن والتأم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٥٩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طیع شبكة الانترنت ان تقدم الالیات الموثرة للمحافظة على المستھلك من خلا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تنشیط المبیع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٠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السوق ھو عبارة عن مجموعة من المشترین الحالیین لسلعة معینة أو خدمة معین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ساھم التسویق الإلكتروني في تقلیل دور الوسطاء التقلیدیین من خلال إمكانیة الاتصصال المباشر م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فئات المستھدف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١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الققوة الرئیسیة التي تشكل عصر الانترنت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لانماط الجدیدة من الوسطا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٢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خدم الھواتف المحمولة فى التسویق الالكترونى بھدف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تنفیذ مزیج من الأنشطة التسویقی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راقبة مزیج من الأنشطة التسویقی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٣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المقصود بالبنیة التحتیة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الأساسی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اللازمة للتسویق الالكتروني ھو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البرمجیات المختلف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شبكات المعلومات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الأجھزة المختلف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٤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لقد ساھمت شبكة الإنترنت فى تغییر الفكر التسویقى لدى منظمات الأعمال من خلال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شجیع منظمات الأعمال على تبنى الفلسفة الفكریة التى تقوم على التسویق ذو التركیز على المستھلكین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زیادة الاھتمام بصورة أكبر بالتكالیف المتغیرة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لمنافسة القائمة على زیادة الحصة السوق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كل الإجابات غیر صحیحة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</w:rPr>
        <w:t>٦٥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ساعدت شبكة الانترنت على تزاید نمو التفاعلات غیر الزمنیة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٦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السوق ھو عبارة عن مجموعة من المشترین الحالیین لسلعة معینة أو خدمة معینة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٧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من القوى الرئیسیة التي تشكل عصر الإنترنت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لتفاعل بین طرفین أو أكثر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تمكن المنظمات من الحصول على احتیاجاتھا المختلفة من السلع والخدمات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لأنماط الجدیدة من الوسطاء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كل الإجابات صحیح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٦٨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من مكونات مبدأ التوجھ بالمستھلك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>الاتصال</w:t>
      </w:r>
      <w:r>
        <w:rPr>
          <w:rFonts w:cs="Arial-BoldMT" w:ascii="Arial-BoldMT" w:hAnsi="Arial-BoldMT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ب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إمكانیات المنظم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ج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لتكلفة التي تتحملھا المنظمة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د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كل الإجابات غیر صحیحة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</w:rPr>
        <w:t>٦٩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>الأسباب الشخصیة للثقة في التسویق الالكتروني تتمثل فى الخبرة الشخصیة للأفراد في تعاملاتھم السابقة من خل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111111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111111"/>
          <w:sz w:val="26"/>
          <w:sz w:val="26"/>
          <w:szCs w:val="26"/>
          <w:rtl w:val="true"/>
        </w:rPr>
        <w:t xml:space="preserve">التسویق الالكتروني أو من خلال الأفراد الآخرین ذوى الثقة </w:t>
      </w:r>
      <w:r>
        <w:rPr>
          <w:rFonts w:cs="Arial-BoldMT" w:ascii="Arial-BoldMT" w:hAnsi="Arial-BoldMT"/>
          <w:b/>
          <w:bCs/>
          <w:color w:val="111111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تستخدم للحفاظ على سریة البیانات ومنع سرقتھا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Firewalls</w:t>
      </w:r>
      <w:r>
        <w:rPr>
          <w:rFonts w:cs="Arial-BoldMT" w:ascii="Arial-BoldMT" w:hAnsi="Arial-BoldMT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</w:rPr>
        <w:t>٧٠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ascii="Arial-BoldMT" w:hAnsi="Arial-BoldMT" w:cs="Arial-BoldMT"/>
          <w:b/>
          <w:b/>
          <w:bCs/>
          <w:color w:val="FF0000"/>
          <w:sz w:val="26"/>
          <w:sz w:val="26"/>
          <w:szCs w:val="26"/>
          <w:rtl w:val="true"/>
        </w:rPr>
        <w:t xml:space="preserve">صح </w:t>
      </w:r>
      <w:r>
        <w:rPr>
          <w:rFonts w:ascii="Arial-BoldMT" w:hAnsi="Arial-BoldMT" w:cs="Arial-BoldMT"/>
          <w:b/>
          <w:b/>
          <w:bCs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MonotypeKoufi-Bold" w:cs="MonotypeKoufi-Bold" w:ascii="MonotypeKoufi-Bold" w:hAnsi="MonotypeKoufi-Bold"/>
          <w:b/>
          <w:bCs/>
          <w:color w:val="008080"/>
          <w:sz w:val="36"/>
          <w:szCs w:val="36"/>
        </w:rPr>
        <w:t> </w:t>
      </w:r>
      <w:r>
        <w:rPr>
          <w:rFonts w:cs="TimesNewRomanPSMT" w:ascii="TimesNewRomanPSMT" w:hAnsi="TimesNewRomanPSMT"/>
          <w:color w:val="008080"/>
          <w:sz w:val="36"/>
          <w:szCs w:val="36"/>
        </w:rPr>
        <w:t>~</w:t>
      </w:r>
      <w:r>
        <w:rPr>
          <w:rFonts w:eastAsia="MonotypeKoufi-Bold" w:cs="MonotypeKoufi-Bold" w:ascii="MonotypeKoufi-Bold" w:hAnsi="MonotypeKoufi-Bold"/>
          <w:b/>
          <w:bCs/>
          <w:color w:val="008080"/>
          <w:sz w:val="36"/>
          <w:szCs w:val="36"/>
        </w:rPr>
        <w:t></w:t>
      </w:r>
      <w:r>
        <w:rPr>
          <w:rFonts w:cs="Calibri"/>
          <w:color w:val="000000"/>
          <w:sz w:val="20"/>
          <w:szCs w:val="20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-BoldMT">
    <w:charset w:val="01"/>
    <w:family w:val="roman"/>
    <w:pitch w:val="variable"/>
  </w:font>
  <w:font w:name="MonotypeKoufi-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4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47</Words>
  <Characters>10530</Characters>
  <CharactersWithSpaces>123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39:00Z</dcterms:created>
  <dc:creator>Laptop</dc:creator>
  <dc:description/>
  <dc:language>en-US</dc:language>
  <cp:lastModifiedBy>Laptop</cp:lastModifiedBy>
  <dcterms:modified xsi:type="dcterms:W3CDTF">2015-11-19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