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747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"/>
        <w:gridCol w:w="1713"/>
        <w:gridCol w:w="1339"/>
        <w:gridCol w:w="1490"/>
        <w:gridCol w:w="2164"/>
      </w:tblGrid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لسل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-2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لى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15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 معاصره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-2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__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-2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اسلاميه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-2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لى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_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3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لى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باسي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3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ب الاطفال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3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3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باسي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3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-3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سنيات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3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1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-3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أدبية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-3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_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1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3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1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-3-143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ف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اسماء</w:t>
            </w:r>
          </w:p>
        </w:tc>
      </w:tr>
      <w:tr>
        <w:trPr>
          <w:trHeight w:val="672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jc w:val="center"/>
      <w:rPr>
        <w:sz w:val="40"/>
        <w:szCs w:val="40"/>
      </w:rPr>
    </w:pPr>
    <w:r>
      <w:rPr>
        <w:sz w:val="40"/>
        <w:sz w:val="40"/>
        <w:szCs w:val="40"/>
        <w:rtl w:val="true"/>
      </w:rPr>
      <w:t>جدول الاختبارات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b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41ac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41a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1a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41a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1d6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383FFB-2812-4348-86D0-263C64E60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0:00Z</dcterms:created>
  <dc:creator>almc</dc:creator>
  <dc:description/>
  <dc:language>en-US</dc:language>
  <cp:lastModifiedBy>almc</cp:lastModifiedBy>
  <cp:lastPrinted>2015-11-20T05:39:00Z</cp:lastPrinted>
  <dcterms:modified xsi:type="dcterms:W3CDTF">2015-11-20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