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4.xml" ContentType="application/vnd.openxmlformats-officedocument.drawingml.diagramLayout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diagrams/data4.xml" ContentType="application/vnd.openxmlformats-officedocument.drawingml.diagramData+xml"/>
  <Override PartName="/word/diagrams/quickStyle4.xml" ContentType="application/vnd.openxmlformats-officedocument.drawingml.diagramStyle+xml"/>
  <Override PartName="/word/diagrams/colors4.xml" ContentType="application/vnd.openxmlformats-officedocument.drawingml.diagramColors+xml"/>
  <Override PartName="/word/diagrams/drawing4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قرر مهارات الاتصال 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تلخيص المحاضرة الحادية عشـ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راجعة خاصة بالاختبار الفصلي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/>
          <w:bCs/>
          <w:sz w:val="36"/>
          <w:sz w:val="36"/>
          <w:szCs w:val="36"/>
          <w:rtl w:val="true"/>
        </w:rPr>
        <w:t xml:space="preserve">مباشر رقم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محـاور 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جعة لجميع الموضوعات التي تم التطرق لها من المحاضرة الاولى إلى المحاضرة العاشرة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الوحدة الأولى إلى نهاية الوحدة الرابعة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80305" cy="79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80240" cy="792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6.3pt;width:392.1pt;height:6.2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قرر مهارات الاتصال </w:t>
      </w:r>
      <w:r>
        <w:rPr>
          <w:b/>
          <w:bCs/>
          <w:sz w:val="36"/>
          <w:szCs w:val="36"/>
          <w:rtl w:val="true"/>
        </w:rPr>
        <w:t>_</w:t>
      </w:r>
      <w:r>
        <w:rPr>
          <w:b/>
          <w:b/>
          <w:bCs/>
          <w:sz w:val="36"/>
          <w:sz w:val="36"/>
          <w:szCs w:val="36"/>
          <w:rtl w:val="true"/>
        </w:rPr>
        <w:t>تلخيص المحاضرة الثانيـة عشر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نيمه الذات وبناء العلاقات الشخصي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وحـدة الخامسة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فهوم الذ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ف مفهوم الذات بأ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ة من المعتقدات والتصورات والافتراضات التي يكونها الفرد عن ذ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أي أنه نظرة الشخص عن نفسه كما يتصورها وينظمها في الأنا الأعلى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ما يمكن تعريف مفهوم الذات على أ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ناتج الذي يحمله الفرد عن نفسه نتيجة العوامل النفسية والاجتماعية التي مر بها خلال حياته والتي عكست بدورها على سلوك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تمثل المعتقدات و الأفكار التي يحمله الفرد عن نفسه كمدخل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سلوكيات التي تخرج عنه كمخرجات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ظرة الفرد العامة لنفسه بالإضافة إلى إدراكه لكفاءته في القيام بأدواره المختلفة  وأدائه في المواقف المختلفة </w:t>
      </w:r>
      <w:r>
        <w:rPr>
          <w:sz w:val="32"/>
          <w:szCs w:val="32"/>
          <w:rtl w:val="true"/>
        </w:rPr>
        <w:t>.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مية مفهوم الذات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إجمال أهمية مفهوم الذات في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د مؤشراً مهماً يساعد الفرد على التوافق في بيئته ومؤشراً للصحة النفسية التي يتمتع بها الفر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اعد الفرد على فهم الأنماط السلوكية العديد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قق التوازن الداخلي للإنسان ليبقى على قدر من الاتساق في أفكاره واتجاهاته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د مؤشراً لتحديد توقعات الفرد حول أحداث المستقبل </w:t>
      </w:r>
      <w:r>
        <w:rPr>
          <w:sz w:val="32"/>
          <w:szCs w:val="32"/>
          <w:rtl w:val="true"/>
        </w:rPr>
        <w:t>.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الذ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فهوم الايجابي للذا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فهوم السلبي للذات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فهوم الايجابي ل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تقبل لذاته ومعرفته بها بشكل جيد تساعده على التوافق النفس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 أيضاً عامل أساسي في توافق الشخصية وتقبلنا لذاتنا يعتمد بشكل جوهري على تقبل الآخرين لنا ونظرتهم لنا أيضاً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فهوم السلبي ل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 تكوين الفرد لمفهوم سلبي عن ذاته ماهي إلا سلوكيات تعتبر خارجة عن اللياقة والذكاء الاجتماعي ناتجة عن نظرة الآخرين السلبية له لسبب أو لآخ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تي بالتالي تؤدي إلى مفهوم سلبي للذات أو عدم تقدير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فصاح عن الذ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عملية يقوم الفرد من خلالها بإفشاء بعض المعلومات الشخصية لفرد آخر دون غيره من أفراد المجتمع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ن نفصح عن ذواتنا ؟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ن نعتمد على خبراتنا السابقة في اختيار الشخص المناسب لهذا النوع من الاتصال الشخص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كلما ازدادت ثقتنا في شخص م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لما ازداد مقدار ما نفصح له من معلومات عن ذواتن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ادة ما تكون هذه الثقة مبنية على مدى تقبلنا لردة فعله المتوقعة تجاه المعلومات المفصح عن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نفصح عن ذواتنا ؟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ختلف الأفراد في مقدار ما يفصحون به من معلوماتهم الشخصية للآخرين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قد ذكر العالمان جوزيف لوفت وهاري إنجهام أن الفرد لا يدرك جميع المعلومات المتعلقة بذ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ا أن الآخرين لا يدركون جميع المعلومات المتعلقة بذلك الفرد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افذة جوهاري </w:t>
      </w:r>
      <w:bookmarkStart w:id="0" w:name="_GoBack"/>
      <w:bookmarkEnd w:id="0"/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يث تم تقسيم الذات البشرية إلى أربع مناطق رئيسية </w:t>
      </w:r>
    </w:p>
    <w:tbl>
      <w:tblPr>
        <w:tblStyle w:val="1-5"/>
        <w:bidiVisual w:val="true"/>
        <w:tblW w:w="8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8"/>
        <w:gridCol w:w="6"/>
        <w:gridCol w:w="2731"/>
        <w:gridCol w:w="14"/>
        <w:gridCol w:w="267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ومات لا أعرفها عن ذاتي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لومات أعرفها عن ذاتي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طقة العمياء محجوبة عني واضحة للآخرين</w:t>
            </w:r>
          </w:p>
        </w:tc>
        <w:tc>
          <w:tcPr>
            <w:tcW w:w="273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طقة المكشوفة واضحة لي وللآخرين</w:t>
            </w:r>
          </w:p>
        </w:tc>
        <w:tc>
          <w:tcPr>
            <w:tcW w:w="2687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 يعرفها الآخرون عن ذاتي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74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745" w:type="dxa"/>
            <w:gridSpan w:val="2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73" w:type="dxa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طقة المجهولة محجوبة عني وعن الآخرين</w:t>
            </w:r>
          </w:p>
        </w:tc>
        <w:tc>
          <w:tcPr>
            <w:tcW w:w="2737" w:type="dxa"/>
            <w:gridSpan w:val="2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طقة الأسرار واضحة لي ومحجوبة عن الآخرين</w:t>
            </w:r>
          </w:p>
        </w:tc>
        <w:tc>
          <w:tcPr>
            <w:tcW w:w="2687" w:type="dxa"/>
            <w:gridSpan w:val="2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لومات لا يعرفها الآخرون عن ذاتي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DDD9C3" w:themeFill="background2" w:themeFillShade="e6"/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وائق الإفصاح عن الذ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وف من ظهور عيوبك للآخرين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وف من أن يصبح رفيقك ناقداً لك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وف من أن تفقد شخصيتك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وف من أن تفقد زميلك 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عي بالذ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فهوم الوعي با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عرف جولمان الوعي بالذات بأ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معرفة الحالات الداخلية للفر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شاعر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عتقدات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تجاهاته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فصيلاته ومعارفة الإدراك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أن يستخدم هذه المعرفة كدليل في اتخاذ القرار وحل المشكلات لأن المعرفة ترتبط بشعور الفرد وسلوكه وتفكيره </w:t>
      </w:r>
      <w:r>
        <w:rPr>
          <w:sz w:val="32"/>
          <w:szCs w:val="32"/>
          <w:rtl w:val="true"/>
        </w:rPr>
        <w:t>.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بعاد الوعي بالذ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مكن اجمال أبعاد مفهوم الوعي بالذات فيما يل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عي الانفعا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معرفة الفرد لانفعالاته وتأثيرات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أفراد هنا على معرفة تامة بمشاعرهم وما يحسون بها وسبب ذلك الإحساس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قييم الدقيق ل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و معرفة نقاط القوة والضعف لدى الفرد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قة بالذ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 إحساس قوي بقيمة الذات وقدر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مية الوعي بالذ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مفهوم الوعي بالذات عاملاً رئيساً في تقييمنا لذاتنا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ذي يساعد الفرد إلى معرفة معلومات عن الذات بشكل مظم وموجه باتجاه تطوير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شتمل هذه المعرفة على تحديد نقاط القوة والضعف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وجهات والتأثيرات الخارجية والقيم والأهداف المستقبلية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يفية تقييم ذاتك من خلال الامور التال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ييم الذات من خلال نظرتنا لذاتنا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ييم الذات من خلال نظرة الآخرين لنا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ييم الذات من خلال مواقف حياتية معينة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قدير الذ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ف جارارد تقدير الذات بأنه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يفية نظرة الفرد لذ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عني أن ينظر الفرد إلى  ذاته نظرة تتضمن الثقة بالنفس بدرجة كافية وإحساس الفرد بكفاءته وجدارته وتقبله لخبرات الآخرين </w:t>
      </w:r>
      <w:r>
        <w:rPr>
          <w:sz w:val="32"/>
          <w:szCs w:val="32"/>
          <w:rtl w:val="true"/>
        </w:rPr>
        <w:t>".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همية تقدير الذات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بع أهمية تقدير الذات من خلال ما يصنعه الفرد لذ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يؤثر بوضوح في تحديد أهدافه واتجاهاته واستجاباته نحو ذاته ونحو الآخرين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ذات هي أساس التوافق بالنسبة للفرد من خلال إشباع حاجاته المختلفة دون أي تعارض مع متطلبات الحياة و ظروف البيئة المحيطة 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مقدرة الفرد على تحقيق التوازن يساعده على رفع مستوى تقديره لذ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الذي بالتالي يعكس إحساسه بالأمن ويمكنه من توظيف طاقته النفسية نحو معرفة حقائق الحياة </w:t>
      </w:r>
      <w:r>
        <w:rPr>
          <w:sz w:val="32"/>
          <w:szCs w:val="32"/>
          <w:rtl w:val="true"/>
        </w:rPr>
        <w:t>.</w:t>
      </w:r>
    </w:p>
    <w:p>
      <w:pPr>
        <w:pStyle w:val="Normal"/>
        <w:shd w:val="clear" w:color="auto" w:fill="DDD9C3" w:themeFill="background2" w:themeFillShade="e6"/>
        <w:tabs>
          <w:tab w:val="clear" w:pos="720"/>
          <w:tab w:val="left" w:pos="2861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تويات  تقدير الذ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61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ستوى المرتفع لتقدير الذات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61" w:leader="none"/>
        </w:tabs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تلك الفرد شعور بأنه إنسان جدير بالثقة وتنمو لديه الثقة بقدراته لإيجاد الحلول لمشكلاته ولا يخاف من المواقف التي يجدها حوله بل يواجهها بكل إر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ما يشعر الفرد بأنه ذو قيمة وأه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إنهم جديرون بالاحترام والتقدي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إنهم يثقون بصحة أفكار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61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منخفض لتقدير الذ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6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 يمتلك الفرد تقدير منخفض للذات وعدم الرضا بحق ذاته أو رفض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يتصف الفرد الذي لديه تقدير منخفض بأنه يفتقر إلى الثقة في قدر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غير قادر على حل مشكلاته والإحساس بالعجز والقلق نحو التعامل مع الآخرين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61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متوسط لتقدير الذ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61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ع الأفراد ذوي التقدير المتوسط للذات بين هذين النوعين وتكون انجازاتهم متوسط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6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hd w:val="clear" w:color="auto" w:fill="DDD9C3" w:themeFill="background2" w:themeFillShade="e6"/>
        <w:tabs>
          <w:tab w:val="clear" w:pos="720"/>
          <w:tab w:val="left" w:pos="2861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وامل المؤثرة في تقدير الذ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61" w:leader="none"/>
        </w:tabs>
        <w:ind w:left="360" w:hanging="0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6850" cy="2981325"/>
            <wp:effectExtent l="0" t="0" r="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اء العلاقات الاجتماعية وكسب الآخرين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فهوم الاتصال الشخص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مكن تعريف الاتصال الشخصي بأنه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تبادل للمعلومات يحدث بين شخصين أو أكث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ربما يحدث الاتصال الشخصي بين شخصين وربما بين ثلاثة أو أربعة أشخاص وربما بين مجموعة من الأشخاص حيث تكون معرفتهم ببعض جيدة </w:t>
      </w:r>
      <w:r>
        <w:rPr>
          <w:sz w:val="32"/>
          <w:szCs w:val="32"/>
          <w:rtl w:val="true"/>
        </w:rPr>
        <w:t>.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ة الاتصال الشخص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فر الاتصال الشخصي إشباعاً لبعض احتياجاتنا الشخصية والتي م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متاع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أكثر أنواع الاتصال ويعني الإحساس بالمتعة عنج تواصلنا مع الآخر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ال ذلك ذهاب فهد بعد انتهاء المحاضرة إلى الكافتيريا لمقابلة زملاءه والاستمتاع بالحديث معه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وجد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 التعبير اللفظي وغير اللفظي عن الإحساس الحميم تجاه الأشخاص الذين نحترمهم ونعتني ب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ثال ذل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 أنا سعيد بتخرجك من الجامعة بتفووق</w:t>
      </w:r>
      <w:r>
        <w:rPr>
          <w:sz w:val="32"/>
          <w:szCs w:val="32"/>
          <w:rtl w:val="true"/>
        </w:rPr>
        <w:t>),(</w:t>
      </w:r>
      <w:r>
        <w:rPr>
          <w:sz w:val="32"/>
          <w:sz w:val="32"/>
          <w:szCs w:val="32"/>
          <w:rtl w:val="true"/>
        </w:rPr>
        <w:t>عندما يقبل الشاب رأس والديه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نتماء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حاجة الفرد لشعوره بأنه جزء من المجتمع الذي يعيش 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أمثلة عليها كثيرة 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اول الطعام مع مجموعة من الأشخاص ونستمتع بأوقاتنا مع مجموعة أخرى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نسعى للتحصيل العلمي مع مجموعة ثالث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تشوق إلى العمل بعد التخرج مع أخري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رو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تعني الاتصال بالأشخاص المقربين للخروج من أعباء الع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خير مثال على ذلك إجراء سعيد مكالمة هاتفية مع زميله حسين في فترة الاختبارات للحديث عن مقرر مهارات الاتصا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رخاء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ثيراً ما تجدنا نتحدث مع الأهل والأصدقاء طلباَ للراحة والابتعاد عن أعباء اليو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حن نتحدث مع زملائنا خلال فترات الرا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مضي بعض الوقت مع الزوجة بعد العم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خرج للتنزه مع أصدقائنا في عطلة نهاية الأسبوع كل ذلك بهدف الاسترخاء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يط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حاجة الإنسان إلى السيطرة على مجريات حياته وعلى الوقائع التي تحدث أمامه تدعوه إلى التواصل مع من حوله من أشخاص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ثال ذلك محاولة طالب الجامعة إقناع والديه بالتخصص الذي يرغب في الالتحاق به أو محاولة المرأة إقناع زوجها بالسماح لها ب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shd w:val="clear" w:color="auto" w:fill="DDD9C3" w:themeFill="background2" w:themeFillShade="e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احل تطور العلاقات الشخصية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طور العلاقات الشخصية بين البشر بطريقة يمكن التنبؤ ب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قد عرف علماء الاتصال عدداً من مراحل التطور سواء كانت هذه العلاقة في طريقها نحو التنامي أو التلاشي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لعلاقة الشخصية كدورة حياة الكائن الحي لها بداية فحياة فنها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إلا أن نمط التطور في العلاقات الشخصية يختلف من علاقة شخصية إلى 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احل العشر تطور العلاقات الشخصية تتمثل ف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 wp14:anchorId="5259F749">
            <wp:extent cx="5276850" cy="3286125"/>
            <wp:effectExtent l="0" t="0" r="0" b="28575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 xml:space="preserve">    </w:t>
      </w:r>
      <w:r>
        <w:rPr>
          <w:rFonts w:cs="DecoType Naskh Extensions"/>
          <w:b/>
          <w:b/>
          <w:bCs/>
          <w:color w:val="C00000"/>
          <w:sz w:val="36"/>
          <w:sz w:val="36"/>
          <w:szCs w:val="36"/>
          <w:rtl w:val="true"/>
        </w:rPr>
        <w:t xml:space="preserve">تلخيص </w:t>
      </w:r>
      <w:r>
        <w:rPr>
          <w:rFonts w:cs="DecoType Naskh Extensions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DecoType Naskh Extensions"/>
          <w:b/>
          <w:b/>
          <w:bCs/>
          <w:color w:val="C00000"/>
          <w:sz w:val="36"/>
          <w:sz w:val="36"/>
          <w:szCs w:val="36"/>
          <w:rtl w:val="true"/>
        </w:rPr>
        <w:t xml:space="preserve">مها العنزي </w:t>
      </w:r>
      <w:r>
        <w:rPr>
          <w:rFonts w:cs="DecoType Naskh Extensions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07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ind w:left="360" w:hanging="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3b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132c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4d55a3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4d55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38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c413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d55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4d55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63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-5">
    <w:name w:val="Medium Shading 1 Accent 5"/>
    <w:basedOn w:val="a1"/>
    <w:uiPriority w:val="63"/>
    <w:rsid w:val="00df3090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diagramData" Target="diagrams/data4.xml"/><Relationship Id="rId8" Type="http://schemas.openxmlformats.org/officeDocument/2006/relationships/diagramLayout" Target="diagrams/layout4.xml"/><Relationship Id="rId9" Type="http://schemas.openxmlformats.org/officeDocument/2006/relationships/diagramQuickStyle" Target="diagrams/quickStyle4.xml"/><Relationship Id="rId10" Type="http://schemas.openxmlformats.org/officeDocument/2006/relationships/diagramColors" Target="diagrams/colors4.xml"/><Relationship Id="rId11" Type="http://schemas.microsoft.com/office/2007/relationships/diagramDrawing" Target="diagrams/drawing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DD4CA8DF-A36C-4BE6-B3F7-C0552E1331F2}" type="doc">
      <dgm:prSet loTypeId="urn:microsoft.com/office/officeart/2005/8/layout/radial3" loCatId="cycle" qsTypeId="urn:microsoft.com/office/officeart/2005/8/quickstyle/simple4" qsCatId="simple" csTypeId="urn:microsoft.com/office/officeart/2005/8/colors/colorful5" csCatId="colorful" phldr="1"/>
      <dgm:spPr/>
      <dgm:t>
        <a:bodyPr/>
        <a:lstStyle/>
        <a:p>
          <a:pPr rtl="1"/>
          <a:endParaRPr lang="ar-SA"/>
        </a:p>
      </dgm:t>
    </dgm:pt>
    <dgm:pt modelId="{0F141296-32B9-4354-86C5-28755EFAE783}">
      <dgm:prSet phldrT="[نص]" custT="1"/>
      <dgm:spPr/>
      <dgm:t>
        <a:bodyPr/>
        <a:lstStyle/>
        <a:p>
          <a:pPr rtl="1"/>
          <a:r>
            <a:rPr lang="ar-SA" sz="2400"/>
            <a:t>العوامل المؤثرة في تقدير الذات </a:t>
          </a:r>
        </a:p>
      </dgm:t>
    </dgm:pt>
    <dgm:pt modelId="{E6CF7E25-21FB-467B-879A-06AF766E4C4E}" type="parTrans" cxnId="{7F54F5EE-FC3E-4B1A-A46A-4354D6B791D2}">
      <dgm:prSet/>
      <dgm:spPr/>
      <dgm:t>
        <a:bodyPr/>
        <a:lstStyle/>
        <a:p>
          <a:pPr rtl="1"/>
          <a:endParaRPr lang="ar-SA"/>
        </a:p>
      </dgm:t>
    </dgm:pt>
    <dgm:pt modelId="{DD40F52B-BA4C-4ABB-85A6-E37B2204BB5A}" type="sibTrans" cxnId="{7F54F5EE-FC3E-4B1A-A46A-4354D6B791D2}">
      <dgm:prSet/>
      <dgm:spPr/>
      <dgm:t>
        <a:bodyPr/>
        <a:lstStyle/>
        <a:p>
          <a:pPr rtl="1"/>
          <a:endParaRPr lang="ar-SA"/>
        </a:p>
      </dgm:t>
    </dgm:pt>
    <dgm:pt modelId="{902B7CE1-F054-4341-AE04-64CD5ED00EC9}">
      <dgm:prSet phldrT="[نص]"/>
      <dgm:spPr/>
      <dgm:t>
        <a:bodyPr/>
        <a:lstStyle/>
        <a:p>
          <a:pPr rtl="1"/>
          <a:r>
            <a:rPr lang="ar-SA" b="1"/>
            <a:t>العوامل المبكرة في حياة الفرد </a:t>
          </a:r>
        </a:p>
      </dgm:t>
    </dgm:pt>
    <dgm:pt modelId="{F24A7BA6-2F7C-4528-9ACA-E526358DAD92}" type="parTrans" cxnId="{7810915E-1C50-4258-AC57-B3EB88FF3A04}">
      <dgm:prSet/>
      <dgm:spPr/>
      <dgm:t>
        <a:bodyPr/>
        <a:lstStyle/>
        <a:p>
          <a:pPr rtl="1"/>
          <a:endParaRPr lang="ar-SA"/>
        </a:p>
      </dgm:t>
    </dgm:pt>
    <dgm:pt modelId="{5EE4B348-2D9F-43AE-B8AA-7BCC2F3917FE}" type="sibTrans" cxnId="{7810915E-1C50-4258-AC57-B3EB88FF3A04}">
      <dgm:prSet/>
      <dgm:spPr/>
      <dgm:t>
        <a:bodyPr/>
        <a:lstStyle/>
        <a:p>
          <a:pPr rtl="1"/>
          <a:endParaRPr lang="ar-SA"/>
        </a:p>
      </dgm:t>
    </dgm:pt>
    <dgm:pt modelId="{24A3A9E4-3E1A-4B8C-9C15-C5E4D3A360B3}">
      <dgm:prSet phldrT="[نص]"/>
      <dgm:spPr/>
      <dgm:t>
        <a:bodyPr/>
        <a:lstStyle/>
        <a:p>
          <a:pPr rtl="1"/>
          <a:r>
            <a:rPr lang="ar-SA" b="1"/>
            <a:t>عوامل تقافية </a:t>
          </a:r>
        </a:p>
      </dgm:t>
    </dgm:pt>
    <dgm:pt modelId="{4495A322-59AD-437D-8B3E-4EE8BDE4FCD1}" type="parTrans" cxnId="{ED7AAE5D-D04F-4B11-ABA4-8E33554AF599}">
      <dgm:prSet/>
      <dgm:spPr/>
      <dgm:t>
        <a:bodyPr/>
        <a:lstStyle/>
        <a:p>
          <a:pPr rtl="1"/>
          <a:endParaRPr lang="ar-SA"/>
        </a:p>
      </dgm:t>
    </dgm:pt>
    <dgm:pt modelId="{E8D101EC-A128-489E-9EDD-E5A8E1B84202}" type="sibTrans" cxnId="{ED7AAE5D-D04F-4B11-ABA4-8E33554AF599}">
      <dgm:prSet/>
      <dgm:spPr/>
      <dgm:t>
        <a:bodyPr/>
        <a:lstStyle/>
        <a:p>
          <a:pPr rtl="1"/>
          <a:endParaRPr lang="ar-SA"/>
        </a:p>
      </dgm:t>
    </dgm:pt>
    <dgm:pt modelId="{D9D85F88-C0E2-430E-90FD-64BA45B6576C}">
      <dgm:prSet phldrT="[نص]" custT="1"/>
      <dgm:spPr/>
      <dgm:t>
        <a:bodyPr/>
        <a:lstStyle/>
        <a:p>
          <a:pPr rtl="1"/>
          <a:r>
            <a:rPr lang="ar-SA" sz="1400"/>
            <a:t>عوامل ناشئة من المواقف التجارية </a:t>
          </a:r>
        </a:p>
      </dgm:t>
    </dgm:pt>
    <dgm:pt modelId="{3FBF918E-E50A-4F94-A2D1-2399E0F8756C}" type="parTrans" cxnId="{F19C7AEE-CBA7-4C02-A215-E76F368BA8FD}">
      <dgm:prSet/>
      <dgm:spPr/>
      <dgm:t>
        <a:bodyPr/>
        <a:lstStyle/>
        <a:p>
          <a:pPr rtl="1"/>
          <a:endParaRPr lang="ar-SA"/>
        </a:p>
      </dgm:t>
    </dgm:pt>
    <dgm:pt modelId="{FDF80895-70ED-4F77-B03B-A364FFF7D94A}" type="sibTrans" cxnId="{F19C7AEE-CBA7-4C02-A215-E76F368BA8FD}">
      <dgm:prSet/>
      <dgm:spPr/>
      <dgm:t>
        <a:bodyPr/>
        <a:lstStyle/>
        <a:p>
          <a:pPr rtl="1"/>
          <a:endParaRPr lang="ar-SA"/>
        </a:p>
      </dgm:t>
    </dgm:pt>
    <dgm:pt modelId="{69E450F5-B630-4A4C-B6B3-2FBDEDD640A8}" type="pres">
      <dgm:prSet presAssocID="{DD4CA8DF-A36C-4BE6-B3F7-C0552E1331F2}" presName="composite" presStyleCnt="0">
        <dgm:presLayoutVars>
          <dgm:chMax val="1"/>
          <dgm:dir/>
          <dgm:resizeHandles val="exact"/>
        </dgm:presLayoutVars>
      </dgm:prSet>
      <dgm:spPr/>
    </dgm:pt>
    <dgm:pt modelId="{E431CA52-FCC3-4594-8A70-1C4D02765BA3}" type="pres">
      <dgm:prSet presAssocID="{DD4CA8DF-A36C-4BE6-B3F7-C0552E1331F2}" presName="radial" presStyleCnt="0">
        <dgm:presLayoutVars>
          <dgm:animLvl val="ctr"/>
        </dgm:presLayoutVars>
      </dgm:prSet>
      <dgm:spPr/>
    </dgm:pt>
    <dgm:pt modelId="{4E77BCCC-815B-4B96-A18B-B68AE84C4051}" type="pres">
      <dgm:prSet presAssocID="{0F141296-32B9-4354-86C5-28755EFAE783}" presName="centerShape" presStyleLbl="vennNode1" presStyleIdx="0" presStyleCnt="4"/>
      <dgm:spPr/>
      <dgm:t>
        <a:bodyPr/>
        <a:lstStyle/>
        <a:p>
          <a:pPr rtl="1"/>
          <a:endParaRPr lang="ar-SA"/>
        </a:p>
      </dgm:t>
    </dgm:pt>
    <dgm:pt modelId="{A7F9CBD0-1464-4957-94BB-FF92FEDE630B}" type="pres">
      <dgm:prSet presAssocID="{902B7CE1-F054-4341-AE04-64CD5ED00EC9}" presName="node" presStyleLbl="vennNode1" presStyleIdx="1" presStyleCnt="4">
        <dgm:presLayoutVars>
          <dgm:bulletEnabled val="1"/>
        </dgm:presLayoutVars>
      </dgm:prSet>
      <dgm:spPr/>
    </dgm:pt>
    <dgm:pt modelId="{A896F390-A838-4E83-A604-15011F5EC14C}" type="pres">
      <dgm:prSet presAssocID="{24A3A9E4-3E1A-4B8C-9C15-C5E4D3A360B3}" presName="node" presStyleLbl="vennNode1" presStyleIdx="2" presStyleCnt="4">
        <dgm:presLayoutVars>
          <dgm:bulletEnabled val="1"/>
        </dgm:presLayoutVars>
      </dgm:prSet>
      <dgm:spPr/>
    </dgm:pt>
    <dgm:pt modelId="{300AAF73-2476-4A00-81FD-8F2D06342CFE}" type="pres">
      <dgm:prSet presAssocID="{D9D85F88-C0E2-430E-90FD-64BA45B6576C}" presName="node" presStyleLbl="vennNode1" presStyleIdx="3" presStyleCnt="4">
        <dgm:presLayoutVars>
          <dgm:bulletEnabled val="1"/>
        </dgm:presLayoutVars>
      </dgm:prSet>
      <dgm:spPr/>
    </dgm:pt>
  </dgm:ptLst>
  <dgm:cxnLst>
    <dgm:cxn modelId="{243B4E80-EC2E-4BEE-A765-820B025C398B}" type="presOf" srcId="{D9D85F88-C0E2-430E-90FD-64BA45B6576C}" destId="{300AAF73-2476-4A00-81FD-8F2D06342CFE}" srcOrd="0" destOrd="0" presId="urn:microsoft.com/office/officeart/2005/8/layout/radial3"/>
    <dgm:cxn modelId="{D7E890EF-A727-4C9E-87A1-E2C20004E081}" type="presOf" srcId="{24A3A9E4-3E1A-4B8C-9C15-C5E4D3A360B3}" destId="{A896F390-A838-4E83-A604-15011F5EC14C}" srcOrd="0" destOrd="0" presId="urn:microsoft.com/office/officeart/2005/8/layout/radial3"/>
    <dgm:cxn modelId="{ED78FF52-EA41-4A3A-A895-E611D0BD6A21}" type="presOf" srcId="{902B7CE1-F054-4341-AE04-64CD5ED00EC9}" destId="{A7F9CBD0-1464-4957-94BB-FF92FEDE630B}" srcOrd="0" destOrd="0" presId="urn:microsoft.com/office/officeart/2005/8/layout/radial3"/>
    <dgm:cxn modelId="{7810915E-1C50-4258-AC57-B3EB88FF3A04}" srcId="{0F141296-32B9-4354-86C5-28755EFAE783}" destId="{902B7CE1-F054-4341-AE04-64CD5ED00EC9}" srcOrd="0" destOrd="0" parTransId="{F24A7BA6-2F7C-4528-9ACA-E526358DAD92}" sibTransId="{5EE4B348-2D9F-43AE-B8AA-7BCC2F3917FE}"/>
    <dgm:cxn modelId="{6DE74D8B-A1D3-4038-B341-0C2082EDCC65}" type="presOf" srcId="{DD4CA8DF-A36C-4BE6-B3F7-C0552E1331F2}" destId="{69E450F5-B630-4A4C-B6B3-2FBDEDD640A8}" srcOrd="0" destOrd="0" presId="urn:microsoft.com/office/officeart/2005/8/layout/radial3"/>
    <dgm:cxn modelId="{ED7AAE5D-D04F-4B11-ABA4-8E33554AF599}" srcId="{0F141296-32B9-4354-86C5-28755EFAE783}" destId="{24A3A9E4-3E1A-4B8C-9C15-C5E4D3A360B3}" srcOrd="1" destOrd="0" parTransId="{4495A322-59AD-437D-8B3E-4EE8BDE4FCD1}" sibTransId="{E8D101EC-A128-489E-9EDD-E5A8E1B84202}"/>
    <dgm:cxn modelId="{F19C7AEE-CBA7-4C02-A215-E76F368BA8FD}" srcId="{0F141296-32B9-4354-86C5-28755EFAE783}" destId="{D9D85F88-C0E2-430E-90FD-64BA45B6576C}" srcOrd="2" destOrd="0" parTransId="{3FBF918E-E50A-4F94-A2D1-2399E0F8756C}" sibTransId="{FDF80895-70ED-4F77-B03B-A364FFF7D94A}"/>
    <dgm:cxn modelId="{16A46159-9589-4E09-ABC2-B9BC68E24C74}" type="presOf" srcId="{0F141296-32B9-4354-86C5-28755EFAE783}" destId="{4E77BCCC-815B-4B96-A18B-B68AE84C4051}" srcOrd="0" destOrd="0" presId="urn:microsoft.com/office/officeart/2005/8/layout/radial3"/>
    <dgm:cxn modelId="{7F54F5EE-FC3E-4B1A-A46A-4354D6B791D2}" srcId="{DD4CA8DF-A36C-4BE6-B3F7-C0552E1331F2}" destId="{0F141296-32B9-4354-86C5-28755EFAE783}" srcOrd="0" destOrd="0" parTransId="{E6CF7E25-21FB-467B-879A-06AF766E4C4E}" sibTransId="{DD40F52B-BA4C-4ABB-85A6-E37B2204BB5A}"/>
    <dgm:cxn modelId="{DEDDE527-2826-4643-889B-17EB90DC768A}" type="presParOf" srcId="{69E450F5-B630-4A4C-B6B3-2FBDEDD640A8}" destId="{E431CA52-FCC3-4594-8A70-1C4D02765BA3}" srcOrd="0" destOrd="0" presId="urn:microsoft.com/office/officeart/2005/8/layout/radial3"/>
    <dgm:cxn modelId="{FCE74414-D246-43FB-9014-AABDE448DC94}" type="presParOf" srcId="{E431CA52-FCC3-4594-8A70-1C4D02765BA3}" destId="{4E77BCCC-815B-4B96-A18B-B68AE84C4051}" srcOrd="0" destOrd="0" presId="urn:microsoft.com/office/officeart/2005/8/layout/radial3"/>
    <dgm:cxn modelId="{79BEA2A0-81B9-490E-B00B-FEAD24CAFC05}" type="presParOf" srcId="{E431CA52-FCC3-4594-8A70-1C4D02765BA3}" destId="{A7F9CBD0-1464-4957-94BB-FF92FEDE630B}" srcOrd="1" destOrd="0" presId="urn:microsoft.com/office/officeart/2005/8/layout/radial3"/>
    <dgm:cxn modelId="{A0978BA4-C793-4CB5-8B70-06B1E8C0F9F1}" type="presParOf" srcId="{E431CA52-FCC3-4594-8A70-1C4D02765BA3}" destId="{A896F390-A838-4E83-A604-15011F5EC14C}" srcOrd="2" destOrd="0" presId="urn:microsoft.com/office/officeart/2005/8/layout/radial3"/>
    <dgm:cxn modelId="{0681F9D9-D967-4BB9-9C45-1AB7FCBF3D39}" type="presParOf" srcId="{E431CA52-FCC3-4594-8A70-1C4D02765BA3}" destId="{300AAF73-2476-4A00-81FD-8F2D06342CFE}" srcOrd="3" destOrd="0" presId="urn:microsoft.com/office/officeart/2005/8/layout/radial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73382054-FE82-4866-9FA3-39C2FCC95928}" type="doc">
      <dgm:prSet loTypeId="urn:microsoft.com/office/officeart/2005/8/layout/cycle3" loCatId="cycle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pPr rtl="1"/>
          <a:endParaRPr lang="ar-SA"/>
        </a:p>
      </dgm:t>
    </dgm:pt>
    <dgm:pt modelId="{CFD3715E-3E82-4140-B7F8-E4818F4CE9FF}">
      <dgm:prSet phldrT="[نص]"/>
      <dgm:spPr/>
      <dgm:t>
        <a:bodyPr/>
        <a:lstStyle/>
        <a:p>
          <a:pPr rtl="1"/>
          <a:r>
            <a:rPr lang="ar-SA" b="1"/>
            <a:t>الإختلاف</a:t>
          </a:r>
        </a:p>
      </dgm:t>
    </dgm:pt>
    <dgm:pt modelId="{3DF59578-DA15-43CF-AF07-F03B58425768}" type="parTrans" cxnId="{6E5BAFFC-94BC-4B61-AA77-7F46F45C8D37}">
      <dgm:prSet/>
      <dgm:spPr/>
      <dgm:t>
        <a:bodyPr/>
        <a:lstStyle/>
        <a:p>
          <a:pPr rtl="1"/>
          <a:endParaRPr lang="ar-SA"/>
        </a:p>
      </dgm:t>
    </dgm:pt>
    <dgm:pt modelId="{DFF06AE6-84C2-4C49-9943-AF38F7AED9E9}" type="sibTrans" cxnId="{6E5BAFFC-94BC-4B61-AA77-7F46F45C8D37}">
      <dgm:prSet/>
      <dgm:spPr/>
      <dgm:t>
        <a:bodyPr/>
        <a:lstStyle/>
        <a:p>
          <a:pPr rtl="1"/>
          <a:endParaRPr lang="ar-SA"/>
        </a:p>
      </dgm:t>
    </dgm:pt>
    <dgm:pt modelId="{8C0FBE8D-7344-4107-B94E-C34844189BD2}">
      <dgm:prSet phldrT="[نص]"/>
      <dgm:spPr/>
      <dgm:t>
        <a:bodyPr/>
        <a:lstStyle/>
        <a:p>
          <a:pPr rtl="1"/>
          <a:r>
            <a:rPr lang="ar-SA" b="1"/>
            <a:t>التقييد</a:t>
          </a:r>
        </a:p>
      </dgm:t>
    </dgm:pt>
    <dgm:pt modelId="{68C4FB47-E6A2-462B-B59A-15D32EF3FBB3}" type="parTrans" cxnId="{367F490E-1B66-451E-98E1-D9C22A77C351}">
      <dgm:prSet/>
      <dgm:spPr/>
      <dgm:t>
        <a:bodyPr/>
        <a:lstStyle/>
        <a:p>
          <a:pPr rtl="1"/>
          <a:endParaRPr lang="ar-SA"/>
        </a:p>
      </dgm:t>
    </dgm:pt>
    <dgm:pt modelId="{5A5B553A-86E8-4482-BD5E-A37022453346}" type="sibTrans" cxnId="{367F490E-1B66-451E-98E1-D9C22A77C351}">
      <dgm:prSet/>
      <dgm:spPr/>
      <dgm:t>
        <a:bodyPr/>
        <a:lstStyle/>
        <a:p>
          <a:pPr rtl="1"/>
          <a:endParaRPr lang="ar-SA"/>
        </a:p>
      </dgm:t>
    </dgm:pt>
    <dgm:pt modelId="{E341C0B4-FFD6-4F3F-9345-36B42ED58169}">
      <dgm:prSet phldrT="[نص]"/>
      <dgm:spPr/>
      <dgm:t>
        <a:bodyPr/>
        <a:lstStyle/>
        <a:p>
          <a:pPr rtl="1"/>
          <a:r>
            <a:rPr lang="ar-SA" b="0"/>
            <a:t>الركود</a:t>
          </a:r>
        </a:p>
      </dgm:t>
    </dgm:pt>
    <dgm:pt modelId="{0648F248-8954-4012-BBF1-B1D80D3FDDB3}" type="parTrans" cxnId="{00237293-8F20-4F36-B605-867C23EF345F}">
      <dgm:prSet/>
      <dgm:spPr/>
      <dgm:t>
        <a:bodyPr/>
        <a:lstStyle/>
        <a:p>
          <a:pPr rtl="1"/>
          <a:endParaRPr lang="ar-SA"/>
        </a:p>
      </dgm:t>
    </dgm:pt>
    <dgm:pt modelId="{1353B08E-32A6-4811-A760-AA4B66195A0D}" type="sibTrans" cxnId="{00237293-8F20-4F36-B605-867C23EF345F}">
      <dgm:prSet/>
      <dgm:spPr/>
      <dgm:t>
        <a:bodyPr/>
        <a:lstStyle/>
        <a:p>
          <a:pPr rtl="1"/>
          <a:endParaRPr lang="ar-SA"/>
        </a:p>
      </dgm:t>
    </dgm:pt>
    <dgm:pt modelId="{628083EA-021E-4520-8B7B-B187C66AE5D6}">
      <dgm:prSet phldrT="[نص]"/>
      <dgm:spPr/>
      <dgm:t>
        <a:bodyPr/>
        <a:lstStyle/>
        <a:p>
          <a:pPr rtl="1"/>
          <a:r>
            <a:rPr lang="ar-SA" b="1"/>
            <a:t>التجنب</a:t>
          </a:r>
        </a:p>
      </dgm:t>
    </dgm:pt>
    <dgm:pt modelId="{A1DB8285-4165-4583-BD2F-CE677BC9EC74}" type="parTrans" cxnId="{4625670E-257C-4A2D-8C53-545E9DBCF5F6}">
      <dgm:prSet/>
      <dgm:spPr/>
      <dgm:t>
        <a:bodyPr/>
        <a:lstStyle/>
        <a:p>
          <a:pPr rtl="1"/>
          <a:endParaRPr lang="ar-SA"/>
        </a:p>
      </dgm:t>
    </dgm:pt>
    <dgm:pt modelId="{03755D92-3130-4553-BC26-09151414A00E}" type="sibTrans" cxnId="{4625670E-257C-4A2D-8C53-545E9DBCF5F6}">
      <dgm:prSet/>
      <dgm:spPr/>
      <dgm:t>
        <a:bodyPr/>
        <a:lstStyle/>
        <a:p>
          <a:pPr rtl="1"/>
          <a:endParaRPr lang="ar-SA"/>
        </a:p>
      </dgm:t>
    </dgm:pt>
    <dgm:pt modelId="{D759452E-1F53-4816-BDA2-01D1439D4AD2}">
      <dgm:prSet phldrT="[نص]"/>
      <dgm:spPr/>
      <dgm:t>
        <a:bodyPr/>
        <a:lstStyle/>
        <a:p>
          <a:pPr rtl="1"/>
          <a:r>
            <a:rPr lang="ar-SA" b="1"/>
            <a:t>الإنهاء</a:t>
          </a:r>
        </a:p>
      </dgm:t>
    </dgm:pt>
    <dgm:pt modelId="{799B0239-852F-4E3B-AEAB-C787ED960B34}" type="parTrans" cxnId="{8888224A-7B2F-41F9-B856-FFCCD424434E}">
      <dgm:prSet/>
      <dgm:spPr/>
      <dgm:t>
        <a:bodyPr/>
        <a:lstStyle/>
        <a:p>
          <a:pPr rtl="1"/>
          <a:endParaRPr lang="ar-SA"/>
        </a:p>
      </dgm:t>
    </dgm:pt>
    <dgm:pt modelId="{CB3D1246-1D04-432A-9008-670E11D0A43A}" type="sibTrans" cxnId="{8888224A-7B2F-41F9-B856-FFCCD424434E}">
      <dgm:prSet/>
      <dgm:spPr/>
      <dgm:t>
        <a:bodyPr/>
        <a:lstStyle/>
        <a:p>
          <a:pPr rtl="1"/>
          <a:endParaRPr lang="ar-SA"/>
        </a:p>
      </dgm:t>
    </dgm:pt>
    <dgm:pt modelId="{D9C2EC69-8A16-4FA6-8FCC-6FAE918C0D60}">
      <dgm:prSet phldrT="[نص]"/>
      <dgm:spPr/>
      <dgm:t>
        <a:bodyPr/>
        <a:lstStyle/>
        <a:p>
          <a:pPr rtl="1"/>
          <a:r>
            <a:rPr lang="ar-SA" b="1"/>
            <a:t>البداية</a:t>
          </a:r>
        </a:p>
      </dgm:t>
    </dgm:pt>
    <dgm:pt modelId="{AB044404-E1BF-4B54-994B-533F93E145A9}" type="parTrans" cxnId="{B82E698C-73AF-4C66-A738-C4DF53B18F25}">
      <dgm:prSet/>
      <dgm:spPr/>
      <dgm:t>
        <a:bodyPr/>
        <a:lstStyle/>
        <a:p>
          <a:pPr rtl="1"/>
          <a:endParaRPr lang="ar-SA"/>
        </a:p>
      </dgm:t>
    </dgm:pt>
    <dgm:pt modelId="{94EA3C89-24C1-45C9-B548-F6BD3DF15889}" type="sibTrans" cxnId="{B82E698C-73AF-4C66-A738-C4DF53B18F25}">
      <dgm:prSet/>
      <dgm:spPr/>
      <dgm:t>
        <a:bodyPr/>
        <a:lstStyle/>
        <a:p>
          <a:pPr rtl="1"/>
          <a:endParaRPr lang="ar-SA"/>
        </a:p>
      </dgm:t>
    </dgm:pt>
    <dgm:pt modelId="{DC2AF801-491D-49EA-8E19-5D04899CCD16}">
      <dgm:prSet phldrT="[نص]"/>
      <dgm:spPr/>
      <dgm:t>
        <a:bodyPr/>
        <a:lstStyle/>
        <a:p>
          <a:pPr rtl="1"/>
          <a:r>
            <a:rPr lang="ar-SA" b="1"/>
            <a:t>التجربة</a:t>
          </a:r>
        </a:p>
      </dgm:t>
    </dgm:pt>
    <dgm:pt modelId="{FBD424B7-4D5C-4409-9E81-D705B5DB21B2}" type="parTrans" cxnId="{8D0C1C47-A603-4AC7-BED0-C5042E0CD4EC}">
      <dgm:prSet/>
      <dgm:spPr/>
      <dgm:t>
        <a:bodyPr/>
        <a:lstStyle/>
        <a:p>
          <a:pPr rtl="1"/>
          <a:endParaRPr lang="ar-SA"/>
        </a:p>
      </dgm:t>
    </dgm:pt>
    <dgm:pt modelId="{9D659F52-8278-469C-9B90-D3BD765EB77D}" type="sibTrans" cxnId="{8D0C1C47-A603-4AC7-BED0-C5042E0CD4EC}">
      <dgm:prSet/>
      <dgm:spPr/>
      <dgm:t>
        <a:bodyPr/>
        <a:lstStyle/>
        <a:p>
          <a:pPr rtl="1"/>
          <a:endParaRPr lang="ar-SA"/>
        </a:p>
      </dgm:t>
    </dgm:pt>
    <dgm:pt modelId="{1FEF6754-FB12-4FB5-BC69-0006E3C41EF4}">
      <dgm:prSet phldrT="[نص]"/>
      <dgm:spPr/>
      <dgm:t>
        <a:bodyPr/>
        <a:lstStyle/>
        <a:p>
          <a:pPr rtl="1"/>
          <a:r>
            <a:rPr lang="ar-SA" b="1"/>
            <a:t>التعزيز</a:t>
          </a:r>
        </a:p>
      </dgm:t>
    </dgm:pt>
    <dgm:pt modelId="{2349AF4C-7211-4E3F-BB52-6E9F00D386FF}" type="parTrans" cxnId="{1BC1C5EF-D544-44D0-945F-DBBE00A51E79}">
      <dgm:prSet/>
      <dgm:spPr/>
      <dgm:t>
        <a:bodyPr/>
        <a:lstStyle/>
        <a:p>
          <a:pPr rtl="1"/>
          <a:endParaRPr lang="ar-SA"/>
        </a:p>
      </dgm:t>
    </dgm:pt>
    <dgm:pt modelId="{E96583C7-6D8B-4728-9BC3-62EACC8AE371}" type="sibTrans" cxnId="{1BC1C5EF-D544-44D0-945F-DBBE00A51E79}">
      <dgm:prSet/>
      <dgm:spPr/>
      <dgm:t>
        <a:bodyPr/>
        <a:lstStyle/>
        <a:p>
          <a:pPr rtl="1"/>
          <a:endParaRPr lang="ar-SA"/>
        </a:p>
      </dgm:t>
    </dgm:pt>
    <dgm:pt modelId="{02A4F0B9-AA37-44DC-A45E-D368C1C7FF19}">
      <dgm:prSet phldrT="[نص]"/>
      <dgm:spPr/>
      <dgm:t>
        <a:bodyPr/>
        <a:lstStyle/>
        <a:p>
          <a:pPr rtl="1"/>
          <a:r>
            <a:rPr lang="ar-SA" b="1"/>
            <a:t>التكامل</a:t>
          </a:r>
        </a:p>
      </dgm:t>
    </dgm:pt>
    <dgm:pt modelId="{B9299E68-D034-4283-90EC-14E8CC9E5CD4}" type="parTrans" cxnId="{8CA7CCDE-ABAC-45A9-AE69-30DCC260D10C}">
      <dgm:prSet/>
      <dgm:spPr/>
      <dgm:t>
        <a:bodyPr/>
        <a:lstStyle/>
        <a:p>
          <a:pPr rtl="1"/>
          <a:endParaRPr lang="ar-SA"/>
        </a:p>
      </dgm:t>
    </dgm:pt>
    <dgm:pt modelId="{4352805A-CCEB-4325-969F-8AEBFCA7D735}" type="sibTrans" cxnId="{8CA7CCDE-ABAC-45A9-AE69-30DCC260D10C}">
      <dgm:prSet/>
      <dgm:spPr/>
      <dgm:t>
        <a:bodyPr/>
        <a:lstStyle/>
        <a:p>
          <a:pPr rtl="1"/>
          <a:endParaRPr lang="ar-SA"/>
        </a:p>
      </dgm:t>
    </dgm:pt>
    <dgm:pt modelId="{BAB284F6-E9DA-479F-9048-17FBF9398C19}">
      <dgm:prSet phldrT="[نص]"/>
      <dgm:spPr/>
      <dgm:t>
        <a:bodyPr/>
        <a:lstStyle/>
        <a:p>
          <a:pPr rtl="1"/>
          <a:r>
            <a:rPr lang="ar-SA" b="1"/>
            <a:t>الإرتباط</a:t>
          </a:r>
        </a:p>
      </dgm:t>
    </dgm:pt>
    <dgm:pt modelId="{33F02D27-38CF-4FE3-AB67-5E08A5B7B8A9}" type="parTrans" cxnId="{AF1F975A-D695-4066-8B9C-BD78EA5E789D}">
      <dgm:prSet/>
      <dgm:spPr/>
      <dgm:t>
        <a:bodyPr/>
        <a:lstStyle/>
        <a:p>
          <a:pPr rtl="1"/>
          <a:endParaRPr lang="ar-SA"/>
        </a:p>
      </dgm:t>
    </dgm:pt>
    <dgm:pt modelId="{49DCC569-03A1-4D77-9C23-20B7B5BFCCB8}" type="sibTrans" cxnId="{AF1F975A-D695-4066-8B9C-BD78EA5E789D}">
      <dgm:prSet/>
      <dgm:spPr/>
      <dgm:t>
        <a:bodyPr/>
        <a:lstStyle/>
        <a:p>
          <a:pPr rtl="1"/>
          <a:endParaRPr lang="ar-SA"/>
        </a:p>
      </dgm:t>
    </dgm:pt>
    <dgm:pt modelId="{D44557E5-2BD8-4B5C-9DC9-F2709DAD192C}" type="pres">
      <dgm:prSet presAssocID="{73382054-FE82-4866-9FA3-39C2FCC95928}" presName="Name0" presStyleCnt="0">
        <dgm:presLayoutVars>
          <dgm:dir/>
          <dgm:resizeHandles val="exact"/>
        </dgm:presLayoutVars>
      </dgm:prSet>
      <dgm:spPr/>
    </dgm:pt>
    <dgm:pt modelId="{22A6E22D-39E8-47F1-A345-79F6F202D64A}" type="pres">
      <dgm:prSet presAssocID="{73382054-FE82-4866-9FA3-39C2FCC95928}" presName="cycle" presStyleCnt="0"/>
      <dgm:spPr/>
    </dgm:pt>
    <dgm:pt modelId="{D53A56EC-387F-402A-B09F-9032FBC286B5}" type="pres">
      <dgm:prSet presAssocID="{D9C2EC69-8A16-4FA6-8FCC-6FAE918C0D60}" presName="nodeFirstNode" presStyleLbl="node1" presStyleIdx="0" presStyleCnt="10">
        <dgm:presLayoutVars>
          <dgm:bulletEnabled val="1"/>
        </dgm:presLayoutVars>
      </dgm:prSet>
      <dgm:spPr/>
    </dgm:pt>
    <dgm:pt modelId="{7BF5F003-C996-4603-BC6C-12F1D23BFC5F}" type="pres">
      <dgm:prSet presAssocID="{94EA3C89-24C1-45C9-B548-F6BD3DF15889}" presName="sibTransFirstNode" presStyleLbl="bgShp" presStyleIdx="0" presStyleCnt="1"/>
      <dgm:spPr/>
    </dgm:pt>
    <dgm:pt modelId="{24181AE6-9349-4D7C-977F-E0679E816A77}" type="pres">
      <dgm:prSet presAssocID="{DC2AF801-491D-49EA-8E19-5D04899CCD16}" presName="nodeFollowingNodes" presStyleLbl="node1" presStyleIdx="1" presStyleCnt="10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E40DFB8-28F7-42F1-B949-8FF9BDECDD8B}" type="pres">
      <dgm:prSet presAssocID="{1FEF6754-FB12-4FB5-BC69-0006E3C41EF4}" presName="nodeFollowingNodes" presStyleLbl="node1" presStyleIdx="2" presStyleCnt="10">
        <dgm:presLayoutVars>
          <dgm:bulletEnabled val="1"/>
        </dgm:presLayoutVars>
      </dgm:prSet>
      <dgm:spPr/>
    </dgm:pt>
    <dgm:pt modelId="{85966CA7-3CDA-4815-8D3E-94E3D913052D}" type="pres">
      <dgm:prSet presAssocID="{02A4F0B9-AA37-44DC-A45E-D368C1C7FF19}" presName="nodeFollowingNodes" presStyleLbl="node1" presStyleIdx="3" presStyleCnt="10">
        <dgm:presLayoutVars>
          <dgm:bulletEnabled val="1"/>
        </dgm:presLayoutVars>
      </dgm:prSet>
      <dgm:spPr/>
    </dgm:pt>
    <dgm:pt modelId="{D6198674-58FA-4267-8AAE-926A0BB66C6E}" type="pres">
      <dgm:prSet presAssocID="{BAB284F6-E9DA-479F-9048-17FBF9398C19}" presName="nodeFollowingNodes" presStyleLbl="node1" presStyleIdx="4" presStyleCnt="10">
        <dgm:presLayoutVars>
          <dgm:bulletEnabled val="1"/>
        </dgm:presLayoutVars>
      </dgm:prSet>
      <dgm:spPr/>
    </dgm:pt>
    <dgm:pt modelId="{C2B403D9-D20C-473E-8948-2D30D2A085FB}" type="pres">
      <dgm:prSet presAssocID="{CFD3715E-3E82-4140-B7F8-E4818F4CE9FF}" presName="nodeFollowingNodes" presStyleLbl="node1" presStyleIdx="5" presStyleCnt="10">
        <dgm:presLayoutVars>
          <dgm:bulletEnabled val="1"/>
        </dgm:presLayoutVars>
      </dgm:prSet>
      <dgm:spPr/>
    </dgm:pt>
    <dgm:pt modelId="{A888ED98-99AA-4C62-9950-E49C5859E82B}" type="pres">
      <dgm:prSet presAssocID="{8C0FBE8D-7344-4107-B94E-C34844189BD2}" presName="nodeFollowingNodes" presStyleLbl="node1" presStyleIdx="6" presStyleCnt="10">
        <dgm:presLayoutVars>
          <dgm:bulletEnabled val="1"/>
        </dgm:presLayoutVars>
      </dgm:prSet>
      <dgm:spPr/>
    </dgm:pt>
    <dgm:pt modelId="{B85FFD47-0AC5-4EDA-930E-D5EE6082BA05}" type="pres">
      <dgm:prSet presAssocID="{E341C0B4-FFD6-4F3F-9345-36B42ED58169}" presName="nodeFollowingNodes" presStyleLbl="node1" presStyleIdx="7" presStyleCnt="10">
        <dgm:presLayoutVars>
          <dgm:bulletEnabled val="1"/>
        </dgm:presLayoutVars>
      </dgm:prSet>
      <dgm:spPr/>
    </dgm:pt>
    <dgm:pt modelId="{04065A0A-5413-4D88-8EB4-2E1726838DE5}" type="pres">
      <dgm:prSet presAssocID="{628083EA-021E-4520-8B7B-B187C66AE5D6}" presName="nodeFollowingNodes" presStyleLbl="node1" presStyleIdx="8" presStyleCnt="10">
        <dgm:presLayoutVars>
          <dgm:bulletEnabled val="1"/>
        </dgm:presLayoutVars>
      </dgm:prSet>
      <dgm:spPr/>
    </dgm:pt>
    <dgm:pt modelId="{D44DE0CA-1B58-4F3E-A481-1AAECAB1C6F4}" type="pres">
      <dgm:prSet presAssocID="{D759452E-1F53-4816-BDA2-01D1439D4AD2}" presName="nodeFollowingNodes" presStyleLbl="node1" presStyleIdx="9" presStyleCnt="10">
        <dgm:presLayoutVars>
          <dgm:bulletEnabled val="1"/>
        </dgm:presLayoutVars>
      </dgm:prSet>
      <dgm:spPr/>
    </dgm:pt>
  </dgm:ptLst>
  <dgm:cxnLst>
    <dgm:cxn modelId="{A0201728-DE19-4AB3-B561-2397F3507F0E}" type="presOf" srcId="{D9C2EC69-8A16-4FA6-8FCC-6FAE918C0D60}" destId="{D53A56EC-387F-402A-B09F-9032FBC286B5}" srcOrd="0" destOrd="0" presId="urn:microsoft.com/office/officeart/2005/8/layout/cycle3"/>
    <dgm:cxn modelId="{8CA7CCDE-ABAC-45A9-AE69-30DCC260D10C}" srcId="{73382054-FE82-4866-9FA3-39C2FCC95928}" destId="{02A4F0B9-AA37-44DC-A45E-D368C1C7FF19}" srcOrd="3" destOrd="0" parTransId="{B9299E68-D034-4283-90EC-14E8CC9E5CD4}" sibTransId="{4352805A-CCEB-4325-969F-8AEBFCA7D735}"/>
    <dgm:cxn modelId="{0ABBA288-8742-4EF1-930F-9D416132EF25}" type="presOf" srcId="{CFD3715E-3E82-4140-B7F8-E4818F4CE9FF}" destId="{C2B403D9-D20C-473E-8948-2D30D2A085FB}" srcOrd="0" destOrd="0" presId="urn:microsoft.com/office/officeart/2005/8/layout/cycle3"/>
    <dgm:cxn modelId="{806596F1-3345-44EE-BB43-2F66CD97942D}" type="presOf" srcId="{8C0FBE8D-7344-4107-B94E-C34844189BD2}" destId="{A888ED98-99AA-4C62-9950-E49C5859E82B}" srcOrd="0" destOrd="0" presId="urn:microsoft.com/office/officeart/2005/8/layout/cycle3"/>
    <dgm:cxn modelId="{8D0C1C47-A603-4AC7-BED0-C5042E0CD4EC}" srcId="{73382054-FE82-4866-9FA3-39C2FCC95928}" destId="{DC2AF801-491D-49EA-8E19-5D04899CCD16}" srcOrd="1" destOrd="0" parTransId="{FBD424B7-4D5C-4409-9E81-D705B5DB21B2}" sibTransId="{9D659F52-8278-469C-9B90-D3BD765EB77D}"/>
    <dgm:cxn modelId="{1BC1C5EF-D544-44D0-945F-DBBE00A51E79}" srcId="{73382054-FE82-4866-9FA3-39C2FCC95928}" destId="{1FEF6754-FB12-4FB5-BC69-0006E3C41EF4}" srcOrd="2" destOrd="0" parTransId="{2349AF4C-7211-4E3F-BB52-6E9F00D386FF}" sibTransId="{E96583C7-6D8B-4728-9BC3-62EACC8AE371}"/>
    <dgm:cxn modelId="{F7596BAC-22E8-405E-93D5-43EBA0B1A099}" type="presOf" srcId="{94EA3C89-24C1-45C9-B548-F6BD3DF15889}" destId="{7BF5F003-C996-4603-BC6C-12F1D23BFC5F}" srcOrd="0" destOrd="0" presId="urn:microsoft.com/office/officeart/2005/8/layout/cycle3"/>
    <dgm:cxn modelId="{00237293-8F20-4F36-B605-867C23EF345F}" srcId="{73382054-FE82-4866-9FA3-39C2FCC95928}" destId="{E341C0B4-FFD6-4F3F-9345-36B42ED58169}" srcOrd="7" destOrd="0" parTransId="{0648F248-8954-4012-BBF1-B1D80D3FDDB3}" sibTransId="{1353B08E-32A6-4811-A760-AA4B66195A0D}"/>
    <dgm:cxn modelId="{F3AE7B05-C935-45CA-B24F-6CBE54497858}" type="presOf" srcId="{BAB284F6-E9DA-479F-9048-17FBF9398C19}" destId="{D6198674-58FA-4267-8AAE-926A0BB66C6E}" srcOrd="0" destOrd="0" presId="urn:microsoft.com/office/officeart/2005/8/layout/cycle3"/>
    <dgm:cxn modelId="{12D0D7E7-58FB-4D0D-BB28-6F801A949F6C}" type="presOf" srcId="{1FEF6754-FB12-4FB5-BC69-0006E3C41EF4}" destId="{4E40DFB8-28F7-42F1-B949-8FF9BDECDD8B}" srcOrd="0" destOrd="0" presId="urn:microsoft.com/office/officeart/2005/8/layout/cycle3"/>
    <dgm:cxn modelId="{AF1F975A-D695-4066-8B9C-BD78EA5E789D}" srcId="{73382054-FE82-4866-9FA3-39C2FCC95928}" destId="{BAB284F6-E9DA-479F-9048-17FBF9398C19}" srcOrd="4" destOrd="0" parTransId="{33F02D27-38CF-4FE3-AB67-5E08A5B7B8A9}" sibTransId="{49DCC569-03A1-4D77-9C23-20B7B5BFCCB8}"/>
    <dgm:cxn modelId="{B82E698C-73AF-4C66-A738-C4DF53B18F25}" srcId="{73382054-FE82-4866-9FA3-39C2FCC95928}" destId="{D9C2EC69-8A16-4FA6-8FCC-6FAE918C0D60}" srcOrd="0" destOrd="0" parTransId="{AB044404-E1BF-4B54-994B-533F93E145A9}" sibTransId="{94EA3C89-24C1-45C9-B548-F6BD3DF15889}"/>
    <dgm:cxn modelId="{8888224A-7B2F-41F9-B856-FFCCD424434E}" srcId="{73382054-FE82-4866-9FA3-39C2FCC95928}" destId="{D759452E-1F53-4816-BDA2-01D1439D4AD2}" srcOrd="9" destOrd="0" parTransId="{799B0239-852F-4E3B-AEAB-C787ED960B34}" sibTransId="{CB3D1246-1D04-432A-9008-670E11D0A43A}"/>
    <dgm:cxn modelId="{77D4AC54-D9FC-420D-B8CE-93CE93EC4585}" type="presOf" srcId="{E341C0B4-FFD6-4F3F-9345-36B42ED58169}" destId="{B85FFD47-0AC5-4EDA-930E-D5EE6082BA05}" srcOrd="0" destOrd="0" presId="urn:microsoft.com/office/officeart/2005/8/layout/cycle3"/>
    <dgm:cxn modelId="{119DF7A0-44FA-4553-BB11-25BDFD2100C2}" type="presOf" srcId="{628083EA-021E-4520-8B7B-B187C66AE5D6}" destId="{04065A0A-5413-4D88-8EB4-2E1726838DE5}" srcOrd="0" destOrd="0" presId="urn:microsoft.com/office/officeart/2005/8/layout/cycle3"/>
    <dgm:cxn modelId="{367F490E-1B66-451E-98E1-D9C22A77C351}" srcId="{73382054-FE82-4866-9FA3-39C2FCC95928}" destId="{8C0FBE8D-7344-4107-B94E-C34844189BD2}" srcOrd="6" destOrd="0" parTransId="{68C4FB47-E6A2-462B-B59A-15D32EF3FBB3}" sibTransId="{5A5B553A-86E8-4482-BD5E-A37022453346}"/>
    <dgm:cxn modelId="{6E5BAFFC-94BC-4B61-AA77-7F46F45C8D37}" srcId="{73382054-FE82-4866-9FA3-39C2FCC95928}" destId="{CFD3715E-3E82-4140-B7F8-E4818F4CE9FF}" srcOrd="5" destOrd="0" parTransId="{3DF59578-DA15-43CF-AF07-F03B58425768}" sibTransId="{DFF06AE6-84C2-4C49-9943-AF38F7AED9E9}"/>
    <dgm:cxn modelId="{4DBA2518-08AB-4160-80FB-333450F0836B}" type="presOf" srcId="{73382054-FE82-4866-9FA3-39C2FCC95928}" destId="{D44557E5-2BD8-4B5C-9DC9-F2709DAD192C}" srcOrd="0" destOrd="0" presId="urn:microsoft.com/office/officeart/2005/8/layout/cycle3"/>
    <dgm:cxn modelId="{F3C224F6-C33A-41E4-831A-FDC2494E1D12}" type="presOf" srcId="{D759452E-1F53-4816-BDA2-01D1439D4AD2}" destId="{D44DE0CA-1B58-4F3E-A481-1AAECAB1C6F4}" srcOrd="0" destOrd="0" presId="urn:microsoft.com/office/officeart/2005/8/layout/cycle3"/>
    <dgm:cxn modelId="{25565449-833A-4261-A869-27235EEC25AF}" type="presOf" srcId="{DC2AF801-491D-49EA-8E19-5D04899CCD16}" destId="{24181AE6-9349-4D7C-977F-E0679E816A77}" srcOrd="0" destOrd="0" presId="urn:microsoft.com/office/officeart/2005/8/layout/cycle3"/>
    <dgm:cxn modelId="{8CFBF2A7-E7E0-44E5-8952-B40E47142036}" type="presOf" srcId="{02A4F0B9-AA37-44DC-A45E-D368C1C7FF19}" destId="{85966CA7-3CDA-4815-8D3E-94E3D913052D}" srcOrd="0" destOrd="0" presId="urn:microsoft.com/office/officeart/2005/8/layout/cycle3"/>
    <dgm:cxn modelId="{4625670E-257C-4A2D-8C53-545E9DBCF5F6}" srcId="{73382054-FE82-4866-9FA3-39C2FCC95928}" destId="{628083EA-021E-4520-8B7B-B187C66AE5D6}" srcOrd="8" destOrd="0" parTransId="{A1DB8285-4165-4583-BD2F-CE677BC9EC74}" sibTransId="{03755D92-3130-4553-BC26-09151414A00E}"/>
    <dgm:cxn modelId="{55CBF9AC-0022-4F2F-B380-DA8EF81909F2}" type="presParOf" srcId="{D44557E5-2BD8-4B5C-9DC9-F2709DAD192C}" destId="{22A6E22D-39E8-47F1-A345-79F6F202D64A}" srcOrd="0" destOrd="0" presId="urn:microsoft.com/office/officeart/2005/8/layout/cycle3"/>
    <dgm:cxn modelId="{1843D908-45BF-4FCE-83D2-E1D18B72DA96}" type="presParOf" srcId="{22A6E22D-39E8-47F1-A345-79F6F202D64A}" destId="{D53A56EC-387F-402A-B09F-9032FBC286B5}" srcOrd="0" destOrd="0" presId="urn:microsoft.com/office/officeart/2005/8/layout/cycle3"/>
    <dgm:cxn modelId="{08C70AF6-47B0-4FA8-87A7-33FA710AB4F9}" type="presParOf" srcId="{22A6E22D-39E8-47F1-A345-79F6F202D64A}" destId="{7BF5F003-C996-4603-BC6C-12F1D23BFC5F}" srcOrd="1" destOrd="0" presId="urn:microsoft.com/office/officeart/2005/8/layout/cycle3"/>
    <dgm:cxn modelId="{1646A78B-D03E-4AF0-99B5-4E4039C18B1B}" type="presParOf" srcId="{22A6E22D-39E8-47F1-A345-79F6F202D64A}" destId="{24181AE6-9349-4D7C-977F-E0679E816A77}" srcOrd="2" destOrd="0" presId="urn:microsoft.com/office/officeart/2005/8/layout/cycle3"/>
    <dgm:cxn modelId="{D99D54A6-EEDD-4DFF-84AC-0FF957698ED9}" type="presParOf" srcId="{22A6E22D-39E8-47F1-A345-79F6F202D64A}" destId="{4E40DFB8-28F7-42F1-B949-8FF9BDECDD8B}" srcOrd="3" destOrd="0" presId="urn:microsoft.com/office/officeart/2005/8/layout/cycle3"/>
    <dgm:cxn modelId="{872AF25B-6FE7-479F-B079-E79ED638B727}" type="presParOf" srcId="{22A6E22D-39E8-47F1-A345-79F6F202D64A}" destId="{85966CA7-3CDA-4815-8D3E-94E3D913052D}" srcOrd="4" destOrd="0" presId="urn:microsoft.com/office/officeart/2005/8/layout/cycle3"/>
    <dgm:cxn modelId="{EA0D6261-31BE-409E-AF0E-37093A21D320}" type="presParOf" srcId="{22A6E22D-39E8-47F1-A345-79F6F202D64A}" destId="{D6198674-58FA-4267-8AAE-926A0BB66C6E}" srcOrd="5" destOrd="0" presId="urn:microsoft.com/office/officeart/2005/8/layout/cycle3"/>
    <dgm:cxn modelId="{1F5EBAAD-3990-4EB5-BA8D-496622532603}" type="presParOf" srcId="{22A6E22D-39E8-47F1-A345-79F6F202D64A}" destId="{C2B403D9-D20C-473E-8948-2D30D2A085FB}" srcOrd="6" destOrd="0" presId="urn:microsoft.com/office/officeart/2005/8/layout/cycle3"/>
    <dgm:cxn modelId="{90F7976F-27E9-4F9F-8E52-4D5E62A6ABC0}" type="presParOf" srcId="{22A6E22D-39E8-47F1-A345-79F6F202D64A}" destId="{A888ED98-99AA-4C62-9950-E49C5859E82B}" srcOrd="7" destOrd="0" presId="urn:microsoft.com/office/officeart/2005/8/layout/cycle3"/>
    <dgm:cxn modelId="{558E021B-2CD0-4F88-92AA-E05F3C852E54}" type="presParOf" srcId="{22A6E22D-39E8-47F1-A345-79F6F202D64A}" destId="{B85FFD47-0AC5-4EDA-930E-D5EE6082BA05}" srcOrd="8" destOrd="0" presId="urn:microsoft.com/office/officeart/2005/8/layout/cycle3"/>
    <dgm:cxn modelId="{069D165F-6121-4576-8610-C7EC3C4DDE70}" type="presParOf" srcId="{22A6E22D-39E8-47F1-A345-79F6F202D64A}" destId="{04065A0A-5413-4D88-8EB4-2E1726838DE5}" srcOrd="9" destOrd="0" presId="urn:microsoft.com/office/officeart/2005/8/layout/cycle3"/>
    <dgm:cxn modelId="{B0887AD7-62AE-41ED-BBCD-DE723C4D506D}" type="presParOf" srcId="{22A6E22D-39E8-47F1-A345-79F6F202D64A}" destId="{D44DE0CA-1B58-4F3E-A481-1AAECAB1C6F4}" srcOrd="10" destOrd="0" presId="urn:microsoft.com/office/officeart/2005/8/layout/cycle3"/>
  </dgm:cxnLst>
  <dgm:bg>
    <a:solidFill>
      <a:schemeClr val="accent3">
        <a:lumMod val="20000"/>
        <a:lumOff val="80000"/>
      </a:schemeClr>
    </a:solidFill>
  </dgm:bg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E77BCCC-815B-4B96-A18B-B68AE84C4051}">
      <dsp:nvSpPr>
        <dsp:cNvPr id="0" name=""/>
        <dsp:cNvSpPr/>
      </dsp:nvSpPr>
      <dsp:spPr>
        <a:xfrm>
          <a:off x="1722773" y="872869"/>
          <a:ext cx="1831302" cy="1831302"/>
        </a:xfrm>
        <a:prstGeom prst="ellipse">
          <a:avLst/>
        </a:prstGeom>
        <a:gradFill rotWithShape="0">
          <a:gsLst>
            <a:gs pos="0">
              <a:schemeClr val="accent5">
                <a:alpha val="50000"/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alpha val="50000"/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alpha val="50000"/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30480" tIns="30480" rIns="30480" bIns="30480" numCol="1" spcCol="1270" anchor="ctr" anchorCtr="0">
          <a:noAutofit/>
        </a:bodyPr>
        <a:lstStyle/>
        <a:p>
          <a:pPr lvl="0" algn="ctr" defTabSz="10668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400" kern="1200"/>
            <a:t>العوامل المؤثرة في تقدير الذات </a:t>
          </a:r>
        </a:p>
      </dsp:txBody>
      <dsp:txXfrm>
        <a:off x="1990961" y="1141057"/>
        <a:ext cx="1294926" cy="1294926"/>
      </dsp:txXfrm>
    </dsp:sp>
    <dsp:sp modelId="{A7F9CBD0-1464-4957-94BB-FF92FEDE630B}">
      <dsp:nvSpPr>
        <dsp:cNvPr id="0" name=""/>
        <dsp:cNvSpPr/>
      </dsp:nvSpPr>
      <dsp:spPr>
        <a:xfrm>
          <a:off x="2180599" y="139262"/>
          <a:ext cx="915651" cy="915651"/>
        </a:xfrm>
        <a:prstGeom prst="ellipse">
          <a:avLst/>
        </a:prstGeom>
        <a:gradFill rotWithShape="0">
          <a:gsLst>
            <a:gs pos="0">
              <a:schemeClr val="accent5">
                <a:alpha val="50000"/>
                <a:hueOff val="-3311292"/>
                <a:satOff val="13270"/>
                <a:lumOff val="2876"/>
                <a:alphaOff val="0"/>
                <a:shade val="51000"/>
                <a:satMod val="130000"/>
              </a:schemeClr>
            </a:gs>
            <a:gs pos="80000">
              <a:schemeClr val="accent5">
                <a:alpha val="50000"/>
                <a:hueOff val="-3311292"/>
                <a:satOff val="13270"/>
                <a:lumOff val="2876"/>
                <a:alphaOff val="0"/>
                <a:shade val="93000"/>
                <a:satMod val="130000"/>
              </a:schemeClr>
            </a:gs>
            <a:gs pos="100000">
              <a:schemeClr val="accent5">
                <a:alpha val="50000"/>
                <a:hueOff val="-3311292"/>
                <a:satOff val="13270"/>
                <a:lumOff val="287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/>
            <a:t>العوامل المبكرة في حياة الفرد </a:t>
          </a:r>
        </a:p>
      </dsp:txBody>
      <dsp:txXfrm>
        <a:off x="2314693" y="273356"/>
        <a:ext cx="647463" cy="647463"/>
      </dsp:txXfrm>
    </dsp:sp>
    <dsp:sp modelId="{A896F390-A838-4E83-A604-15011F5EC14C}">
      <dsp:nvSpPr>
        <dsp:cNvPr id="0" name=""/>
        <dsp:cNvSpPr/>
      </dsp:nvSpPr>
      <dsp:spPr>
        <a:xfrm>
          <a:off x="3212410" y="1926411"/>
          <a:ext cx="915651" cy="915651"/>
        </a:xfrm>
        <a:prstGeom prst="ellipse">
          <a:avLst/>
        </a:prstGeom>
        <a:gradFill rotWithShape="0">
          <a:gsLst>
            <a:gs pos="0">
              <a:schemeClr val="accent5">
                <a:alpha val="50000"/>
                <a:hueOff val="-6622584"/>
                <a:satOff val="26541"/>
                <a:lumOff val="5752"/>
                <a:alphaOff val="0"/>
                <a:shade val="51000"/>
                <a:satMod val="130000"/>
              </a:schemeClr>
            </a:gs>
            <a:gs pos="80000">
              <a:schemeClr val="accent5">
                <a:alpha val="50000"/>
                <a:hueOff val="-6622584"/>
                <a:satOff val="26541"/>
                <a:lumOff val="5752"/>
                <a:alphaOff val="0"/>
                <a:shade val="93000"/>
                <a:satMod val="130000"/>
              </a:schemeClr>
            </a:gs>
            <a:gs pos="100000">
              <a:schemeClr val="accent5">
                <a:alpha val="50000"/>
                <a:hueOff val="-6622584"/>
                <a:satOff val="26541"/>
                <a:lumOff val="5752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b="1" kern="1200"/>
            <a:t>عوامل تقافية </a:t>
          </a:r>
        </a:p>
      </dsp:txBody>
      <dsp:txXfrm>
        <a:off x="3346504" y="2060505"/>
        <a:ext cx="647463" cy="647463"/>
      </dsp:txXfrm>
    </dsp:sp>
    <dsp:sp modelId="{300AAF73-2476-4A00-81FD-8F2D06342CFE}">
      <dsp:nvSpPr>
        <dsp:cNvPr id="0" name=""/>
        <dsp:cNvSpPr/>
      </dsp:nvSpPr>
      <dsp:spPr>
        <a:xfrm>
          <a:off x="1148788" y="1926411"/>
          <a:ext cx="915651" cy="915651"/>
        </a:xfrm>
        <a:prstGeom prst="ellipse">
          <a:avLst/>
        </a:prstGeom>
        <a:gradFill rotWithShape="0">
          <a:gsLst>
            <a:gs pos="0">
              <a:schemeClr val="accent5">
                <a:alpha val="50000"/>
                <a:hueOff val="-9933876"/>
                <a:satOff val="39811"/>
                <a:lumOff val="8628"/>
                <a:alphaOff val="0"/>
                <a:shade val="51000"/>
                <a:satMod val="130000"/>
              </a:schemeClr>
            </a:gs>
            <a:gs pos="80000">
              <a:schemeClr val="accent5">
                <a:alpha val="50000"/>
                <a:hueOff val="-9933876"/>
                <a:satOff val="39811"/>
                <a:lumOff val="8628"/>
                <a:alphaOff val="0"/>
                <a:shade val="93000"/>
                <a:satMod val="130000"/>
              </a:schemeClr>
            </a:gs>
            <a:gs pos="100000">
              <a:schemeClr val="accent5">
                <a:alpha val="50000"/>
                <a:hueOff val="-9933876"/>
                <a:satOff val="39811"/>
                <a:lumOff val="862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/>
      </dsp:spPr>
      <dsp:style>
        <a:lnRef idx="0">
          <a:scrgbClr r="0" g="0" b="0"/>
        </a:lnRef>
        <a:fillRef idx="3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عوامل ناشئة من المواقف التجارية </a:t>
          </a:r>
        </a:p>
      </dsp:txBody>
      <dsp:txXfrm>
        <a:off x="1282882" y="2060505"/>
        <a:ext cx="647463" cy="647463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BF5F003-C996-4603-BC6C-12F1D23BFC5F}">
      <dsp:nvSpPr>
        <dsp:cNvPr id="0" name=""/>
        <dsp:cNvSpPr/>
      </dsp:nvSpPr>
      <dsp:spPr>
        <a:xfrm>
          <a:off x="941079" y="-47002"/>
          <a:ext cx="3394690" cy="3394690"/>
        </a:xfrm>
        <a:prstGeom prst="circularArrow">
          <a:avLst>
            <a:gd name="adj1" fmla="val 5544"/>
            <a:gd name="adj2" fmla="val 330680"/>
            <a:gd name="adj3" fmla="val 14886899"/>
            <a:gd name="adj4" fmla="val 16740431"/>
            <a:gd name="adj5" fmla="val 5757"/>
          </a:avLst>
        </a:prstGeom>
        <a:solidFill>
          <a:schemeClr val="accent3">
            <a:tint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D53A56EC-387F-402A-B09F-9032FBC286B5}">
      <dsp:nvSpPr>
        <dsp:cNvPr id="0" name=""/>
        <dsp:cNvSpPr/>
      </dsp:nvSpPr>
      <dsp:spPr>
        <a:xfrm>
          <a:off x="2251292" y="1867"/>
          <a:ext cx="774264" cy="387132"/>
        </a:xfrm>
        <a:prstGeom prst="roundRec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بداية</a:t>
          </a:r>
        </a:p>
      </dsp:txBody>
      <dsp:txXfrm>
        <a:off x="2270190" y="20765"/>
        <a:ext cx="736468" cy="349336"/>
      </dsp:txXfrm>
    </dsp:sp>
    <dsp:sp modelId="{24181AE6-9349-4D7C-977F-E0679E816A77}">
      <dsp:nvSpPr>
        <dsp:cNvPr id="0" name=""/>
        <dsp:cNvSpPr/>
      </dsp:nvSpPr>
      <dsp:spPr>
        <a:xfrm>
          <a:off x="3102187" y="278339"/>
          <a:ext cx="774264" cy="387132"/>
        </a:xfrm>
        <a:prstGeom prst="roundRect">
          <a:avLst/>
        </a:prstGeom>
        <a:solidFill>
          <a:schemeClr val="accent3">
            <a:hueOff val="1250029"/>
            <a:satOff val="-1876"/>
            <a:lumOff val="-30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تجربة</a:t>
          </a:r>
        </a:p>
      </dsp:txBody>
      <dsp:txXfrm>
        <a:off x="3121085" y="297237"/>
        <a:ext cx="736468" cy="349336"/>
      </dsp:txXfrm>
    </dsp:sp>
    <dsp:sp modelId="{4E40DFB8-28F7-42F1-B949-8FF9BDECDD8B}">
      <dsp:nvSpPr>
        <dsp:cNvPr id="0" name=""/>
        <dsp:cNvSpPr/>
      </dsp:nvSpPr>
      <dsp:spPr>
        <a:xfrm>
          <a:off x="3628070" y="1002154"/>
          <a:ext cx="774264" cy="387132"/>
        </a:xfrm>
        <a:prstGeom prst="roundRect">
          <a:avLst/>
        </a:prstGeom>
        <a:solidFill>
          <a:schemeClr val="accent3">
            <a:hueOff val="2500059"/>
            <a:satOff val="-3751"/>
            <a:lumOff val="-61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تعزيز</a:t>
          </a:r>
        </a:p>
      </dsp:txBody>
      <dsp:txXfrm>
        <a:off x="3646968" y="1021052"/>
        <a:ext cx="736468" cy="349336"/>
      </dsp:txXfrm>
    </dsp:sp>
    <dsp:sp modelId="{85966CA7-3CDA-4815-8D3E-94E3D913052D}">
      <dsp:nvSpPr>
        <dsp:cNvPr id="0" name=""/>
        <dsp:cNvSpPr/>
      </dsp:nvSpPr>
      <dsp:spPr>
        <a:xfrm>
          <a:off x="3628070" y="1896838"/>
          <a:ext cx="774264" cy="387132"/>
        </a:xfrm>
        <a:prstGeom prst="roundRect">
          <a:avLst/>
        </a:prstGeom>
        <a:solidFill>
          <a:schemeClr val="accent3">
            <a:hueOff val="3750088"/>
            <a:satOff val="-5627"/>
            <a:lumOff val="-91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تكامل</a:t>
          </a:r>
        </a:p>
      </dsp:txBody>
      <dsp:txXfrm>
        <a:off x="3646968" y="1915736"/>
        <a:ext cx="736468" cy="349336"/>
      </dsp:txXfrm>
    </dsp:sp>
    <dsp:sp modelId="{D6198674-58FA-4267-8AAE-926A0BB66C6E}">
      <dsp:nvSpPr>
        <dsp:cNvPr id="0" name=""/>
        <dsp:cNvSpPr/>
      </dsp:nvSpPr>
      <dsp:spPr>
        <a:xfrm>
          <a:off x="3102187" y="2620653"/>
          <a:ext cx="774264" cy="387132"/>
        </a:xfrm>
        <a:prstGeom prst="roundRect">
          <a:avLst/>
        </a:prstGeom>
        <a:solidFill>
          <a:schemeClr val="accent3">
            <a:hueOff val="5000117"/>
            <a:satOff val="-7502"/>
            <a:lumOff val="-122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إرتباط</a:t>
          </a:r>
        </a:p>
      </dsp:txBody>
      <dsp:txXfrm>
        <a:off x="3121085" y="2639551"/>
        <a:ext cx="736468" cy="349336"/>
      </dsp:txXfrm>
    </dsp:sp>
    <dsp:sp modelId="{C2B403D9-D20C-473E-8948-2D30D2A085FB}">
      <dsp:nvSpPr>
        <dsp:cNvPr id="0" name=""/>
        <dsp:cNvSpPr/>
      </dsp:nvSpPr>
      <dsp:spPr>
        <a:xfrm>
          <a:off x="2251292" y="2897125"/>
          <a:ext cx="774264" cy="387132"/>
        </a:xfrm>
        <a:prstGeom prst="roundRect">
          <a:avLst/>
        </a:prstGeom>
        <a:solidFill>
          <a:schemeClr val="accent3">
            <a:hueOff val="6250147"/>
            <a:satOff val="-9378"/>
            <a:lumOff val="-152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إختلاف</a:t>
          </a:r>
        </a:p>
      </dsp:txBody>
      <dsp:txXfrm>
        <a:off x="2270190" y="2916023"/>
        <a:ext cx="736468" cy="349336"/>
      </dsp:txXfrm>
    </dsp:sp>
    <dsp:sp modelId="{A888ED98-99AA-4C62-9950-E49C5859E82B}">
      <dsp:nvSpPr>
        <dsp:cNvPr id="0" name=""/>
        <dsp:cNvSpPr/>
      </dsp:nvSpPr>
      <dsp:spPr>
        <a:xfrm>
          <a:off x="1400397" y="2620653"/>
          <a:ext cx="774264" cy="387132"/>
        </a:xfrm>
        <a:prstGeom prst="roundRect">
          <a:avLst/>
        </a:prstGeom>
        <a:solidFill>
          <a:schemeClr val="accent3">
            <a:hueOff val="7500176"/>
            <a:satOff val="-11253"/>
            <a:lumOff val="-183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تقييد</a:t>
          </a:r>
        </a:p>
      </dsp:txBody>
      <dsp:txXfrm>
        <a:off x="1419295" y="2639551"/>
        <a:ext cx="736468" cy="349336"/>
      </dsp:txXfrm>
    </dsp:sp>
    <dsp:sp modelId="{B85FFD47-0AC5-4EDA-930E-D5EE6082BA05}">
      <dsp:nvSpPr>
        <dsp:cNvPr id="0" name=""/>
        <dsp:cNvSpPr/>
      </dsp:nvSpPr>
      <dsp:spPr>
        <a:xfrm>
          <a:off x="874515" y="1896838"/>
          <a:ext cx="774264" cy="387132"/>
        </a:xfrm>
        <a:prstGeom prst="roundRect">
          <a:avLst/>
        </a:prstGeom>
        <a:solidFill>
          <a:schemeClr val="accent3">
            <a:hueOff val="8750205"/>
            <a:satOff val="-13129"/>
            <a:lumOff val="-213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0" kern="1200"/>
            <a:t>الركود</a:t>
          </a:r>
        </a:p>
      </dsp:txBody>
      <dsp:txXfrm>
        <a:off x="893413" y="1915736"/>
        <a:ext cx="736468" cy="349336"/>
      </dsp:txXfrm>
    </dsp:sp>
    <dsp:sp modelId="{04065A0A-5413-4D88-8EB4-2E1726838DE5}">
      <dsp:nvSpPr>
        <dsp:cNvPr id="0" name=""/>
        <dsp:cNvSpPr/>
      </dsp:nvSpPr>
      <dsp:spPr>
        <a:xfrm>
          <a:off x="874515" y="1002154"/>
          <a:ext cx="774264" cy="387132"/>
        </a:xfrm>
        <a:prstGeom prst="roundRect">
          <a:avLst/>
        </a:prstGeom>
        <a:solidFill>
          <a:schemeClr val="accent3">
            <a:hueOff val="10000235"/>
            <a:satOff val="-15004"/>
            <a:lumOff val="-244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تجنب</a:t>
          </a:r>
        </a:p>
      </dsp:txBody>
      <dsp:txXfrm>
        <a:off x="893413" y="1021052"/>
        <a:ext cx="736468" cy="349336"/>
      </dsp:txXfrm>
    </dsp:sp>
    <dsp:sp modelId="{D44DE0CA-1B58-4F3E-A481-1AAECAB1C6F4}">
      <dsp:nvSpPr>
        <dsp:cNvPr id="0" name=""/>
        <dsp:cNvSpPr/>
      </dsp:nvSpPr>
      <dsp:spPr>
        <a:xfrm>
          <a:off x="1400397" y="278339"/>
          <a:ext cx="774264" cy="387132"/>
        </a:xfrm>
        <a:prstGeom prst="roundRect">
          <a:avLst/>
        </a:prstGeom>
        <a:solidFill>
          <a:schemeClr val="accent3">
            <a:hueOff val="11250264"/>
            <a:satOff val="-16880"/>
            <a:lumOff val="-2745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0960" tIns="60960" rIns="60960" bIns="60960" numCol="1" spcCol="1270" anchor="ctr" anchorCtr="0">
          <a:noAutofit/>
        </a:bodyPr>
        <a:lstStyle/>
        <a:p>
          <a:pPr lvl="0" algn="ctr" defTabSz="7112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600" b="1" kern="1200"/>
            <a:t>الإنهاء</a:t>
          </a:r>
        </a:p>
      </dsp:txBody>
      <dsp:txXfrm>
        <a:off x="1419295" y="297237"/>
        <a:ext cx="736468" cy="349336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cycle3">
  <dgm:title val=""/>
  <dgm:desc val=""/>
  <dgm:catLst>
    <dgm:cat type="cycle" pri="5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6" srcId="0" destId="1" srcOrd="0" destOrd="0"/>
        <dgm:cxn modelId="7" srcId="0" destId="2" srcOrd="1" destOrd="0"/>
        <dgm:cxn modelId="8" srcId="0" destId="3" srcOrd="2" destOrd="0"/>
        <dgm:cxn modelId="9" srcId="0" destId="4" srcOrd="3" destOrd="0"/>
        <dgm:cxn modelId="10" srcId="0" destId="5" srcOrd="4" destOrd="0"/>
      </dgm:cxnLst>
      <dgm:bg/>
      <dgm:whole/>
    </dgm:dataModel>
  </dgm:sampData>
  <dgm:styleData>
    <dgm:dataModel>
      <dgm:ptLst>
        <dgm:pt modelId="0" type="doc"/>
        <dgm:pt modelId="1"/>
        <dgm:pt modelId="2"/>
        <dgm:pt modelId="3"/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  <dgm:pt modelId="5"/>
        <dgm:pt modelId="6"/>
      </dgm:ptLst>
      <dgm:cxnLst>
        <dgm:cxn modelId="7" srcId="0" destId="1" srcOrd="0" destOrd="0"/>
        <dgm:cxn modelId="8" srcId="0" destId="2" srcOrd="1" destOrd="0"/>
        <dgm:cxn modelId="9" srcId="0" destId="3" srcOrd="2" destOrd="0"/>
        <dgm:cxn modelId="10" srcId="0" destId="4" srcOrd="3" destOrd="0"/>
        <dgm:cxn modelId="11" srcId="0" destId="5" srcOrd="4" destOrd="0"/>
        <dgm:cxn modelId="12" srcId="0" destId="6" srcOrd="5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axis="ch" ptType="node" func="cnt" op="equ" val="2">
        <dgm:alg type="composite">
          <dgm:param type="ar" val="0.9"/>
        </dgm:alg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  <dgm:constr type="ctrX" for="ch" forName="node1" refType="w" fact="0.5"/>
          <dgm:constr type="t" for="ch" forName="node1"/>
          <dgm:constr type="w" for="ch" forName="node1" refType="w" fact="0.8"/>
          <dgm:constr type="h" for="ch" forName="node1" refType="w" refFor="ch" refForName="node1" fact="0.5"/>
          <dgm:constr type="ctrX" for="ch" forName="sibTrans" refType="w" fact="0.5"/>
          <dgm:constr type="t" for="ch" forName="sibTrans"/>
          <dgm:constr type="w" for="ch" forName="sibTrans" refType="w" fact="0.8"/>
          <dgm:constr type="h" for="ch" forName="sibTrans" refType="w" refFor="ch" refForName="node1" fact="0.5"/>
          <dgm:constr type="userA" for="ch" forName="sibTrans" refType="w" fact="1.07"/>
          <dgm:constr type="ctrX" for="ch" forName="node2" refType="w" fact="0.5"/>
          <dgm:constr type="b" for="ch" forName="node2" refType="h"/>
          <dgm:constr type="w" for="ch" forName="node2" refType="w" fact="0.8"/>
          <dgm:constr type="h" for="ch" forName="node2" refType="w" refFor="ch" refForName="node1" fact="0.5"/>
          <dgm:constr type="l" for="ch" forName="sp1"/>
          <dgm:constr type="t" for="ch" forName="sp1" refType="h" fact="0.5"/>
          <dgm:constr type="w" for="ch" forName="sp1" val="1"/>
          <dgm:constr type="h" for="ch" forName="sp1" val="1"/>
          <dgm:constr type="r" for="ch" forName="sp2" refType="w"/>
          <dgm:constr type="t" for="ch" forName="sp2" refType="h" fact="0.5"/>
          <dgm:constr type="w" for="ch" forName="sp2" val="1"/>
          <dgm:constr type="h" for="ch" forName="sp2" val="1"/>
        </dgm:constrLst>
        <dgm:ruleLst/>
      </dgm:if>
      <dgm:else name="Name3">
        <dgm:alg type="composite"/>
        <dgm:shape xmlns:r="http://schemas.openxmlformats.org/officeDocument/2006/relationships" r:blip="">
          <dgm:adjLst/>
        </dgm:shape>
        <dgm:presOf/>
        <dgm:constrLst>
          <dgm:constr type="primFontSz" for="ch" ptType="node" op="equ" val="65"/>
        </dgm:constrLst>
        <dgm:ruleLst/>
      </dgm:else>
    </dgm:choose>
    <dgm:choose name="Name4">
      <dgm:if name="Name5" axis="ch" ptType="node" func="cnt" op="equ" val="2">
        <dgm:layoutNode name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1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ibTrans" styleLbl="bgShp">
          <dgm:choose name="Name6">
            <dgm:if name="Name7" func="var" arg="dir" op="equ" val="norm">
              <dgm:alg type="conn">
                <dgm:param type="connRout" val="longCurve"/>
                <dgm:param type="begPts" val="midR"/>
                <dgm:param type="endPts" val="midL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 fact="-1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if>
            <dgm:else name="Name8">
              <dgm:alg type="conn">
                <dgm:param type="connRout" val="longCurve"/>
                <dgm:param type="begPts" val="midL"/>
                <dgm:param type="endPts" val="midR"/>
                <dgm:param type="dstNode" val="node1"/>
              </dgm:alg>
              <dgm:shape xmlns:r="http://schemas.openxmlformats.org/officeDocument/2006/relationships" type="conn" r:blip="" zOrderOff="-2">
                <dgm:adjLst/>
              </dgm:shape>
              <dgm:presOf axis="ch" ptType="sibTrans"/>
              <dgm:constrLst>
                <dgm:constr type="userA"/>
                <dgm:constr type="diam" refType="userA"/>
                <dgm:constr type="wArH" refType="userA" fact="0.05"/>
                <dgm:constr type="hArH" refType="userA" fact="0.1"/>
                <dgm:constr type="stemThick" refType="userA" fact="0.06"/>
                <dgm:constr type="begPad" refType="connDist" fact="-0.2"/>
                <dgm:constr type="endPad" refType="connDist" fact="0.05"/>
              </dgm:constrLst>
            </dgm:else>
          </dgm:choose>
          <dgm:ruleLst/>
        </dgm:layoutNode>
        <dgm:layoutNode name="node2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ch desOrSelf" ptType="node node" st="2 1" cnt="1 0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  <dgm:layoutNode name="sp1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  <dgm:layoutNode name="sp2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if>
      <dgm:else name="Name9">
        <dgm:layoutNode name="cycle">
          <dgm:choose name="Name10">
            <dgm:if name="Name11" func="var" arg="dir" op="equ" val="norm">
              <dgm:alg type="cycle">
                <dgm:param type="stAng" val="0"/>
                <dgm:param type="spanAng" val="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 fact="-1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if>
            <dgm:else name="Name12">
              <dgm:alg type="cycle">
                <dgm:param type="stAng" val="0"/>
                <dgm:param type="spanAng" val="-360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diam" refType="w"/>
                <dgm:constr type="w" for="ch" ptType="node" refType="w"/>
                <dgm:constr type="sibSp" val="15"/>
                <dgm:constr type="userA" for="ch" ptType="sibTrans" refType="diam" op="equ"/>
                <dgm:constr type="wArH" for="ch" ptType="sibTrans" refType="diam" op="equ" fact="0.05"/>
                <dgm:constr type="hArH" for="ch" ptType="sibTrans" refType="diam" op="equ" fact="0.1"/>
                <dgm:constr type="stemThick" for="ch" ptType="sibTrans" refType="diam" op="equ" fact="0.065"/>
                <dgm:constr type="primFontSz" for="ch" ptType="node" op="equ"/>
              </dgm:constrLst>
            </dgm:else>
          </dgm:choose>
          <dgm:ruleLst/>
          <dgm:forEach name="nodesFirstNodeForEach" axis="ch" ptType="node" cnt="1">
            <dgm:layoutNode name="nodeFirstNode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forEach name="sibTransForEach" axis="followSib" ptType="sibTrans" cnt="1">
              <dgm:layoutNode name="sibTransFirstNode" styleLbl="bgShp">
                <dgm:choose name="Name13">
                  <dgm:if name="Name14" func="var" arg="dir" op="equ" val="norm">
                    <dgm:alg type="conn">
                      <dgm:param type="connRout" val="longCurve"/>
                      <dgm:param type="begPts" val="midR"/>
                      <dgm:param type="endPts" val="midL"/>
                      <dgm:param type="dstNode" val="nodeFirstNode"/>
                    </dgm:alg>
                  </dgm:if>
                  <dgm:else name="Name15">
                    <dgm:alg type="conn">
                      <dgm:param type="connRout" val="longCurve"/>
                      <dgm:param type="begPts" val="midL"/>
                      <dgm:param type="endPts" val="midR"/>
                      <dgm:param type="dstNode" val="nodeFirstNode"/>
                    </dgm:alg>
                  </dgm:else>
                </dgm:choose>
                <dgm:shape xmlns:r="http://schemas.openxmlformats.org/officeDocument/2006/relationships" type="conn" r:blip="" zOrderOff="-2">
                  <dgm:adjLst/>
                </dgm:shape>
                <dgm:presOf axis="self"/>
                <dgm:choose name="Name16">
                  <dgm:if name="Name17" axis="par ch" ptType="doc node" func="cnt" op="equ" val="3">
                    <dgm:constrLst>
                      <dgm:constr type="userA"/>
                      <dgm:constr type="diam" refType="userA" fact="1.01"/>
                      <dgm:constr type="begPad" refType="connDist" fact="-0.2"/>
                      <dgm:constr type="endPad" refType="connDist" fact="0.05"/>
                    </dgm:constrLst>
                  </dgm:if>
                  <dgm:if name="Name18" axis="par ch" ptType="doc node" func="cnt" op="equ" val="4">
                    <dgm:constrLst>
                      <dgm:constr type="userA"/>
                      <dgm:constr type="diam" refType="userA" fact="1.26"/>
                      <dgm:constr type="begPad" refType="connDist" fact="-0.2"/>
                      <dgm:constr type="endPad" refType="connDist" fact="0.05"/>
                    </dgm:constrLst>
                  </dgm:if>
                  <dgm:if name="Name19" axis="par ch" ptType="doc node" func="cnt" op="equ" val="5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if>
                  <dgm:if name="Name20" axis="par ch" ptType="doc node" func="cnt" op="equ" val="6">
                    <dgm:constrLst>
                      <dgm:constr type="userA"/>
                      <dgm:constr type="diam" refType="userA" fact="1.1"/>
                      <dgm:constr type="begPad" refType="connDist" fact="-0.2"/>
                      <dgm:constr type="endPad" refType="connDist" fact="0.05"/>
                    </dgm:constrLst>
                  </dgm:if>
                  <dgm:else name="Name21">
                    <dgm:constrLst>
                      <dgm:constr type="userA"/>
                      <dgm:constr type="diam" refType="userA" fact="1.04"/>
                      <dgm:constr type="begPad" refType="connDist" fact="-0.2"/>
                      <dgm:constr type="endPad" refType="connDist" fact="0.05"/>
                    </dgm:constrLst>
                  </dgm:else>
                </dgm:choose>
                <dgm:ruleLst/>
              </dgm:layoutNode>
            </dgm:forEach>
          </dgm:forEach>
          <dgm:forEach name="followingNodesForEach" axis="ch" ptType="node" st="2">
            <dgm:layoutNode name="nodeFollowingNodes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h" refType="w" fact="0.5"/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forEach>
        </dgm:layoutNode>
      </dgm:else>
    </dgm:choose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7</Pages>
  <Words>1060</Words>
  <Characters>6043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3:00Z</dcterms:created>
  <dc:creator>Mousa</dc:creator>
  <dc:description/>
  <dc:language>en-US</dc:language>
  <cp:lastModifiedBy>Mousa</cp:lastModifiedBy>
  <cp:lastPrinted>2015-11-20T04:07:00Z</cp:lastPrinted>
  <dcterms:modified xsi:type="dcterms:W3CDTF">2015-11-20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