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A2573C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8000"/>
          <w:sz w:val="32"/>
          <w:szCs w:val="32"/>
          <w:u w:val="single"/>
        </w:rPr>
        <w:t>Present perfect Continuous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نبدأ حديثنا عن الشكل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A2573C"/>
          <w:sz w:val="32"/>
          <w:sz w:val="32"/>
          <w:szCs w:val="32"/>
          <w:rtl w:val="true"/>
        </w:rPr>
        <w:t>أي كيف اعرف ان هذا الزمن هو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ارع تام مستمر وليس مضارع تام</w:t>
      </w:r>
      <w:r>
        <w:rPr>
          <w:rFonts w:ascii="Arial" w:hAnsi="Arial" w:eastAsia="Times New Roman"/>
          <w:b/>
          <w:b/>
          <w:bCs/>
          <w:color w:val="A2573C"/>
          <w:sz w:val="32"/>
          <w:sz w:val="32"/>
          <w:szCs w:val="32"/>
          <w:rtl w:val="true"/>
        </w:rPr>
        <w:t> ؟؟؟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A2573C"/>
          <w:sz w:val="32"/>
          <w:sz w:val="32"/>
          <w:szCs w:val="32"/>
          <w:rtl w:val="true"/>
        </w:rPr>
        <w:t>الجواب هو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 المضارع التام المستمر يأخذ هذا الشكل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br/>
        <w:br/>
        <w:t>Have + been +verb + ing</w:t>
        <w:br/>
        <w:t>has + been + verb + ing</w:t>
        <w:br/>
        <w:br/>
      </w:r>
      <w:r>
        <w:rPr>
          <w:rFonts w:ascii="Arial" w:hAnsi="Arial" w:eastAsia="Times New Roman"/>
          <w:b/>
          <w:b/>
          <w:bCs/>
          <w:color w:val="A2573C"/>
          <w:sz w:val="32"/>
          <w:sz w:val="32"/>
          <w:szCs w:val="32"/>
          <w:rtl w:val="true"/>
        </w:rPr>
        <w:t>لاحظنا هنا طبعا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 ان بعد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 xml:space="preserve">have/ has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 الفعل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 xml:space="preserve">been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 الفعل معه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>ing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 حين انه كان في المضارع التام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</w:rPr>
        <w:t>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 xml:space="preserve">have/ has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بوعة بالتصريف الثالث</w:t>
      </w:r>
      <w:r>
        <w:rPr>
          <w:rFonts w:ascii="Arial" w:hAnsi="Arial" w:eastAsia="Times New Roman"/>
          <w:b/>
          <w:b/>
          <w:bCs/>
          <w:color w:val="A2573C"/>
          <w:sz w:val="32"/>
          <w:sz w:val="32"/>
          <w:szCs w:val="32"/>
          <w:rtl w:val="true"/>
        </w:rPr>
        <w:t> فقط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br/>
        <w:br/>
        <w:t xml:space="preserve"> </w:t>
      </w:r>
      <w:r>
        <w:rPr>
          <w:rFonts w:ascii="Arial" w:hAnsi="Arial" w:eastAsia="Times New Roman"/>
          <w:b/>
          <w:b/>
          <w:bCs/>
          <w:color w:val="A2573C"/>
          <w:sz w:val="32"/>
          <w:sz w:val="32"/>
          <w:szCs w:val="32"/>
          <w:rtl w:val="true"/>
        </w:rPr>
        <w:t>لنأخذ امثلة ونقارن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:</w:t>
        <w:br/>
        <w:br/>
        <w:t>I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>have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 already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>spoken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 English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( </w:t>
      </w:r>
      <w:r>
        <w:rPr>
          <w:rFonts w:eastAsia="Times New Roman" w:cs="Arial" w:ascii="Arial" w:hAnsi="Arial"/>
          <w:b/>
          <w:bCs/>
          <w:color w:val="FF8C00"/>
          <w:sz w:val="32"/>
          <w:szCs w:val="32"/>
        </w:rPr>
        <w:t>present Perfect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br/>
        <w:br/>
        <w:t>I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>have been speaking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 English for three hours </w:t>
        <w:br/>
      </w:r>
      <w:r>
        <w:rPr>
          <w:rFonts w:eastAsia="Times New Roman" w:cs="Arial" w:ascii="Arial" w:hAnsi="Arial"/>
          <w:b/>
          <w:bCs/>
          <w:color w:val="FF8C00"/>
          <w:sz w:val="32"/>
          <w:szCs w:val="32"/>
        </w:rPr>
        <w:t>Present perfect Contiuous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.)</w:t>
        <w:br/>
        <w:br/>
      </w:r>
      <w:r>
        <w:rPr>
          <w:rFonts w:ascii="Arial" w:hAnsi="Arial" w:eastAsia="Times New Roman"/>
          <w:b/>
          <w:b/>
          <w:bCs/>
          <w:color w:val="A2573C"/>
          <w:sz w:val="32"/>
          <w:sz w:val="32"/>
          <w:szCs w:val="32"/>
          <w:rtl w:val="true"/>
        </w:rPr>
        <w:t>مثال آخر على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A2573C"/>
          <w:sz w:val="32"/>
          <w:szCs w:val="32"/>
          <w:u w:val="single"/>
        </w:rPr>
        <w:t>has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br/>
        <w:br/>
        <w:t>Ali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>has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 already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>spoken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 English</w:t>
        <w:br/>
        <w:t>Laila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</w:rPr>
        <w:t>has been speaking</w:t>
      </w:r>
      <w:r>
        <w:rPr>
          <w:rFonts w:eastAsia="Times New Roman" w:cs="Arial" w:ascii="Arial" w:hAnsi="Arial"/>
          <w:b/>
          <w:bCs/>
          <w:color w:val="A2573C"/>
          <w:sz w:val="32"/>
          <w:szCs w:val="32"/>
        </w:rPr>
        <w:t> English for two hours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ان سنتحدث عن الفرق في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إستعمال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ين المضار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تام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Present Perfect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والمضارع التام المستمر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Present Perfect Continuous</w:t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ناك ثلاثة امور يجب ان ننتبه اليه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هناك مواقف يجوز فيها استخدام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 المضارع التا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أو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 المضارع التام المستمر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 ا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يجوز الوجهان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 وه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دم وجود زمن محدد في نهايةالجملة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-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Ali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hasn't studied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very much this term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Ali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hasn't been studying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hard much this term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Since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for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recently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 xml:space="preserve">lately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ومع وجو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في نهاية الجم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ث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 I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have lived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in Jiddah since 199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I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have been living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in Jiddah since 199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 xml:space="preserve">present perfect progressive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وقف تستخدم ف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ضارع التام المستمر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قط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 ولا يجوز استخدام المضارع الت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 xml:space="preserve"> 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present perfect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هو موقف واحد عند وجو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all + time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في نهاية الجمل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 It has been raining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ll day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 ت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 It has rained all day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كذلك 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all week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all month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all year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 وجود الكلمات التالية في الجملة استخد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present perfect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ضارع التام ولا تستخدم المضارع التام المستم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ه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so far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lready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just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never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/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up till now/ yet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 I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have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already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finished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my work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 ت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I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have already been finishing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my work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 I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have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just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rrived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from Dammam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 ت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I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have just been arriving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from Damma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4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6d6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6d6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51f1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51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6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51f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51f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21:00Z</dcterms:created>
  <dc:creator>toshiba</dc:creator>
  <dc:description/>
  <dc:language>en-US</dc:language>
  <cp:lastModifiedBy>toshiba</cp:lastModifiedBy>
  <cp:lastPrinted>2015-11-21T10:44:00Z</cp:lastPrinted>
  <dcterms:modified xsi:type="dcterms:W3CDTF">2015-11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