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هندسة البرمجيات </w:t>
      </w:r>
      <w:r>
        <w:rPr>
          <w:sz w:val="52"/>
          <w:szCs w:val="52"/>
          <w:rtl w:val="true"/>
        </w:rPr>
        <w:t xml:space="preserve">( </w:t>
      </w:r>
      <w:r>
        <w:rPr>
          <w:sz w:val="52"/>
          <w:sz w:val="52"/>
          <w:szCs w:val="52"/>
          <w:rtl w:val="true"/>
        </w:rPr>
        <w:t xml:space="preserve">الفصل الثاني </w:t>
      </w:r>
      <w:r>
        <w:rPr>
          <w:sz w:val="52"/>
          <w:szCs w:val="52"/>
          <w:rtl w:val="true"/>
        </w:rPr>
        <w:t xml:space="preserve">) </w:t>
      </w:r>
      <w:r>
        <w:rPr>
          <w:sz w:val="52"/>
          <w:sz w:val="52"/>
          <w:szCs w:val="52"/>
          <w:rtl w:val="true"/>
        </w:rPr>
        <w:t xml:space="preserve">جزء </w:t>
      </w:r>
      <w:r>
        <w:rPr>
          <w:sz w:val="52"/>
          <w:szCs w:val="52"/>
        </w:rPr>
        <w:t>1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دسة البرمجيات كما عرفها فرايتس باور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وضع واستخدام مبادئ هندسية صحيحة للحصول اقتصادياً على برمجيات موثوقة وتعمل بكفاءة على حواسيب حقيقة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طبيق منهج مرتب ومنظم وقابل للقياس لعمليات تطوير وتشغيل وصيانة البرمجي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 تطبيق الهندسة على البرمجيات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وَ ب صحيح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الرغم من أن التعريف الذي اقترحه بلور ذكر أهمية أخذ القياسات المترية إلى أنه لايقول الكثير على المظاهر التقنية لجودة البرمجي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صح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دسة البرمجيات كما عرفها معهد المهندسين الكهربائيين والالكترونيين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 واستخدام مبادئ هندسية صحيحة للحصول اقتصادياً على برمجيات موثوقة وتعمل بكفاءة على حواسيب حقيق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 xml:space="preserve">تطبيق منهج مرتب ومنظم وقابل للقياس لعمليات تطوير وتشغيل وصيانة البرمجيات </w:t>
      </w:r>
      <w:r>
        <w:rPr>
          <w:sz w:val="28"/>
          <w:szCs w:val="28"/>
          <w:highlight w:val="lightGray"/>
          <w:rtl w:val="true"/>
        </w:rPr>
        <w:t>(</w:t>
      </w:r>
      <w:r>
        <w:rPr>
          <w:sz w:val="28"/>
          <w:sz w:val="28"/>
          <w:szCs w:val="28"/>
          <w:highlight w:val="lightGray"/>
          <w:rtl w:val="true"/>
        </w:rPr>
        <w:t>أي تطبيق الهندسة على البرمجيات</w:t>
      </w:r>
      <w:r>
        <w:rPr>
          <w:sz w:val="28"/>
          <w:szCs w:val="28"/>
          <w:highlight w:val="lightGray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مراحل هندسة البرمجيات التحس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قدم هندسة البرمجيات أي دعم سواء كان مؤتمت أو نصف مؤتمت لعملية البرمجة والطرق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 هندسة البرمجيات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تقنية طبقية مكونة من طبقة الأدوات والطرق والاجراءات بالإضافة إلى التركيز على الجودة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نية شبك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نية واق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هتم طور التعريف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 xml:space="preserve">ماذا </w:t>
      </w:r>
      <w:r>
        <w:rPr>
          <w:sz w:val="28"/>
          <w:szCs w:val="28"/>
          <w:highlight w:val="lightGray"/>
          <w:rtl w:val="true"/>
        </w:rPr>
        <w:t>(</w:t>
      </w:r>
      <w:r>
        <w:rPr>
          <w:sz w:val="28"/>
          <w:szCs w:val="28"/>
          <w:highlight w:val="lightGray"/>
        </w:rPr>
        <w:t>what</w:t>
      </w:r>
      <w:r>
        <w:rPr>
          <w:sz w:val="28"/>
          <w:szCs w:val="28"/>
          <w:highlight w:val="lightGray"/>
          <w:rtl w:val="true"/>
        </w:rPr>
        <w:t xml:space="preserve">) </w:t>
      </w:r>
      <w:r>
        <w:rPr>
          <w:sz w:val="28"/>
          <w:sz w:val="28"/>
          <w:szCs w:val="28"/>
          <w:highlight w:val="lightGray"/>
          <w:rtl w:val="true"/>
        </w:rPr>
        <w:t>هوية المعلومات والأداء المطلوبين والسلوك المتوقع للنظام والواجهات والقيود المفروضة على تصميم مؤشرات التحقق من الصحة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ow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تبنى المعطيات وكيف ستنجز الوظائف كبنيان برمجي وكيف سيترجم التصميم إلى لغة برمجية وكيفية الاختبا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هتم مرحلة التطوير بكلمة ماذ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hat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بد من انجاز ثلاث نقاط رئيسية خلال مرحلة التعريف وهي هندسة المعلومات والتخطيط للمشروع البرمجي وتحليل المتطلب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صح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غض النظر عن الكيان المطلوب هندسته فإن أحد الأسئلة التي يجب طرحها والإجابة علي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اهو المنهج الذي سيستخدم لاكتشاف الاخطاء المرتكبة في تصميم وبناء الكي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صح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ور التعريف يهتم بمهام رئيسي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دسة النظم والمعلوم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 المتطلب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طيط للمشروع البرمج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جميع ماسبق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وة التطوير تهتم بمهام تقنيه وه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ميم البرمجي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ليد الشفرة أو الكو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بار البرمجي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كل ماسبق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تم مرحلة الصيانة بالقيام بالمهام التالي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يير الموافق لتصحيح الخطأ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يفات المطلوبة مع تطوير البيئة البرمج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أ وَ ب معاً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ر الصياغة التصحيحية برامج الكمبيوتر لتصحيح العيوب التي ربما يكتشفها الزبون في البرنامج عند 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صح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سع إعادة هندسة البرمجيات وظائف البرنامج إلى ما يتجاوز متطلباته الوظيفية الأصل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حلة الصيانة في تصنيف عمل هندسة البرمجيات تعني التغيير لتصحيح الخطأ والتكيفات المطلوبة مع البيئة البرمجية والتحسينات نتيجة لمتطلبات الزبو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صح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وى الابتدائي يعرف بأنه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 مستويات نموذج التطوير السري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أحد مستويات عملية البرمجة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 مستويات مرحلة التحلي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هدت السنوات الأخيرة تراجعاً عما يعرف بنضج عملية البرمج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هداف التي تعرف المجالات الأساسية لعملية البرمجة هي الغايات الكلية التي يجب أن يحققها</w:t>
      </w:r>
      <w:r>
        <w:rPr>
          <w:sz w:val="28"/>
          <w:szCs w:val="28"/>
        </w:rPr>
        <w:t>kba</w:t>
      </w:r>
      <w:r>
        <w:rPr>
          <w:sz w:val="28"/>
          <w:szCs w:val="28"/>
          <w:rtl w:val="true"/>
        </w:rPr>
        <w:t xml:space="preserve">  ( </w:t>
      </w:r>
      <w:r>
        <w:rPr>
          <w:sz w:val="28"/>
          <w:sz w:val="28"/>
          <w:szCs w:val="28"/>
          <w:rtl w:val="true"/>
        </w:rPr>
        <w:t xml:space="preserve">صح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صف الـ </w:t>
      </w:r>
      <w:r>
        <w:rPr>
          <w:sz w:val="28"/>
          <w:szCs w:val="28"/>
        </w:rPr>
        <w:t>kb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خلا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أهداف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الالتزاما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الإمكانيا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النشاطا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طرق مراقبة الانجاز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طرق التحقق من الانجاز 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 xml:space="preserve">صح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ميع قياسات تفصيلية في عملية البرمجة وجودة المنتج تقع ضمن المستوى الخامس المثالي في استمارة التقييم وسلم التصحيح للخمس مستوي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 اختيار احد نماذج عملية البرمجة بناء على طبيعة المشرو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طرق والأدوات المستخدمة والتحكم والأداء المطلوبين للمشروع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صح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طوار حلقة حل المشكلة تعريف المشكلة وهي الحالة الراهنة للمشك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ترح النموذج الفوضوي إمكانية تطبيق حلقة حل المشكلة بدرجة عالية من الدق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صعب واقعياً تقسيم فعاليات حلقة حل المشكله إلى أجزاء مستق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صح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توزيع الأطوار العامة لمعالجة أي نظام برمجي لهندسة البرمجيات على مراحل حلقة حل المشك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صح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طوار حلقة حل المشك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كاملة الحل وتقدم النتائج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ثل وثائق وبرامج ومعطي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حل حل حلقة المشك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كاملة الح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وضع الراه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حلي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عريف المشك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طوير التقني 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ترح النموذج التالي منهجاً متتالياً منتظماً لتطوير البرمجيات ويسمى أحياناً بالنموذج الشلالي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نموذج التتابع الخطي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 النمذجة الأو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 التطوير السريع للتطبي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وصف النموذج التتابعي الخطي لدورة الحياة التقليدية للبرامج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لقة حل المشك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عر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طوير التقن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كاملة الح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وضع الراهن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 xml:space="preserve">خط مستقيم له بدايه وله نهايه </w:t>
      </w:r>
      <w:r>
        <w:rPr>
          <w:sz w:val="28"/>
          <w:szCs w:val="28"/>
          <w:highlight w:val="lightGray"/>
          <w:rtl w:val="true"/>
        </w:rPr>
        <w:t xml:space="preserve">( </w:t>
      </w:r>
      <w:r>
        <w:rPr>
          <w:sz w:val="28"/>
          <w:sz w:val="28"/>
          <w:szCs w:val="28"/>
          <w:highlight w:val="lightGray"/>
          <w:rtl w:val="true"/>
        </w:rPr>
        <w:t>تحليل</w:t>
      </w:r>
      <w:r>
        <w:rPr>
          <w:sz w:val="28"/>
          <w:szCs w:val="28"/>
          <w:highlight w:val="lightGray"/>
          <w:rtl w:val="true"/>
        </w:rPr>
        <w:t xml:space="preserve">, </w:t>
      </w:r>
      <w:r>
        <w:rPr>
          <w:sz w:val="28"/>
          <w:sz w:val="28"/>
          <w:szCs w:val="28"/>
          <w:highlight w:val="lightGray"/>
          <w:rtl w:val="true"/>
        </w:rPr>
        <w:t>تصميم</w:t>
      </w:r>
      <w:r>
        <w:rPr>
          <w:sz w:val="28"/>
          <w:szCs w:val="28"/>
          <w:highlight w:val="lightGray"/>
          <w:rtl w:val="true"/>
        </w:rPr>
        <w:t xml:space="preserve">, </w:t>
      </w:r>
      <w:r>
        <w:rPr>
          <w:sz w:val="28"/>
          <w:sz w:val="28"/>
          <w:szCs w:val="28"/>
          <w:highlight w:val="lightGray"/>
          <w:rtl w:val="true"/>
        </w:rPr>
        <w:t>ترميز</w:t>
      </w:r>
      <w:r>
        <w:rPr>
          <w:sz w:val="28"/>
          <w:szCs w:val="28"/>
          <w:highlight w:val="lightGray"/>
          <w:rtl w:val="true"/>
        </w:rPr>
        <w:t xml:space="preserve">, </w:t>
      </w:r>
      <w:r>
        <w:rPr>
          <w:sz w:val="28"/>
          <w:sz w:val="28"/>
          <w:szCs w:val="28"/>
          <w:highlight w:val="lightGray"/>
          <w:rtl w:val="true"/>
        </w:rPr>
        <w:t>اختبار</w:t>
      </w:r>
      <w:r>
        <w:rPr>
          <w:sz w:val="28"/>
          <w:szCs w:val="28"/>
          <w:highlight w:val="lightGray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شاط هندسة النظا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نموذج التتابع الخطي يبدأ بجمع متطلبات مكونات النظا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صح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نشاطات النموذج التتابعي الخطي هندسة ونمذجة النظا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 xml:space="preserve">صح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ضطر المطورون لبرمجية ما الى انتظار اشخاص آخرين من فريق التطوير لأنها مهام مترابط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 مستقل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د استخدام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نموذج التتابع الخطي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موذج التزايد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 النمذجة الأو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موذج الحلزون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جمة التصميم الى صيغة تستطيع الآلة قراءتها تقوم بهذه المهمه مرحلة التصمي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برمجيات الأجهزة هي الاستثناء المحتمل من البرمجيات التي تخضع لتعديلات بعد تسليمها للزبو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صميم هو إجرائيه غير متعددة الخطوات تهتم فقط بصفات ثلاث هي بنية المعطي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نية البرمجي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نية البيان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خطأ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صد بتوليد الشفره ترجمة المتطلبات إلى صيغة يستطيع الكمبيوتر قراءت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صح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عملية الاختبار يبدأ الاختبار حال توليد الشفر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صح 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4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52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  <Pages>1</Pages>
  <Words>684</Words>
  <Characters>3900</Characters>
  <CharactersWithSpaces>45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19:00Z</dcterms:created>
  <dc:creator>SaRa</dc:creator>
  <dc:description/>
  <dc:language>en-US</dc:language>
  <cp:lastModifiedBy>SaRa</cp:lastModifiedBy>
  <dcterms:modified xsi:type="dcterms:W3CDTF">2011-10-21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