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746" w:tblpY="871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10170"/>
      </w:tblGrid>
      <w:tr>
        <w:trPr>
          <w:trHeight w:val="620" w:hRule="atLeast"/>
        </w:trPr>
        <w:tc>
          <w:tcPr>
            <w:tcW w:w="557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terary 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" w:cs="Arial" w:ascii="Cambria" w:hAnsi="Cambria" w:asciiTheme="majorHAnsi" w:eastAsiaTheme="majorEastAsia"/>
                <w:b/>
                <w:bCs/>
                <w:shadow/>
                <w:color w:val="43A79C"/>
                <w:kern w:val="2"/>
                <w:sz w:val="88"/>
                <w:szCs w:val="88"/>
                <w:lang w:val="en-US" w:eastAsia="en-US" w:bidi="ar-SA"/>
                <w14:shadow w14:blurRad="38100" w14:dist="38100" w14:dir="2700000" w14:sx="100000" w14:sy="100000" w14:kx="0" w14:ky="0" w14:algn="tl">
                  <w14:srgbClr w14:val="000000">
                    <w14:alpha w14:val="57000"/>
                  </w14:srgbClr>
                </w14:shadow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>(Lecture 4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ypical features of literature as a ‘super-genre’ or attrib</w:t>
            </w:r>
            <w:bookmarkStart w:id="0" w:name="_GoBack"/>
            <w:bookmarkEnd w:id="0"/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uted to literary texts include the follow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y have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a written base-form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though they may also be spoken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They enjoy canonicity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(high social prestige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y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fulfill an effective/aesthetic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ather transactional or informational func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aiming to provoke emotions and/or entertain rather than influence or inform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y have no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real-world value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-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.e. they are judged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s fictiona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whether fact-based or not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y feature words, images, etc.., with ambiguous and/or indeterminable meanings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y are characterized by 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‘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poetic ‘ language use (wher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language form is important in its own n right, as with word-play or rhyme) and heteroglossia (i.e. they contain more than one ‘voice’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ey may draw on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minoritized style- styles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utside the dominant standard, for example slang or archaism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Literature may also be seen as a cluster of conventionally-agreed component genres.  </w:t>
            </w: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Conventional ‘core literary’ genres are Drama, Poetry and fictional prose such as novels and short stories</w:t>
            </w:r>
          </w:p>
        </w:tc>
      </w:tr>
      <w:tr>
        <w:trPr>
          <w:trHeight w:val="88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peripherally literary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’ genres :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where criteria such a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written base form, canonicity or functionality are relaxed as in the case  of children’s literature and sacred texts</w:t>
            </w:r>
          </w:p>
        </w:tc>
      </w:tr>
      <w:tr>
        <w:trPr>
          <w:trHeight w:val="94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genres, conventionally :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 xml:space="preserve">seen as non-literay may have literary features: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advertising copy, for exampl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Thus while understanding and (re) writing  literary texts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orms part of the literary translator’s expertise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Traditionally, translation theories derived largely from </w:t>
            </w:r>
            <w:r>
              <w:rPr>
                <w:rFonts w:eastAsia="Calibri" w:cs="Leelawadee UI" w:ascii="Leelawadee UI" w:hAnsi="Leelawadee UI"/>
                <w:color w:val="0070C0"/>
                <w:kern w:val="0"/>
                <w:sz w:val="22"/>
                <w:szCs w:val="22"/>
                <w:lang w:val="en-GB" w:eastAsia="en-US" w:bidi="ar-SA"/>
              </w:rPr>
              <w:t>literary and sacred-text translation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us the interminable debates over Equivalence, whether framed </w:t>
            </w: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as a word-for-word vs. sense for sens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opposi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relevant to literary transla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but much less so to scientific and technical translation.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b/>
                <w:b/>
                <w:bCs/>
                <w:color w:val="0070C0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Literary translation studies have traditionally concentrated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on source-target text relations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Theoretical discussions focus on two closely-related issu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equivalence                     2- communicative purpose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1-In terms of equivalence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=the question is whether translators can ever replicate the complex web of stylistic features found in many literary texts.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2-In terms of communicative purpos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=the question is how far translators should prioritize loyalty to the source writer versus producing a text that works in receptor-genre term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the translation of style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irs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= it inadvertently defines the writer’s cultural space time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econdl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= writers may deliberately use non-standard styles- archaism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lang w:val="en-GB" w:eastAsia="en-US" w:bidi="ar-SA"/>
              </w:rPr>
              <w:t>dialect or a style idiosyncratic to the writer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0070C0"/>
                <w:u w:val="single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u w:val="single"/>
                <w:lang w:val="en-GB" w:eastAsia="en-US" w:bidi="ar-SA"/>
              </w:rPr>
              <w:t>Literary translating may also be seen as a communication process: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wo broad translation-studies approaches address this aspect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largely data-driven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one largely theory-driven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The first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: data-driven approach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treats translation as behaviour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or example :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Poetry translators,can spend considerable time brainstorming ways of reproducing a source text items mulit-valency (e.g its style-marking, associative meaning, etc.)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>The second</w:t>
            </w:r>
            <w:r>
              <w:rPr>
                <w:rFonts w:eastAsia="Calibri" w:cs="Leelawadee UI" w:ascii="Leelawadee UI" w:hAnsi="Leelawadee UI"/>
                <w:color w:val="FF0000"/>
                <w:kern w:val="0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:approach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o literary translation as a process is more theory-drive and may be term cognitive-pragmatic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hese studies attemp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to model communication between source writer, translator-as-reader, translator-as-rewriter and target reader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04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170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u w:val="single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70C0"/>
                <w:kern w:val="0"/>
                <w:sz w:val="22"/>
                <w:szCs w:val="22"/>
                <w:u w:val="single"/>
                <w:lang w:val="en-GB" w:eastAsia="en-US" w:bidi="ar-SA"/>
              </w:rPr>
              <w:t>Literary translation is also a form of action in a real-word context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360" w:hanging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This context may be examined in terms of gradually widening networks translation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production teams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the communities of intere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field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systems with which they operat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    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Other issues which are central to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u w:val="single"/>
                <w:lang w:val="en-GB" w:eastAsia="en-US" w:bidi="ar-SA"/>
              </w:rPr>
              <w:t>the real-world context of literary translating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are connected with the subject-setting relationship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deolog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identit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480" w:before="0" w:after="0"/>
              <w:contextualSpacing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ethic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Leelawadee UI" w:hAnsi="Leelawadee UI" w:cs="Leelawadee UI"/>
                <w:b/>
                <w:b/>
                <w:bCs/>
                <w:color w:val="FF0000"/>
                <w:u w:val="single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eelawadee U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249131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6688869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none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3e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3ef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57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ef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3ef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3ef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57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83e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2C309-349D-4B63-94E4-A146CF3569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41</Words>
  <Characters>3090</Characters>
  <CharactersWithSpaces>36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2:34:00Z</dcterms:created>
  <dc:creator>DELL</dc:creator>
  <dc:description/>
  <dc:language>en-US</dc:language>
  <cp:lastModifiedBy>DELL</cp:lastModifiedBy>
  <cp:lastPrinted>2015-11-18T23:17:00Z</cp:lastPrinted>
  <dcterms:modified xsi:type="dcterms:W3CDTF">2015-11-18T2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