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52" w:topFromText="0" w:vertAnchor="page"/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7"/>
        <w:gridCol w:w="1889"/>
      </w:tblGrid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bidi w:val="0"/>
              <w:spacing w:lineRule="auto" w:line="360" w:before="0" w:after="0"/>
              <w:ind w:left="570" w:hanging="0"/>
              <w:contextualSpacing/>
              <w:jc w:val="center"/>
              <w:rPr>
                <w:rFonts w:ascii="Leelawadee UI" w:hAnsi="Leelawadee UI" w:cs="Leelawadee UI"/>
              </w:rPr>
            </w:pPr>
            <w:bookmarkStart w:id="0" w:name="_GoBack"/>
            <w:bookmarkEnd w:id="0"/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Translation of Sacred Texts: The Qura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righ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lso known a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cript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crip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oly wri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oly books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ind w:left="770" w:hanging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re the texts which various religious traditions consider to be sacred, or of central importance to their religious tradition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Many religions and spiritual movements believe that their sacred texts ar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ivinely or supernaturally revealed or inspired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69" w:hRule="atLeast"/>
        </w:trPr>
        <w:tc>
          <w:tcPr>
            <w:tcW w:w="8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lamic sacred texts 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(the Quran &amp; Hadeeths of Prophet Muhammad (PBBU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Christianity sacred texts (the Bible New Testament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hyperlink r:id="rId2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Judaism sacred text</w:t>
              </w:r>
            </w:hyperlink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Old Testamen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ther non-heavenly sacred texts like those of </w:t>
            </w:r>
            <w:hyperlink r:id="rId3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Buddhism and Hinduism sacred tex</w:t>
              </w:r>
            </w:hyperlink>
            <w:hyperlink r:id="rId4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t</w:t>
              </w:r>
            </w:hyperlink>
            <w:r>
              <w:rPr>
                <w:rFonts w:eastAsia="Calibri" w:cs="Leelawadee UI" w:ascii="Leelawadee UI" w:hAnsi="Leelawadee UI"/>
                <w:b/>
                <w:bCs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xamples of 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. From a legislative perspectiv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t is the Word of Allah revealed to Muhammad (p.b.b.u.h) through Angel Gabriel, over a period of twenty-three year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B. From a linguistic/stylistic perspectiv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e of the prodigies of the Quran is its matchless discourse and rhetorical styl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Quran as Central Text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scholars from different fields have been trying to solv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controversy of translatability of the Qura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 the Word of Allah,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t is ‘untranslatabl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s “the replacement of textual material in one language (source Language) SL by equivalent textual material in another language (Target Language)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Catford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defines it as “a craft consisting in the attempt to replace a written message and/or statement in another languag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Newmark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s follows: “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is a generic term for the interlingual, sociolinguistic and cultural transfer for any message from one community to another through various modes of written, oral or mechanical means or combinations thereof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tecria Arjona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 to first divide the translation subject matter into the following as far as translatability concerned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able Subject-ma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involves technical and scientific texts; texts relating to diplomacy; texts relating to economics, finance and commerce and text of general nature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able subject matter but with great los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involves the translation of literary prose, poetry and legal documents and scripts.  However, skilful the translator may be he/she still fall victim to the historical, social or cultural associations and connotations attached to literary and religious text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Untranslatable subject matte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involves only a textual material which through the process of translation loses over 90% of its originality.  The English version of the Quran is taken as an example to investigate and find out whether it is translatable or not!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رجم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1132D9"/>
                <w:kern w:val="2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زاني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الزاني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حسب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مترجمين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er and the adulteres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has violated a philosophical principle in Islam 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by putting the male before the female)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ornicatress and fornicator-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y or fornicatio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ornicatio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King Fahd Complex  Ali’s revised Version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ess and the adulterer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verb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فاجلدو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’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as been translated by them as ‘ lash’, ‘scourge’ and ‘flog’ respectivel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ash&gt;weak conno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courge&gt;strong conno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log&gt;mild connot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semantic connotation of the Arabic verb may have a combination of the three of them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Translatability of the Quran from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>a cultural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bidi="ar-SY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US" w:eastAsia="en-US" w:bidi="ar-SY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ول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تقربو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زنى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أن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كان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فاحش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وساء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سبيبلاً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(not commit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( Nor come nigh to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Nor come nigh to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(Do not go near adultery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ould mean to an English reader that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it is prohibited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o practise illegal sex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only after marriage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ry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(And approach not fornication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ereas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Arbery’s version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ould mean that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>it is prohibited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o practise illegal sex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only before marriag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ccording to western culture=it is socially and culturally acceptable to practise sex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before marriage only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not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after marria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9900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seems that their English versions have given a much distorted picture of the Islamic principle which= 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considers any illegal sexual intercourse, whether before or after marriage, is strictly prohibited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ability of the Quran from a Psychological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 w:bidi="ar-SY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فإذ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جاءت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صَّاخَّ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يوم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يفرّ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مرء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من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أخي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أمّ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أبي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صاحبته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بني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كلّ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مرء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منهم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يومئذ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شأن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يغنيه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)"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is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consort, his s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 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mate and childre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en linguistic mistakes unconsciously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ve been made to interfere to blur the mental and emotional effect the original version leaves on the reader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can be seen through the wrongly chosen words for ‘</w:t>
            </w:r>
            <w:r>
              <w:rPr>
                <w:rFonts w:ascii="Arial" w:hAnsi="Arial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صاحبته</w:t>
            </w:r>
            <w:r>
              <w:rPr>
                <w:rFonts w:ascii="Leelawadee UI" w:hAnsi="Leelawadee UI" w:eastAsia="Calibri" w:cs="Leelawadee UI"/>
                <w:color w:val="0000FF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بنيه</w:t>
            </w:r>
            <w:r>
              <w:rPr>
                <w:rFonts w:ascii="Leelawadee UI" w:hAnsi="Leelawadee UI" w:eastAsia="Calibri" w:cs="Leelawadee UI"/>
                <w:color w:val="0000FF"/>
                <w:kern w:val="0"/>
                <w:sz w:val="22"/>
                <w:sz w:val="22"/>
                <w:szCs w:val="22"/>
                <w:lang w:val="en-GB" w:eastAsia="en-US" w:bidi="ar-SA"/>
              </w:rPr>
              <w:t>’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ith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wife/mate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’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nd ‘sons’ respectively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ability of the Quran from the Rhythmic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َأُصْلِيه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َقَر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6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َم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أَدْرَاك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م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َق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7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تُبْقِي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َل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تَذ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8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َوَّاحَةٌ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ِلْبَشَر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9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عَلَيْهَا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تِسْعَة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عَشَر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30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)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و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مدثر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: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6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-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30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“I will surely cast him into the fire of hell. Would that you know the fire of Hell is like! It leaves nothing, it spares none; it burns the skins of men. It is quarded by nineteen keepers”. (p.56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I shall surely roast him in sakar; and what will teach thee what is sakar? It spares not neither leaves alone scorching the flesh; over it are nineteen” (P. 616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li :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“soon I will cast him into Hell Fire!  And what will explain to thee what Hell-fire is?  Nought doth it permit to endure, and naught doth it leave alone.  Darkening and changing the colour of man, over it are nineteen” (P. 1643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“soon I will cast him into Hell Fire!  And what will explain to thee what Hell-fire is?  Nought doth it permit to endure, and naught doth it leave alone.  Darkening and changing the colour of man, over it are nineteen” (P. 1849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I will cast him in the Saqar. Do you know what Saqar is? It does not spare nor leave anything.  Manifest to all the people on it is nineteen. ( Sura 74: 26-30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above translators seem to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have failed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0"/>
                <w:szCs w:val="20"/>
                <w:lang w:val="en-GB" w:eastAsia="en-US" w:bidi="ar-SA"/>
              </w:rPr>
              <w:t xml:space="preserve">replicate the complex web of stylistic features 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>found in the Quranic tex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0"/>
                <w:szCs w:val="20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They also failed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0"/>
                <w:szCs w:val="20"/>
                <w:lang w:val="en-GB" w:eastAsia="en-US" w:bidi="ar-SA"/>
              </w:rPr>
              <w:t xml:space="preserve">in their quest for equivalence or communicative effectiveness 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>they violated the loyalty to the source-text principle for the sake of producing a text that works in receptor-genre terms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232444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5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b4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11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1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b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1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1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7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ask.com/web?q=Judaism+Sacred+Text&amp;qsrc=2892&amp;l=&amp;o=100075" TargetMode="External"/><Relationship Id="rId3" Type="http://schemas.openxmlformats.org/officeDocument/2006/relationships/hyperlink" Target="http://uk.ask.com/web?q=Buddhist+Sacred+Text&amp;qsrc=2892&amp;l=&amp;o=100075" TargetMode="External"/><Relationship Id="rId4" Type="http://schemas.openxmlformats.org/officeDocument/2006/relationships/hyperlink" Target="http://uk.ask.com/web?q=Buddhist+Sacred+Text&amp;qsrc=2892&amp;l=&amp;o=1000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7:00Z</dcterms:created>
  <dc:creator>DELL</dc:creator>
  <dc:description/>
  <dc:language>en-US</dc:language>
  <cp:lastModifiedBy>DELL</cp:lastModifiedBy>
  <dcterms:modified xsi:type="dcterms:W3CDTF">2015-11-21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