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48"/>
          <w:szCs w:val="48"/>
          <w:shd w:fill="F6F6F6" w:val="clear"/>
        </w:rPr>
      </w:pP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color w:val="000000"/>
          <w:sz w:val="48"/>
          <w:sz w:val="48"/>
          <w:szCs w:val="48"/>
          <w:highlight w:val="lightGray"/>
          <w:shd w:fill="F6F6F6" w:val="clear"/>
          <w:rtl w:val="true"/>
        </w:rPr>
        <w:t xml:space="preserve">التعاريّف المهمة  </w:t>
      </w:r>
      <w:r>
        <w:rPr>
          <w:rFonts w:cs="Simplified Arabic" w:ascii="Simplified Arabic" w:hAnsi="Simplified Arabic"/>
          <w:b/>
          <w:bCs/>
          <w:color w:val="000000"/>
          <w:sz w:val="48"/>
          <w:szCs w:val="48"/>
          <w:highlight w:val="lightGray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48"/>
          <w:sz w:val="48"/>
          <w:szCs w:val="48"/>
          <w:highlight w:val="lightGray"/>
          <w:shd w:fill="F6F6F6" w:val="clear"/>
          <w:rtl w:val="true"/>
        </w:rPr>
        <w:t xml:space="preserve">طرق البحث </w:t>
      </w:r>
      <w:r>
        <w:rPr>
          <w:rFonts w:cs="Simplified Arabic" w:ascii="Simplified Arabic" w:hAnsi="Simplified Arabic"/>
          <w:b/>
          <w:bCs/>
          <w:color w:val="000000"/>
          <w:sz w:val="48"/>
          <w:szCs w:val="48"/>
          <w:highlight w:val="lightGray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مع هيفاء العمير</w:t>
      </w:r>
      <w:r>
        <w:rPr>
          <w:rFonts w:ascii="Simplified Arabic" w:hAnsi="Simplified Arabic" w:cs="Simplified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</w:p>
    <w:p>
      <w:pPr>
        <w:pStyle w:val="Normal"/>
        <w:ind w:left="-1050" w:hanging="0"/>
        <w:jc w:val="right"/>
        <w:rPr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Research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The systematic investigation into and study of materials and sources in order to establish facts and reach new conclusions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Methods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A particular procedure for accomplishing or approaching something, esp. a systematic or established one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Design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It is a logical structure of the inquiry - research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Longitudinal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study of something at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shd w:fill="F6F6F6" w:val="clear"/>
        </w:rPr>
        <w:t>different points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in time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cross-sectional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study of something at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shd w:fill="F6F6F6" w:val="clear"/>
        </w:rPr>
        <w:t>one point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in time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u w:val="single"/>
          <w:shd w:fill="F6F6F6" w:val="clear"/>
        </w:rPr>
        <w:t>Classical Report of Research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Abstract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Introductio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Literature Review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Method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Data Analysi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Result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Discussio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Conclusio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Bibliography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Appendice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عريف ثاني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highlight w:val="lightGray"/>
          <w:shd w:fill="F6F6F6" w:val="clear"/>
          <w:rtl w:val="true"/>
        </w:rPr>
        <w:t>للـ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Research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مه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shd w:fill="F6F6F6" w:val="clear"/>
        </w:rPr>
        <w:t>Looking for new ideas and findings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A Ctation and reference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A piece of work that is referenced to the Authorship by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quote it or paraphrase it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)</w:t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Acknowledgement 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Recognition that work has been the product of the work of another identified person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Acknowledgement 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A list of material that provides further information on the present work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Citation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The process of acknowledging or attributing an idea/quotation to another by providing information about the source of the other work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Quotation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you take the words Exactly from the source and then put them into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shd w:fill="F6F6F6" w:val="clear"/>
        </w:rPr>
        <w:t>Quotations mark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Quote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To refer to (part of) a speech that has been made by someone else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Paraphrase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You have the meaning of the idea and then you retell the idea in your own words. But still you need to refer to the original author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Research Hypothesis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- RH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Question is previously answered by different research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Research Hypothesis came from# Literature Review.(previous research)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A hypothesis is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a statement that describes or explains a relationship among variables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A hypothesis It is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a prediction that is derived from your research question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A research question # Rh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is the question that You ask through your research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A research question # Rh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Question is something not answered before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A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Prediction is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# 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derived from your research question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Bias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 xml:space="preserve"> *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highlight w:val="lightGray"/>
          <w:shd w:fill="F6F6F6" w:val="clear"/>
          <w:rtl w:val="true"/>
        </w:rPr>
        <w:t>التحيّز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Don't choose samples cause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shd w:fill="F6F6F6" w:val="clear"/>
        </w:rPr>
        <w:t>you like them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or they are only around you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061085" cy="16129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92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مع تحياتي أبو ياسر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75pt;width:83.5pt;height:1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مع تحياتي أبو ياسر</w:t>
                      </w:r>
                    </w:p>
                  </w:txbxContent>
                </v:textbox>
                <v:path textpathok="t"/>
                <v:textpath on="t" fitshape="t" string="مع تحياتي أبو ياسر" style="font-family:&quot;Times New Roman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54fe8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4f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4f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8:00Z</dcterms:created>
  <dc:creator>user</dc:creator>
  <dc:description/>
  <dc:language>en-US</dc:language>
  <cp:lastModifiedBy>DELL-PC--</cp:lastModifiedBy>
  <cp:lastPrinted>2014-12-24T14:14:00Z</cp:lastPrinted>
  <dcterms:modified xsi:type="dcterms:W3CDTF">2015-11-1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