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25" w:right="-709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ادئ الاقتصاد الكلي – الواجب الثالث</w:t>
      </w:r>
    </w:p>
    <w:p>
      <w:pPr>
        <w:pStyle w:val="Normal"/>
        <w:spacing w:lineRule="auto" w:line="240" w:before="0" w:after="0"/>
        <w:ind w:left="-625" w:right="-709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709" w:hanging="36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ستناداً إلى منحنى فيليبس، يؤدي ارتفاع معدل التضخم إلى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خفاض نسبة البطا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رتفاع نسبة البطا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عدم تغير معدل البطا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نخفاض معدل الفائدة</w:t>
      </w:r>
    </w:p>
    <w:p>
      <w:pPr>
        <w:pStyle w:val="ListParagraph"/>
        <w:spacing w:lineRule="auto" w:line="240" w:before="0" w:after="0"/>
        <w:ind w:left="-625" w:right="-709" w:hanging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709" w:hanging="36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ختلال الناتج عن زيادة الكتلة النقدية نتيجة قيام الدولة بطباعة المزيد من النقود لسد عجز في الموازنة ينجم عن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تضخم بدفع التكلف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تضخم بسحب الطل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تضخم المستور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كل الاجابات خاطئة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709" w:hanging="36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نسبة الاستخدام الى السكان هي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سبة العاطلين الى السكان فى عمر العم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سبة العاطلين الى قوة العمل الفاع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نسبة العاملين الى السكان فى عمر العم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سبة العاملين الى قوة العمل الفاعلة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709" w:hanging="36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المدينون هم من الفئات التي تتضرر في أوقات التضخم 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أي تتأثر سلبيا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خطأ</w:t>
      </w:r>
    </w:p>
    <w:p>
      <w:pPr>
        <w:pStyle w:val="ListParagraph"/>
        <w:spacing w:lineRule="auto" w:line="240" w:before="0" w:after="0"/>
        <w:ind w:left="-625" w:right="-709" w:hanging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709" w:hanging="36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تغير الذي قد يطرأ على الناتج المحلي الإسمي من سنة إلى أخرى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زيادة أو نقصان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قد ينتج عن التغير في الكميات المنتجة، أو في الأسعار، أو في كليهما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-709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-709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709" w:hanging="36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إذا كان معدل البطالة يساوي 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فهذ ايعني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نه فى ك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سكان يوج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اطل عن العم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نه فى ك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سكان فى عمر العمل يوج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اطل عن العم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نه فى ك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سكان خارج قوة العمل الفاعلة يوج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اطل عن العم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نه فى ك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shd w:fill="F6F6F6" w:val="clear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من قوة العمل الفاعلة يو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عاطل عن العم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ListParagraph"/>
        <w:spacing w:lineRule="auto" w:line="240" w:before="0" w:after="0"/>
        <w:ind w:left="-625" w:right="-709" w:hanging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709" w:hanging="36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عجز النقود من تأدية وظيفتها كمخزن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مستودع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للقيمة خلال فترات التضخم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709" w:hanging="36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يعتبر مخفض الناتج المحلي أكثر شمولاً من الرقم القياسي لأسعار المستهلك، لأنه يشتمل ليس فقط على أسعار السلع والخدم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استهلاكية،بل يشتمل أسعار جميع السلع والخدمات المكونة للناتج المحلي الإجمالي</w:t>
      </w:r>
      <w:r>
        <w:rPr>
          <w:rFonts w:cs="Traditional Arabic" w:ascii="Traditional Arabic" w:hAnsi="Traditional Arabic"/>
          <w:b/>
          <w:bCs/>
          <w:color w:val="111111"/>
          <w:sz w:val="28"/>
          <w:szCs w:val="2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طأ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11111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b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657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7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20:00Z</dcterms:created>
  <dc:creator>Samirah</dc:creator>
  <dc:description/>
  <dc:language>en-US</dc:language>
  <cp:lastModifiedBy>Samirah</cp:lastModifiedBy>
  <dcterms:modified xsi:type="dcterms:W3CDTF">2015-11-22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