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" wp14:anchorId="019F2F02">
                <wp:simplePos x="0" y="0"/>
                <wp:positionH relativeFrom="column">
                  <wp:posOffset>-73025</wp:posOffset>
                </wp:positionH>
                <wp:positionV relativeFrom="paragraph">
                  <wp:posOffset>560705</wp:posOffset>
                </wp:positionV>
                <wp:extent cx="5274310" cy="2616200"/>
                <wp:effectExtent l="190500" t="190500" r="190500" b="190500"/>
                <wp:wrapThrough wrapText="bothSides">
                  <wp:wrapPolygon edited="0">
                    <wp:start x="0" y="-1573"/>
                    <wp:lineTo x="-780" y="-1258"/>
                    <wp:lineTo x="-702" y="21548"/>
                    <wp:lineTo x="-78" y="22649"/>
                    <wp:lineTo x="0" y="22963"/>
                    <wp:lineTo x="21532" y="22963"/>
                    <wp:lineTo x="21610" y="22649"/>
                    <wp:lineTo x="22235" y="21548"/>
                    <wp:lineTo x="22313" y="1258"/>
                    <wp:lineTo x="21610" y="-1101"/>
                    <wp:lineTo x="21532" y="-1573"/>
                    <wp:lineTo x="0" y="-1573"/>
                  </wp:wrapPolygon>
                </wp:wrapThrough>
                <wp:docPr id="1" name="صورة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صورة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74360" cy="261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190440" rotWithShape="0">
                            <a:srgbClr val="000000">
                              <a:alpha val="7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1" stroked="f" o:allowincell="f" style="position:absolute;margin-left:-5.75pt;margin-top:44.15pt;width:415.25pt;height:205.95pt;mso-wrap-style:none;v-text-anchor:middle" wp14:anchorId="019F2F02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6510" simplePos="0" locked="0" layoutInCell="0" allowOverlap="1" relativeHeight="3" wp14:anchorId="7DC19272">
                <wp:simplePos x="0" y="0"/>
                <wp:positionH relativeFrom="column">
                  <wp:posOffset>1073785</wp:posOffset>
                </wp:positionH>
                <wp:positionV relativeFrom="paragraph">
                  <wp:posOffset>-353060</wp:posOffset>
                </wp:positionV>
                <wp:extent cx="2974340" cy="781050"/>
                <wp:effectExtent l="13335" t="13335" r="13335" b="13335"/>
                <wp:wrapNone/>
                <wp:docPr id="2" name="دبوس زينة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4320" cy="781200"/>
                        </a:xfrm>
                        <a:prstGeom prst="plaque">
                          <a:avLst>
                            <a:gd name="adj" fmla="val 44305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دبوس زينة 2" path="l-2147483642,-2147483642l-2147483631,-2147483630l-2147483641,0l-2147483642,-2147483642l-2147483629,-2147483628l-2147483632,-2147483640l-2147483642,-2147483642xe" stroked="t" o:allowincell="f" style="position:absolute;margin-left:84.55pt;margin-top:-27.8pt;width:234.15pt;height:61.45pt;mso-wrap-style:none;v-text-anchor:middle" wp14:anchorId="7DC19272" type="_x0000_t21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7620" distL="0" distR="0" simplePos="0" locked="0" layoutInCell="0" allowOverlap="1" relativeHeight="4" wp14:anchorId="3B0C1197">
                <wp:simplePos x="0" y="0"/>
                <wp:positionH relativeFrom="column">
                  <wp:posOffset>1072515</wp:posOffset>
                </wp:positionH>
                <wp:positionV relativeFrom="paragraph">
                  <wp:posOffset>-335280</wp:posOffset>
                </wp:positionV>
                <wp:extent cx="3003550" cy="659130"/>
                <wp:effectExtent l="0" t="0" r="0" b="7620"/>
                <wp:wrapNone/>
                <wp:docPr id="3" name="مربع ن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65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Mudir MT"/>
                                <w:b/>
                                <w:b/>
                                <w:caps/>
                                <w:color w:val="FFC000"/>
                                <w:sz w:val="56"/>
                                <w:szCs w:val="56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rgbClr w14:val="FFC00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caps/>
                                <w:color w:val="FFC000"/>
                                <w:sz w:val="56"/>
                                <w:sz w:val="56"/>
                                <w:szCs w:val="56"/>
                                <w:rtl w:val="true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rgbClr w14:val="FFC00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المحاضرة التاسعة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3" path="m0,0l-2147483645,0l-2147483645,-2147483646l0,-2147483646xe" stroked="f" o:allowincell="f" style="position:absolute;margin-left:84.45pt;margin-top:-26.4pt;width:236.45pt;height:51.85pt;mso-wrap-style:square;v-text-anchor:top" wp14:anchorId="3B0C119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Mudir MT"/>
                          <w:b/>
                          <w:b/>
                          <w:caps/>
                          <w:color w:val="FFC000"/>
                          <w:sz w:val="56"/>
                          <w:szCs w:val="56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rgbClr w14:val="FFC000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cs="Mudir MT"/>
                          <w:b/>
                          <w:b/>
                          <w:caps/>
                          <w:color w:val="FFC000"/>
                          <w:sz w:val="56"/>
                          <w:sz w:val="56"/>
                          <w:szCs w:val="56"/>
                          <w:rtl w:val="true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rgbClr w14:val="FFC000"/>
                            </w14:solidFill>
                            <w14:prstDash w14:val="solid"/>
                            <w14:round/>
                          </w14:textOutline>
                        </w:rPr>
                        <w:t>المحاضرة التاس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53" w:leader="none"/>
        </w:tabs>
        <w:rPr/>
      </w:pP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683895</wp:posOffset>
            </wp:positionH>
            <wp:positionV relativeFrom="paragraph">
              <wp:posOffset>-285750</wp:posOffset>
            </wp:positionV>
            <wp:extent cx="3463290" cy="2898775"/>
            <wp:effectExtent l="0" t="0" r="0" b="0"/>
            <wp:wrapThrough wrapText="bothSides">
              <wp:wrapPolygon edited="0">
                <wp:start x="-3" y="0"/>
                <wp:lineTo x="-3" y="21431"/>
                <wp:lineTo x="21502" y="21431"/>
                <wp:lineTo x="21502" y="0"/>
                <wp:lineTo x="-3" y="0"/>
              </wp:wrapPolygon>
            </wp:wrapThrough>
            <wp:docPr id="5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8" wp14:anchorId="5E781E5A">
                <wp:simplePos x="0" y="0"/>
                <wp:positionH relativeFrom="column">
                  <wp:posOffset>656590</wp:posOffset>
                </wp:positionH>
                <wp:positionV relativeFrom="paragraph">
                  <wp:posOffset>165735</wp:posOffset>
                </wp:positionV>
                <wp:extent cx="3867150" cy="381000"/>
                <wp:effectExtent l="298450" t="299085" r="299085" b="299720"/>
                <wp:wrapThrough wrapText="bothSides">
                  <wp:wrapPolygon edited="0">
                    <wp:start x="426" y="-18360"/>
                    <wp:lineTo x="-1702" y="-16200"/>
                    <wp:lineTo x="-1809" y="19440"/>
                    <wp:lineTo x="-851" y="35640"/>
                    <wp:lineTo x="-106" y="38880"/>
                    <wp:lineTo x="21174" y="38880"/>
                    <wp:lineTo x="21919" y="35640"/>
                    <wp:lineTo x="23196" y="19440"/>
                    <wp:lineTo x="23302" y="1080"/>
                    <wp:lineTo x="21706" y="-15120"/>
                    <wp:lineTo x="21600" y="-18360"/>
                    <wp:lineTo x="426" y="-18360"/>
                  </wp:wrapPolygon>
                </wp:wrapThrough>
                <wp:docPr id="6" name="صورة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8088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254160" rotWithShape="0">
                            <a:srgbClr val="000000">
                              <a:alpha val="4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صورة 6" o:allowincell="f" style="position:absolute;margin-left:51.7pt;margin-top:13.05pt;width:304.45pt;height:29.95pt" wp14:anchorId="5E781E5A" type="_x0000_t75">
                <v:imagedata r:id="rId6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7" wp14:anchorId="4E0CB7B9">
                <wp:simplePos x="0" y="0"/>
                <wp:positionH relativeFrom="column">
                  <wp:posOffset>-124460</wp:posOffset>
                </wp:positionH>
                <wp:positionV relativeFrom="paragraph">
                  <wp:posOffset>-56515</wp:posOffset>
                </wp:positionV>
                <wp:extent cx="5274310" cy="2189480"/>
                <wp:effectExtent l="190500" t="190500" r="190500" b="190500"/>
                <wp:wrapThrough wrapText="bothSides">
                  <wp:wrapPolygon edited="0">
                    <wp:start x="0" y="-1879"/>
                    <wp:lineTo x="-780" y="-1503"/>
                    <wp:lineTo x="-780" y="21049"/>
                    <wp:lineTo x="-390" y="22552"/>
                    <wp:lineTo x="0" y="23304"/>
                    <wp:lineTo x="21532" y="23304"/>
                    <wp:lineTo x="21922" y="22552"/>
                    <wp:lineTo x="22313" y="19733"/>
                    <wp:lineTo x="22313" y="1503"/>
                    <wp:lineTo x="21610" y="-1316"/>
                    <wp:lineTo x="21532" y="-1879"/>
                    <wp:lineTo x="0" y="-1879"/>
                  </wp:wrapPolygon>
                </wp:wrapThrough>
                <wp:docPr id="7" name="صورة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5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5274360" cy="218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190440" rotWithShape="0">
                            <a:srgbClr val="000000">
                              <a:alpha val="7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5" stroked="f" o:allowincell="f" style="position:absolute;margin-left:-9.8pt;margin-top:-4.45pt;width:415.25pt;height:172.35pt;mso-wrap-style:none;v-text-anchor:middle" wp14:anchorId="4E0CB7B9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1" distT="0" distB="0" distL="113665" distR="114300" simplePos="0" locked="0" layoutInCell="0" allowOverlap="1" relativeHeight="9" wp14:anchorId="186E1EEC">
                <wp:simplePos x="0" y="0"/>
                <wp:positionH relativeFrom="column">
                  <wp:posOffset>345440</wp:posOffset>
                </wp:positionH>
                <wp:positionV relativeFrom="paragraph">
                  <wp:posOffset>-71120</wp:posOffset>
                </wp:positionV>
                <wp:extent cx="4374515" cy="1371600"/>
                <wp:effectExtent l="102235" t="47625" r="51435" b="106045"/>
                <wp:wrapThrough wrapText="bothSides">
                  <wp:wrapPolygon edited="0">
                    <wp:start x="941" y="-1200"/>
                    <wp:lineTo x="-658" y="-600"/>
                    <wp:lineTo x="-564" y="21000"/>
                    <wp:lineTo x="470" y="23700"/>
                    <wp:lineTo x="20976" y="23700"/>
                    <wp:lineTo x="21070" y="23100"/>
                    <wp:lineTo x="21917" y="18900"/>
                    <wp:lineTo x="21917" y="3300"/>
                    <wp:lineTo x="20694" y="-600"/>
                    <wp:lineTo x="20412" y="-1200"/>
                    <wp:lineTo x="941" y="-1200"/>
                  </wp:wrapPolygon>
                </wp:wrapThrough>
                <wp:docPr id="8" name="صورة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36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algn="tl" blurRad="76320" dir="7825564" dist="38305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contrasting">
                            <a:rot lat="0" lon="0" rev="4200000"/>
                          </a:lightRig>
                        </a:scene3d>
                        <a:sp3d prstMaterial="plastic">
                          <a:bevelT prst="relaxedInset" w="381000" h="114300"/>
                          <a:contourClr>
                            <a:srgbClr val="969696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صورة 7" o:allowincell="f" style="position:absolute;margin-left:27.2pt;margin-top:-5.6pt;width:344.4pt;height:107.95pt" wp14:anchorId="186E1EEC" type="_x0000_t75">
                <v:imagedata r:id="rId10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11" wp14:anchorId="05C6AD91">
                <wp:simplePos x="0" y="0"/>
                <wp:positionH relativeFrom="column">
                  <wp:posOffset>-5114290</wp:posOffset>
                </wp:positionH>
                <wp:positionV relativeFrom="paragraph">
                  <wp:posOffset>3096895</wp:posOffset>
                </wp:positionV>
                <wp:extent cx="5208270" cy="3055620"/>
                <wp:effectExtent l="193675" t="193675" r="390525" b="390525"/>
                <wp:wrapThrough wrapText="bothSides">
                  <wp:wrapPolygon edited="0">
                    <wp:start x="869" y="-1212"/>
                    <wp:lineTo x="-711" y="-943"/>
                    <wp:lineTo x="-711" y="22085"/>
                    <wp:lineTo x="-395" y="22758"/>
                    <wp:lineTo x="-395" y="22893"/>
                    <wp:lineTo x="395" y="23701"/>
                    <wp:lineTo x="474" y="23970"/>
                    <wp:lineTo x="21884" y="23970"/>
                    <wp:lineTo x="21963" y="23701"/>
                    <wp:lineTo x="22753" y="22893"/>
                    <wp:lineTo x="22990" y="20603"/>
                    <wp:lineTo x="23069" y="539"/>
                    <wp:lineTo x="21963" y="-943"/>
                    <wp:lineTo x="21489" y="-1212"/>
                    <wp:lineTo x="869" y="-1212"/>
                  </wp:wrapPolygon>
                </wp:wrapThrough>
                <wp:docPr id="9" name="صورة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9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5208120" cy="30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9" stroked="f" o:allowincell="f" style="position:absolute;margin-left:-402.7pt;margin-top:243.85pt;width:410.05pt;height:240.55pt;mso-wrap-style:none;v-text-anchor:middle" wp14:anchorId="05C6AD91" type="_x0000_t75">
                <v:imagedata r:id="rId12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330" w:leader="none"/>
        </w:tabs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0" wp14:anchorId="76ACAC4C">
                <wp:simplePos x="0" y="0"/>
                <wp:positionH relativeFrom="column">
                  <wp:posOffset>-4855210</wp:posOffset>
                </wp:positionH>
                <wp:positionV relativeFrom="paragraph">
                  <wp:posOffset>231140</wp:posOffset>
                </wp:positionV>
                <wp:extent cx="5274310" cy="2458085"/>
                <wp:effectExtent l="193675" t="193675" r="390525" b="390525"/>
                <wp:wrapThrough wrapText="bothSides">
                  <wp:wrapPolygon edited="0">
                    <wp:start x="858" y="-1507"/>
                    <wp:lineTo x="-702" y="-1172"/>
                    <wp:lineTo x="-702" y="22264"/>
                    <wp:lineTo x="-468" y="23101"/>
                    <wp:lineTo x="390" y="24273"/>
                    <wp:lineTo x="468" y="24608"/>
                    <wp:lineTo x="21922" y="24608"/>
                    <wp:lineTo x="22000" y="24273"/>
                    <wp:lineTo x="22859" y="23101"/>
                    <wp:lineTo x="23015" y="20255"/>
                    <wp:lineTo x="23093" y="670"/>
                    <wp:lineTo x="22000" y="-1172"/>
                    <wp:lineTo x="21532" y="-1507"/>
                    <wp:lineTo x="858" y="-1507"/>
                  </wp:wrapPolygon>
                </wp:wrapThrough>
                <wp:docPr id="10" name="صورة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صورة 8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5274360" cy="245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8" stroked="f" o:allowincell="f" style="position:absolute;margin-left:-382.3pt;margin-top:18.2pt;width:415.25pt;height:193.5pt;mso-wrap-style:none;v-text-anchor:middle" wp14:anchorId="76ACAC4C" type="_x0000_t75">
                <v:imagedata r:id="rId1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12" wp14:anchorId="74E955A1">
                <wp:simplePos x="0" y="0"/>
                <wp:positionH relativeFrom="column">
                  <wp:posOffset>635</wp:posOffset>
                </wp:positionH>
                <wp:positionV relativeFrom="paragraph">
                  <wp:posOffset>-505460</wp:posOffset>
                </wp:positionV>
                <wp:extent cx="5017135" cy="2254250"/>
                <wp:effectExtent l="193675" t="193675" r="390525" b="390525"/>
                <wp:wrapThrough wrapText="bothSides">
                  <wp:wrapPolygon edited="0">
                    <wp:start x="902" y="-1643"/>
                    <wp:lineTo x="-738" y="-1278"/>
                    <wp:lineTo x="-656" y="22269"/>
                    <wp:lineTo x="492" y="24825"/>
                    <wp:lineTo x="21898" y="24825"/>
                    <wp:lineTo x="21980" y="24460"/>
                    <wp:lineTo x="22964" y="22269"/>
                    <wp:lineTo x="23128" y="730"/>
                    <wp:lineTo x="21980" y="-1278"/>
                    <wp:lineTo x="21488" y="-1643"/>
                    <wp:lineTo x="902" y="-1643"/>
                  </wp:wrapPolygon>
                </wp:wrapThrough>
                <wp:docPr id="11" name="صورة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صورة 10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0"/>
                          <a:ext cx="5016960" cy="225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10" stroked="f" o:allowincell="f" style="position:absolute;margin-left:0.05pt;margin-top:-39.8pt;width:395pt;height:177.45pt;mso-wrap-style:none;v-text-anchor:middle" wp14:anchorId="74E955A1" type="_x0000_t75">
                <v:imagedata r:id="rId16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 wp14:anchorId="5BFCDBAA">
                <wp:simplePos x="0" y="0"/>
                <wp:positionH relativeFrom="column">
                  <wp:posOffset>-222885</wp:posOffset>
                </wp:positionH>
                <wp:positionV relativeFrom="paragraph">
                  <wp:posOffset>2048510</wp:posOffset>
                </wp:positionV>
                <wp:extent cx="5274310" cy="2740660"/>
                <wp:effectExtent l="193675" t="193675" r="390525" b="390525"/>
                <wp:wrapThrough wrapText="bothSides">
                  <wp:wrapPolygon edited="0">
                    <wp:start x="858" y="-1351"/>
                    <wp:lineTo x="-702" y="-1051"/>
                    <wp:lineTo x="-702" y="22221"/>
                    <wp:lineTo x="-390" y="22971"/>
                    <wp:lineTo x="-390" y="23121"/>
                    <wp:lineTo x="390" y="24022"/>
                    <wp:lineTo x="468" y="24323"/>
                    <wp:lineTo x="21922" y="24323"/>
                    <wp:lineTo x="22000" y="24022"/>
                    <wp:lineTo x="22781" y="23121"/>
                    <wp:lineTo x="23015" y="20569"/>
                    <wp:lineTo x="23093" y="601"/>
                    <wp:lineTo x="22000" y="-1051"/>
                    <wp:lineTo x="21532" y="-1351"/>
                    <wp:lineTo x="858" y="-1351"/>
                  </wp:wrapPolygon>
                </wp:wrapThrough>
                <wp:docPr id="12" name="صورة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صورة 11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0"/>
                          <a:ext cx="5274360" cy="274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11" stroked="f" o:allowincell="f" style="position:absolute;margin-left:-17.55pt;margin-top:161.3pt;width:415.25pt;height:215.75pt;mso-wrap-style:none;v-text-anchor:middle" wp14:anchorId="5BFCDBAA" type="_x0000_t75">
                <v:imagedata r:id="rId18" o:detectmouseclick="t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-222250</wp:posOffset>
            </wp:positionH>
            <wp:positionV relativeFrom="paragraph">
              <wp:posOffset>5105400</wp:posOffset>
            </wp:positionV>
            <wp:extent cx="5274310" cy="3128010"/>
            <wp:effectExtent l="0" t="0" r="0" b="0"/>
            <wp:wrapThrough wrapText="bothSides">
              <wp:wrapPolygon edited="0">
                <wp:start x="-17" y="0"/>
                <wp:lineTo x="-17" y="21409"/>
                <wp:lineTo x="21530" y="21409"/>
                <wp:lineTo x="21530" y="0"/>
                <wp:lineTo x="-17" y="0"/>
              </wp:wrapPolygon>
            </wp:wrapThrough>
            <wp:docPr id="13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3665" simplePos="0" locked="0" layoutInCell="0" allowOverlap="1" relativeHeight="15" wp14:anchorId="1E2E9793">
                <wp:simplePos x="0" y="0"/>
                <wp:positionH relativeFrom="column">
                  <wp:posOffset>66040</wp:posOffset>
                </wp:positionH>
                <wp:positionV relativeFrom="paragraph">
                  <wp:posOffset>-382270</wp:posOffset>
                </wp:positionV>
                <wp:extent cx="5274310" cy="1085215"/>
                <wp:effectExtent l="193675" t="193675" r="390525" b="390525"/>
                <wp:wrapThrough wrapText="bothSides">
                  <wp:wrapPolygon edited="0">
                    <wp:start x="858" y="-3413"/>
                    <wp:lineTo x="-702" y="-2654"/>
                    <wp:lineTo x="-702" y="23129"/>
                    <wp:lineTo x="468" y="27679"/>
                    <wp:lineTo x="468" y="28438"/>
                    <wp:lineTo x="21922" y="28438"/>
                    <wp:lineTo x="22000" y="27679"/>
                    <wp:lineTo x="23015" y="21992"/>
                    <wp:lineTo x="23093" y="1517"/>
                    <wp:lineTo x="22000" y="-2654"/>
                    <wp:lineTo x="21532" y="-3413"/>
                    <wp:lineTo x="858" y="-3413"/>
                  </wp:wrapPolygon>
                </wp:wrapThrough>
                <wp:docPr id="14" name="صورة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صورة 13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5274360" cy="108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13" stroked="f" o:allowincell="f" style="position:absolute;margin-left:5.2pt;margin-top:-30.1pt;width:415.25pt;height:85.4pt;mso-wrap-style:none;v-text-anchor:middle" wp14:anchorId="1E2E9793" type="_x0000_t75">
                <v:imagedata r:id="rId21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 wp14:anchorId="68C31FDD">
                <wp:simplePos x="0" y="0"/>
                <wp:positionH relativeFrom="column">
                  <wp:posOffset>19685</wp:posOffset>
                </wp:positionH>
                <wp:positionV relativeFrom="paragraph">
                  <wp:posOffset>948055</wp:posOffset>
                </wp:positionV>
                <wp:extent cx="5274310" cy="2447290"/>
                <wp:effectExtent l="193675" t="193675" r="390525" b="390525"/>
                <wp:wrapThrough wrapText="bothSides">
                  <wp:wrapPolygon edited="0">
                    <wp:start x="858" y="-1513"/>
                    <wp:lineTo x="-702" y="-1177"/>
                    <wp:lineTo x="-702" y="22194"/>
                    <wp:lineTo x="-390" y="23035"/>
                    <wp:lineTo x="-390" y="23203"/>
                    <wp:lineTo x="390" y="24212"/>
                    <wp:lineTo x="468" y="24548"/>
                    <wp:lineTo x="21922" y="24548"/>
                    <wp:lineTo x="22000" y="24212"/>
                    <wp:lineTo x="22781" y="23203"/>
                    <wp:lineTo x="23015" y="20345"/>
                    <wp:lineTo x="23093" y="673"/>
                    <wp:lineTo x="22000" y="-1177"/>
                    <wp:lineTo x="21532" y="-1513"/>
                    <wp:lineTo x="858" y="-1513"/>
                  </wp:wrapPolygon>
                </wp:wrapThrough>
                <wp:docPr id="15" name="صورة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صورة 14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5274360" cy="244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14" stroked="f" o:allowincell="f" style="position:absolute;margin-left:1.55pt;margin-top:74.65pt;width:415.25pt;height:192.65pt;mso-wrap-style:none;v-text-anchor:middle" wp14:anchorId="68C31FDD" type="_x0000_t75">
                <v:imagedata r:id="rId23" o:detectmouseclick="t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59055</wp:posOffset>
            </wp:positionH>
            <wp:positionV relativeFrom="paragraph">
              <wp:posOffset>3714115</wp:posOffset>
            </wp:positionV>
            <wp:extent cx="5274310" cy="2797810"/>
            <wp:effectExtent l="0" t="0" r="0" b="0"/>
            <wp:wrapThrough wrapText="bothSides">
              <wp:wrapPolygon edited="0">
                <wp:start x="-17" y="0"/>
                <wp:lineTo x="-17" y="21453"/>
                <wp:lineTo x="21530" y="21453"/>
                <wp:lineTo x="21530" y="0"/>
                <wp:lineTo x="-17" y="0"/>
              </wp:wrapPolygon>
            </wp:wrapThrough>
            <wp:docPr id="16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66040</wp:posOffset>
            </wp:positionH>
            <wp:positionV relativeFrom="paragraph">
              <wp:posOffset>6874510</wp:posOffset>
            </wp:positionV>
            <wp:extent cx="5274310" cy="902970"/>
            <wp:effectExtent l="0" t="0" r="0" b="0"/>
            <wp:wrapThrough wrapText="bothSides">
              <wp:wrapPolygon edited="0">
                <wp:start x="-17" y="0"/>
                <wp:lineTo x="-17" y="20883"/>
                <wp:lineTo x="21530" y="20883"/>
                <wp:lineTo x="21530" y="0"/>
                <wp:lineTo x="-17" y="0"/>
              </wp:wrapPolygon>
            </wp:wrapThrough>
            <wp:docPr id="17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3665" simplePos="0" locked="0" layoutInCell="0" allowOverlap="1" relativeHeight="21" wp14:anchorId="189B5A69">
                <wp:simplePos x="0" y="0"/>
                <wp:positionH relativeFrom="column">
                  <wp:posOffset>-186690</wp:posOffset>
                </wp:positionH>
                <wp:positionV relativeFrom="paragraph">
                  <wp:posOffset>-1927860</wp:posOffset>
                </wp:positionV>
                <wp:extent cx="5274310" cy="1324610"/>
                <wp:effectExtent l="193675" t="193675" r="390525" b="390525"/>
                <wp:wrapThrough wrapText="bothSides">
                  <wp:wrapPolygon edited="0">
                    <wp:start x="858" y="-2796"/>
                    <wp:lineTo x="-702" y="-2174"/>
                    <wp:lineTo x="-624" y="22988"/>
                    <wp:lineTo x="468" y="27337"/>
                    <wp:lineTo x="21922" y="27337"/>
                    <wp:lineTo x="22000" y="26715"/>
                    <wp:lineTo x="22937" y="22988"/>
                    <wp:lineTo x="23093" y="1243"/>
                    <wp:lineTo x="22000" y="-2174"/>
                    <wp:lineTo x="21532" y="-2796"/>
                    <wp:lineTo x="858" y="-2796"/>
                  </wp:wrapPolygon>
                </wp:wrapThrough>
                <wp:docPr id="18" name="صورة 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صورة 19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5274360" cy="132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19" stroked="f" o:allowincell="f" style="position:absolute;margin-left:-14.7pt;margin-top:-151.8pt;width:415.25pt;height:104.25pt;mso-wrap-style:none;v-text-anchor:middle" wp14:anchorId="189B5A69" type="_x0000_t75">
                <v:imagedata r:id="rId2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3665" simplePos="0" locked="0" layoutInCell="0" allowOverlap="1" relativeHeight="19" wp14:anchorId="2C69A348">
                <wp:simplePos x="0" y="0"/>
                <wp:positionH relativeFrom="column">
                  <wp:posOffset>-17145</wp:posOffset>
                </wp:positionH>
                <wp:positionV relativeFrom="paragraph">
                  <wp:posOffset>-415925</wp:posOffset>
                </wp:positionV>
                <wp:extent cx="5274310" cy="2598420"/>
                <wp:effectExtent l="193675" t="193675" r="390525" b="390525"/>
                <wp:wrapThrough wrapText="bothSides">
                  <wp:wrapPolygon edited="0">
                    <wp:start x="858" y="-1425"/>
                    <wp:lineTo x="-702" y="-1109"/>
                    <wp:lineTo x="-702" y="22170"/>
                    <wp:lineTo x="468" y="24387"/>
                    <wp:lineTo x="21922" y="24387"/>
                    <wp:lineTo x="22000" y="24070"/>
                    <wp:lineTo x="23015" y="21853"/>
                    <wp:lineTo x="23093" y="633"/>
                    <wp:lineTo x="22000" y="-1109"/>
                    <wp:lineTo x="21532" y="-1425"/>
                    <wp:lineTo x="858" y="-1425"/>
                  </wp:wrapPolygon>
                </wp:wrapThrough>
                <wp:docPr id="19" name="صورة 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صورة 17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5274360" cy="259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17" stroked="f" o:allowincell="f" style="position:absolute;margin-left:-1.35pt;margin-top:-32.75pt;width:415.25pt;height:204.55pt;mso-wrap-style:none;v-text-anchor:middle" wp14:anchorId="2C69A348" type="_x0000_t75">
                <v:imagedata r:id="rId29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635" distL="114300" distR="114300" simplePos="0" locked="0" layoutInCell="0" allowOverlap="1" relativeHeight="20" wp14:anchorId="694CB378">
                <wp:simplePos x="0" y="0"/>
                <wp:positionH relativeFrom="column">
                  <wp:posOffset>-16510</wp:posOffset>
                </wp:positionH>
                <wp:positionV relativeFrom="paragraph">
                  <wp:posOffset>2359660</wp:posOffset>
                </wp:positionV>
                <wp:extent cx="5274310" cy="3158490"/>
                <wp:effectExtent l="193675" t="193675" r="390525" b="390525"/>
                <wp:wrapThrough wrapText="bothSides">
                  <wp:wrapPolygon edited="0">
                    <wp:start x="858" y="-1172"/>
                    <wp:lineTo x="-702" y="-912"/>
                    <wp:lineTo x="-624" y="22147"/>
                    <wp:lineTo x="468" y="23971"/>
                    <wp:lineTo x="21922" y="23971"/>
                    <wp:lineTo x="22000" y="23710"/>
                    <wp:lineTo x="22937" y="22147"/>
                    <wp:lineTo x="23093" y="521"/>
                    <wp:lineTo x="22000" y="-912"/>
                    <wp:lineTo x="21532" y="-1172"/>
                    <wp:lineTo x="858" y="-1172"/>
                  </wp:wrapPolygon>
                </wp:wrapThrough>
                <wp:docPr id="20" name="صورة 1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صورة 18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5274360" cy="315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18" stroked="f" o:allowincell="f" style="position:absolute;margin-left:-1.3pt;margin-top:185.8pt;width:415.25pt;height:248.65pt;mso-wrap-style:none;v-text-anchor:middle" wp14:anchorId="694CB378" type="_x0000_t75">
                <v:imagedata r:id="rId31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 wp14:anchorId="3B32BAF0">
                <wp:simplePos x="0" y="0"/>
                <wp:positionH relativeFrom="column">
                  <wp:posOffset>1494790</wp:posOffset>
                </wp:positionH>
                <wp:positionV relativeFrom="paragraph">
                  <wp:posOffset>735330</wp:posOffset>
                </wp:positionV>
                <wp:extent cx="2517775" cy="613410"/>
                <wp:effectExtent l="0" t="0" r="0" b="0"/>
                <wp:wrapNone/>
                <wp:docPr id="21" name="مربع نص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840" cy="61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Mudir MT"/>
                                <w:b/>
                                <w:b/>
                                <w:caps/>
                                <w:color w:val="FFC000"/>
                                <w:sz w:val="32"/>
                                <w:szCs w:val="32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rgbClr w14:val="FFC00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caps/>
                                <w:color w:val="FFC000"/>
                                <w:sz w:val="32"/>
                                <w:sz w:val="32"/>
                                <w:szCs w:val="32"/>
                                <w:rtl w:val="true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rgbClr w14:val="FFC00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،، دعوآتكم </w:t>
                            </w:r>
                            <w:r>
                              <w:rPr>
                                <w:rFonts w:cs="Mudir MT"/>
                                <w:b/>
                                <w:caps/>
                                <w:color w:val="FFC000"/>
                                <w:sz w:val="32"/>
                                <w:szCs w:val="32"/>
                                <w:rtl w:val="true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rgbClr w14:val="FFC00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caps/>
                                <w:color w:val="FFC000"/>
                                <w:sz w:val="32"/>
                                <w:sz w:val="32"/>
                                <w:szCs w:val="32"/>
                                <w:rtl w:val="true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rgbClr w14:val="FFC00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روّنق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1" path="m0,0l-2147483645,0l-2147483645,-2147483646l0,-2147483646xe" stroked="f" o:allowincell="f" style="position:absolute;margin-left:117.7pt;margin-top:57.9pt;width:198.2pt;height:48.25pt;mso-wrap-style:square;v-text-anchor:top" wp14:anchorId="3B32BAF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Mudir MT"/>
                          <w:b/>
                          <w:b/>
                          <w:caps/>
                          <w:color w:val="FFC000"/>
                          <w:sz w:val="32"/>
                          <w:szCs w:val="32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rgbClr w14:val="FFC000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cs="Mudir MT"/>
                          <w:b/>
                          <w:b/>
                          <w:caps/>
                          <w:color w:val="FFC000"/>
                          <w:sz w:val="32"/>
                          <w:sz w:val="32"/>
                          <w:szCs w:val="32"/>
                          <w:rtl w:val="true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rgbClr w14:val="FFC000"/>
                            </w14:solidFill>
                            <w14:prstDash w14:val="solid"/>
                            <w14:round/>
                          </w14:textOutline>
                        </w:rPr>
                        <w:t xml:space="preserve">،، دعوآتكم </w:t>
                      </w:r>
                      <w:r>
                        <w:rPr>
                          <w:rFonts w:cs="Mudir MT"/>
                          <w:b/>
                          <w:caps/>
                          <w:color w:val="FFC000"/>
                          <w:sz w:val="32"/>
                          <w:szCs w:val="32"/>
                          <w:rtl w:val="true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rgbClr w14:val="FFC000"/>
                            </w14:solidFill>
                            <w14:prstDash w14:val="solid"/>
                            <w14:round/>
                          </w14:textOutline>
                        </w:rPr>
                        <w:t xml:space="preserve">: </w:t>
                      </w:r>
                      <w:r>
                        <w:rPr>
                          <w:rFonts w:cs="Mudir MT"/>
                          <w:b/>
                          <w:b/>
                          <w:caps/>
                          <w:color w:val="FFC000"/>
                          <w:sz w:val="32"/>
                          <w:sz w:val="32"/>
                          <w:szCs w:val="32"/>
                          <w:rtl w:val="true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rgbClr w14:val="FFC000"/>
                            </w14:solidFill>
                            <w14:prstDash w14:val="solid"/>
                            <w14:round/>
                          </w14:textOutline>
                        </w:rPr>
                        <w:t>روّن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86866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86866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6d2303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6d23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868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6d230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6d230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19.png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  <Pages>5</Pages>
  <Words>10</Words>
  <Characters>57</Characters>
  <CharactersWithSpaces>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9:06:00Z</dcterms:created>
  <dc:creator>just.anjle.09@hotmail.com</dc:creator>
  <dc:description/>
  <dc:language>en-US</dc:language>
  <cp:lastModifiedBy>just.anjle.09@hotmail.com</cp:lastModifiedBy>
  <dcterms:modified xsi:type="dcterms:W3CDTF">2015-11-22T14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