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رح مربع كا</w:t>
      </w:r>
      <w:r>
        <w:rPr>
          <w:b/>
          <w:bCs/>
          <w:color w:val="FF0000"/>
        </w:rPr>
        <w:t>2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27725" cy="9613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sz w:val="26"/>
          <w:sz w:val="26"/>
          <w:szCs w:val="26"/>
          <w:rtl w:val="true"/>
        </w:rPr>
        <w:t xml:space="preserve">نلاحظ في الجدول اعلاه بان البيانات عبارة قيمتين او مدخلين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ناجح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 xml:space="preserve">راسب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هذي تسمى مزدوجه  وغير داخله معنا في الامتحان صرح الدكتور بذلك في المحاضرة  المباشرة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 ... </w:t>
      </w:r>
      <w:r>
        <w:rPr>
          <w:sz w:val="26"/>
          <w:sz w:val="26"/>
          <w:szCs w:val="26"/>
          <w:rtl w:val="true"/>
        </w:rPr>
        <w:t xml:space="preserve">ياليت الجميع يرجع لها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طلاب  تحديداً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 xml:space="preserve">وبالامكان سؤاله عن ذلك في المحاضرة المباشرة القادمه للتاكد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76200" distB="21590" distL="0" distR="635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622935</wp:posOffset>
                </wp:positionV>
                <wp:extent cx="2742565" cy="2569210"/>
                <wp:effectExtent l="5715" t="41910" r="0" b="5080"/>
                <wp:wrapNone/>
                <wp:docPr id="2" name="رابط منحن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2480" cy="25693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منحني 7" path="m0,0c-2147483646,0,-2147483647,-2147483638,-2147483647,-2147483641c-2147483647,-2147483642,-2147483644,-2147483639,-2147483640,-2147483639e" stroked="t" o:allowincell="f" style="position:absolute;margin-left:74.45pt;margin-top:49.05pt;width:215.9pt;height:202.25pt;flip:y;mso-wrap-style:none;v-text-anchor:middle" type="_x0000_t38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56455" cy="75692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3" w:leader="none"/>
        </w:tabs>
        <w:bidi w:val="1"/>
        <w:jc w:val="left"/>
        <w:rPr>
          <w:color w:val="FF0000"/>
        </w:rPr>
      </w:pPr>
      <w:r>
        <w:rPr>
          <w:color w:val="FF0000"/>
          <w:rtl w:val="true"/>
        </w:rPr>
        <w:t xml:space="preserve">هذا افردي او احادي  واضح من خلال الجدول اعلاه </w:t>
      </w:r>
      <w:r>
        <w:rPr>
          <w:color w:val="FF0000"/>
          <w:rtl w:val="true"/>
        </w:rPr>
        <w:t xml:space="preserve">..  </w:t>
      </w:r>
      <w:r>
        <w:rPr>
          <w:color w:val="FF0000"/>
          <w:rtl w:val="true"/>
        </w:rPr>
        <w:t xml:space="preserve">وهو المطلوب في الامتحان 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 xml:space="preserve">لايجاد الحل نطبق بالقانون التالي </w:t>
      </w:r>
    </w:p>
    <w:p>
      <w:pPr>
        <w:pStyle w:val="Normal"/>
        <w:tabs>
          <w:tab w:val="clear" w:pos="720"/>
          <w:tab w:val="left" w:pos="4203" w:leader="none"/>
        </w:tabs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623695" cy="115062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3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3" w:leader="none"/>
        </w:tabs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وجد طريقتين لحل  المسئلة  لكن  راح  نستخدم  الطريقة الاسهل  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 xml:space="preserve">اول نشرح معنا الرموز </w:t>
      </w:r>
    </w:p>
    <w:p>
      <w:pPr>
        <w:pStyle w:val="Normal"/>
        <w:tabs>
          <w:tab w:val="clear" w:pos="720"/>
          <w:tab w:val="left" w:pos="4203" w:leader="none"/>
        </w:tabs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يعني القيم  المشاهده او الواقعيه  ولو رجعنا الى القيم المشاهدة في الجدول اعلاه  لوجدنا  ان القيم المشاهده هي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 / 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)  </w:t>
      </w:r>
    </w:p>
    <w:p>
      <w:pPr>
        <w:pStyle w:val="Normal"/>
        <w:tabs>
          <w:tab w:val="clear" w:pos="720"/>
          <w:tab w:val="left" w:pos="4203" w:leader="none"/>
        </w:tabs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E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يعني المتوقع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وحتى نحصل على  القيم المتوقعه فقط نقوم بقسمة مجموع القيم على عدد تكرارها  وبطبيعة الحال القيم هي 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 / 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)  </w:t>
      </w:r>
      <w:r>
        <w:rPr>
          <w:sz w:val="26"/>
          <w:sz w:val="26"/>
          <w:szCs w:val="26"/>
          <w:rtl w:val="true"/>
        </w:rPr>
        <w:t xml:space="preserve">مجموعها 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اذا   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قسيم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لانها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معطيات      ويكون الجواب   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3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3499485" cy="167132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3" w:leader="none"/>
        </w:tabs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03" w:leader="none"/>
        </w:tabs>
        <w:bidi w:val="1"/>
        <w:spacing w:before="0" w:after="20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عوض بالقانون في المعطيات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كل على حده  ثم لاننسى التربيع  وفي الاخير يعطينا الجواب  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تطبيق مباشرة   </w: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2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2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47:00Z</dcterms:created>
  <dc:creator>toshiba</dc:creator>
  <dc:description/>
  <dc:language>en-US</dc:language>
  <cp:lastModifiedBy>toshiba</cp:lastModifiedBy>
  <dcterms:modified xsi:type="dcterms:W3CDTF">2015-11-22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