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حل سؤال الوا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01795" cy="1152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" t="22540" r="18165" b="4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بدأ بكتابة الجدول التكراري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-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-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-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-8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-8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-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-9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قوم بإيجاد مركز الفئة و نضربه بالتكرار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2141"/>
        <w:gridCol w:w="2179"/>
        <w:gridCol w:w="2058"/>
      </w:tblGrid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X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-58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-6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-68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5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-7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-78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-8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-88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-93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-98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251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∑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∑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الوسط الحساب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∑</w:t>
      </w:r>
      <w:r>
        <w:rPr>
          <w:rFonts w:ascii="Arial" w:hAnsi="Arial" w:asciiTheme="minorBidi" w:hAnsiTheme="minorBidi"/>
        </w:rPr>
        <w:t>FX0 \  ∑F  =  2514\ 34= 73.9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8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6c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6c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c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d6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1:00Z</dcterms:created>
  <dc:creator>User</dc:creator>
  <dc:description/>
  <dc:language>en-US</dc:language>
  <cp:lastModifiedBy>User</cp:lastModifiedBy>
  <dcterms:modified xsi:type="dcterms:W3CDTF">2008-01-01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