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1209675" cy="1143000"/>
            <wp:effectExtent l="0" t="0" r="0" b="0"/>
            <wp:docPr id="1" name="صورة 0" descr="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ادة التعليم الالكترو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تعليم عن بع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دريب الميداني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rFonts w:ascii="Arial" w:hAnsi="Arial" w:asciiTheme="minorBidi" w:hAnsiTheme="minorBidi"/>
          <w:b/>
          <w:bCs/>
          <w:sz w:val="44"/>
          <w:szCs w:val="44"/>
        </w:rPr>
        <w:t>3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(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قرير زيارة المؤسسة الاجتماعية </w:t>
      </w:r>
      <w:r>
        <w:rPr>
          <w:rFonts w:ascii="Arial" w:hAnsi="Arial" w:asciiTheme="minorBidi" w:hAnsiTheme="minorBidi"/>
          <w:b/>
          <w:bCs/>
          <w:sz w:val="44"/>
          <w:szCs w:val="44"/>
          <w:rtl w:val="true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يانات أولي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زيارة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زيارة 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سم المؤسسة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وان المؤسسة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بعية المؤسسة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rtl w:val="true"/>
        </w:rPr>
        <w:t xml:space="preserve">حكومية   </w:t>
      </w:r>
      <w:r>
        <w:rPr>
          <w:rFonts w:ascii="Arial" w:hAnsi="Arial" w:asciiTheme="minorBidi" w:hAnsiTheme="minorBidi"/>
          <w:b/>
          <w:bCs/>
          <w:sz w:val="36"/>
          <w:szCs w:val="36"/>
          <w:rtl w:val="true"/>
        </w:rPr>
        <w:t>)     (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مجال الجغرافي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واعيد العمل با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نشأة المؤسسة وتطور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أهداف المؤسسة وخدماتها وبرامجها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أهداف العامة للمؤس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دمات والبرامج المقدم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ــ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ية العملاء المستفيدين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وط تقديم الخدمات للعملاء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راحل والإجراءات المتبعة للاستفادة من خدمات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مكانيات المؤسسة وأقسامها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صف عام للمبنى والمرافق والخد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يكل التنظيمي والإداري للمؤسسة </w:t>
      </w:r>
      <w:r>
        <w:rPr>
          <w:b/>
          <w:bCs/>
          <w:sz w:val="32"/>
          <w:szCs w:val="32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3"/>
        <w:gridCol w:w="2518"/>
      </w:tblGrid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خصصات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دد</w:t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أخصائيون اجتماعي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نيون آخر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" w:cs="Arial" w:ascii="Arial" w:hAnsi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إداري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hAnsiTheme="min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متطوعون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عمال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0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" w:cs="Arial" w:ascii="Arial" w:hAnsi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" w:cs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ــ فئات أخرى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مكانيات المالية للمؤسس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كوم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 w:val="32"/>
          <w:szCs w:val="32"/>
          <w:rtl w:val="true"/>
        </w:rPr>
        <w:t xml:space="preserve">أهلية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راك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شرو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تبرعات </w:t>
      </w:r>
      <w:r>
        <w:rPr>
          <w:rFonts w:ascii="Arial" w:hAnsi="Arial" w:asciiTheme="minorBidi" w:hAnsiTheme="minorBidi"/>
          <w:sz w:val="32"/>
          <w:szCs w:val="32"/>
          <w:rtl w:val="true"/>
        </w:rPr>
        <w:t>(  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 تذكر</w:t>
      </w:r>
      <w:r>
        <w:rPr>
          <w:sz w:val="32"/>
          <w:szCs w:val="3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على المستوى المحلي والقوم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مؤسسة بالمؤسسات المناظرة ل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 المؤسسة بالمؤسسات الأخرى على المستوى الرأس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rFonts w:ascii="Arial" w:hAnsi="Arial" w:asciiTheme="minorBidi" w:hAnsiTheme="minorBidi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sz w:val="36"/>
          <w:sz w:val="36"/>
          <w:szCs w:val="36"/>
          <w:rtl w:val="true"/>
        </w:rPr>
        <w:t>ج</w:t>
      </w:r>
      <w:r>
        <w:rPr>
          <w:rFonts w:ascii="Arial" w:hAnsi="Arial" w:asciiTheme="minorBidi" w:hAnsiTheme="minorBidi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ى قيام المؤسسة بخدمة البيئة المحيطة ب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دس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طبيعة ممارسة الخدمة الاجتماعية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موصوف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ور الواقعي  للأخصائي الاجتماعي بالمؤسس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لاقة الأخصائي الاجتماعي بفريق العمل ب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جلات المهنية التي يستخدمها الأخصائي الاجتماعي بالمؤسسة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ابع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واقع المؤسس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وفر الإمكانات البشرية وتناسبها مع أعداد المستفيدين نع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حقيق المؤسسة لأهدافها في خدمة عملائها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ى تناسب عدد الأخصائيين الاجتماعين مع عدد العملاء المستفيدين نع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Arial" w:hAnsi="Arial" w:asciiTheme="minorBidi" w:hAnsiTheme="minorBidi"/>
          <w:sz w:val="24"/>
          <w:szCs w:val="24"/>
          <w:rtl w:val="true"/>
        </w:rPr>
        <w:t>(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ى تفهم العاملين بالمؤسسة لدور الأخصائي الاجتماعي نعم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ascii="Arial" w:hAnsi="Arial" w:asciiTheme="minorBidi" w:hAnsiTheme="minorBidi"/>
          <w:sz w:val="28"/>
          <w:szCs w:val="28"/>
          <w:rtl w:val="true"/>
        </w:rPr>
        <w:t>(   )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المشكل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واجه الأخصائي الاجتماعي بالمؤس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لتغلب على هذه الصعوب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من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ترحات الطالب لتلافي هذه الصعوبات مستقبلاً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مارة دراسة الحالة </w:t>
      </w:r>
      <w:r>
        <w:rPr>
          <w:rFonts w:ascii="Arial" w:hAnsi="Arial" w:asciiTheme="minorBidi" w:hAnsiTheme="minorBidi"/>
          <w:b/>
          <w:bCs/>
          <w:sz w:val="40"/>
          <w:szCs w:val="40"/>
          <w:rtl w:val="true"/>
        </w:rPr>
        <w:t>)</w:t>
      </w:r>
    </w:p>
    <w:p>
      <w:pPr>
        <w:pStyle w:val="Normal"/>
        <w:ind w:left="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اريخ بدء العمل مع الحال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واعيد المقابلات العلاجية </w:t>
      </w:r>
      <w:r>
        <w:rPr>
          <w:b/>
          <w:bCs/>
          <w:sz w:val="40"/>
          <w:szCs w:val="40"/>
          <w:rtl w:val="true"/>
        </w:rPr>
        <w:t>:</w:t>
      </w:r>
    </w:p>
    <w:tbl>
      <w:tblPr>
        <w:tblStyle w:val="a4"/>
        <w:bidiVisual w:val="true"/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841"/>
        <w:gridCol w:w="1843"/>
        <w:gridCol w:w="2660"/>
      </w:tblGrid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قم المقابل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اريخ المقاب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عد المقابلة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شاركون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يانات الأساس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وع </w:t>
      </w:r>
      <w:r>
        <w:rPr>
          <w:b/>
          <w:bCs/>
          <w:sz w:val="36"/>
          <w:szCs w:val="36"/>
          <w:rtl w:val="true"/>
        </w:rPr>
        <w:t>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ن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هنة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حل الإقامة </w:t>
      </w:r>
      <w:r>
        <w:rPr>
          <w:b/>
          <w:bCs/>
          <w:sz w:val="36"/>
          <w:szCs w:val="36"/>
          <w:rtl w:val="true"/>
        </w:rPr>
        <w:t>............................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صيف المشكلة كما يراها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ً المقابلات المهن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أو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ن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ثالث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قابلة الرابع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قابل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بدء المقابلة </w:t>
      </w:r>
      <w:r>
        <w:rPr>
          <w:b/>
          <w:bCs/>
          <w:sz w:val="32"/>
          <w:szCs w:val="32"/>
          <w:rtl w:val="true"/>
        </w:rPr>
        <w:t xml:space="preserve">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يت انتهاء المقابلة 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تحديد المشكلات وأعراض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شخصية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سرة والأقار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أصدقاء والرفا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بيئة الع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شكلات المتعلقة بالبيئة الخارجية ل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خطة التدخل المهني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برامج والأساليب العلاجية المستخدم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عمي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هام الأخصائي الاجتماع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نتائج النهائية مع الحال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567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وقيع الطالب                             توقيع مشرف المؤسسة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0"/>
        </w:tabs>
        <w:ind w:left="1287" w:hanging="720"/>
      </w:pPr>
      <w:rPr>
        <w:b w:val="false"/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10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10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b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2f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31:00Z</dcterms:created>
  <dc:creator>ACER</dc:creator>
  <dc:description/>
  <dc:language>en-US</dc:language>
  <cp:lastModifiedBy>DeLL</cp:lastModifiedBy>
  <dcterms:modified xsi:type="dcterms:W3CDTF">2015-10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