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صحة و اللياقة</w:t>
      </w:r>
    </w:p>
    <w:p>
      <w:pPr>
        <w:pStyle w:val="Normal"/>
        <w:pBdr>
          <w:bottom w:val="single" w:sz="12" w:space="1" w:color="000000"/>
        </w:pBdr>
        <w:jc w:val="center"/>
        <w:rPr>
          <w:color w:val="31849B" w:themeColor="accent5" w:themeShade="bf"/>
          <w:sz w:val="36"/>
          <w:szCs w:val="36"/>
        </w:rPr>
      </w:pPr>
      <w:r>
        <w:rPr>
          <w:color w:val="31849B" w:themeColor="accent5" w:themeShade="bf"/>
          <w:sz w:val="36"/>
          <w:sz w:val="36"/>
          <w:szCs w:val="36"/>
          <w:rtl w:val="true"/>
        </w:rPr>
        <w:t>محاضرة البث المباشر الثالث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365F91" w:themeColor="accent1" w:themeShade="bf"/>
          <w:sz w:val="36"/>
          <w:sz w:val="36"/>
          <w:szCs w:val="36"/>
          <w:rtl w:val="true"/>
        </w:rPr>
        <w:t>الإنعاش القلبي</w:t>
      </w:r>
      <w:bookmarkStart w:id="0" w:name="_GoBack"/>
      <w:bookmarkEnd w:id="0"/>
      <w:r>
        <w:rPr>
          <w:color w:val="365F91" w:themeColor="accent1" w:themeShade="bf"/>
          <w:sz w:val="36"/>
          <w:sz w:val="36"/>
          <w:szCs w:val="36"/>
          <w:rtl w:val="true"/>
        </w:rPr>
        <w:t xml:space="preserve"> الرئوي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إنعاش القلبي الرئوي للبالغين </w:t>
      </w:r>
      <w:r>
        <w:rPr>
          <w:color w:val="C00000"/>
          <w:sz w:val="36"/>
          <w:szCs w:val="36"/>
          <w:rtl w:val="true"/>
        </w:rPr>
        <w:t xml:space="preserve">" </w:t>
      </w:r>
      <w:r>
        <w:rPr>
          <w:color w:val="C00000"/>
          <w:sz w:val="36"/>
          <w:sz w:val="36"/>
          <w:szCs w:val="36"/>
          <w:rtl w:val="true"/>
        </w:rPr>
        <w:t xml:space="preserve">اكبر من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سنوات </w:t>
      </w:r>
      <w:r>
        <w:rPr>
          <w:color w:val="C00000"/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ركع على ركبتيك بجوار صدر المصاب ثم ضع عقب احدى يديك فوق نقط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تقاء عظمة القص مع منتصف الخط الواصل بين الحلمتين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ثم ضع عقب يدك الاخرى فوق الاولى مع تشبيك اصابع اليدين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بدا بعمل الضغطات الصدرية بكلتا اليدين بحيث يكون ذراعاك مستقيم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بوضع عمودي على الصدر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ضغط على الصدر </w:t>
      </w:r>
      <w:r>
        <w:rPr>
          <w:rFonts w:cs="Arial" w:ascii="Arial" w:hAnsi="Arial"/>
          <w:color w:val="002060"/>
          <w:sz w:val="32"/>
          <w:szCs w:val="32"/>
        </w:rPr>
        <w:t>30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ضغطة سريعة لتجعلي صدر المصاب ينزل لأسفل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عد الى راس المصاب وافتح مجرى الهواء وخذ نفسا عميقا وانفخ في فم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رتين </w:t>
      </w:r>
      <w:r>
        <w:rPr>
          <w:rFonts w:cs="Arial" w:ascii="Arial" w:hAnsi="Arial"/>
          <w:color w:val="002060"/>
          <w:sz w:val="32"/>
          <w:szCs w:val="32"/>
          <w:rtl w:val="true"/>
        </w:rPr>
        <w:t>)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ع اغلاق انفه اثناء النفخ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ثانية واحد لكل تنفس ثانيتين بين التنفسين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كرر الدورة السابقة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2060"/>
          <w:sz w:val="32"/>
          <w:szCs w:val="32"/>
        </w:rPr>
        <w:t>30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ضغطه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2060"/>
          <w:sz w:val="32"/>
          <w:szCs w:val="32"/>
        </w:rPr>
        <w:t>2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نفس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دد </w:t>
      </w:r>
      <w:r>
        <w:rPr>
          <w:rFonts w:cs="Arial" w:ascii="Arial" w:hAnsi="Arial"/>
          <w:color w:val="002060"/>
          <w:sz w:val="32"/>
          <w:szCs w:val="32"/>
        </w:rPr>
        <w:t>5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دورات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فحص علامات وجود الحياة مثل التنفس او السعال او حركة احد الاطراف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ذ لم تجد علامات وجود الحياة استمر في الانعاش القلبي الرئوي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إنعاش القلبي الرئوي للأطفال </w:t>
      </w:r>
      <w:r>
        <w:rPr>
          <w:color w:val="C00000"/>
          <w:sz w:val="36"/>
          <w:szCs w:val="36"/>
          <w:rtl w:val="true"/>
        </w:rPr>
        <w:t xml:space="preserve">" </w:t>
      </w:r>
      <w:r>
        <w:rPr>
          <w:color w:val="C00000"/>
          <w:sz w:val="36"/>
          <w:sz w:val="36"/>
          <w:szCs w:val="36"/>
          <w:rtl w:val="true"/>
        </w:rPr>
        <w:t xml:space="preserve">من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الى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سنوات </w:t>
      </w:r>
      <w:r>
        <w:rPr>
          <w:color w:val="C00000"/>
          <w:sz w:val="36"/>
          <w:szCs w:val="36"/>
          <w:rtl w:val="true"/>
        </w:rPr>
        <w:t>"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ستخدم طريقة البالغين مع الاختلافات التالية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ذا كنت بمفردك ابدأ بالقيام بعملية الانعاش القلبي الرئو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مدة دقيقتين الاول قبل الاتصال بالإسعاف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فى حالة وجود شخص آخر اطلب منة الاتصال بالإسعاف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من الممكن ان تضع عقب يد واحدة فقط على الصدر بدل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ن كلتا اليدين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rPr>
          <w:color w:val="00206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67C2777">
                <wp:extent cx="4210050" cy="9144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10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2.05pt;width:331.45pt;height:71.95pt;mso-wrap-style:none;v-text-anchor:middle;mso-position-vertical:top" wp14:anchorId="667C277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إنعاش القلبي الرئوي لرضع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ستخدم طريقة البالغين مع الاختلافات التالية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ذا كنت بمفردك ابدأ بالقيام بعملية الانعاش القلبي الرئو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مدة دقيقتين الاول قبل الاتصال بالإسعاف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فى حالة وجود شخص آخر اطلب منة الاتصال بالإسعاف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لهواء الذى يعطى للرضيع كإنقاذ يجب ان يكون من ملئ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فم وليس من الصدر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ستخدم أصبعي الوسطى والبنصر اسفل منتصف خط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حلمتين فوق عظمة القص لعمل الضغطات الصدرية  </w:t>
      </w:r>
      <w:r>
        <w:rPr>
          <w:rFonts w:cs="Arial" w:ascii="Arial" w:hAnsi="Arial"/>
          <w:color w:val="002060"/>
          <w:sz w:val="32"/>
          <w:szCs w:val="32"/>
        </w:rPr>
        <w:t>5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: </w:t>
      </w:r>
      <w:r>
        <w:rPr>
          <w:rFonts w:cs="Arial" w:ascii="Arial" w:hAnsi="Arial"/>
          <w:color w:val="002060"/>
          <w:sz w:val="32"/>
          <w:szCs w:val="32"/>
        </w:rPr>
        <w:t>10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ضغطات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62250" cy="27470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تى أتوقع عن الاستمرار في عملية  الإنعاش القلبي الرئوي </w:t>
      </w:r>
      <w:r>
        <w:rPr>
          <w:color w:val="C00000"/>
          <w:sz w:val="36"/>
          <w:szCs w:val="36"/>
          <w:rtl w:val="true"/>
        </w:rPr>
        <w:t>.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ذا عادت علامات وجود الحياة الى المصاب  </w:t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ذا وصل المسعف المختص ليتسلم منك المصا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ذا اصبت بالتعب والانهاك ولم تعد قادرا على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ستمرار في اداء عملية الانعاش القلبي الرئو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علومات تعطى لرجال الإسعاف عبر الهات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هل المصاب في حالة اغماء ؟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هل المصاب يتنفس ام لا ؟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وقعك بالتفصيل واي علامة مميزة بالقرب منك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رقم تليفونك و اسمك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ماهي الاصابة ؟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علومات متعلقة بالإصاب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ا تغلق تليفونك اذا طلب منك الطرف الاخر ذلك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ضربة الشمس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7"/>
        </w:numPr>
        <w:rPr>
          <w:color w:val="215868" w:themeColor="accent5" w:themeShade="8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تحدث ضربة الشمس نتيجة التعرض لحرارة الجو خاصة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شعة الشمس فى فصل الصيف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أعرض و علامات ضربة الشمس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صداع</w:t>
      </w:r>
    </w:p>
    <w:p>
      <w:pPr>
        <w:pStyle w:val="ListParagraph"/>
        <w:numPr>
          <w:ilvl w:val="0"/>
          <w:numId w:val="8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حمرار الوجه</w:t>
      </w:r>
    </w:p>
    <w:p>
      <w:pPr>
        <w:pStyle w:val="ListParagraph"/>
        <w:numPr>
          <w:ilvl w:val="0"/>
          <w:numId w:val="8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دوخة</w:t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علاج ضربة الشمس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وضع المصاب في مكان بارد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خلع ملابس المصاب قدر الامكان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ستلقاء المصاب وراسة مرتفع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ستخدام مروحة هوائية لتهوية المصاب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عمل حمام او كمادات باردة او ضع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اء بارد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دليك الاطراف لتنشيط الدورة الدموي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دم اعطاء المصاب أي مسكنات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دم تعريض المصاب للحرارة مرة اخرى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لاحظة الصدمة وعلاجها اذا حدثت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سعافات الغريق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ؤدى الغرق الى الاختناق اما بواسطة دخول الماء الى الرئتين او بتشنج الحنجر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ذى ينجم عنة تضييق مسلك الهواء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غرق الجاف </w:t>
      </w:r>
      <w:r>
        <w:rPr>
          <w:rFonts w:cs="Arial" w:ascii="Arial" w:hAnsi="Arial"/>
          <w:color w:val="002060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خرج من فم المصاب بسرعة كل ما يمكن ان يسد مسلك الهواء كالأعشاب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بحرية 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بدأ التنفس الصناعي فورا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حتى في الماء يمكنك بدء ذلك اذا كانت المياه ضحل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المصاب ساكنا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(. 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ذا كان الماء عميقا قم بالنفخ عندما تتمكن وذلك اثناء سحب المصاب الى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شاطئ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عندما تتمكن من وضعة على شيء صلب تحقق من نفسة ونبضة وواصل الانعاش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ذا لزم الامر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بمجرد ان يبدأ المصاب بالتنفس ضعة في وضع الافاق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قم بتدفئة المصاب وانزع عنه ملابسة المبللة وجففه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أغطه بأغطية اضافية ا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ناشف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عمل على نقلة على نقالة وأبقه في وضع المعالجة الى المستشفى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نزي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7"/>
        </w:numPr>
        <w:rPr>
          <w:color w:val="C00000"/>
          <w:sz w:val="32"/>
          <w:szCs w:val="32"/>
        </w:rPr>
      </w:pP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النزيف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 xml:space="preserve">: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>هو حالة خروج الدم من الاوعية الدموية قليلا كان ام كثيرا ويسمى</w:t>
      </w:r>
      <w:r>
        <w:rPr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215868" w:themeColor="accent5" w:themeShade="80"/>
          <w:sz w:val="32"/>
          <w:sz w:val="32"/>
          <w:szCs w:val="32"/>
          <w:rtl w:val="true"/>
        </w:rPr>
        <w:t xml:space="preserve">خارجيا اذا كان خارج الجسم وداخليا اذا كان داخل الجسم </w:t>
      </w:r>
      <w:r>
        <w:rPr>
          <w:rFonts w:cs="Arial" w:ascii="Arial" w:hAnsi="Arial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أنواع النزيف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نزيف شرياني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هو اشد خطرا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يكو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لون الدم فيه احمر فاتح ويخرج بغزارة متقطعا مع ضربات القلب وباندفاع قوى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نزيف وريدي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هو يخرج في تيار بطيء ويكو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ون الدم احر قاتم لتشبعه بثاني اكسيد الكربون 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نزيف شعرى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هو اقل خطرا ويخرج بانسياب بطيء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يكون لون الدم احمر ارجواني وقد يظهر على هيئة نقط دموية صغير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C00000"/>
          <w:sz w:val="36"/>
          <w:szCs w:val="36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نزيف داخلي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هو اما يكون تحت الجلد او مختبئا داخل الاعضاء او احد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جاويف الجسم المختلفة كالجمجم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  <w:r>
        <w:rPr>
          <w:rFonts w:cs="Arial" w:ascii="Arial" w:hAnsi="Arial"/>
          <w:sz w:val="50"/>
          <w:szCs w:val="50"/>
          <w:rtl w:val="true"/>
        </w:rPr>
        <w:t xml:space="preserve"> 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يقاف النزيف الخارجي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لضغط المباشر على الجرح النازف بغيار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نظيف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رفع العضو المصاب الى اعلى ان لم يكن ب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كسر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تربط الضمادة جيدا بينما لا يزال العض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رفوعا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قد يصبح الغيار مشبعا بالدم فلا تغيره ابدا ول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نزعه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مكن وضع غيار ثاني على الغيار الاو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يربط بضغط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راقبة المصاب من حدوث الصدم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نقل المصاب الى اقر مركز طبى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spacing w:before="0" w:after="200"/>
        <w:jc w:val="center"/>
        <w:rPr>
          <w:color w:val="00206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e29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a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a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ckfu.org/vb/u23487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0:00Z</dcterms:created>
  <dc:creator>Fastr_tech</dc:creator>
  <dc:description/>
  <dc:language>en-US</dc:language>
  <cp:lastModifiedBy>Fastr_tech</cp:lastModifiedBy>
  <dcterms:modified xsi:type="dcterms:W3CDTF">2015-11-23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