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رض من الاسس العامه التي يقوم عليها بناء المجتمع الاسلامي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ان المجتمع نسيج مكون من صلات اجتماع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من سمات المجتمع الاسلامي انه مجتمع جا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ان للمجتمع الاسلامي مرجعيته العليا وهي الوحي بشقي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ان السماحه صفه بارزه من صفات المجتمع الاسلامي ؟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helvetica neue" w:hAnsi="helvetica neue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helvetica neue" w:hAnsi="helvetica neue" w:eastAsia="Times New Roman"/>
          <w:b/>
          <w:b/>
          <w:bCs/>
          <w:color w:val="0000FF"/>
          <w:sz w:val="24"/>
          <w:sz w:val="24"/>
          <w:szCs w:val="24"/>
          <w:rtl w:val="true"/>
        </w:rPr>
        <w:t>لا تلازم واضح بين الامن والايمان ؟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&amp;quot" w:hAnsi="&amp;quot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FF"/>
          <w:sz w:val="24"/>
          <w:szCs w:val="24"/>
        </w:rPr>
      </w:pPr>
      <w:r>
        <w:rPr>
          <w:rFonts w:ascii="&amp;quot" w:hAnsi="&amp;quot" w:eastAsia="Times New Roman"/>
          <w:color w:val="0D0D0D" w:themeColor="text1" w:themeTint="f2"/>
          <w:sz w:val="24"/>
          <w:sz w:val="24"/>
          <w:szCs w:val="24"/>
          <w:rtl w:val="true"/>
        </w:rPr>
        <w:t>واجب الثاني</w:t>
      </w:r>
      <w:r>
        <w:rPr>
          <w:rFonts w:eastAsia="Times New Roman" w:cs="Arial" w:ascii="&amp;quot" w:hAnsi="&amp;quot"/>
          <w:color w:val="0D0D0D" w:themeColor="text1" w:themeTint="f2"/>
          <w:sz w:val="24"/>
          <w:szCs w:val="24"/>
          <w:rtl w:val="true"/>
        </w:rPr>
        <w:t>:</w:t>
      </w:r>
      <w:r>
        <w:rPr>
          <w:rFonts w:eastAsia="Times New Roman"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color w:val="3333FF"/>
          <w:sz w:val="24"/>
          <w:szCs w:val="24"/>
        </w:rPr>
        <w:t>1</w:t>
      </w:r>
      <w:r>
        <w:rPr>
          <w:rFonts w:eastAsia="Times New Roman" w:cs="Arial" w:ascii="&amp;quot" w:hAnsi="&amp;quot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تُعد العبادات أبرز الوسائل التي تُعين على تقوية الروابط الاجتماعية بين أبناء المجتمع الواحد</w:t>
      </w:r>
      <w:r>
        <w:rPr>
          <w:rFonts w:ascii="Arial" w:hAnsi="Arial" w:eastAsia="Times New Roman"/>
          <w:color w:val="3333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3333FF"/>
          <w:sz w:val="24"/>
          <w:szCs w:val="24"/>
        </w:rPr>
      </w:pP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color w:val="3333FF"/>
          <w:sz w:val="24"/>
          <w:szCs w:val="24"/>
        </w:rPr>
        <w:t>2</w:t>
      </w:r>
      <w:r>
        <w:rPr>
          <w:rFonts w:eastAsia="Times New Roman" w:cs="Arial" w:ascii="&amp;quot" w:hAnsi="&amp;quot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من أسباب تقوية الروابط الاجتماعية تشريع صلاة الجماعة والجمعة والعيدين</w:t>
      </w: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3333FF"/>
          <w:sz w:val="24"/>
          <w:szCs w:val="24"/>
        </w:rPr>
      </w:pP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color w:val="3333FF"/>
          <w:sz w:val="24"/>
          <w:szCs w:val="24"/>
        </w:rPr>
        <w:t>3</w:t>
      </w:r>
      <w:r>
        <w:rPr>
          <w:rFonts w:eastAsia="Times New Roman" w:cs="Arial" w:ascii="&amp;quot" w:hAnsi="&amp;quot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من هدي النبي صلى الله عليه وسلم أن يخرج الى صلاة العيد في مكان عام مغلق</w:t>
      </w: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70"/>
        <w:rPr>
          <w:rFonts w:ascii="&amp;quot" w:hAnsi="&amp;quot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&amp;quot" w:hAnsi="&amp;quot"/>
          <w:color w:val="3333FF"/>
          <w:sz w:val="24"/>
          <w:szCs w:val="24"/>
        </w:rPr>
        <w:t>4</w:t>
      </w:r>
      <w:r>
        <w:rPr>
          <w:rFonts w:eastAsia="Times New Roman" w:cs="Arial" w:ascii="&amp;quot" w:hAnsi="&amp;quot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مما يؤكد الغرض الاجتماعي من صلاة العيد، أنه يُسن الذهاب الى الصلاة من طريق والرجوع من طريق آخ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270"/>
        <w:rPr>
          <w:rFonts w:ascii="&amp;quot" w:hAnsi="&amp;quot" w:eastAsia="Times New Roman" w:cs="Arial"/>
          <w:color w:val="3333FF"/>
          <w:sz w:val="24"/>
          <w:szCs w:val="24"/>
        </w:rPr>
      </w:pPr>
      <w:r>
        <w:rPr>
          <w:rFonts w:ascii="Arial" w:hAnsi="Arial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3333FF"/>
          <w:sz w:val="24"/>
          <w:szCs w:val="24"/>
        </w:rPr>
        <w:t>5</w:t>
      </w: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 xml:space="preserve">ذهب كثير من العلماء الى أن فعل المباح ينقلب الى واجب إذا أمر به الوالدين أو كلاهم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270"/>
        <w:rPr>
          <w:rFonts w:ascii="&amp;quot" w:hAnsi="&amp;quot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color w:val="3333F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3333FF"/>
          <w:sz w:val="24"/>
          <w:szCs w:val="24"/>
        </w:rPr>
        <w:t>6</w:t>
      </w:r>
      <w:r>
        <w:rPr>
          <w:rFonts w:eastAsia="Times New Roman" w:cs="Arial" w:ascii="Arial" w:hAnsi="Arial"/>
          <w:color w:val="3333FF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الأرحام هم</w:t>
      </w:r>
      <w:r>
        <w:rPr>
          <w:rFonts w:eastAsia="Times New Roman" w:cs="Arial" w:ascii="&amp;quot" w:hAnsi="&amp;quot"/>
          <w:color w:val="3333FF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/>
          <w:color w:val="3333FF"/>
          <w:sz w:val="24"/>
          <w:sz w:val="24"/>
          <w:szCs w:val="24"/>
          <w:rtl w:val="true"/>
        </w:rPr>
        <w:t>أقارب الإنسان من جهة أمه فقط</w:t>
      </w:r>
      <w:r>
        <w:rPr>
          <w:rFonts w:ascii="Arial" w:hAnsi="Arial" w:eastAsia="Times New Roman"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واجب الثالث </w:t>
      </w:r>
      <w:r>
        <w:rPr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1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من أهم المشكلات الاجتماعية هي انتشار وسائل الإعلام المضللة</w:t>
      </w:r>
      <w:r>
        <w:rPr>
          <w:color w:val="3333FF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2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نهي عن التشبه بغير المسلمين نجنباَ لحبهم و موالاتهم</w:t>
      </w:r>
      <w:r>
        <w:rPr>
          <w:color w:val="3333FF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و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3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الاختلاط</w:t>
      </w:r>
      <w:r>
        <w:rPr>
          <w:color w:val="3333FF"/>
          <w:sz w:val="24"/>
          <w:szCs w:val="24"/>
          <w:rtl w:val="true"/>
        </w:rPr>
        <w:t xml:space="preserve">: </w:t>
      </w:r>
      <w:r>
        <w:rPr>
          <w:color w:val="3333FF"/>
          <w:sz w:val="24"/>
          <w:sz w:val="24"/>
          <w:szCs w:val="24"/>
          <w:rtl w:val="true"/>
        </w:rPr>
        <w:t>هو اجتماع الرجل بالنساء غير المحارم من غير حاجة مشروعة</w:t>
      </w:r>
      <w:r>
        <w:rPr>
          <w:color w:val="3333FF"/>
          <w:sz w:val="24"/>
          <w:szCs w:val="24"/>
          <w:rtl w:val="true"/>
        </w:rPr>
        <w:t xml:space="preserve">, </w:t>
      </w:r>
      <w:r>
        <w:rPr>
          <w:color w:val="3333FF"/>
          <w:sz w:val="24"/>
          <w:sz w:val="24"/>
          <w:szCs w:val="24"/>
          <w:rtl w:val="true"/>
        </w:rPr>
        <w:t>وحكمة أنه محر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4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 xml:space="preserve">حكم شراب الدخان أنه مباح للحاج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5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 xml:space="preserve">حكم الهدية مستحبة </w:t>
      </w:r>
      <w:r>
        <w:rPr>
          <w:color w:val="3333FF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6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الرشوة مايعطيه بشرط أن يعينه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7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من أهم العلاجات لمشكلة وسائل الإعلام المضللة أن يعمد الى مراقبة الله تعالى في السر و العلن</w:t>
      </w:r>
      <w:r>
        <w:rPr>
          <w:color w:val="3333FF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3333FF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 w:val="24"/>
          <w:szCs w:val="24"/>
          <w:rtl w:val="true"/>
        </w:rPr>
        <w:t>س</w:t>
      </w:r>
      <w:r>
        <w:rPr>
          <w:color w:val="3333FF"/>
          <w:sz w:val="24"/>
          <w:szCs w:val="24"/>
        </w:rPr>
        <w:t>8</w:t>
      </w:r>
      <w:r>
        <w:rPr>
          <w:color w:val="3333FF"/>
          <w:sz w:val="24"/>
          <w:szCs w:val="24"/>
          <w:rtl w:val="true"/>
        </w:rPr>
        <w:t xml:space="preserve">/ </w:t>
      </w:r>
      <w:r>
        <w:rPr>
          <w:color w:val="3333FF"/>
          <w:sz w:val="24"/>
          <w:sz w:val="24"/>
          <w:szCs w:val="24"/>
          <w:rtl w:val="true"/>
        </w:rPr>
        <w:t>صحبة العلماء الربانيين من أقوى العوامل في إصلاح الفرد المسلم</w:t>
      </w:r>
      <w:r>
        <w:rPr>
          <w:color w:val="3333FF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3333FF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بار الفص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دُّ السل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.................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اج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اح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اد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جعل الإسلام برَّ الوالدين قولاً فقط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مسكرات هي ما يغيب العقل مع شعور بنشو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فهوم العمل الصالح مرتبط بمفهوم العبادة في المجتمع الإسلامي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نهى النبي عن كل مسكر ومفتر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أخطار المخدرات أنها تصد عن ذكر الله وعن الصلا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صدقات الواجب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...................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دقة الفط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دقة الجار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دقة التطوع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زكا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..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ي ما يغيب العقل مع شعور بنشو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يكروب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خدر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سكر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آف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صدقات الواجبة الصدقة الجار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سمات المجتمع المسلم أنه مجتمع جاد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مجتمع المسلم مجتمع يقوم على أساس العقيد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جيران اثنا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جار له حق وجار له حقا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قذف محرم بالكتاب والسنه وإجماع الأم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تحقق أمن المتجمع بعدة طرق منها العقوبا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رم الإسلام اللواط ،لأنه من اكبر الفواحش التي تسبب فساد الدين والخلق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عد الانسان من الأسس التي يقوم عليها المتجمع المسلم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ُعد تشريع صلاة الجنازة من أسباب تقوية الروابط الاجتماعية بين أفراد المجتمع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ماحة محصورة بين المسلمين دون غيره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جعل الإسلام برَّ الوالدين قولاً فقط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أخلاق الاجتماعية برُّ الوالدين والإحسان للزوج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ُعد الأساس العقدي الأساس الأكبر الذي يقوم عليه المجتمع المسل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لما قدم النبي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ص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مدينة وجد أهلها يحتفلون في ثلاثة أيام من السن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أوجب الشارع الحكيم صلاة الجمعة على الرجال والنساء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نهانا الإسلام عن التشبه بغير المسلمين تجنبًا لحبهم وموالاته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دعوة الإسلام عامة لكل المسلمين على اختلاف ألوانهم ولغاتهم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عد الصدق من مكارم الأخلاق التي دعا إليها الإسل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دخان حرام لتحقق ضرره على الدين والبدن والم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انحراف السلوكي هو أخطر أنواع الانحراف عند الشباب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سمات المجتمع المسلم أنه مجتمع متراح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عود صلة الرحم على فاعلها بالخير العميم في المال والعمر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ُعد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..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أساس الأكبر الذي يبني عليه المجتمع المسل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قيدة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بط الاجتماعي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دعا الإسلام إلى الحوار والجدال بالتي هي أحس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أرحام هم أقارب الإنسان من جهة أبيه وأم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مظاهر الصدقِ الصدقُ في المعاملة وفي الحديث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أخطار المترتبة على الاختلاط ظهور الفواحش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عد العقوبات التي شرعها الله تعالى رحمة من الل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عد إصلاح الفرد والمجتمع المقصد الأسمى للإسل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هم المشكلات الاجتماعيه انحراف بعض الشب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مظاهر الرشوه اكل اموال الناس بالباطل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عد الزكاة وسيلة مهمه من وسائل تقويه الروابط الاجتماع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عرف الأمة الإسلامية بأنها جماعات من الناس تجمعهم عقيدة الإسلا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ستحب أداء صلاة الجمعة في المسجد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أخلاق الفردية الصبر والعفة وضبط النف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د السلام سنة من سنن الإسلام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تحقق أمن المجتمع المسلم بعدة طرق منها منهج الفرد واستقا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مظاهر إكرام الجار ابتداؤه بالسل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متطلبات الحوار إحسان الظن بالطرف الآخر واحترام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عد الأرض من الأسس التي يقوم عليها المجتمع المسل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أهم المشكلات الاجتماعية انتشار وسائل الإعلام المضل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عد العبادات أبرز الوسائل التي تعين على تقوية الروابط الاجتماعية بين أبناء المجتمع الواحد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عد الرشوة من كبائر الذنوب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ماحة سمة بارزة من سمات المجتمع الإسلامي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أحكام السلام وآدابه أن يسلم الصغير على الكبير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سمات المجتمع المسلم أنه مجتمع آمن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سمات المجتمع المسلم أنه مجتمع متسامح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مخدرات هي ما يغيب العقل مع شعور بنشو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الأخطار المترتبة على اللواط مقت الله تعالى ولعن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أسباب تقوية الروابط الاجتماعية تشريع صلاة الجمعة والجماع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صلا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................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رض كفاية على أفراد المجتمع المسل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جر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جنازة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ُحى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ِتر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ن أهم أنواع الانحرافِ الانحرافُ الفكري والانحراف السلوكي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دخان من اسباب الصد عن ذكر الله وعن الصلاة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ويره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sz w:val="24"/>
          <w:sz w:val="24"/>
          <w:szCs w:val="24"/>
          <w:rtl w:val="true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7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7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876</Words>
  <Characters>4995</Characters>
  <CharactersWithSpaces>586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6:00Z</dcterms:created>
  <dc:creator>WELCOME</dc:creator>
  <dc:description/>
  <dc:language>en-US</dc:language>
  <cp:lastModifiedBy>WELCOME</cp:lastModifiedBy>
  <dcterms:modified xsi:type="dcterms:W3CDTF">2015-11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