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FF0000"/>
          <w:sz w:val="27"/>
          <w:szCs w:val="27"/>
        </w:rPr>
      </w:pP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تبلورت البنيوية فى ميدان البحث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-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دينى النصران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فلسف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لغوى والنقد الادب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طبيع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2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يعد ميشال فوكو رائد البنيوية فى مجال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علم النفس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لغ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علم الاجتماع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فلسف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3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اسس الفكرية والعقائدية التى يقوم عليها النص واحد من العوامل التالي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يهيم بها البنيويون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يبرزها البنيويون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يتجاهلها البنيويون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يعتدبها البنيويون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4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حياة الكاتب من العوامل الخارجية التى لا تتدخل فى دراسة نص وفق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تأويل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تفكيك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بنيو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مقارن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5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تعد الوضعية الاساس الفكري والعقدي ل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تفكيك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بنيو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وجودي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تأويلي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6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منع من معرفة ظروف النص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,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هو مبدأ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موت المؤلف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موضوع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مجموع المنتظم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إعادة بناء النص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7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تحدث عبد الظاهر الجرجانى عن إحدى عناصر النبيوية وه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علاقات النحوية فى النص وتأثير ها فى التعبير الادب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وحدة البيت فى القصيد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نظرة الكلية للنص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تراث الشعب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8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ينتقل المحلل فى المنهج التفكيكى من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من البسيط الى البسيط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من المركب الى البسيط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من البسيط الى المرك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من المركب الى المرك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9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كتابة والاختلاف عنوان كتاب يشرح المنه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بنيوي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تفكيكي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تاويل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نفسي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10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نقد التمركز فى التفكيكية من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عوامل نجاحيا فلى اوروبا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سباب انارتها للجدل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غيوبها فى التطبيق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سسها فى قراءة النص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11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يعد التكميم فى المنهج التفكيكى من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عيوب التفكيك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مميزات التفكيك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وحدات التحليل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عناصر التحليل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12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يعرف البعض المنهج التاويلى بأنة منه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فهم الممتنع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منع من سوء الفهم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متناع الفهم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منع من فهم السوء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13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يعتمد القارئ عل اليات الهدم والبناء من خلال القراءة هو من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سس البنيوي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فوائد التفكيك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عيوب التأويل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عيوب التفكيكي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14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شتهر اسبينوزا فى القرن السابع عشر الميلادى ب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نقل عن الحضارة الاسلامي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نشر ثقافة الالحا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نقد الكتاب المقدس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هجوم على الميتافيزيق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15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هرمنيوطيقا الرومانسية اسم أطلق عل الطور الذى وظف ف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أ الميتافيزيها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فلسف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لغ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أدب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16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نص ذاته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,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والقراءة الواعية للنص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,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وثقافة الناقد ه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: 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أ اسس التأويل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عناصر المنهج التأويل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مراحل عملية التأويل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عناصر القراءة التأويلي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17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دائرة التأويلية هى منهجية نتناول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أ الكل فى علاقته باجزائة والعكس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كل فى علاقته باجزائ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جزء فى علاقته بالكل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جزء فى علاقته باجزائة والعكس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18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سياق المقامى مثل له 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: 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أ التأويل المتعسف للقران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أسباب نزول القران الكريم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جتزاء جزء من الاية القرآن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وضع الاية القرآنية فى غير مقامه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19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من عيوب المنهج التاويل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أ الدائرة التأويل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مقصد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تأويل النص لا استعماله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نسبية الفهم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20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مدى مصداقية المعلومات المجموعة فى المنهج المقارن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.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: 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شروط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نواع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قواعد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صعوبات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21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دراسة ظاهرة واحدة فى حالات مختلفة ه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داخل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خارج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اعياد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مغاير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22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تحديد الاشكالية فى المنهج المقارن هى الخطو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: 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اول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ثان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رابع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سادس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23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تحديد الواحدة الطبيعية للمقاونة فى المنهج المقارن من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: 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صعوبات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نواع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قواعد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شروط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24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وفية فى اكتشاف المتغيرات الجديدة فى الظواهر هو المنهج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تاريخ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اجتماع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مقارن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نفس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25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منهج الذى يصف الاحداث التى حديث فى الماضى وصف كيفة هو المنهح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تاريخ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اجتماع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مقارن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نفس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26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جمع البيانلت الازمة فى المنهج التاريخى هى الخطو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اول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ثان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ثالث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رابع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27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هل كان الكاتب بصحة جيدة اثناء كتابتة للوثيقة من الاسئلة التى يجب عنها المنهج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ذات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تاريخ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خارج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داخل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28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يعتبر نقد مصادر البيانات فى المنهج التاريخى من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: 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مثلت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عيوب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مزايا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خطوات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29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كتب مدام دى ستايل كتابا فى المنهج الاجتماعى سمت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t xml:space="preserve">: 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مجتمع الادب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تفسير الاحلام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فن للمجتمع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ادب وعلاقته بالأنظمة الاجتماعي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30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مصادر الدراسات التاريخية فى المنهج التاريخى نوعان مصادر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مساعد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فرع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شكل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ثانوي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31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ذى يحدد طبيعة الايديلوجيا عند ماركس هوالاساس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اقتصاد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اجتماع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دين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سياس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32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تناص هو تتشكل النص من مجموعة من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نصوص المتداخل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فقرات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عبارات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افكار المتداخل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33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منهج الاجتماع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اجتماع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تاريخ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نفس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مقارن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34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يعد النقد الاجتماعى الذى يعلى من شأن الاديب الملتزم بقضايا امته نقدا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تفسيري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تقويمي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جتماعي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موضوعي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35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هتم المنهج الاجتماعى اهتماما خاصا بالروايه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,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لانه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طول الفنون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صق الفنون بالمجتمع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سهل الفنون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عذب الفنون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36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ير ان شخصية الاديب بدائية ضاربه فى القدم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,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ون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فروي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إدلر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ى استايل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37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تحديد العلاقه بين النص وتجارب قرانه فى المنهج النفسى من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تعريف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عيوب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مجالات تطبيق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هداف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38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علاقه بين الكاتب والنص علاقة تبادليه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,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وهذا يعنى انها علاقه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تاثر وتاثير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تبادل منفع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تبادل ادوار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تضا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39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وحى يحرر العقل من النزعه الالحاديه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,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هذه احد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اسس الفكريه الغربي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قواعد المنهجيه الاسلامي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عيوب المنهج الاسلامي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عيوب المناهج الغربي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40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خراج العلوم الانسانيه من النطاق المادى الضيق هى القاعده المنهجيه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كمال الوح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توحي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شمولية الوح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عنصر الاخلاق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41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يعرف المنهج العلمى بأنه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: 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-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-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-</w:t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42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قران الكريم والسنة النبويه الطريقة فى الاسلام العشرين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نص الثقافي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نص الاصل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نص الشرعي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نص التراثي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43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هرقطه تهمه دينيه اتهمت اتهمت الكنيسه بها فى العصور الوسط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دعا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قساوس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علماء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حكام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44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مرحله من مراحل دخول مناهج الفكر الحديث الى العشرين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,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هى المرحل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اول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ثاني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ثالث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رابع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45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مرحله التى بدأ فيها الانحراف الفكرى هى مرحل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اول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ثاني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ثالث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رابعه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46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قراءة المفكرين العرب للقران الكريم فى المرحلة الثالث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-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خارج نطاق الاجتهاد الاسلامى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تراث الاسلامى المعيب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-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فلسفة اليونان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فرق الضال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47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حول اغرب العلم إلى عقيد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منهج المادي الالحاد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تيقنهم من تحريف الكتاب المقدس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نعدام ثقتهم بالكنيس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إحلال التفسيرات العلمية للظواهر محل التفسيرات الدن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48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يمثل كل من الموضوع فركن بين العلوم الانسانية و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.....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حديث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طبيع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نظر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لمنهجية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49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يعد فرويد اشهر من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ختزل الحقيقة الانسانية فى جوانبها الماد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سس للمنهج الوضعى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نقد الكتاب المقدس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هاجم الميتافير يقا فى الغرب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7"/>
          <w:szCs w:val="27"/>
        </w:rPr>
        <w:t>50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تنتمى البنيوية الى المناهج النقد فى المذاهب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>:</w:t>
        <w:br/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حديث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غرب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نقدية 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 Black" w:hAnsi="Arial Black"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rtl w:val="true"/>
        </w:rPr>
        <w:t xml:space="preserve">المادية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0" w:hanging="36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38125" cy="238125"/>
            <wp:effectExtent l="0" t="0" r="0" b="0"/>
            <wp:docPr id="1" name="صورة 1" descr="سجل اعجابك بهذه المشارك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سجل اعجابك بهذه المشارك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536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536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68089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884</Words>
  <Characters>5039</Characters>
  <CharactersWithSpaces>59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39:00Z</dcterms:created>
  <dc:creator>compaq</dc:creator>
  <dc:description/>
  <dc:language>en-US</dc:language>
  <cp:lastModifiedBy>compaq</cp:lastModifiedBy>
  <dcterms:modified xsi:type="dcterms:W3CDTF">2015-06-0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