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1.png" ContentType="image/png"/>
  <Override PartName="/word/media/image47.png" ContentType="image/png"/>
  <Override PartName="/word/media/image40.png" ContentType="image/png"/>
  <Override PartName="/word/media/image50.jpeg" ContentType="image/jpeg"/>
  <Override PartName="/word/media/image52.png" ContentType="image/png"/>
  <Override PartName="/word/media/image30.jpeg" ContentType="image/jpeg"/>
  <Override PartName="/word/media/image41.png" ContentType="image/png"/>
  <Override PartName="/word/media/image53.png" ContentType="image/png"/>
  <Override PartName="/word/media/image54.jpeg" ContentType="image/jpeg"/>
  <Override PartName="/word/media/image37.png" ContentType="image/png"/>
  <Override PartName="/word/media/image35.png" ContentType="image/png"/>
  <Override PartName="/word/media/image5.jpeg" ContentType="image/jpeg"/>
  <Override PartName="/word/media/image31.jpeg" ContentType="image/jpe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44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ختبار الفصلي الاحصاء للادار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لحوظة أرجو مراجعة الحل لعدم التأكد من حلها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color w:val="FF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94615</wp:posOffset>
            </wp:positionV>
            <wp:extent cx="4819650" cy="2152650"/>
            <wp:effectExtent l="0" t="0" r="0" b="0"/>
            <wp:wrapNone/>
            <wp:docPr id="1" name="صورة 1" descr="http://store2.up-00.com/2015-11/14470736040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2015-11/144707360402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 xml:space="preserve">س </w:t>
      </w:r>
      <w:r>
        <w:rPr>
          <w:color w:val="FF0000"/>
        </w:rPr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124460</wp:posOffset>
            </wp:positionV>
            <wp:extent cx="3886200" cy="1895475"/>
            <wp:effectExtent l="0" t="0" r="0" b="0"/>
            <wp:wrapNone/>
            <wp:docPr id="2" name="صورة 7" descr="http://store2.up-00.com/2015-11/14470736041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store2.up-00.com/2015-11/144707360415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 xml:space="preserve">س 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33350</wp:posOffset>
            </wp:positionV>
            <wp:extent cx="4619625" cy="1885950"/>
            <wp:effectExtent l="0" t="0" r="0" b="0"/>
            <wp:wrapNone/>
            <wp:docPr id="3" name="صورة 13" descr="http://store1.up-00.com/2015-11/14470737111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http://store1.up-00.com/2015-11/144707371115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 xml:space="preserve">س </w:t>
      </w:r>
      <w:r>
        <w:rPr>
          <w:color w:val="FF0000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55880</wp:posOffset>
            </wp:positionV>
            <wp:extent cx="4362450" cy="1847850"/>
            <wp:effectExtent l="0" t="0" r="0" b="0"/>
            <wp:wrapNone/>
            <wp:docPr id="4" name="صورة 16" descr="http://www.ckfu.org/pic4u/uploads/ckfu1447076284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http://www.ckfu.org/pic4u/uploads/ckfu1447076284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س </w:t>
      </w:r>
      <w:r>
        <w:rPr>
          <w:color w:val="FF0000"/>
        </w:rPr>
        <w:t>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219075</wp:posOffset>
            </wp:positionV>
            <wp:extent cx="5172075" cy="2905125"/>
            <wp:effectExtent l="0" t="0" r="0" b="0"/>
            <wp:wrapNone/>
            <wp:docPr id="5" name="صورة 30" descr="C:\Users\shaban\Desktop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0" descr="C:\Users\shaban\Desktop\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5276850" cy="2952750"/>
            <wp:effectExtent l="0" t="0" r="0" b="0"/>
            <wp:wrapNone/>
            <wp:docPr id="9" name="صورة 4" descr="D:\التعليم عن بعد عبد العزيز\المستوى السابع 2015   2016\الاحصاء في الادارة\الواجبات\فصلي احصاء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D:\التعليم عن بعد عبد العزيز\المستوى السابع 2015   2016\الاحصاء في الادارة\الواجبات\فصلي احصاء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7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4445</wp:posOffset>
            </wp:positionV>
            <wp:extent cx="3924300" cy="2124075"/>
            <wp:effectExtent l="0" t="0" r="0" b="0"/>
            <wp:wrapNone/>
            <wp:docPr id="10" name="صورة 5" descr="D:\التعليم عن بعد عبد العزيز\المستوى السابع 2015   2016\الاحصاء في الادارة\الواجبات\فصلي احصاء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D:\التعليم عن بعد عبد العزيز\المستوى السابع 2015   2016\الاحصاء في الادارة\الواجبات\فصلي احصاء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8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71525</wp:posOffset>
            </wp:positionH>
            <wp:positionV relativeFrom="paragraph">
              <wp:posOffset>2540</wp:posOffset>
            </wp:positionV>
            <wp:extent cx="4505325" cy="2352675"/>
            <wp:effectExtent l="0" t="0" r="0" b="0"/>
            <wp:wrapNone/>
            <wp:docPr id="11" name="صورة 6" descr="D:\التعليم عن بعد عبد العزيز\المستوى السابع 2015   2016\الاحصاء في الادارة\الواجبات\فصلي احصاء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D:\التعليم عن بعد عبد العزيز\المستوى السابع 2015   2016\الاحصاء في الادارة\الواجبات\فصلي احصاء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81525" cy="2409825"/>
            <wp:effectExtent l="0" t="0" r="0" b="0"/>
            <wp:wrapNone/>
            <wp:docPr id="12" name="Image2" descr="D:\التعليم عن بعد عبد العزيز\المستوى السابع 2015   2016\الاحصاء في الادارة\الواجبات\فصلي احصاء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D:\التعليم عن بعد عبد العزيز\المستوى السابع 2015   2016\الاحصاء في الادارة\الواجبات\فصلي احصاء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3810</wp:posOffset>
            </wp:positionV>
            <wp:extent cx="5448300" cy="3048000"/>
            <wp:effectExtent l="0" t="0" r="0" b="0"/>
            <wp:wrapNone/>
            <wp:docPr id="13" name="صورة 8" descr="D:\التعليم عن بعد عبد العزيز\المستوى السابع 2015   2016\الاحصاء في الادارة\الواجبات\فصلي احصاء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D:\التعليم عن بعد عبد العزيز\المستوى السابع 2015   2016\الاحصاء في الادارة\الواجبات\فصلي احصاء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1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4350</wp:posOffset>
            </wp:positionH>
            <wp:positionV relativeFrom="paragraph">
              <wp:posOffset>2540</wp:posOffset>
            </wp:positionV>
            <wp:extent cx="4752975" cy="2581275"/>
            <wp:effectExtent l="0" t="0" r="0" b="0"/>
            <wp:wrapNone/>
            <wp:docPr id="14" name="Image3" descr="D:\التعليم عن بعد عبد العزيز\المستوى السابع 2015   2016\الاحصاء في الادارة\الواجبات\فصلي احصاء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D:\التعليم عن بعد عبد العزيز\المستوى السابع 2015   2016\الاحصاء في الادارة\الواجبات\فصلي احصاء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2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4333875" cy="2676525"/>
            <wp:effectExtent l="0" t="0" r="0" b="0"/>
            <wp:wrapNone/>
            <wp:docPr id="15" name="Image4" descr="D:\التعليم عن بعد عبد العزيز\المستوى السابع 2015   2016\الاحصاء في الادارة\الواجبات\فصلي احصاء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D:\التعليم عن بعد عبد العزيز\المستوى السابع 2015   2016\الاحصاء في الادارة\الواجبات\فصلي احصاء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3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2540</wp:posOffset>
            </wp:positionV>
            <wp:extent cx="4924425" cy="2019300"/>
            <wp:effectExtent l="0" t="0" r="0" b="0"/>
            <wp:wrapNone/>
            <wp:docPr id="16" name="Image5" descr="D:\التعليم عن بعد عبد العزيز\المستوى السابع 2015   2016\الاحصاء في الادارة\الواجبات\فصلي احصاء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D:\التعليم عن بعد عبد العزيز\المستوى السابع 2015   2016\الاحصاء في الادارة\الواجبات\فصلي احصاء\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38125</wp:posOffset>
            </wp:positionH>
            <wp:positionV relativeFrom="paragraph">
              <wp:posOffset>-142875</wp:posOffset>
            </wp:positionV>
            <wp:extent cx="5276850" cy="2095500"/>
            <wp:effectExtent l="0" t="0" r="0" b="0"/>
            <wp:wrapNone/>
            <wp:docPr id="17" name="Image6" descr="D:\التعليم عن بعد عبد العزيز\المستوى السابع 2015   2016\الاحصاء في الادارة\الواجبات\فصلي احصاء\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D:\التعليم عن بعد عبد العزيز\المستوى السابع 2015   2016\الاحصاء في الادارة\الواجبات\فصلي احصاء\1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ragraph">
              <wp:posOffset>294640</wp:posOffset>
            </wp:positionV>
            <wp:extent cx="4429125" cy="2066925"/>
            <wp:effectExtent l="0" t="0" r="0" b="0"/>
            <wp:wrapNone/>
            <wp:docPr id="18" name="Image7" descr="D:\التعليم عن بعد عبد العزيز\المستوى السابع 2015   2016\الاحصاء في الادارة\الواجبات\فصلي احصاء\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D:\التعليم عن بعد عبد العزيز\المستوى السابع 2015   2016\الاحصاء في الادارة\الواجبات\فصلي احصاء\1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676275</wp:posOffset>
            </wp:positionH>
            <wp:positionV relativeFrom="paragraph">
              <wp:posOffset>305435</wp:posOffset>
            </wp:positionV>
            <wp:extent cx="5274310" cy="1885950"/>
            <wp:effectExtent l="0" t="0" r="0" b="0"/>
            <wp:wrapNone/>
            <wp:docPr id="19" name="صورة 9" descr="D:\التعليم عن بعد عبد العزيز\المستوى السابع 2015   2016\الاحصاء في الادارة\الواجبات\فصلي احصاء\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9" descr="D:\التعليم عن بعد عبد العزيز\المستوى السابع 2015   2016\الاحصاء في الادارة\الواجبات\فصلي احصاء\16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76300</wp:posOffset>
            </wp:positionH>
            <wp:positionV relativeFrom="paragraph">
              <wp:posOffset>142875</wp:posOffset>
            </wp:positionV>
            <wp:extent cx="3790950" cy="2333625"/>
            <wp:effectExtent l="0" t="0" r="0" b="0"/>
            <wp:wrapNone/>
            <wp:docPr id="20" name="صورة 10" descr="D:\التعليم عن بعد عبد العزيز\المستوى السابع 2015   2016\الاحصاء في الادارة\الواجبات\فصلي احصاء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0" descr="D:\التعليم عن بعد عبد العزيز\المستوى السابع 2015   2016\الاحصاء في الادارة\الواجبات\فصلي احصاء\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-19050</wp:posOffset>
            </wp:positionV>
            <wp:extent cx="4569460" cy="2543175"/>
            <wp:effectExtent l="0" t="0" r="0" b="0"/>
            <wp:wrapNone/>
            <wp:docPr id="21" name="صورة 11" descr="D:\التعليم عن بعد عبد العزيز\المستوى السابع 2015   2016\الاحصاء في الادارة\الواجبات\فصلي احصاء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" descr="D:\التعليم عن بعد عبد العزيز\المستوى السابع 2015   2016\الاحصاء في الادارة\الواجبات\فصلي احصاء\18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285750</wp:posOffset>
            </wp:positionH>
            <wp:positionV relativeFrom="paragraph">
              <wp:posOffset>110490</wp:posOffset>
            </wp:positionV>
            <wp:extent cx="5276850" cy="2752725"/>
            <wp:effectExtent l="0" t="0" r="0" b="0"/>
            <wp:wrapNone/>
            <wp:docPr id="22" name="صورة 12" descr="D:\التعليم عن بعد عبد العزيز\المستوى السابع 2015   2016\الاحصاء في الادارة\الواجبات\فصلي احصاء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2" descr="D:\التعليم عن بعد عبد العزيز\المستوى السابع 2015   2016\الاحصاء في الادارة\الواجبات\فصلي احصاء\19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1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121920</wp:posOffset>
            </wp:positionV>
            <wp:extent cx="4886325" cy="2943225"/>
            <wp:effectExtent l="0" t="0" r="0" b="0"/>
            <wp:wrapNone/>
            <wp:docPr id="23" name="Image8" descr="D:\التعليم عن بعد عبد العزيز\المستوى السابع 2015   2016\الاحصاء في الادارة\الواجبات\فصلي احصاء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D:\التعليم عن بعد عبد العزيز\المستوى السابع 2015   2016\الاحصاء في الادارة\الواجبات\فصلي احصاء\20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047750</wp:posOffset>
            </wp:positionH>
            <wp:positionV relativeFrom="paragraph">
              <wp:posOffset>259715</wp:posOffset>
            </wp:positionV>
            <wp:extent cx="3495675" cy="1800225"/>
            <wp:effectExtent l="0" t="0" r="0" b="0"/>
            <wp:wrapNone/>
            <wp:docPr id="24" name="صورة 14" descr="D:\التعليم عن بعد عبد العزيز\المستوى السابع 2015   2016\الاحصاء في الادارة\الواجبات\فصلي احصاء\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4" descr="D:\التعليم عن بعد عبد العزيز\المستوى السابع 2015   2016\الاحصاء في الادارة\الواجبات\فصلي احصاء\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447675</wp:posOffset>
            </wp:positionH>
            <wp:positionV relativeFrom="paragraph">
              <wp:posOffset>-276225</wp:posOffset>
            </wp:positionV>
            <wp:extent cx="5276850" cy="2524125"/>
            <wp:effectExtent l="0" t="0" r="0" b="0"/>
            <wp:wrapNone/>
            <wp:docPr id="25" name="صورة 15" descr="D:\التعليم عن بعد عبد العزيز\المستوى السابع 2015   2016\الاحصاء في الادارة\الواجبات\فصلي احصاء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5" descr="D:\التعليم عن بعد عبد العزيز\المستوى السابع 2015   2016\الاحصاء في الادارة\الواجبات\فصلي احصاء\22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23850</wp:posOffset>
            </wp:positionH>
            <wp:positionV relativeFrom="paragraph">
              <wp:posOffset>81915</wp:posOffset>
            </wp:positionV>
            <wp:extent cx="5276850" cy="2933700"/>
            <wp:effectExtent l="0" t="0" r="0" b="0"/>
            <wp:wrapNone/>
            <wp:docPr id="26" name="Image9" descr="D:\التعليم عن بعد عبد العزيز\المستوى السابع 2015   2016\الاحصاء في الادارة\الواجبات\فصلي احصاء\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D:\التعليم عن بعد عبد العزيز\المستوى السابع 2015   2016\الاحصاء في الادارة\الواجبات\فصلي احصاء\23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4038600" cy="1943100"/>
            <wp:effectExtent l="0" t="0" r="0" b="0"/>
            <wp:wrapNone/>
            <wp:docPr id="27" name="صورة 17" descr="D:\التعليم عن بعد عبد العزيز\المستوى السابع 2015   2016\الاحصاء في الادارة\الواجبات\فصلي احصاء\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7" descr="D:\التعليم عن بعد عبد العزيز\المستوى السابع 2015   2016\الاحصاء في الادارة\الواجبات\فصلي احصاء\24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5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274310" cy="1628775"/>
            <wp:effectExtent l="0" t="0" r="0" b="0"/>
            <wp:wrapNone/>
            <wp:docPr id="28" name="صورة 18" descr="D:\التعليم عن بعد عبد العزيز\المستوى السابع 2015   2016\الاحصاء في الادارة\الواجبات\فصلي احصاء\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8" descr="D:\التعليم عن بعد عبد العزيز\المستوى السابع 2015   2016\الاحصاء في الادارة\الواجبات\فصلي احصاء\25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45135</wp:posOffset>
            </wp:positionH>
            <wp:positionV relativeFrom="paragraph">
              <wp:posOffset>-66675</wp:posOffset>
            </wp:positionV>
            <wp:extent cx="5274310" cy="1752600"/>
            <wp:effectExtent l="0" t="0" r="0" b="0"/>
            <wp:wrapNone/>
            <wp:docPr id="29" name="صورة 19" descr="D:\التعليم عن بعد عبد العزيز\المستوى السابع 2015   2016\الاحصاء في الادارة\الواجبات\فصلي احصاء\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9" descr="D:\التعليم عن بعد عبد العزيز\المستوى السابع 2015   2016\الاحصاء في الادارة\الواجبات\فصلي احصاء\26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352425</wp:posOffset>
            </wp:positionH>
            <wp:positionV relativeFrom="paragraph">
              <wp:posOffset>62865</wp:posOffset>
            </wp:positionV>
            <wp:extent cx="5274310" cy="1666875"/>
            <wp:effectExtent l="0" t="0" r="0" b="0"/>
            <wp:wrapNone/>
            <wp:docPr id="30" name="صورة 20" descr="D:\التعليم عن بعد عبد العزيز\المستوى السابع 2015   2016\الاحصاء في الادارة\الواجبات\فصلي احصاء\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0" descr="D:\التعليم عن بعد عبد العزيز\المستوى السابع 2015   2016\الاحصاء في الادارة\الواجبات\فصلي احصاء\27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47725</wp:posOffset>
            </wp:positionH>
            <wp:positionV relativeFrom="paragraph">
              <wp:posOffset>126365</wp:posOffset>
            </wp:positionV>
            <wp:extent cx="3600450" cy="2571750"/>
            <wp:effectExtent l="0" t="0" r="0" b="0"/>
            <wp:wrapNone/>
            <wp:docPr id="31" name="صورة 21" descr="D:\التعليم عن بعد عبد العزيز\المستوى السابع 2015   2016\الاحصاء في الادارة\الواجبات\فصلي احصاء\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1" descr="D:\التعليم عن بعد عبد العزيز\المستوى السابع 2015   2016\الاحصاء في الادارة\الواجبات\فصلي احصاء\28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29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352425</wp:posOffset>
            </wp:positionH>
            <wp:positionV relativeFrom="paragraph">
              <wp:posOffset>102235</wp:posOffset>
            </wp:positionV>
            <wp:extent cx="5274310" cy="2209800"/>
            <wp:effectExtent l="0" t="0" r="0" b="0"/>
            <wp:wrapNone/>
            <wp:docPr id="32" name="صورة 22" descr="D:\التعليم عن بعد عبد العزيز\المستوى السابع 2015   2016\الاحصاء في الادارة\الواجبات\فصلي احصاء\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2" descr="D:\التعليم عن بعد عبد العزيز\المستوى السابع 2015   2016\الاحصاء في الادارة\الواجبات\فصلي احصاء\29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09575</wp:posOffset>
            </wp:positionH>
            <wp:positionV relativeFrom="paragraph">
              <wp:posOffset>-66675</wp:posOffset>
            </wp:positionV>
            <wp:extent cx="4038600" cy="2333625"/>
            <wp:effectExtent l="0" t="0" r="0" b="0"/>
            <wp:wrapNone/>
            <wp:docPr id="33" name="صورة 23" descr="D:\التعليم عن بعد عبد العزيز\المستوى السابع 2015   2016\الاحصاء في الادارة\الواجبات\فصلي احصاء\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3" descr="D:\التعليم عن بعد عبد العزيز\المستوى السابع 2015   2016\الاحصاء في الادارة\الواجبات\فصلي احصاء\30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1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295275</wp:posOffset>
            </wp:positionH>
            <wp:positionV relativeFrom="paragraph">
              <wp:posOffset>109220</wp:posOffset>
            </wp:positionV>
            <wp:extent cx="5274310" cy="2971800"/>
            <wp:effectExtent l="0" t="0" r="0" b="0"/>
            <wp:wrapNone/>
            <wp:docPr id="34" name="صورة 24" descr="D:\التعليم عن بعد عبد العزيز\المستوى السابع 2015   2016\الاحصاء في الادارة\الواجبات\فصلي احصاء\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4" descr="D:\التعليم عن بعد عبد العزيز\المستوى السابع 2015   2016\الاحصاء في الادارة\الواجبات\فصلي احصاء\31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83185</wp:posOffset>
            </wp:positionV>
            <wp:extent cx="3552825" cy="2095500"/>
            <wp:effectExtent l="0" t="0" r="0" b="0"/>
            <wp:wrapNone/>
            <wp:docPr id="35" name="صورة 25" descr="D:\التعليم عن بعد عبد العزيز\المستوى السابع 2015   2016\الاحصاء في الادارة\الواجبات\فصلي احصاء\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5" descr="D:\التعليم عن بعد عبد العزيز\المستوى السابع 2015   2016\الاحصاء في الادارة\الواجبات\فصلي احصاء\32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495300</wp:posOffset>
            </wp:positionH>
            <wp:positionV relativeFrom="paragraph">
              <wp:posOffset>-409575</wp:posOffset>
            </wp:positionV>
            <wp:extent cx="5274310" cy="2571750"/>
            <wp:effectExtent l="0" t="0" r="0" b="0"/>
            <wp:wrapNone/>
            <wp:docPr id="36" name="صورة 26" descr="D:\التعليم عن بعد عبد العزيز\المستوى السابع 2015   2016\الاحصاء في الادارة\الواجبات\فصلي احصاء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6" descr="D:\التعليم عن بعد عبد العزيز\المستوى السابع 2015   2016\الاحصاء في الادارة\الواجبات\فصلي احصاء\33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733425</wp:posOffset>
            </wp:positionH>
            <wp:positionV relativeFrom="paragraph">
              <wp:posOffset>291465</wp:posOffset>
            </wp:positionV>
            <wp:extent cx="5712460" cy="2590800"/>
            <wp:effectExtent l="0" t="0" r="0" b="0"/>
            <wp:wrapNone/>
            <wp:docPr id="37" name="صورة 27" descr="D:\التعليم عن بعد عبد العزيز\المستوى السابع 2015   2016\الاحصاء في الادارة\الواجبات\فصلي احصاء\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7" descr="D:\التعليم عن بعد عبد العزيز\المستوى السابع 2015   2016\الاحصاء في الادارة\الواجبات\فصلي احصاء\34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438150</wp:posOffset>
            </wp:positionH>
            <wp:positionV relativeFrom="paragraph">
              <wp:posOffset>302895</wp:posOffset>
            </wp:positionV>
            <wp:extent cx="5276850" cy="2381250"/>
            <wp:effectExtent l="0" t="0" r="0" b="0"/>
            <wp:wrapNone/>
            <wp:docPr id="38" name="صورة 28" descr="D:\التعليم عن بعد عبد العزيز\المستوى السابع 2015   2016\الاحصاء في الادارة\الواجبات\فصلي احصاء\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8" descr="D:\التعليم عن بعد عبد العزيز\المستوى السابع 2015   2016\الاحصاء في الادارة\الواجبات\فصلي احصاء\35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09600</wp:posOffset>
            </wp:positionH>
            <wp:positionV relativeFrom="paragraph">
              <wp:posOffset>190500</wp:posOffset>
            </wp:positionV>
            <wp:extent cx="4076700" cy="2419350"/>
            <wp:effectExtent l="0" t="0" r="0" b="0"/>
            <wp:wrapNone/>
            <wp:docPr id="39" name="صورة 29" descr="D:\التعليم عن بعد عبد العزيز\المستوى السابع 2015   2016\الاحصاء في الادارة\الواجبات\فصلي احصاء\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9" descr="D:\التعليم عن بعد عبد العزيز\المستوى السابع 2015   2016\الاحصاء في الادارة\الواجبات\فصلي احصاء\36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231140</wp:posOffset>
            </wp:positionH>
            <wp:positionV relativeFrom="paragraph">
              <wp:posOffset>-38100</wp:posOffset>
            </wp:positionV>
            <wp:extent cx="5010150" cy="1524000"/>
            <wp:effectExtent l="0" t="0" r="0" b="0"/>
            <wp:wrapNone/>
            <wp:docPr id="40" name="Image10" descr="D:\التعليم عن بعد عبد العزيز\المستوى السابع 2015   2016\الاحصاء في الادارة\الواجبات\فصلي احصاء\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D:\التعليم عن بعد عبد العزيز\المستوى السابع 2015   2016\الاحصاء في الادارة\الواجبات\فصلي احصاء\37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279400</wp:posOffset>
            </wp:positionV>
            <wp:extent cx="3657600" cy="2228850"/>
            <wp:effectExtent l="0" t="0" r="0" b="0"/>
            <wp:wrapNone/>
            <wp:docPr id="41" name="صورة 31" descr="D:\التعليم عن بعد عبد العزيز\المستوى السابع 2015   2016\الاحصاء في الادارة\الواجبات\فصلي احصاء\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1" descr="D:\التعليم عن بعد عبد العزيز\المستوى السابع 2015   2016\الاحصاء في الادارة\الواجبات\فصلي احصاء\38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466725</wp:posOffset>
            </wp:positionH>
            <wp:positionV relativeFrom="paragraph">
              <wp:posOffset>233680</wp:posOffset>
            </wp:positionV>
            <wp:extent cx="5010150" cy="2924175"/>
            <wp:effectExtent l="0" t="0" r="0" b="0"/>
            <wp:wrapNone/>
            <wp:docPr id="42" name="صورة 32" descr="D:\التعليم عن بعد عبد العزيز\المستوى السابع 2015   2016\الاحصاء في الادارة\الواجبات\فصلي احصاء\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2" descr="D:\التعليم عن بعد عبد العزيز\المستوى السابع 2015   2016\الاحصاء في الادارة\الواجبات\فصلي احصاء\39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3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838200</wp:posOffset>
            </wp:positionH>
            <wp:positionV relativeFrom="paragraph">
              <wp:posOffset>126365</wp:posOffset>
            </wp:positionV>
            <wp:extent cx="3943350" cy="2076450"/>
            <wp:effectExtent l="0" t="0" r="0" b="0"/>
            <wp:wrapNone/>
            <wp:docPr id="43" name="صورة 33" descr="D:\التعليم عن بعد عبد العزيز\المستوى السابع 2015   2016\الاحصاء في الادارة\الواجبات\فصلي احصاء\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3" descr="D:\التعليم عن بعد عبد العزيز\المستوى السابع 2015   2016\الاحصاء في الادارة\الواجبات\فصلي احصاء\40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23900</wp:posOffset>
            </wp:positionH>
            <wp:positionV relativeFrom="paragraph">
              <wp:posOffset>-95250</wp:posOffset>
            </wp:positionV>
            <wp:extent cx="4057650" cy="2095500"/>
            <wp:effectExtent l="0" t="0" r="0" b="0"/>
            <wp:wrapNone/>
            <wp:docPr id="44" name="صورة 34" descr="D:\التعليم عن بعد عبد العزيز\المستوى السابع 2015   2016\الاحصاء في الادارة\الواجبات\فصلي احصاء\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4" descr="D:\التعليم عن بعد عبد العزيز\المستوى السابع 2015   2016\الاحصاء في الادارة\الواجبات\فصلي احصاء\41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52450</wp:posOffset>
            </wp:positionH>
            <wp:positionV relativeFrom="paragraph">
              <wp:posOffset>37465</wp:posOffset>
            </wp:positionV>
            <wp:extent cx="4076700" cy="2419350"/>
            <wp:effectExtent l="0" t="0" r="0" b="0"/>
            <wp:wrapNone/>
            <wp:docPr id="45" name="صورة 35" descr="D:\التعليم عن بعد عبد العزيز\المستوى السابع 2015   2016\الاحصاء في الادارة\الواجبات\فصلي احصاء\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5" descr="D:\التعليم عن بعد عبد العزيز\المستوى السابع 2015   2016\الاحصاء في الادارة\الواجبات\فصلي احصاء\42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3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71525</wp:posOffset>
            </wp:positionH>
            <wp:positionV relativeFrom="paragraph">
              <wp:posOffset>124460</wp:posOffset>
            </wp:positionV>
            <wp:extent cx="3857625" cy="1514475"/>
            <wp:effectExtent l="0" t="0" r="0" b="0"/>
            <wp:wrapNone/>
            <wp:docPr id="46" name="صورة 36" descr="D:\التعليم عن بعد عبد العزيز\المستوى السابع 2015   2016\الاحصاء في الادارة\الواجبات\فصلي احصاء\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6" descr="D:\التعليم عن بعد عبد العزيز\المستوى السابع 2015   2016\الاحصاء في الادارة\الواجبات\فصلي احصاء\43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525</wp:posOffset>
            </wp:positionH>
            <wp:positionV relativeFrom="paragraph">
              <wp:posOffset>264160</wp:posOffset>
            </wp:positionV>
            <wp:extent cx="5274310" cy="2352675"/>
            <wp:effectExtent l="0" t="0" r="0" b="0"/>
            <wp:wrapNone/>
            <wp:docPr id="47" name="صورة 37" descr="D:\التعليم عن بعد عبد العزيز\المستوى السابع 2015   2016\الاحصاء في الادارة\الواجبات\فصلي احصاء\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37" descr="D:\التعليم عن بعد عبد العزيز\المستوى السابع 2015   2016\الاحصاء في الادارة\الواجبات\فصلي احصاء\44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200150</wp:posOffset>
            </wp:positionH>
            <wp:positionV relativeFrom="paragraph">
              <wp:posOffset>-161925</wp:posOffset>
            </wp:positionV>
            <wp:extent cx="3381375" cy="1495425"/>
            <wp:effectExtent l="0" t="0" r="0" b="0"/>
            <wp:wrapNone/>
            <wp:docPr id="48" name="صورة 38" descr="D:\التعليم عن بعد عبد العزيز\المستوى السابع 2015   2016\الاحصاء في الادارة\الواجبات\فصلي احصاء\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8" descr="D:\التعليم عن بعد عبد العزيز\المستوى السابع 2015   2016\الاحصاء في الادارة\الواجبات\فصلي احصاء\45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90600</wp:posOffset>
            </wp:positionH>
            <wp:positionV relativeFrom="paragraph">
              <wp:posOffset>117475</wp:posOffset>
            </wp:positionV>
            <wp:extent cx="3590925" cy="2390775"/>
            <wp:effectExtent l="0" t="0" r="0" b="0"/>
            <wp:wrapNone/>
            <wp:docPr id="49" name="صورة 39" descr="D:\التعليم عن بعد عبد العزيز\المستوى السابع 2015   2016\الاحصاء في الادارة\الواجبات\فصلي احصاء\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9" descr="D:\التعليم عن بعد عبد العزيز\المستوى السابع 2015   2016\الاحصاء في الادارة\الواجبات\فصلي احصاء\46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704975</wp:posOffset>
            </wp:positionH>
            <wp:positionV relativeFrom="paragraph">
              <wp:posOffset>271780</wp:posOffset>
            </wp:positionV>
            <wp:extent cx="2924175" cy="1924050"/>
            <wp:effectExtent l="0" t="0" r="0" b="0"/>
            <wp:wrapNone/>
            <wp:docPr id="50" name="صورة 40" descr="D:\التعليم عن بعد عبد العزيز\المستوى السابع 2015   2016\الاحصاء في الادارة\الواجبات\فصلي احصاء\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40" descr="D:\التعليم عن بعد عبد العزيز\المستوى السابع 2015   2016\الاحصاء في الادارة\الواجبات\فصلي احصاء\47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8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085850</wp:posOffset>
            </wp:positionH>
            <wp:positionV relativeFrom="paragraph">
              <wp:posOffset>76200</wp:posOffset>
            </wp:positionV>
            <wp:extent cx="4010025" cy="1857375"/>
            <wp:effectExtent l="0" t="0" r="0" b="0"/>
            <wp:wrapNone/>
            <wp:docPr id="51" name="صورة 41" descr="D:\التعليم عن بعد عبد العزيز\المستوى السابع 2015   2016\الاحصاء في الادارة\الواجبات\فصلي احصاء\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1" descr="D:\التعليم عن بعد عبد العزيز\المستوى السابع 2015   2016\الاحصاء في الادارة\الواجبات\فصلي احصاء\48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200150</wp:posOffset>
            </wp:positionH>
            <wp:positionV relativeFrom="paragraph">
              <wp:posOffset>-9525</wp:posOffset>
            </wp:positionV>
            <wp:extent cx="3429000" cy="1495425"/>
            <wp:effectExtent l="0" t="0" r="0" b="0"/>
            <wp:wrapNone/>
            <wp:docPr id="52" name="صورة 42" descr="D:\التعليم عن بعد عبد العزيز\المستوى السابع 2015   2016\الاحصاء في الادارة\الواجبات\فصلي احصاء\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2" descr="D:\التعليم عن بعد عبد العزيز\المستوى السابع 2015   2016\الاحصاء في الادارة\الواجبات\فصلي احصاء\49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14425</wp:posOffset>
            </wp:positionH>
            <wp:positionV relativeFrom="paragraph">
              <wp:posOffset>75565</wp:posOffset>
            </wp:positionV>
            <wp:extent cx="3638550" cy="1362075"/>
            <wp:effectExtent l="0" t="0" r="0" b="0"/>
            <wp:wrapNone/>
            <wp:docPr id="53" name="صورة 43" descr="D:\التعليم عن بعد عبد العزيز\المستوى السابع 2015   2016\الاحصاء في الادارة\الواجبات\فصلي احصاء\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43" descr="D:\التعليم عن بعد عبد العزيز\المستوى السابع 2015   2016\الاحصاء في الادارة\الواجبات\فصلي احصاء\50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1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5153025" cy="2600325"/>
            <wp:effectExtent l="0" t="0" r="0" b="0"/>
            <wp:wrapNone/>
            <wp:docPr id="54" name="صورة 44" descr="D:\التعليم عن بعد عبد العزيز\المستوى السابع 2015   2016\الاحصاء في الادارة\الواجبات\فصلي احصاء\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44" descr="D:\التعليم عن بعد عبد العزيز\المستوى السابع 2015   2016\الاحصاء في الادارة\الواجبات\فصلي احصاء\51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647700</wp:posOffset>
            </wp:positionH>
            <wp:positionV relativeFrom="paragraph">
              <wp:posOffset>178435</wp:posOffset>
            </wp:positionV>
            <wp:extent cx="5400675" cy="2181225"/>
            <wp:effectExtent l="0" t="0" r="0" b="0"/>
            <wp:wrapNone/>
            <wp:docPr id="55" name="صورة 45" descr="D:\التعليم عن بعد عبد العزيز\المستوى السابع 2015   2016\الاحصاء في الادارة\الواجبات\فصلي احصاء\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45" descr="D:\التعليم عن بعد عبد العزيز\المستوى السابع 2015   2016\الاحصاء في الادارة\الواجبات\فصلي احصاء\52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3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257175</wp:posOffset>
            </wp:positionH>
            <wp:positionV relativeFrom="paragraph">
              <wp:posOffset>221615</wp:posOffset>
            </wp:positionV>
            <wp:extent cx="5010150" cy="2619375"/>
            <wp:effectExtent l="0" t="0" r="0" b="0"/>
            <wp:wrapNone/>
            <wp:docPr id="56" name="صورة 46" descr="D:\التعليم عن بعد عبد العزيز\المستوى السابع 2015   2016\الاحصاء في الادارة\الواجبات\فصلي احصاء\5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46" descr="D:\التعليم عن بعد عبد العزيز\المستوى السابع 2015   2016\الاحصاء في الادارة\الواجبات\فصلي احصاء\53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4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183515</wp:posOffset>
            </wp:positionV>
            <wp:extent cx="5274310" cy="1914525"/>
            <wp:effectExtent l="0" t="0" r="0" b="0"/>
            <wp:wrapNone/>
            <wp:docPr id="57" name="صورة 47" descr="D:\التعليم عن بعد عبد العزيز\المستوى السابع 2015   2016\الاحصاء في الادارة\الواجبات\فصلي احصاء\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47" descr="D:\التعليم عن بعد عبد العزيز\المستوى السابع 2015   2016\الاحصاء في الادارة\الواجبات\فصلي احصاء\54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5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742950</wp:posOffset>
            </wp:positionH>
            <wp:positionV relativeFrom="paragraph">
              <wp:posOffset>178435</wp:posOffset>
            </wp:positionV>
            <wp:extent cx="3752850" cy="1552575"/>
            <wp:effectExtent l="0" t="0" r="0" b="0"/>
            <wp:wrapNone/>
            <wp:docPr id="58" name="صورة 48" descr="D:\التعليم عن بعد عبد العزيز\المستوى السابع 2015   2016\الاحصاء في الادارة\الواجبات\فصلي احصاء\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48" descr="D:\التعليم عن بعد عبد العزيز\المستوى السابع 2015   2016\الاحصاء في الادارة\الواجبات\فصلي احصاء\55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6</w:t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5274310" cy="1581150"/>
            <wp:effectExtent l="0" t="0" r="0" b="0"/>
            <wp:wrapNone/>
            <wp:docPr id="59" name="صورة 49" descr="D:\التعليم عن بعد عبد العزيز\المستوى السابع 2015   2016\الاحصاء في الادارة\الواجبات\فصلي احصاء\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49" descr="D:\التعليم عن بعد عبد العزيز\المستوى السابع 2015   2016\الاحصاء في الادارة\الواجبات\فصلي احصاء\56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68935</wp:posOffset>
            </wp:positionH>
            <wp:positionV relativeFrom="paragraph">
              <wp:posOffset>-352425</wp:posOffset>
            </wp:positionV>
            <wp:extent cx="4295775" cy="3200400"/>
            <wp:effectExtent l="0" t="0" r="0" b="0"/>
            <wp:wrapNone/>
            <wp:docPr id="60" name="صورة 50" descr="D:\التعليم عن بعد عبد العزيز\المستوى السابع 2015   2016\الاحصاء في الادارة\الواجبات\فصلي احصاء\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0" descr="D:\التعليم عن بعد عبد العزيز\المستوى السابع 2015   2016\الاحصاء في الادارة\الواجبات\فصلي احصاء\57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7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8</w:t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457200</wp:posOffset>
            </wp:positionH>
            <wp:positionV relativeFrom="paragraph">
              <wp:posOffset>3810</wp:posOffset>
            </wp:positionV>
            <wp:extent cx="5274310" cy="1866900"/>
            <wp:effectExtent l="0" t="0" r="0" b="0"/>
            <wp:wrapNone/>
            <wp:docPr id="61" name="صورة 51" descr="D:\التعليم عن بعد عبد العزيز\المستوى السابع 2015   2016\الاحصاء في الادارة\الواجبات\فصلي احصاء\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1" descr="D:\التعليم عن بعد عبد العزيز\المستوى السابع 2015   2016\الاحصاء في الادارة\الواجبات\فصلي احصاء\58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6d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25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2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21.jpeg"/><Relationship Id="rId43" Type="http://schemas.openxmlformats.org/officeDocument/2006/relationships/image" Target="media/image35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38.png"/><Relationship Id="rId55" Type="http://schemas.openxmlformats.org/officeDocument/2006/relationships/image" Target="media/image50.jpe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jpeg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7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6:00Z</dcterms:created>
  <dc:creator>shaban</dc:creator>
  <dc:description/>
  <dc:language>en-US</dc:language>
  <cp:lastModifiedBy>shaban</cp:lastModifiedBy>
  <dcterms:modified xsi:type="dcterms:W3CDTF">2015-11-15T1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