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ي النمط القيادي الأنسب في التعامل مع الموظفين الذين لايتحملون مسؤولية عمله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مط القيادة اللينه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مط القيادة المثلى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مط القيادة المتساهل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نمط القيادة المستبد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ي ظل هذا النمط القيادي يتحول القائد الى منسق ادار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ط القيادة الحازمة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ط القيادة المثلى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نمط القيادة المتساهلة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مط القيادة المستبد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كفاءة الادارية هي نظر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الأبعاد الثلاث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ظرية نضج الأتباع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مات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شبكة الادارية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صف هذه النظرية علاقة المرؤوس بالآخرين ورغبته في تحمل المسؤولية وتحقيق الانجاز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نظرية نضج الأتباع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سمات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نظرية الشبكة الاداري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أبعاد الثلاثة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ادة الحجاج بن يوسف الثقفي تمثل نموذج للقائد الحازم </w:t>
      </w:r>
    </w:p>
    <w:p>
      <w:pPr>
        <w:pStyle w:val="Normal"/>
        <w:spacing w:lineRule="auto" w:line="240" w:before="0" w:after="27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اء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يادة اللينة مناسبه في وقت الازمات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7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خطاء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7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في القيادة التسلطية الخيرة يستخدم القائد المدح والثناء على المرؤوسين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8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كزت نظرية السمات على فكرة الأسلوب الاستبدادي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ind w:left="-908" w:hanging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طا</w:t>
      </w:r>
      <w:bookmarkStart w:id="0" w:name="_GoBack"/>
      <w:bookmarkEnd w:id="0"/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0:00Z</dcterms:created>
  <dc:creator>TOSHIBA</dc:creator>
  <dc:description/>
  <dc:language>en-US</dc:language>
  <cp:lastModifiedBy>TOSHIBA</cp:lastModifiedBy>
  <dcterms:modified xsi:type="dcterms:W3CDTF">2015-11-17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