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2365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3653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36538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32365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3653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36539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32365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3653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36539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21de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21d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1de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1de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04C41-14F2-4383-95A3-6D15D5E2F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1:00Z</dcterms:created>
  <dc:creator>bebe</dc:creator>
  <dc:description/>
  <dc:language>en-US</dc:language>
  <cp:lastModifiedBy>bebe</cp:lastModifiedBy>
  <cp:lastPrinted>2015-11-24T04:15:00Z</cp:lastPrinted>
  <dcterms:modified xsi:type="dcterms:W3CDTF">2015-11-24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