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1743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7434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74340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31743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743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74341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31743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743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74341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21de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21d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1de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1de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AFDED2-C6E4-4B0A-B94D-75DBAFF6F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0:00Z</dcterms:created>
  <dc:creator>bebe</dc:creator>
  <dc:description/>
  <dc:language>en-US</dc:language>
  <cp:lastModifiedBy>bebe</cp:lastModifiedBy>
  <cp:lastPrinted>2015-11-24T04:15:00Z</cp:lastPrinted>
  <dcterms:modified xsi:type="dcterms:W3CDTF">2015-11-2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