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2084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084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0847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32084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0847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08474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32084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0847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08474" o:spid="shape_0" stroked="f" o:allowincell="f" style="position:absolute;margin-left:-89.95pt;margin-top:-72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1de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1d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de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d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de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D6CDB5-BF22-4D0F-AC06-B1F0F79EA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0:00Z</dcterms:created>
  <dc:creator>bebe</dc:creator>
  <dc:description/>
  <dc:language>en-US</dc:language>
  <cp:lastModifiedBy>bebe</cp:lastModifiedBy>
  <cp:lastPrinted>2015-11-24T04:15:00Z</cp:lastPrinted>
  <dcterms:modified xsi:type="dcterms:W3CDTF">2015-11-2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