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1" name="WordPictureWatermark332227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32227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322276" o:sp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2" name="WordPictureWatermark332227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32227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322277" o:spid="shape_0" stroked="f" o:allowincell="f" style="position:absolute;margin-left:-89.95pt;margin-top:-72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3" name="WordPictureWatermark332227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332227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322277" o:spid="shape_0" stroked="f" o:allowincell="f" style="position:absolute;margin-left:-89.95pt;margin-top:-72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421def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421def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421def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21de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21de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421def"/>
    <w:pPr>
      <w:spacing w:lineRule="auto" w:line="240" w:before="0" w:after="0"/>
    </w:pPr>
    <w:rPr>
      <w:rFonts w:ascii="Tahoma" w:hAnsi="Tahoma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E130CA-4EA1-4EBB-9FB9-BD0DA1DBBE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4:22:00Z</dcterms:created>
  <dc:creator>bebe</dc:creator>
  <dc:description/>
  <dc:language>en-US</dc:language>
  <cp:lastModifiedBy>bebe</cp:lastModifiedBy>
  <cp:lastPrinted>2015-11-24T04:15:00Z</cp:lastPrinted>
  <dcterms:modified xsi:type="dcterms:W3CDTF">2015-11-24T0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