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1</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علم الاجتماع الصناعي نشأته وتطوره</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عتبر علم الاجتماع الصناعي من أحدث فروع علم الاجتماع ارتبطت نشأته بتجربة الهاوثورن تم الكشف خلالها عن أهميّة العلاقات الاجتماعيّة في الصناعة،،،  تمّ الانتباه  لأول مرّة</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أن المصنع ليس مجرّد وحدة انتاجيّة تؤدي وظيفة اقتصاديّة فحسب، بل هو مجتمع متكامل يعيش فيه الفراد، ل تدفعهم إلى العمل مجرّد الحوافز الماديّة أو الظروف الفيزيقيّة الملائمة، إنما تحركهم العلاقات والروابط الاجتماعيّة التي تنشا بين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ت التجربة  أن العاملين في الصناعة يتصرفون كأعضاء في جماعات لها معاييرها ونظمها الخا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وامل الممهدة لظهور علم الاجتماع الصناعي</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يمكن تحديد تلك العوامل</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رغبة في ايجاد الحلول العلمية للمشكلات الاجتماعية في الصنا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أن حدثت الثورة الصناعية اتجه أصحاب المصانع الى الاهتمام بالآلات اللازمة للصناعة أكثر من اهتمامهم بتهيئة الظروف النفسية والاجتماعية للعاملين في الصناعة</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اتجه أصحاب المصانع الى تشغيل النساء والاطفال لان منافستهم للرجال كانت تؤدي الى انخفاض الاجور</w:t>
      </w:r>
      <w:r>
        <w:rPr>
          <w:rFonts w:cs="Times New Roman" w:ascii="Times New Roman" w:hAnsi="Times New Roman" w:asciiTheme="majorBidi" w:cstheme="majorBidi" w:hAnsiTheme="majorBidi"/>
          <w:b/>
          <w:bCs/>
          <w:color w:val="FF0000"/>
          <w:sz w:val="28"/>
          <w:szCs w:val="28"/>
          <w:rtl w:val="true"/>
        </w:rPr>
        <w:t xml:space="preserve">, </w:t>
      </w:r>
      <w:r>
        <w:rPr>
          <w:rFonts w:ascii="Times New Roman" w:hAnsi="Times New Roman" w:cs="Times New Roman" w:asciiTheme="majorBidi" w:cstheme="majorBidi" w:hAnsiTheme="majorBidi"/>
          <w:b/>
          <w:b/>
          <w:bCs/>
          <w:color w:val="FF0000"/>
          <w:sz w:val="28"/>
          <w:sz w:val="28"/>
          <w:szCs w:val="28"/>
          <w:rtl w:val="true"/>
        </w:rPr>
        <w:t>وبالتالي خفض تكاليف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العمال يشعرون بأن أصحاب المصانع لا ينظرون اليهم نظرة انسان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طبيعيا أن يزداد سخط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وء العلاقات بينهم وبين أصحاب الاعمال الذين يستغلونهم ـسوأ استغل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كان من الطبيعي أن تكثر اصابات العمال وتتفشى ظاهرة الغياب بينه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شعر بعض المفكرين الاجتماعيين بهذا الوض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بدأوا يلفتون الانظار الى الجوانب الاجتماعية للمشكلات القائ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طالبون بضرورة الاهتمام بالعنصر البشري الى جانب العنصر المادي في الانتاج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علم الاجتما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وقت الذي أصبحت فيه الحاجة ماسة إلى دراسة الظواهر والمشكلات والتنظيمات الاجتماعية في الصناعة ، كان علم الاجتماع قد بلغ درجة من النمو تؤهله لدراسة تلك المسائل دراسة علمية صحيح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ان أغلب علماء الاجتماع يهتمون إما بدراسة المشكلات الاجتماعية الخاصة كمشكلات الاسرة والزواج وانحراف الاحداث والجريمة والعقاب والبغاء والانتحا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بدراسة المسائل والمشاكل ذات الصبغة التاريخية أو الفلسف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علماء الاجتماع الفرنسيين مثلا وهم الذين اليهم الفضل في إرساء دعائم العلم كانوا يعالجون الاشكال العامة للحياة كأشكال الدين والحك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نظم القرابة والزو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ماط الحياة الاقتصادية في كافة المجتمع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اهتمام واضح بدراسة تلك النظم والاشكال الاجتماعية في المجتمعات البدائية على اساس أن تلك الدراسة هي المدخل الطبيعي لفهم النظم والاشكال الاكثر تعقيدا وتطورا،،،بداية هذا القرن بدأ العلماء الاوربيون والامريكيون بوجه خاص يبتعدون عن دراسة الموضوعات العريضة ذات الطابع الفلسف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جهون الى استخدام المنهج العلمي للوصول الى حقائق موضوعية تتعلق بجوانب محدودة من جوانب الحياة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كان أمرا طبيعيا أن يتجه تفطيرهم الى دراسة الصنا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ا يرتبط بها من ظواه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ا يترتب عليها من اث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ستخدام المبادئ والمفاهيم الاساسية لعلم الاجتما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ان علماء النفس الصناعي وعلماء الاقتصاد قد اتجهوا بدورهم إلى عالم الصناعة ، يدرسون ظواهره، ويعالجون مشكلاته، مما دعا البعض إلى التشكيك في قيمة الدور الذي كان يمكن لعلم الاجتماع أن يؤديه في هذا المجال ، غير أن من المعرف أن الظواهر والموضوعات التي يهتم بها علم الاجتماع غير تلك التي يهتم بها علم النفس والاقتص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ستطاع علم الاجتماع الصناعي أن يشق طريقه بنجاح خلال فترة قصيرة من الزمان ، وان يساهم مساهمة ايجابية مع غيره من العلوم الاجتماعية في دراسة الظواهر والمشكلات الاجتماعية المصاحبة للتصنيع، أن وان يقدم كثيرا من الإضافات العلمية في هذا المجال</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راحل تطور علم الاجتماع الصن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 بها علم الاجتماع الصناعي </w:t>
      </w:r>
      <w:r>
        <w:rPr>
          <w:rFonts w:ascii="Times New Roman" w:hAnsi="Times New Roman" w:cs="Times New Roman" w:asciiTheme="majorBidi" w:cstheme="majorBidi" w:hAnsiTheme="majorBidi"/>
          <w:b/>
          <w:b/>
          <w:bCs/>
          <w:color w:val="0070C0"/>
          <w:sz w:val="28"/>
          <w:sz w:val="28"/>
          <w:szCs w:val="28"/>
          <w:u w:val="single"/>
          <w:rtl w:val="true"/>
        </w:rPr>
        <w:t>بثلاث مراحل هي</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رحلة التفكير الفلسف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رتب على عملية التصنيع وما ارتبط بها من مشكلات ومساوئ لحقت بالعاملين في الصناعة ان ظهر تياران فكريان متعارضان، احدهما يحاول تبرير الاوضاع الاجتماعية القائمة ويعمل على الإبقاء عليها، والاخر ذو نزعة نقدية إصلاحية يشن الحملات على حضارة العصر الصناعي، ويدعو إلى استبدال الاوضاع السيئة بأوضاع ا خرى جديدة تحقق العدالة بين الناس ، وتقضى على الظلم الذي تشكو منه الطبقة العام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ما التيار الاول فكان يمثله المفكرون من اتباع مدرسة دارون الاجتماعية  التي تقوم على اساس التنافس والصر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نازع البقاء الانس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 من رأى كثيرين من اتباع هذه المدرسة أن مبدأ عدم المساوة مبدأ طبيعي ليس للإنسان إلا ان يتمثل 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التفاوت في الارزاق مهما كان كبيرا أمرا ينبغي التسليم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ذلك يقو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ربرت سبنس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لكل انسان الحق في المحافظة على حيا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م بما أنه كتب على اصلح الناس البقاء وعلى غيرهم الغن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جب أن يكون الناس احرارا كي ينافس بعضهم بعض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ي يثبتوا صلاحيتهم للبق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شارلز دوني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من المفكرين الرأسمالي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عمال مسئولون عن بؤس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بؤس نافع أي ح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كانت هذه الافكار الغربية تمثل مشكلة الانسان في ظل المجتمع الصناعي الرأسما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تيار الاخر فكان يمثله المفكرون الاشتراكيون من أمث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سيسموند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ان سيمو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ن حملوا لواء الدعوة الى ضرورة القضاء على مساؤى النظام الصناعي الرأسما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ضرورة الاهتمام بالعنصر البشري ورفع مستوى الرفاهية المادية عند الا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تعددت وجهات نظر هؤلاء المفكرين وإن كانت تلتقي عند ضرورة استبدال الاوضاع السائدة بأوضاع أخرى أحسن من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أن غالبية الكتابات في هذه المرحلة قد ارتبطت بالكتابات الفلسفية والاقتصادية ، أنها كانت تعبر عن رغبات صحابها، وتستهدف بيان ما ينبغي أن يكون كثر مما تستهدف دراسة الوقائع الموجودة فعلا، ولذا يمكن اعتبارها دعوات إصلاحية كثر مما هي محاولات علمية، وعلى الرغم من ذلك فقد كان لها فضل كبير في توجيه الا نظار إلى ضرورة دراسة الظواهر الاجتماعية المصاحبة للتصنيع باستخدام الاسلوب العلم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رحلة الدراسة ذات الطابع العملي الإصلاح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تجه المفكرون في هذه المرحلة إلى إجراء بعض البحوث الاجتماعية التي تستهدف دراسة المشكلات الصناعية في بيئات محدودة باستخدام المنهج العلمي بعد أن كانوا في المرحلة السابقة يعالجون المشكلات العامة ذات الطابع الفلسفي، غير أن أغلب البحوث التي جريت في تلك الفترة كانت تتجه وجهة عملية تطبيقية كثر مما كانت تستهدف الحصول على معارف جديدة يمكن الاستفادة بها في المجالين النظري والتطبيق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قا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شارلز بو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راسة العلاقات المتبادلة بين الصناعة وبقية النظم والانساق الاجتماعية ، كما درس العلاقة القائمة بين الصناعة والمجتمع، فاختار الجانب الشرقي من مدينة لندن وأجرى فيه بحثه المشهور عن الحياة والعمل، واستعان بعدد كبير من الباحثين الاجتماعيين والاقتصاديين المشهورين ليساعدوه في جمع البيان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نشر النتائج التي توصل إليها في ك تاب تحت عنوان حياة وأعمال الناس في لندن، وفى هذا الكتاب حاول بوث أن يصف تأثير الصناعة على الحياة الاجتماعية في لندن، وتطرق إلى دراسة كل الاعمال التي ارتبطت بالصناعة بطريق مباشر أو غير مباشر، سواء كانت هذه الاعمال تدور في المجال الصناعي أو الإداري أو غيرها من مجالات الحيا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تطرق بالبحث إلى المنشآت العامة التي ارتبطت بقيام الصناعة، والتغييرات التي طرأت على العائلة في لندن وبخاصة عائلات العمال النازحين من المناطق القريبة ، والانحرافات الاجتماعية التي نشأت نتيجة لعمليات الهجرة، وتضارب القيم والمعايير وقد كان غرض بوث من هذه الدراسة أن يظهر لنصف سكان لندن المترفين، كيف يعيش النصف الاخر من العمال والفقراء والمعوز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إلى جانب البحوث التي ذكرناها قام عدد أخر من الباحثين في أوروبا والولايات المتحدة بإجراء بحوث متفرقة في الميدان الصناعي ، غير أن تلك البحوث كان يغلب عليها التجاه العلمي كثر من التجاه النظري ، وقد مهدت تلك الفترة لظهور المرحلة الثالثة التي نشا فيها العلم نشأته العل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رحلة الدراسة العلمية المنظم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عتبر المفكرون الاجتماعيون التجربة التي جرا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تون ماي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وانه من الباحثين الاجتماعيين في مصنع هاوثورن فيما بين عامي </w:t>
      </w:r>
      <w:r>
        <w:rPr>
          <w:rFonts w:cs="Times New Roman" w:ascii="Times New Roman" w:hAnsi="Times New Roman" w:asciiTheme="majorBidi" w:cstheme="majorBidi" w:hAnsiTheme="majorBidi"/>
          <w:b/>
          <w:bCs/>
          <w:sz w:val="28"/>
          <w:szCs w:val="28"/>
        </w:rPr>
        <w:t>1927</w:t>
      </w:r>
      <w:r>
        <w:rPr>
          <w:rFonts w:cs="Times New Roman" w:ascii="Times New Roman" w:hAnsi="Times New Roman" w:asciiTheme="majorBidi" w:cstheme="majorBidi" w:hAnsiTheme="majorBidi"/>
          <w:b/>
          <w:bCs/>
          <w:sz w:val="28"/>
          <w:szCs w:val="28"/>
          <w:rtl w:val="true"/>
        </w:rPr>
        <w:t xml:space="preserve"> - </w:t>
      </w:r>
      <w:r>
        <w:rPr>
          <w:rFonts w:cs="Times New Roman" w:ascii="Times New Roman" w:hAnsi="Times New Roman" w:asciiTheme="majorBidi" w:cstheme="majorBidi" w:hAnsiTheme="majorBidi"/>
          <w:b/>
          <w:bCs/>
          <w:sz w:val="28"/>
          <w:szCs w:val="28"/>
        </w:rPr>
        <w:t>19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 نقطة البدء الحقيقية لعلم الاجتماع الصناعي بمفهومه العلمي الحديث، فقد كشفت لأول  مرة عن أهمية التنظيمات غير الرسمية في محيط العمل الصناعي، وأظهرت أن معدل الإنتاج لا تتأثر بالظروف الفيزيقية وحدها، أو بطول ساعات العمل اليومي الاسبوعي فقط، أو بمستويات الاجور  فحسب، وإنما تتأثر  بما يسود بيئة العمل من علاقات وروابط 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قع مصنع هاوثورن – الذي أجريت فيه التجر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ضاحية غرب مدينة شيكاغو ويتبع شركة ويسترن إلك تريك التي كان تضم حوالي ثلاثين أ لف عامل وعاملة، يقومون بمختلف العمليات اللازمة لإنتاج أجهزة التليفون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اولت الشركة منذ إنشائها أن تساير التقدم الصناعي والاجتماعي وكانت في مقدمة الشركات المماثلة لها في رعاية العاملين حيث كان لها نظام للمعاش ونظام ، المكافآت ومجلس متخصص يتولى تدبير كل ما يضمن للعامل سلامته وراحته، وكانت الاجور التي تدفعها أعلى من الشركات المماثلة لها، ومع ذلك فقد ظهرت بوادر نزاع بين العمال والإدارة في فترة الرخاء التي أعقبت  الحرب العالمية الاول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ى عام </w:t>
      </w:r>
      <w:r>
        <w:rPr>
          <w:rFonts w:cs="Times New Roman" w:ascii="Times New Roman" w:hAnsi="Times New Roman" w:asciiTheme="majorBidi" w:cstheme="majorBidi" w:hAnsiTheme="majorBidi"/>
          <w:b/>
          <w:bCs/>
          <w:sz w:val="28"/>
          <w:szCs w:val="28"/>
        </w:rPr>
        <w:t>192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 طلبت الشركة تعاون أكاديمية  العلوم القومية التي بدأت بحوثها بمحاولة لاختبار الفرض القائل بأنه كلما تحسنت ظروف الإضاءة ارتفعت معدلات الإنتاج، وقد استمد الباحثون إطارهم النظري من النظرية الكلاسيكية في تفسير السلوك الإنساني في المصنع ، والتي تق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فرد يعتبر وحدة مستقلة يمكن دراستها على انفراد، وبأ ن كفايته الإنتاجية تتأثر بالظروف الفيزيقية للعمل كالإضاءة والتهوية ، وبالحوافز المادية كالأجور والمكافات التشجيع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ولاختبار صحة الفرض قام الباحثون باختيار مجموعتين أحدهما  تجريبية والأخرى ضابطة، وعملوا على إدخال تحسينات في ظروف الإضاءة بالنسبة للمجموعة التجريبية وحدها، غير أنه  لوحظ أن  معدل الإنتاج قد ارتفع في المجموعتين، وقد فوجئ الباحثون بهذه النتيجة، حيث أن  ظروف الإضاءة لم تتغير بالنسبة للمجموعة الثانية، فقاموا بتقليل الإضاءة بالنسبة للمجموعة التجريبية ، غير أنهم لاحظوا أن معدل الإنتاج قد ارتفع مرة ثانية ، </w:t>
      </w:r>
      <w:r>
        <w:rPr>
          <w:rFonts w:ascii="Times New Roman" w:hAnsi="Times New Roman" w:cs="Times New Roman" w:asciiTheme="majorBidi" w:cstheme="majorBidi" w:hAnsiTheme="majorBidi"/>
          <w:b/>
          <w:b/>
          <w:bCs/>
          <w:sz w:val="28"/>
          <w:sz w:val="28"/>
          <w:szCs w:val="28"/>
          <w:u w:val="single"/>
          <w:rtl w:val="true"/>
        </w:rPr>
        <w:t>فاستنتجوا أن هناك عامل خر غير الإضاءة أدى  إلى ارتفاع الكفاية الإنتاج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وصل الباحثون إلى أن ارتفاع الكفاية الإنتاجية لا يرجع إلى الظروف الفيزيقية وحدها، أو إلى الحوافز المادية فحسب، وإنما يرجع إلى عوامل أخرى بشرية يضعوها في اعتبارهم منذ بداية التجربة، وهذه العوامل ه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تيجة لصغر حجم جماعة العمل نشأت روابط وعلاقات اجتماعية  أساسها التعاون والثقة المتبادلة والصداقة، وهذه الروابط والعلاقات الاجتماعية تكون من مجموعها مناخا اجتماعيا له من الاثر ما يفوق تأثير الظروف المادية في الإنتا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كون التنظيم الاجتماعي للمصنع من مجموعة من المراكز والمكانات الاجتماعية التي تتفاوت فيما بينها من حيث درجة أهميتها، وقد ظهرت  التجربة أن العلاقات الاجتماعية التي تقوم بين مختلف الاشخاص الذين يشغلون مراكز اجتماعية متباينة ينعكس أثرها على الإنتاج ، فقد تغيرت العلاقات القائمة بين الفتيات والمشرفين بحيث أصبحت  تتسم بالحرية والصراحة ، كما الاتصال بين مستويات الإدارة وبين العاملات أصبح سهلا ميسر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شعرت الفتيات بأنهن نخبة مختارة من بين زميلاتهن للتجربة ، وان المصنع يهتم بهن كأ فراد  لا كمجرد تروس في ألة صناعية ضخمة ، وقد أدى ذلك إلى إحساس كل فتاة بالمسئولية الملقاة على عاتقها، فحرصت على أن  تكون على مستوى المسئولية ، وعملت على رفع معدل الإنتا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حاول بعض المفكرين أن  يقللوا من قيمة النتائج التي أسفرت عنها التجربة قائل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ا لم تقدم إضافات جديدة إلى الميدان الاجتماعي ، فقد سبق لعلماء الاجتماع دراسة الجماعات الإنسانية، وما ينشا في داخلها من علاقات اجتماعية وأ مكنهم  عن طريق تلك الدراسات الكشف عن طبيعة تلك العلاقات ، وتحديد أنواعها وتوضيح تأثيرها على سلوك الافراد ، وعلى تماسك الجماعات والمجتم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ذا القول وإن كان يبدو صحيحا إلا أنه  فيه شيئا من المغالة، فعلماء الاجتماع وإن كانوا قد اتجهوا إلى دراسة كثير من الجماعات الإنسانية، واكنهم الكشف عن طبيعة العلاقات الاجتماعية في تلك الجماعات، إلا أنهم  في ذلك الوقت لم يتوجهوا إلى دراسة المؤسسات الصناعية باستخدام الأساليب  العلمية، ولم يحاولوا التعرف على أنواع  العلاقات التي تسود بين أفراد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إن نظرتهم إلى الفرد في داخل المصنع كانت متأثرة  بآراء علماء الاقتصاد التي كانت تق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حوافز المادية وحدها هي التي تدفع الافراد  إلى العمل، وهي التي تحفزهم إلى بذل مجهود كبر للحصول على أجر اكبر غير أن النتائج التي أسفرت عنها التجربة غيرت تلك الا فكار التي تواضع عليها علماء الاقتصاد ومن حذا حذوهم من علماء الاجتماع، وأظهرت ان من الخطأ تفسير السلوك الإنساني في المصنع على أساس مادي بحت بدون نظر إلى الاعتبارات الاجتماع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نّ المصنع ليس مجرد وحدة إنتاجية، وإنما يؤدى إلى جانب وظيفته الاقتصادية وظيفة أخرى  اجتماعية على جانب كبير من الأهمية  والخطورة ، وهاتان الوظيفتان ل يمكن الفصل بينهما، فإذا اختل التنظيم البشري للمصنع ، فلن تنجح أية وسيلة أخرى في زيادة الكفاية الإنتاجية</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ذا فليس من المغالاة في شيء أن تعتبر تلك التجربة بما أسفرت عنه من نتائج علمية نقطة البداية لعلم الاجتماع الصناعي بمفهومه العلمي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ون ماي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ارب أخرى بعد تجربته الأولى  في مصنع هاوثورن وقد أكدت  بحوثه التالية على أهمية الجماعات غير الرسمية في محيط العمل، وقد ظهرت  نتائج البحث أيضا أنه على الرغم من أن لائحة المكافآت كانت تنص على نه  كلما زاد الإنتاج ازداد أجر، فإن الإنتاج لم يكن يزيد أو يقل عن عدد معين من الوحدات كان يتفق عليها العمال فيما بينهم، ويستخلص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تون مايو</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هذا البحث نتيجتين ه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ليست هناك مجموعة من الناس يمكن أن يكون بين أعضائها  اتصال لفترة من الزمن – مهما كان طول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ون أن تتكون فيها مثل هذه التجمعات غير الرسمية ، ودون أن يظهر فيها قادة طبيعيون يصلون إلى الق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عبث العمل على تفكيك تلك الجماعات ، ومن الحكمة التوفيق بين اهتمامات الإدارة واهتمامات العمال ، بحيث تعمل مجموعة الجماعات غير الرسمية التي يتكون منها المصنع على تحقيق نفس الاهداف  بدلا من أن يحدث بينهما تعارض وتناقض</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فى بحث أخير اجراه في أحد مصانع الطائرات في جنوب كاليفورنيا في سنة </w:t>
      </w:r>
      <w:r>
        <w:rPr>
          <w:rFonts w:cs="Times New Roman" w:ascii="Times New Roman" w:hAnsi="Times New Roman" w:asciiTheme="majorBidi" w:cstheme="majorBidi" w:hAnsiTheme="majorBidi"/>
          <w:b/>
          <w:bCs/>
          <w:sz w:val="28"/>
          <w:szCs w:val="28"/>
        </w:rPr>
        <w:t>194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ن مشكلات التغيب ودوران العمل، اتضح  أن هناك أنواعا ثلاثة من الإدارات لم تكن تشكو من وجود مشكلات </w:t>
      </w:r>
      <w:r>
        <w:rPr>
          <w:rFonts w:ascii="Times New Roman" w:hAnsi="Times New Roman" w:cs="Times New Roman" w:asciiTheme="majorBidi" w:cstheme="majorBidi" w:hAnsiTheme="majorBidi"/>
          <w:b/>
          <w:b/>
          <w:bCs/>
          <w:color w:val="0070C0"/>
          <w:sz w:val="28"/>
          <w:sz w:val="28"/>
          <w:szCs w:val="28"/>
          <w:u w:val="single"/>
          <w:rtl w:val="true"/>
        </w:rPr>
        <w:t>بها ، وهذه الانواع هي</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اعات العمل الصغيرة جدا، حيث يؤدى الاتصال القوى بين العمال إلى ذوبان الافراد جميعا في مجموعة واحدة تسهم في استقرار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ماعات الكبيرة التي تخضع لنفوذ بعض الافراد ذوى الرغبة القوية في العمل، فقد كان هؤلاء يضربون المثل الاعلى لغيرهم بالانتظام في العمل، وبهذا يقل الدافع إلى التغي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جماعة التي تعمل الإدارة عامدة على إنماء روح الفريق بين أفراد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عبر التون مايو عن اقتناعه بأن ظاهرة ارتفاع الإنتاجية وتحسن الروح المعنوية للعمال لشعورهم بالانتماء إلى جماعة واحدة ، ليست قاصرة على المصانع التي قام بدراستها ، بل هي ظاهرة عامة تسود المجتمعات كا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هنا بدأت أفكاره تأخذ طابع الفلسفة الاجتماعية التي ترى أن المجتمع الصناعي الحديث أداة لإنتاج البؤس والتعاسة لأنه يقوم على نظام يجعل العمال متفرقين ، ل تربطهم أية رابطة، ولا يحفزهم سوى الدافع الاقتصادي والمصلحة الذاتية</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ضعت دراسات التون مايو الاساس لنظرية العلاقات الإنسانية في الصناعة ، وكان لها تأثير كبير في توجيه مجرى البحوث الميدانية والدراسات النظرية في المجال الصناعي ، وإن كان هناك جدل حول صحة التفسيرات التي ذهب إليها، إلا أن من المتفق عليه أنه كان أول دمن دخل هذا الميدان ، وقد أدت دراساته إلى سلسلة أخرى من البحوث والدراسات التي أجريت  في أماكن اخرى ، وتحت إشراف باحثين اخرين ، إلا أنها كانت تستلهم أفكاره وتسير على النهج الذي سار عليه في كثير من الاحي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هتمت الجامعات الامريكية  بتدريس مادتي الاجتماع الصناعي والعلاقات الصناعية ، ويقرر هذه الحقيق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وايت وميلل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وله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ذا نظرنا إلى التطور الذي حدث بالنسبة لمادة علم الاجتماع الصناعي فإننا نجد أنه منذ عشرين عاما مضت، لم تكن تلك المادة تدرس في أغلب  الجامعات ، أما الان فإن من النادر أن تخلو منها مناهج الدراسة في أي قسم من أقسام الاجتماع، كذلك الحال بالنسبة لمادة العلاقات الصناعية التي أصبحت تحظى باهتمام كبير من جانب المتخصصين في الاجتماع و الانثروبولوجيا وعلم النفس والسياسة والاقتصاد</w:t>
      </w:r>
      <w:r>
        <w:rPr>
          <w:rFonts w:cs="Times New Roman" w:ascii="Times New Roman" w:hAnsi="Times New Roman" w:asciiTheme="majorBidi" w:cstheme="majorBidi" w:hAnsiTheme="majorBidi"/>
          <w:b/>
          <w:bCs/>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شرح العوامل الممهدة لظهور علم الاجتماع الصناعي</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تتبع مراحل تطور علم الاجتماع الصناعي</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30"/>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كتب مذكرة تاريخية عن تطور علم الاجتماع الصناعي بعد تجربة هاوثون</w:t>
      </w:r>
      <w:r>
        <w:rPr>
          <w:rFonts w:cs="Times New Roman" w:ascii="Times New Roman" w:hAnsi="Times New Roman" w:asciiTheme="majorBidi" w:cstheme="majorBidi" w:hAnsiTheme="majorBidi"/>
          <w:b/>
          <w:bCs/>
          <w:color w:val="0070C0"/>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2</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علم الاجتماع الصناعي</w:t>
      </w:r>
      <w:r>
        <w:rPr>
          <w:rFonts w:cs="Times New Roman" w:ascii="Times New Roman" w:hAnsi="Times New Roman" w:asciiTheme="majorBidi" w:cstheme="majorBidi" w:hAnsiTheme="majorBidi"/>
          <w:b/>
          <w:bCs/>
          <w:sz w:val="28"/>
          <w:szCs w:val="28"/>
          <w:highlight w:val="yellow"/>
          <w:u w:val="single"/>
          <w:rtl w:val="true"/>
        </w:rPr>
        <w:t xml:space="preserve">: </w:t>
      </w:r>
      <w:r>
        <w:rPr>
          <w:rFonts w:ascii="Times New Roman" w:hAnsi="Times New Roman" w:cs="Times New Roman" w:asciiTheme="majorBidi" w:cstheme="majorBidi" w:hAnsiTheme="majorBidi"/>
          <w:b/>
          <w:b/>
          <w:bCs/>
          <w:sz w:val="28"/>
          <w:sz w:val="28"/>
          <w:szCs w:val="28"/>
          <w:highlight w:val="yellow"/>
          <w:u w:val="single"/>
          <w:rtl w:val="true"/>
        </w:rPr>
        <w:t>ميدانه واهدافه وعلاقته بغيره من العلوم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يدان العلم</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ت تعريفات متعددة لعلم الاجتماع الصناعي، ويرجع ذلك إلى تشعب الموضوعات التي يعالجها العلم، وتنوّع اهتمامات الدارسين والباحثين واختلاف الأبعاد والزوايا التي ينظرون من خلالها الى الظواهر التي يتخذها العلم مجالا لدراسته وميدانا لبحثه</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ه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هيلن ب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أنه العلم الذي يدرس العلاقات الاجتماعية التي يدخل فيها الأفراد بمقتضى اشتراكهم في عملية الانتاج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ها كذلك التعريفات التي اورد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دلبرت ميللر ووليام فر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شير إلى أ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لم الاجتماع الصناعي هو العلم الذي يهتم أساسا بعمليّة التصنيع ،وما يترتب عنها من آثار في كافة قطاعات المجتمع الصناعي باستخدام المبادئ والمفاهيم الأساسيّة لعلم الاجتما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ا التعريف يبدو منطقيا إلى حد كبير، فعملية التصنيع هي التي تؤدي إلى قيام المدينة الصناعية بظواهرها ونظمها وأساليب الحياة فيها، وهي التي تؤدي إلى تعديل العلاقات الاجتماعية القائمة بين النا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تي تعطي كذلك المجتمع الصناعي خصائصه الاجتماعية والثقافية المميز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ا فضلا عن ان الصناعة بمفهومها العريض هي التي تتركز حولها جميع اوجه النشاط الاجتماعي القائمة في البيئات الصناعية، وهي المحور الذي تدور حوله حياة الناس على اختلاف مستويات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ير نفس العالمان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يللر وفور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تعريف آخر إلى ان علم الاجتماع الصناعي فرع نظري يعنى باستخدام المبادئ السوسيولوجيّة في دراسة وحدات البناء الاقتصادي وما يطرا عليها من تغيرات، وما يرتبط بها من قيم وايديولوجيات، سواء كان ذلك على المستوى المجتمعي العام، أو على المستوى المحلي، أو على المستوى منظمات العمل وهذا الاتجاه في التعريف بعلم الاجتماع الصناعي هو المأخوذ به، فهو فعلا علم نظري يهتم بدراسة العلاقات الاجتماعية في الصناعة وما يقوم بينها وبين كل من المجتمع المحلي والمجتمع العام من تأثيرات متباد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صناع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ستخدم في المفهوم العلمي لتشير الى معنيين</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وّلهم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صناعة </w:t>
      </w:r>
      <w:r>
        <w:rPr>
          <w:rFonts w:ascii="Times New Roman" w:hAnsi="Times New Roman" w:cs="Times New Roman" w:asciiTheme="majorBidi" w:cstheme="majorBidi" w:hAnsiTheme="majorBidi"/>
          <w:b/>
          <w:b/>
          <w:bCs/>
          <w:sz w:val="28"/>
          <w:sz w:val="28"/>
          <w:szCs w:val="28"/>
          <w:rtl w:val="true"/>
        </w:rPr>
        <w:t>بمعنى المصنع وقد أخذ بعض الباحثين بهذا المفهوم فاتجهوا إلى دراسة المصانع دون غيرها من المؤسسات الانتاجيّة القائم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هنا وق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م الاجتماع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رادف لكل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جتماعيات المصن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ظهرت كلمة غلب هذا الاتجاه على الدراسة في علم الاجتماع الصناعي في المراحل الأولى لظهور الع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ثانيهما</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صناعة بمعنى تشغيل لرأس المال والعمل على نطاق واس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أخذ قاموس بهذا المعنى، فيطلق كلمة الصناعة على كلّ مجالات الفنّ والمهن والأ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بست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تعتمد على رأس المال والعمل بكثرة والتي تعتبر من القطاعات التجاريّة المتميزة، كما تأخذ النشرات والجداول الاحصائية في الولايات المتحدة بهذا المفهو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تطلق على كلّ المجالات التي تعتمد على التشغيل الكامل للأفر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 xml:space="preserve">الاستخدام الاوّل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ضيق إلى أبعد الحدود الأخذ به يجعل الدراسة في علم الاجتماع الصناعي قاصرة على المصانع دون غيرها من المؤسسات  الموجودة في 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استخدام الثان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صف بالمرونة الشديدة عدم التحديد الدقيق حيث يدخل جميع الأعمال بما فيها جميع الأعمال بما فيها الخدمة في المنازل ضمن مفهوم ا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لتلافي القصور اقترح لتزيو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ليل مفهوم الصناعة تحيلا وظيفيا، اي أن تتم التفرقة بين مختلف المنظمات والمؤسسات القائمة في المجتمع على أساس الوظيفة التي تؤديها، بحيث تطلق كلمة صناعة على المنظمات الاقتصاديّة وحد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من الناحية الوظيفية تتحدد الأهداف الأوليّة للمنظمة الاقتصاديّ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نتاج السلع والخدمات القيام بعمليات التوزيع تنظيم العمليات المالية والتحكم فيها من الأمث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صانع الفنادق، مؤسسات النقل والتسويق  والبنوك الخ</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ا المنظمة الاقتصاديّة توضع الأهداف الاقتصاديّة في مرتبة ثانوية، بالتالي لا تنطبق عليها مفهوم الصناعة من </w:t>
      </w:r>
      <w:r>
        <w:rPr>
          <w:rFonts w:ascii="Times New Roman" w:hAnsi="Times New Roman" w:cs="Times New Roman" w:asciiTheme="majorBidi" w:cstheme="majorBidi" w:hAnsiTheme="majorBidi"/>
          <w:b/>
          <w:b/>
          <w:bCs/>
          <w:sz w:val="28"/>
          <w:sz w:val="28"/>
          <w:szCs w:val="28"/>
          <w:rtl w:val="true"/>
        </w:rPr>
        <w:t>الأمث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دارس والجامعات المستشفي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دراسة ا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حدث في بعض الأحيان أن يتخذ بعض الباحثين حافز الربح كمؤشر امبريقي للتفرقة بين مختلف المنظ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ان هذا المؤشر لا ينبغي أن يؤخذ به على إطلاقه، فالمدارس الأهلية والمستشفيات الخاصة مثلا تهدف إلى تحقيق الربح على الرغم من انها مؤسسات تربوية أو صحية، على حين أن بعض الصناعات المملوكة ملكية عامة – وخاصة في المجتمعات الاشتراك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د لا تتجه أساسا إلى تحقيق الربح، علما بانها منظمات اقتصاد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دافع الربح إذن وإن كان مؤشرا يمكن الاستعانة به في التفرقة بين مختلف المنظمات، إلا أنه ليس معيارا قاطعا ونهائ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ى اتزيزني أنه لتحديد نوعية المنظمة ينبغي دراسة المواقف التي تستلزم اتخاذ قرارات حاسمة من جانب القائمين على شؤون المنظمة، فإن كانو يغلبون الاجراءات والقرارات الاقتصادية أمكن الحكم على المنظمة بأنها ذات طبيعة اقتصادية او العكس، يضاف الى ذلك أن دراسة بناء السلطة في المنظمة يمكن ان يكون مؤشرا آخر للحكم على نوعية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بأن المعنى الذي يشير اليه اتزيوني، والذي يربط كلمة صناعة بالمنظمات الاقتصادية، وأصبح يستخدم بطريقة صريحة أو ضمنية في البحوث السوسيولوجية المختلفة، ويلقى شبه اتفاق بين المشتغلين بالعل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ن ذلك اندرسون الذي يقول بأن كلمة صناعة لا تعني العمل في المصانع فقط وانما تعني العمل في التجارة والنقل والمواصلات وأنواع الخدمات المتعد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شير إلى أن اصطلاح المؤسسات الصن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وجين شنيد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ذلك يعني اساسا المؤسسات التي تشتغل بالانتاج الصناعي غير أنه يستخدمه بشكل واسع واعم بحيث يشتمل على المؤسسات التي تقوم بعمليات النقل واستخراج المواد الأولية، وتصريف المواد المصن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يرى ميللر وفورم أن علم الاجتماع الصناعي يمكن أن يطلق عليه بدقة الدراسة السوسيولوجية لمنظمات العمل، او الدراسة السوسيولوجية  للاقتص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علاقة بين الصناعة والمجتمع المحل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هتم علم الاجتماع الصناعي بدراسة العلاقات المتبادلة بين الصناعة والمجتمع المحلي وتظهر العلاقة في مجالات أهم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عتماد الصناعة على القوى البشرية اللازمة للعمل في المنشآت الاقتصادية  </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ذه القوى البشرية قد تكون موجودة في المجتمع المحلي او تفد اليه من بيانات أخرى قريبة</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مل القوى العاملة على فئات كثيرة من الاداريين والفنيين والكتابيين والعمال المهرة ونصف المهرة وغير المهرة</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تمي هؤلاء الى طبقات اجتماعية مختلفة لكل منها تقاليد وعاداتها وانماط سلوكها وقيمها الاجتماعية لذا يهتم علم الاجتماع الصناعي بدراسة خصائص هذه الفئات الاجتماعية لمعرفة مدى انعكاس هذه الخصائص على سلوكهم الاجتماعي داخل المؤسسات التي يعملون بها </w:t>
      </w:r>
      <w:r>
        <w:rPr>
          <w:rFonts w:cs="Times New Roman" w:ascii="Times New Roman" w:hAnsi="Times New Roman" w:asciiTheme="majorBidi" w:cstheme="majorBidi" w:hAnsiTheme="majorBidi"/>
          <w:b/>
          <w:bCs/>
          <w:sz w:val="28"/>
          <w:szCs w:val="28"/>
          <w:rtl w:val="true"/>
        </w:rPr>
        <w:t>.</w:t>
      </w:r>
    </w:p>
    <w:p>
      <w:pPr>
        <w:pStyle w:val="ListParagraph"/>
        <w:numPr>
          <w:ilvl w:val="0"/>
          <w:numId w:val="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ؤثر الصناعة على سلوك العاملين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جعلهم ينقلون ما تعلموهن انظمة وما اعتادوا عليه من انماط سلوكية الى البيئة المحلية  التي يعيشون فب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ها تؤثر من ناحية اخرى على مكانات الافراد الاجتماعية في مجتمعات المح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على انواع الروابط والعلاقات التي تقوم بينه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تتأثر الصناعة بالظروف الايكولوجية السائدة في المجتمعات المحليّة،</w:t>
      </w:r>
      <w:r>
        <w:rPr>
          <w:rFonts w:ascii="Times New Roman" w:hAnsi="Times New Roman" w:cs="Times New Roman" w:asciiTheme="majorBidi" w:cstheme="majorBidi" w:hAnsiTheme="majorBidi"/>
          <w:b/>
          <w:b/>
          <w:bCs/>
          <w:sz w:val="28"/>
          <w:sz w:val="28"/>
          <w:szCs w:val="28"/>
          <w:rtl w:val="true"/>
        </w:rPr>
        <w:t xml:space="preserve"> فمعظم الصناعات تقوم في المناطق التي تتميز بسهولة المواصلات حتى يسهل نقل المواد الخام إلى المصانع من ناحية، ونقل المنتجات الصناعية إلى الأسواق المختلفة من ناحية أخرى، ولذا فان التخطيط لإقامة إحدى الصناعات في منطقة معينة لا بد ان يأخذ في الاعتبار كل الظروف الأيكولوجية للم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ضمن ذلك ظروف البيئة ، واحتمالات النمو العمراني بها، ومدى قربها او بعدها عن الأسواق، ثم غن الصناعة تؤدي إلى ظهور المدن الاستخراجية – التي تعتمد أساسا على استخراج المواد الخام اللازمة للصناعة كما تؤدي إلى نمو المدن التحويلية، وغلى ظهور الضواحي السكان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كما تؤدي إلى حدوث كثير من العمليات الإيكولوجية بالمجتمع المحلي كالعزلة والتفرقة والغزو العمراني والاحتلال والتمركز وعدم التمركز</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يظهر التفاعل بين الصناعة والمجتمع المحلّي في محاولة كل من أصحاب المصانع والعمّال – خاصة في المجتمعات الرأسمالية</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ي فرض آرائه واتجاهاته على المجتمع المحلّي</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اما في الدول الاشتراكيّة فإن الدولة تحاول أن تنظم هذه العلاقة سواء بين أصحاب العمل والعمال، او بين هذه الفئات والمجتمعات المحليّة التي يعيشون في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صاحب التصنيع في أي مجتمع من المجتمعات تغيرات في البناء الاجتماعي تنشأ عنه انماط اجتماعيّة مستحدثة وقيم اجتماعيّة جديدة، وهذه الظواهر الجديدة تبدو في صورة آثار تترتب على التصنيع، ولذلك كانت دراسة هذه الاثار الاجتماعية أمرا لع اهمية بالنسبة لعلم الاجتماع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هداف علم الاجتماع الصناعي</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يعتبر علم الاجتماع الصناعي علم</w:t>
      </w:r>
      <w:r>
        <w:rPr>
          <w:rFonts w:cs="Times New Roman" w:ascii="Times New Roman" w:hAnsi="Times New Roman" w:asciiTheme="majorBidi" w:cstheme="majorBidi" w:hAnsiTheme="majorBidi"/>
          <w:b/>
          <w:bCs/>
          <w:color w:val="0070C0"/>
          <w:sz w:val="28"/>
          <w:szCs w:val="28"/>
          <w:u w:val="single"/>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حايد مستقل عن الاتجاهات والمذاهب السياس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 يتحيز للإدارة ولا للعم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نظر إلى الأمور بطريقة موضوعيّة يصف ويحلل الحقائق كما هي بالصورة التي توجد عليها، لا كما ينبغي أن تكو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ه علم تقريري لا شأن له بالمسائل التقدي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شاع الاعتقاد في وقت من الأوقات ان الباحثين في علم الاجتماع الصناعي لا يقدمون صورة صادقة للواقع الاجتماعي الذي يسود عالم الصناعة، وانهم لا يدرسون الا المشاكلات التي تكلفهم الادارة وترضى عنها كما ان نظرتهم إلى الأمور تتأثر بفلسفة الإدارة وتوجيها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نقد الذي يوجه إلى القائمين بالبحوث في المجال الصناعي يمكن ان يوجه إلى العاملين في مختلف التخصصات، حيث قاموا بأغلب دراساتهم بترتيب واتفاق مع الإدارة لمساعدتها في حل المشكلات التي تواجهها في مجال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أمكن للباحثين في مجال علم الاجتماع الصناعي ان يصلوا إلى كثير من الحقائق الموضوعيّة التي تصوّر الواقع القائم في المجال الصناعي، دون تحيّز لوجهة نظر معينة، او التأثر برأي بذاته،</w:t>
      </w:r>
      <w:r>
        <w:rPr>
          <w:rFonts w:ascii="Times New Roman" w:hAnsi="Times New Roman" w:cs="Times New Roman" w:asciiTheme="majorBidi" w:cstheme="majorBidi" w:hAnsiTheme="majorBidi"/>
          <w:b/>
          <w:b/>
          <w:bCs/>
          <w:sz w:val="28"/>
          <w:sz w:val="28"/>
          <w:szCs w:val="28"/>
          <w:u w:val="single"/>
          <w:rtl w:val="true"/>
        </w:rPr>
        <w:t xml:space="preserve"> مما يؤكد أن علم الاجتماع الصناعي كغيره من العلوم يهتم بالجوانب التقريريّة دون الجوانب التقدير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لاقته بغيره من العلوم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ركت حركة التصنيع آثارا واضحة في كافة قطاعات الحياة الاجتماعيّة، ولذلك اعتنى المختصون في مختلف فروع المعرفة الاجتماعيّة بدراسة تلك الآثار سواء ما كان منها على مستوى فردي او على المستوى المجتمعي، أو على المستوى الحضاري العا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على الرغم مما بين التخصصات الاجتماعيّة من صلات وثيقة وعلاقات متبادلة، فإن لكل منها جوانب اهتمام، ونقاط تركيز ومجموعة أبعاد تتخذها محورا للدراسة ومجالا للبح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قتصاد وا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الاقتصاد من اوّل العلوم التي اتجهت إلى دراسة البناء الاجتماعي للصناع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0070C0"/>
          <w:sz w:val="28"/>
          <w:sz w:val="28"/>
          <w:szCs w:val="28"/>
          <w:rtl w:val="true"/>
        </w:rPr>
        <w:t xml:space="preserve">اعتنى بدراسة </w:t>
      </w:r>
      <w:r>
        <w:rPr>
          <w:rFonts w:ascii="Times New Roman" w:hAnsi="Times New Roman" w:cs="Times New Roman" w:asciiTheme="majorBidi" w:cstheme="majorBidi" w:hAnsiTheme="majorBidi"/>
          <w:b/>
          <w:b/>
          <w:bCs/>
          <w:sz w:val="28"/>
          <w:sz w:val="28"/>
          <w:szCs w:val="28"/>
          <w:rtl w:val="true"/>
        </w:rPr>
        <w:t>الصناعة من منظور اقتصادي بح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ركّز على المتغيرات </w:t>
      </w:r>
      <w:r>
        <w:rPr>
          <w:rFonts w:ascii="Times New Roman" w:hAnsi="Times New Roman" w:cs="Times New Roman" w:asciiTheme="majorBidi" w:cstheme="majorBidi" w:hAnsiTheme="majorBidi"/>
          <w:b/>
          <w:b/>
          <w:bCs/>
          <w:sz w:val="28"/>
          <w:sz w:val="28"/>
          <w:szCs w:val="28"/>
          <w:rtl w:val="true"/>
        </w:rPr>
        <w:t>الاقتصاديّة كالإنتاج والتداول، والتوزيع ، والاستهلاك على أساس ان نظام الانتاج الصناعي أو نظام التداول او أي نظام اقتصادي آخر يختلف عن بقيّة النظم والأنماط التي عرفت في مراحل تاريخية ساب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ن الدراسات الاقتصادية </w:t>
      </w:r>
      <w:r>
        <w:rPr>
          <w:rFonts w:ascii="Times New Roman" w:hAnsi="Times New Roman" w:cs="Times New Roman" w:asciiTheme="majorBidi" w:cstheme="majorBidi" w:hAnsiTheme="majorBidi"/>
          <w:b/>
          <w:b/>
          <w:bCs/>
          <w:sz w:val="28"/>
          <w:sz w:val="28"/>
          <w:szCs w:val="28"/>
          <w:rtl w:val="true"/>
        </w:rPr>
        <w:t xml:space="preserve">التي تناولت البناء الاجتماعي للصناعة ما ظهر في مجال اقتصاديات العمل، وقد تعرضت بالتفصيل للنقابات العماليّة باعتبارها نظما 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كان للأعمال التي قام بها بولان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يرين، وكارل ماركس، فضل كبير في الكشف عن القوّة الاقتصاديّة والاجتماعيّة التي أدّت إلى نموّ النظام الصناعي الرأسمالي وبخاصة في المجتمعات الغرب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علم الاقتصاد يعطي للباحث في الاجتماع الصناعي معلومات أساسيّة </w:t>
      </w:r>
      <w:r>
        <w:rPr>
          <w:rFonts w:ascii="Times New Roman" w:hAnsi="Times New Roman" w:cs="Times New Roman" w:asciiTheme="majorBidi" w:cstheme="majorBidi" w:hAnsiTheme="majorBidi"/>
          <w:b/>
          <w:b/>
          <w:bCs/>
          <w:sz w:val="28"/>
          <w:sz w:val="28"/>
          <w:szCs w:val="28"/>
          <w:rtl w:val="true"/>
        </w:rPr>
        <w:t>تتعلق بكثير من الظواهر كالإنتاج وتنظيم العمل ومشكلات الأج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لكن الباحث في علم الاجتماع الصناعي </w:t>
      </w:r>
      <w:r>
        <w:rPr>
          <w:rFonts w:ascii="Times New Roman" w:hAnsi="Times New Roman" w:cs="Times New Roman" w:asciiTheme="majorBidi" w:cstheme="majorBidi" w:hAnsiTheme="majorBidi"/>
          <w:b/>
          <w:b/>
          <w:bCs/>
          <w:sz w:val="28"/>
          <w:sz w:val="28"/>
          <w:szCs w:val="28"/>
          <w:rtl w:val="true"/>
        </w:rPr>
        <w:t>لا يكتفي في معالجته لتلك الظواهر بالجانب الاقتصادي البح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ما يعمد </w:t>
      </w:r>
      <w:r>
        <w:rPr>
          <w:rFonts w:ascii="Times New Roman" w:hAnsi="Times New Roman" w:cs="Times New Roman" w:asciiTheme="majorBidi" w:cstheme="majorBidi" w:hAnsiTheme="majorBidi"/>
          <w:b/>
          <w:b/>
          <w:bCs/>
          <w:sz w:val="28"/>
          <w:sz w:val="28"/>
          <w:szCs w:val="28"/>
          <w:rtl w:val="true"/>
        </w:rPr>
        <w:t>إلى إعطاء تفسيرات اجتماعيّة تتفق مع الأساس النظري الذي يرتكز عل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مشكلة الأجور </w:t>
      </w:r>
      <w:r>
        <w:rPr>
          <w:rFonts w:ascii="Times New Roman" w:hAnsi="Times New Roman" w:cs="Times New Roman" w:asciiTheme="majorBidi" w:cstheme="majorBidi" w:hAnsiTheme="majorBidi"/>
          <w:b/>
          <w:b/>
          <w:bCs/>
          <w:sz w:val="28"/>
          <w:sz w:val="28"/>
          <w:szCs w:val="28"/>
          <w:rtl w:val="true"/>
        </w:rPr>
        <w:t>في حدّ ذاتها لا تهم الباحث في الاجتماع الصناعي، وانما يهمه التعرّف على تأثير الأجور في مستوى الكفاية الانتاجية، وفي المستوى الاقتصادي والاجتماعي للع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علاقة بين الأجور التي يتقاضاها العاملون في المؤسسات الصناعيّة وبين الأوضاع الطبقيّة والاجتماعيّة السائ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العلاقة بين علم الاجتماع الصناعي وعلم النفس الصن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عتبر علم النفس الصناعي </w:t>
      </w:r>
      <w:r>
        <w:rPr>
          <w:rFonts w:ascii="Times New Roman" w:hAnsi="Times New Roman" w:cs="Times New Roman" w:asciiTheme="majorBidi" w:cstheme="majorBidi" w:hAnsiTheme="majorBidi"/>
          <w:b/>
          <w:b/>
          <w:bCs/>
          <w:sz w:val="28"/>
          <w:sz w:val="28"/>
          <w:szCs w:val="28"/>
          <w:rtl w:val="true"/>
        </w:rPr>
        <w:t xml:space="preserve">من العلوم وثيقة الصلة بعلم الاجتماع الصناع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درس </w:t>
      </w:r>
      <w:r>
        <w:rPr>
          <w:rFonts w:ascii="Times New Roman" w:hAnsi="Times New Roman" w:cs="Times New Roman" w:asciiTheme="majorBidi" w:cstheme="majorBidi" w:hAnsiTheme="majorBidi"/>
          <w:b/>
          <w:b/>
          <w:bCs/>
          <w:sz w:val="28"/>
          <w:sz w:val="28"/>
          <w:szCs w:val="28"/>
          <w:rtl w:val="true"/>
        </w:rPr>
        <w:t>الصناعة من وجهة نظر فرديّة مركزا على الجوانب السيكلوجيّة البحت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ويعنى علم النفس الصناعي بدراسة المواءمة المهنيّة التي يقصد بها تكييف العمل للعامل، وذلك بالبحث عن افضل الطرق لأداء العمل، وتكييف الآلات والادوات حتى تناسب العامل الذي يديرها أو يستخدمها، وكذلك تعديل الظروف المادية للعمل كالاضاءة والتهوية ودرجتي الحرارة والرطوبة، ودراسة التعب والملل وفترات الراحة وحوادث العمل، ثم دراسة العلاقات الانسانية بما تتناوله من دراسات الاتجاهات النفسية والروح المعنوية والموظفين في المؤسسات الصناعية، وطرق الاتصال والتفاهم المتبادل بين العمال والادارة، وسيكولوجيا القيادة والاشراف وغير ذلك من موضوعات تتصل بالجوانب السيكلوجية</w:t>
      </w:r>
      <w:r>
        <w:rPr>
          <w:rFonts w:cs="Times New Roman" w:ascii="Times New Roman" w:hAnsi="Times New Roman" w:asciiTheme="majorBidi" w:cstheme="majorBidi" w:hAnsiTheme="majorBidi"/>
          <w:b/>
          <w:bCs/>
          <w:color w:val="000000" w:themeColor="text1"/>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أقبل علماء النفس</w:t>
      </w:r>
      <w:r>
        <w:rPr>
          <w:rFonts w:ascii="Times New Roman" w:hAnsi="Times New Roman" w:cs="Times New Roman" w:asciiTheme="majorBidi" w:cstheme="majorBidi" w:hAnsiTheme="majorBidi"/>
          <w:b/>
          <w:b/>
          <w:bCs/>
          <w:sz w:val="28"/>
          <w:sz w:val="28"/>
          <w:szCs w:val="28"/>
          <w:rtl w:val="true"/>
        </w:rPr>
        <w:t xml:space="preserve"> بعد جملة من المحاولات الرائدة على إجراء التجارب والقيام بالبحوث في المجال الصناعي، ونشروا مؤلفات كثيرة في موضوع العلم، مما يشهد بتقدم الدراسات السيكلوجية في الميدان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ن علم النفس الصناعي يعطي</w:t>
      </w:r>
      <w:r>
        <w:rPr>
          <w:rFonts w:ascii="Times New Roman" w:hAnsi="Times New Roman" w:cs="Times New Roman" w:asciiTheme="majorBidi" w:cstheme="majorBidi" w:hAnsiTheme="majorBidi"/>
          <w:b/>
          <w:b/>
          <w:bCs/>
          <w:sz w:val="28"/>
          <w:sz w:val="28"/>
          <w:szCs w:val="28"/>
          <w:rtl w:val="true"/>
        </w:rPr>
        <w:t xml:space="preserve"> الباحث في علم الاجتماع الصناعي معلومات أساسية عن الانسان الفرد في داخل التنظيم الصن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إن علم الاجتماع الصناعي بدوره يعطي المتخصصين في علم النفس الصناعي</w:t>
      </w:r>
      <w:r>
        <w:rPr>
          <w:rFonts w:ascii="Times New Roman" w:hAnsi="Times New Roman" w:cs="Times New Roman" w:asciiTheme="majorBidi" w:cstheme="majorBidi" w:hAnsiTheme="majorBidi"/>
          <w:b/>
          <w:b/>
          <w:bCs/>
          <w:sz w:val="28"/>
          <w:sz w:val="28"/>
          <w:szCs w:val="28"/>
          <w:rtl w:val="true"/>
        </w:rPr>
        <w:t xml:space="preserve"> معلومات أساسية عن الجماعات والتنظيمات التي يشترك فيها الفرد، والتي تؤثر في اتجاهاته وقيمه ومعاييره السلوكيّة، خاصة وان الانسان الفرد وجود له الا في الجماعة التي ينتمي اليها، كما أن تصورات الفرد وافكاره واتجاهاته لا يمكن ان تكون فردية خالصة، بل مستمدة من تصورات 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علاقة علم الاجتماع الصناعي وعلم الإدار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لم إدارة الأعمال من العلوم وثيقة الصلة بعلم الاجتماع الصناعي، فإدارة المنشآت الصناعيّة تعتبر عملية اجتماعيّة تتضمن مختلف العلاقات الاجتماعية القائمة بين العاملين في المنشأة، ومن الضروري أن تأخذ الادارة في الاعتبار الموارد البشرية في المنظمة، بالإضافة الى الموارد المادية، غير أن الوظيفة سمتها نحو الاستقرار، كما أخذ الباحثون في هذا الفرع بالأسلوب العلمي عند التعرض لظواهره ومشكل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0000" w:themeColor="text1"/>
          <w:sz w:val="28"/>
          <w:szCs w:val="28"/>
          <w:u w:val="single"/>
        </w:rPr>
      </w:pPr>
      <w:r>
        <w:rPr>
          <w:rFonts w:ascii="Times New Roman" w:hAnsi="Times New Roman" w:cs="Times New Roman" w:asciiTheme="majorBidi" w:cstheme="majorBidi" w:hAnsiTheme="majorBidi"/>
          <w:b/>
          <w:b/>
          <w:bCs/>
          <w:color w:val="000000" w:themeColor="text1"/>
          <w:sz w:val="28"/>
          <w:sz w:val="28"/>
          <w:szCs w:val="28"/>
          <w:u w:val="single"/>
          <w:rtl w:val="true"/>
        </w:rPr>
        <w:t>علاقة علم الاجتماع الصناعي بالانثربولوجي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تعتبر الانثربولوجيا</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جتماعية من التخصصات الأساسيّة التي ساهمت بنصيب كبير في الحياة الاجتماعية في البيئات الصناعيّة، فقد كانت الدراسات الانثربولوجية في بدايتها الأولى تعني بدراسة المجتمعات البدائية أو المنعزل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قد اتجه عدد كبير من العلماء الشبّان</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الثلاثينات من القرن الماضي إلى تطبيق مناهج ونظريات الانثربولوجيا الاجتماعية في دراسة مشكلات المجتمع الصناعي، وكان لهم فضل كبير في الكشف عن عناصر التي يتألف منها النسق الاجتماعي للمصنع الحديث</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قته بالقياس الاجتماع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قياس الاجتم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صص حديث يعتمد عليه في قياس العلاقات الاجتماعية داخل جماعة محدودة خلال فترة زمنية معينة</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فيد طريقة القياس الاجتماعي </w:t>
      </w:r>
      <w:r>
        <w:rPr>
          <w:rFonts w:ascii="Times New Roman" w:hAnsi="Times New Roman" w:cs="Times New Roman" w:asciiTheme="majorBidi" w:cstheme="majorBidi" w:hAnsiTheme="majorBidi"/>
          <w:b/>
          <w:b/>
          <w:bCs/>
          <w:sz w:val="28"/>
          <w:sz w:val="28"/>
          <w:szCs w:val="28"/>
          <w:rtl w:val="true"/>
        </w:rPr>
        <w:t>في الكشف عما يحدث في داخل الجماعة من جذب وتنافر، وانحلال وتماسك، كما تكشف عن التنظيم غير الرسمي للجماعة، وكذلك المكانات الاجتماعية للافر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نظرا لما تتميز</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ه طريقة القياس الجماعي من بساطة، فقد أمكن تطبيقها في دراسة كثير من الظواهر التي تسود جماعات العمل كظاهرة القيادة والتبعية، والصداقة والعداء، كما امكن استخدامها في التعرف على رغبات العمال في ا، يعملوا في جماعات معينة يفضلون العمل مع اعضائها، او الابتعاد عن جماعات يشعرون بوجود نفور طبيعي بينهم وبين افراد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حضر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هناك صلة وثيقة بين العلمين</w:t>
      </w:r>
      <w:r>
        <w:rPr>
          <w:rFonts w:ascii="Times New Roman" w:hAnsi="Times New Roman" w:cs="Times New Roman" w:asciiTheme="majorBidi" w:cstheme="majorBidi" w:hAnsiTheme="majorBidi"/>
          <w:b/>
          <w:b/>
          <w:bCs/>
          <w:sz w:val="28"/>
          <w:sz w:val="28"/>
          <w:szCs w:val="28"/>
          <w:rtl w:val="true"/>
        </w:rPr>
        <w:t>، لأن العاملين في البيئات الصناعية يعيشون في بيئات حض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 طريق علم الاجتماع الحضري يمكن التعرف على ظواهر الديموغرافية التي تسود البيئات الحضرية والوقوف على عوامل نشأة المدن وأنواعها، والعمليات الايكولوجية التي تتعرض لها، كعملية الهجرة والانتقال، والغزو العمراني والاحتلال، والتمركز والتجمع، إلى غير ذلك من عمليات ايكولوجية، كما يمكن التعرف على الخصائص الاجتماعية التي تتميز بها المناطق الحضر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إن دراسات علم الاجتماع الحضر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ساعد على تفهم المشكلات التي تتعرض لها المناطق الصناعيّة، وبخاصة في المراحل الأولى للتصنيع </w:t>
      </w:r>
      <w:r>
        <w:rPr>
          <w:rFonts w:ascii="Times New Roman" w:hAnsi="Times New Roman" w:cs="Times New Roman" w:asciiTheme="majorBidi" w:cstheme="majorBidi" w:hAnsiTheme="majorBidi"/>
          <w:b/>
          <w:b/>
          <w:bCs/>
          <w:color w:val="0070C0"/>
          <w:sz w:val="28"/>
          <w:sz w:val="28"/>
          <w:szCs w:val="28"/>
          <w:u w:val="single"/>
          <w:rtl w:val="true"/>
        </w:rPr>
        <w:t>من أمثلة تلك المشكلات مشكلة الهجرة من الريف إلى الحضر</w:t>
      </w:r>
      <w:r>
        <w:rPr>
          <w:rFonts w:ascii="Times New Roman" w:hAnsi="Times New Roman" w:cs="Times New Roman" w:asciiTheme="majorBidi" w:cstheme="majorBidi" w:hAnsiTheme="majorBidi"/>
          <w:b/>
          <w:b/>
          <w:bCs/>
          <w:sz w:val="28"/>
          <w:sz w:val="28"/>
          <w:szCs w:val="28"/>
          <w:rtl w:val="true"/>
        </w:rPr>
        <w:t>، ومشكلة البطالة والجريمة وجناح الأحداث، فهذه الموضوعات تدخل في اختصاص علم الاجتماع الحضري، إلا انها في الوقت ذاته ضرورية ولازمة لفهم العلاقات المتبادلة بين المؤسسات الصناعية والمجتمعات المح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قد اهتم الباحثون في علم الاجتماع الصن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راسة هذه الموضوعات فظهرت كثير من البحوث والدراسات التي تتناول العلاقة بين العمل الصناعي والمجتمع المحلي على أساس أن كلا منهما يؤثر في الآخر ويتأثر ب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الحركات الاجتماعيّة</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يستفيد علم الاجتماع الصناعي</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الدراسات التي تتعلق بالحركات الاجتماعيّة، فعن طريقها يمكن الوقوف على العوامل التي تتعلق بظهور الحركات العمالية ونموّ التنظيمات النقابيّة، والتعرّف على العمليات الاجتماعيّة التي بيئة العمل الصناعي، والتي تندرج تحتها عمليات التعاون والمنافسة والصراع والمساومة الجماعيّة، والاضرابات العمالية، كما يمكن فهم طبيعة العلاقات الاجتماعية التي تقوم بين أصحاب العمل وال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سياس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 الباحثين </w:t>
      </w:r>
      <w:r>
        <w:rPr>
          <w:rFonts w:ascii="Times New Roman" w:hAnsi="Times New Roman" w:cs="Times New Roman" w:asciiTheme="majorBidi" w:cstheme="majorBidi" w:hAnsiTheme="majorBidi"/>
          <w:b/>
          <w:b/>
          <w:bCs/>
          <w:sz w:val="28"/>
          <w:sz w:val="28"/>
          <w:szCs w:val="28"/>
          <w:rtl w:val="true"/>
        </w:rPr>
        <w:t>في كلا من هذين الاختصاصين يتفقون في دراسة السلطة في المجتمع وارتباطها بالظروف الاقتصادية والاوضاع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رى اتزيوني </w:t>
      </w:r>
      <w:r>
        <w:rPr>
          <w:rFonts w:ascii="Times New Roman" w:hAnsi="Times New Roman" w:cs="Times New Roman" w:asciiTheme="majorBidi" w:cstheme="majorBidi" w:hAnsiTheme="majorBidi"/>
          <w:b/>
          <w:b/>
          <w:bCs/>
          <w:sz w:val="28"/>
          <w:sz w:val="28"/>
          <w:szCs w:val="28"/>
          <w:rtl w:val="true"/>
        </w:rPr>
        <w:t>ان الباحثين في علم الاجتماع الصناعي كثيرا ما يطبقون مناهج علم الاجتماع السياسي ونظرياته في دراستهم للمؤسسات الصناعيّة ويضرب مثلا لذلك بالدراسات التي اجريت على الاشراف في المصنع والتي تستمد اطارها من نظريات القيادة والسلط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م الاجتماع الصناعي وعلم الاجتماع الحرب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كنت الاستفادة </w:t>
      </w:r>
      <w:r>
        <w:rPr>
          <w:rFonts w:ascii="Times New Roman" w:hAnsi="Times New Roman" w:cs="Times New Roman" w:asciiTheme="majorBidi" w:cstheme="majorBidi" w:hAnsiTheme="majorBidi"/>
          <w:b/>
          <w:b/>
          <w:bCs/>
          <w:sz w:val="28"/>
          <w:sz w:val="28"/>
          <w:szCs w:val="28"/>
          <w:rtl w:val="true"/>
        </w:rPr>
        <w:t>مما توصل إليه الباحثون في علم الاجتماع الصناعي من نتائج تتعلق بنشأة الجماعات غير الرسمية فيما أجريت من بحوث ودراسات عن الروح المعنوية بين الجنود، وعن التنظيمات غير الرسمية التي تنشأ داخل وحدات الجيش</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رف علم الاجتماع الصناعي</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قارن بين العلاقة بين الصناعة والمجتمع المحلي والمجتمع العام</w:t>
      </w:r>
      <w:r>
        <w:rPr>
          <w:rFonts w:cs="Times New Roman" w:ascii="Times New Roman" w:hAnsi="Times New Roman" w:asciiTheme="majorBidi" w:cstheme="majorBidi" w:hAnsiTheme="majorBidi"/>
          <w:b/>
          <w:bCs/>
          <w:sz w:val="28"/>
          <w:szCs w:val="28"/>
          <w:rtl w:val="true"/>
        </w:rPr>
        <w:t>.</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ااهداف علم الاجتماع الصناعي</w:t>
      </w:r>
    </w:p>
    <w:p>
      <w:pPr>
        <w:pStyle w:val="ListParagraph"/>
        <w:numPr>
          <w:ilvl w:val="0"/>
          <w:numId w:val="31"/>
        </w:numPr>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كتب عن علاقة الصناعي م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قتص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فس الصناع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دارة الا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3</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الابعاد النظرية لدراسة الصناعة</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رح مسألة دراسة ظاهرة الصناعة من الناحية السوسيولوجيّة سؤالا مه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اهي الأبعاد الرئيسيّة التي ينبغي على الباحث أو الدارس في علم الاجتماع الصناعي أن يوجه إليها اهتمامه عند دراسته للمنشآت الصناع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إجابة ظهرت محاولات عديدة ووجهات نظر مختلفة لوضع إطار للدراسة تحدد ضمنه جوانب التركيز ونواحي الاهتم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ها</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بعد النظري لروثلز برجر وديكسون</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رى الباحثان بأن للمنظمة </w:t>
      </w:r>
      <w:r>
        <w:rPr>
          <w:rFonts w:ascii="Times New Roman" w:hAnsi="Times New Roman" w:cs="Times New Roman" w:asciiTheme="majorBidi" w:cstheme="majorBidi" w:hAnsiTheme="majorBidi"/>
          <w:b/>
          <w:b/>
          <w:bCs/>
          <w:sz w:val="28"/>
          <w:sz w:val="28"/>
          <w:szCs w:val="28"/>
          <w:rtl w:val="true"/>
        </w:rPr>
        <w:t>الصناعيّة وظيفتين إحداهما اقتصاديّة وهي القيام بعمليات الانتاج، والأخرى اجتماعيّة تتمثل في إشباع الحاجات الاجتماعيّة للأفراد والجماعات التي تعمل في داخل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قد رأوا أن الاقتصاديين </w:t>
      </w:r>
      <w:r>
        <w:rPr>
          <w:rFonts w:ascii="Times New Roman" w:hAnsi="Times New Roman" w:cs="Times New Roman" w:asciiTheme="majorBidi" w:cstheme="majorBidi" w:hAnsiTheme="majorBidi"/>
          <w:b/>
          <w:b/>
          <w:bCs/>
          <w:sz w:val="28"/>
          <w:sz w:val="28"/>
          <w:szCs w:val="28"/>
          <w:rtl w:val="true"/>
        </w:rPr>
        <w:t>يهتمون بالوظيفة الأولى حيث يدرسونها وفقا لمصطلحات اقتصاديّة محدّدة كالتكلفة والكفاية الفنيّة والانتاج، أمّا الوظيفة الثانية فتهم المختصين في علم النفس والاجتماع، لكنها لم تحظ بنفس الاهتمام وتحتاج إلى جهد لصعوبة الاتفاق على مفاهيم اجتماعيّة محدّدة يمكن أن توصف بها الحاجات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اجه المنظمات الاقتصاديّة نوعين من المشكلات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Pr>
        <w:t>1</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مشكلات التوازن الخارج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كلات اقتصادية مرتبطة بالمنافسة الخارجية وارتفاع الأسعار وانخفاضها، وما يرتبط بها من ضرورة تغيير المؤسسة الصناعيّة لأسعار حتى تتماشى مع تقلبات السوق</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color w:val="0070C0"/>
          <w:sz w:val="28"/>
          <w:szCs w:val="28"/>
          <w:u w:val="single"/>
        </w:rPr>
        <w:t>2</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مشكلات التوازن الداخلي</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شكلات اجتماعية، مرتبطة بايجاد تنظيم اجتماعي يلبي رغبات الافراد، ويشبع احتياجاتهم، </w:t>
      </w:r>
      <w:r>
        <w:rPr>
          <w:rFonts w:ascii="Times New Roman" w:hAnsi="Times New Roman" w:cs="Times New Roman" w:asciiTheme="majorBidi" w:cstheme="majorBidi" w:hAnsiTheme="majorBidi"/>
          <w:b/>
          <w:b/>
          <w:bCs/>
          <w:sz w:val="28"/>
          <w:sz w:val="28"/>
          <w:szCs w:val="28"/>
          <w:u w:val="single"/>
          <w:rtl w:val="true"/>
        </w:rPr>
        <w:t>ويتوقف نجاح أي مشروع صناعي على مدى قدرته على الوفاء بهذه الاحتياجات، والتغلب على المشكلات التي تواجهه سواء من الداخل او الخارج</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إن المنظمة الصناعية يجب </w:t>
      </w:r>
      <w:r>
        <w:rPr>
          <w:rFonts w:ascii="Times New Roman" w:hAnsi="Times New Roman" w:cs="Times New Roman" w:asciiTheme="majorBidi" w:cstheme="majorBidi" w:hAnsiTheme="majorBidi"/>
          <w:b/>
          <w:b/>
          <w:bCs/>
          <w:sz w:val="28"/>
          <w:sz w:val="28"/>
          <w:szCs w:val="28"/>
          <w:u w:val="single"/>
          <w:rtl w:val="true"/>
        </w:rPr>
        <w:t>ان تدرس بوصفها نسقا اجتماع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ي أنها تتكون من مجموعة من الأجزاء المتفاعلة فيما بينما لتحقيق غايات وظيفية محدد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يقترح الكاتبان دراسة المنظمة الصناعية وفقا للإطار التا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بيئة الفيزقية للمنظم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ني الأرض والمباني التي تملكها المنظمة، وكذلك الأدوات التي تستخدمها في عمليات الانتاج، ويطلق على هذا الجزء من الدرا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 التكنيكي للمصنع</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على الرغم من الاختلاف</w:t>
      </w:r>
      <w:r>
        <w:rPr>
          <w:rFonts w:ascii="Times New Roman" w:hAnsi="Times New Roman" w:cs="Times New Roman" w:asciiTheme="majorBidi" w:cstheme="majorBidi" w:hAnsiTheme="majorBidi"/>
          <w:b/>
          <w:b/>
          <w:bCs/>
          <w:sz w:val="28"/>
          <w:sz w:val="28"/>
          <w:szCs w:val="28"/>
          <w:rtl w:val="true"/>
        </w:rPr>
        <w:t xml:space="preserve"> عن التنظيم البشري فإن بينهما علاقة متبادلة يؤثر فيها كل واحد على الآخ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فالآلات تؤثر </w:t>
      </w:r>
      <w:r>
        <w:rPr>
          <w:rFonts w:ascii="Times New Roman" w:hAnsi="Times New Roman" w:cs="Times New Roman" w:asciiTheme="majorBidi" w:cstheme="majorBidi" w:hAnsiTheme="majorBidi"/>
          <w:b/>
          <w:b/>
          <w:bCs/>
          <w:sz w:val="28"/>
          <w:sz w:val="28"/>
          <w:szCs w:val="28"/>
          <w:rtl w:val="true"/>
        </w:rPr>
        <w:t>في الأفراد وكل تغير تكنيكي تصاحبه محاولات للتكيف المستمر من جانب العاملين في الصناع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ا يقف الأفراد </w:t>
      </w:r>
      <w:r>
        <w:rPr>
          <w:rFonts w:ascii="Times New Roman" w:hAnsi="Times New Roman" w:cs="Times New Roman" w:asciiTheme="majorBidi" w:cstheme="majorBidi" w:hAnsiTheme="majorBidi"/>
          <w:b/>
          <w:b/>
          <w:bCs/>
          <w:sz w:val="28"/>
          <w:sz w:val="28"/>
          <w:szCs w:val="28"/>
          <w:rtl w:val="true"/>
        </w:rPr>
        <w:t>بدورهم من الآلات موقف سلبيا، وانما يحاولون تعديلها وتغييرها وإعادة تنظيمها بما يؤدي للحصول على أكبر قدر من الكفا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تنظيم البشري للمنظم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ألف من مجموعة من الأفراد يعملون معا لتحقيق غايات مشتركة وأهداف موح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ل فرد من الأفراد الذين يعملون في المنظمة له خبرات شخصيّة واجتماعيّة مغايرة لخبرات الآخر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تأثر سلوك الأفراد </w:t>
      </w:r>
      <w:r>
        <w:rPr>
          <w:rFonts w:ascii="Times New Roman" w:hAnsi="Times New Roman" w:cs="Times New Roman" w:asciiTheme="majorBidi" w:cstheme="majorBidi" w:hAnsiTheme="majorBidi"/>
          <w:b/>
          <w:b/>
          <w:bCs/>
          <w:sz w:val="28"/>
          <w:sz w:val="28"/>
          <w:szCs w:val="28"/>
          <w:rtl w:val="true"/>
        </w:rPr>
        <w:t>في المنظمة بكل من حاجاتهم البيولوجية و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رتبط الحاجات الاجتماعيّة </w:t>
      </w:r>
      <w:r>
        <w:rPr>
          <w:rFonts w:ascii="Times New Roman" w:hAnsi="Times New Roman" w:cs="Times New Roman" w:asciiTheme="majorBidi" w:cstheme="majorBidi" w:hAnsiTheme="majorBidi"/>
          <w:b/>
          <w:b/>
          <w:bCs/>
          <w:sz w:val="28"/>
          <w:sz w:val="28"/>
          <w:szCs w:val="28"/>
          <w:rtl w:val="true"/>
        </w:rPr>
        <w:t>بدورها بالتاريخ الشخصي للفرد والظروف التي يمر بها، والخبرات التي يكتسبها، ترتبط كذلك بحاجات ومشاعر الأشخاص الذين يعملون معه أو يحتكون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إن فهم التنظيم </w:t>
      </w:r>
      <w:r>
        <w:rPr>
          <w:rFonts w:ascii="Times New Roman" w:hAnsi="Times New Roman" w:cs="Times New Roman" w:asciiTheme="majorBidi" w:cstheme="majorBidi" w:hAnsiTheme="majorBidi"/>
          <w:b/>
          <w:b/>
          <w:bCs/>
          <w:sz w:val="28"/>
          <w:sz w:val="28"/>
          <w:szCs w:val="28"/>
          <w:rtl w:val="true"/>
        </w:rPr>
        <w:t>البشري للمنظمة الصناعية يستلزم النظر إلى كل من الفرد والتنظيم الاجتماعي للمنظمة عن قر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منظمة الصناعية ليست مجرد </w:t>
      </w:r>
      <w:r>
        <w:rPr>
          <w:rFonts w:ascii="Times New Roman" w:hAnsi="Times New Roman" w:cs="Times New Roman" w:asciiTheme="majorBidi" w:cstheme="majorBidi" w:hAnsiTheme="majorBidi"/>
          <w:b/>
          <w:b/>
          <w:bCs/>
          <w:sz w:val="28"/>
          <w:sz w:val="28"/>
          <w:szCs w:val="28"/>
          <w:rtl w:val="true"/>
        </w:rPr>
        <w:t>مجموعة من الأفراد تحركهم مجموعة من المشاعر الخاصة التي ترتبط بتكوينهم البيولوجي وتاريخهم الشخصي، وانما هو عبارة عن تنظيم اجتماعي يتكون من المديرين والفنيين والمشرفين والعمال والكتبة يتصلون ببعضهم اتصالا وثيقا ويتفاعلون معا لتوقعات محد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من خلال الاتصال والتفاعل تنشأ </w:t>
      </w:r>
      <w:r>
        <w:rPr>
          <w:rFonts w:ascii="Times New Roman" w:hAnsi="Times New Roman" w:cs="Times New Roman" w:asciiTheme="majorBidi" w:cstheme="majorBidi" w:hAnsiTheme="majorBidi"/>
          <w:b/>
          <w:b/>
          <w:bCs/>
          <w:sz w:val="28"/>
          <w:sz w:val="28"/>
          <w:szCs w:val="28"/>
          <w:rtl w:val="true"/>
        </w:rPr>
        <w:t>بينهم أنماط محددة من العلاقات يتكون منها التنظيم الاجتماعي للمنشأة الصن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على الرغم من وجود اختلافات </w:t>
      </w:r>
      <w:r>
        <w:rPr>
          <w:rFonts w:ascii="Times New Roman" w:hAnsi="Times New Roman" w:cs="Times New Roman" w:asciiTheme="majorBidi" w:cstheme="majorBidi" w:hAnsiTheme="majorBidi"/>
          <w:b/>
          <w:b/>
          <w:bCs/>
          <w:sz w:val="28"/>
          <w:sz w:val="28"/>
          <w:szCs w:val="28"/>
          <w:rtl w:val="true"/>
        </w:rPr>
        <w:t>فردية بين العاملين في المنظمة الا أن الأفراد لا يسلكون سلوكا فرديا محضا، وانما يتصرفون باعتبارهم أعضاء في جماعات لها معايير خا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داخل المنظمات الصناعية هناك نوع </w:t>
      </w:r>
      <w:r>
        <w:rPr>
          <w:rFonts w:ascii="Times New Roman" w:hAnsi="Times New Roman" w:cs="Times New Roman" w:asciiTheme="majorBidi" w:cstheme="majorBidi" w:hAnsiTheme="majorBidi"/>
          <w:b/>
          <w:b/>
          <w:bCs/>
          <w:sz w:val="28"/>
          <w:sz w:val="28"/>
          <w:szCs w:val="28"/>
          <w:rtl w:val="true"/>
        </w:rPr>
        <w:t xml:space="preserve">من التقييم لسلوك الأفراد ومراكزهم، نتيجة لتنوع القائم في بيئة العمل، يصنفون إلى جماعات العمل إلى فئ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وظون قدامى، ذوو الياقات البيض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تأثر أنماط التفاعل </w:t>
      </w:r>
      <w:r>
        <w:rPr>
          <w:rFonts w:ascii="Times New Roman" w:hAnsi="Times New Roman" w:cs="Times New Roman" w:asciiTheme="majorBidi" w:cstheme="majorBidi" w:hAnsiTheme="majorBidi"/>
          <w:b/>
          <w:b/>
          <w:bCs/>
          <w:sz w:val="28"/>
          <w:sz w:val="28"/>
          <w:szCs w:val="28"/>
          <w:rtl w:val="true"/>
        </w:rPr>
        <w:t>بين مختلف الفئات باختلاف الوضع الاجتماعي لكل فئة، وباختلاف الأحكام التي تصدرها كل منها على غير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لكل موظف او عامل </w:t>
      </w:r>
      <w:r>
        <w:rPr>
          <w:rFonts w:ascii="Times New Roman" w:hAnsi="Times New Roman" w:cs="Times New Roman" w:asciiTheme="majorBidi" w:cstheme="majorBidi" w:hAnsiTheme="majorBidi"/>
          <w:b/>
          <w:b/>
          <w:bCs/>
          <w:sz w:val="28"/>
          <w:sz w:val="28"/>
          <w:szCs w:val="28"/>
          <w:rtl w:val="true"/>
        </w:rPr>
        <w:t>موقعا فيزيقيا، فإن له في نفس الوقت وضعا اجتماعيا معين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تسم الوضع الاجتماعي بالجمود، وانما يتميز بالمرونة سواء من الناحية الموضوعية او الذاتية، بمعنى ان الفرد قد ينتقل من مركز أدنى إلى مركز اعلى، او ان تقدير وضعه الاجتماعي قد يتغير من وقت إلى 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تأثر أنماط التفاعل بين </w:t>
      </w:r>
      <w:r>
        <w:rPr>
          <w:rFonts w:ascii="Times New Roman" w:hAnsi="Times New Roman" w:cs="Times New Roman" w:asciiTheme="majorBidi" w:cstheme="majorBidi" w:hAnsiTheme="majorBidi"/>
          <w:b/>
          <w:b/>
          <w:bCs/>
          <w:sz w:val="28"/>
          <w:sz w:val="28"/>
          <w:szCs w:val="28"/>
          <w:rtl w:val="true"/>
        </w:rPr>
        <w:t>مختلف الفئات باختلاف الوضع الاجتماعي لكل فئة، وباختلاف الاحكام التي تصدرها كل منها على غير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لكل موظف أو عامل موقعا فيزيقيا فإن له في نفس الوقت وضعا اجتماعيا معين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لا يتميز الوضع الاجتماعي بالجمود</w:t>
      </w:r>
      <w:r>
        <w:rPr>
          <w:rFonts w:ascii="Times New Roman" w:hAnsi="Times New Roman" w:cs="Times New Roman" w:asciiTheme="majorBidi" w:cstheme="majorBidi" w:hAnsiTheme="majorBidi"/>
          <w:b/>
          <w:b/>
          <w:bCs/>
          <w:sz w:val="28"/>
          <w:sz w:val="28"/>
          <w:szCs w:val="28"/>
          <w:rtl w:val="true"/>
        </w:rPr>
        <w:t>، وإنما يتميز بالمرونة سواء من الناحية الموضوعية أو الذاتية، بمعنى أن الفرد قد ينتقل من مركز أدنى إلى مركز أعلى، أو أن تقدير وضعه الاجتماعي قد يتغير من وقت إلى آخر</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لا يتسم الوضع الاجتماعي بالجمود</w:t>
      </w:r>
      <w:r>
        <w:rPr>
          <w:rFonts w:ascii="Times New Roman" w:hAnsi="Times New Roman" w:cs="Times New Roman" w:asciiTheme="majorBidi" w:cstheme="majorBidi" w:hAnsiTheme="majorBidi"/>
          <w:b/>
          <w:b/>
          <w:bCs/>
          <w:sz w:val="28"/>
          <w:sz w:val="28"/>
          <w:szCs w:val="28"/>
          <w:rtl w:val="true"/>
        </w:rPr>
        <w:t>، وإنما يتميز بالمرونة سواء من الناحية الموضوعية او الذاتية، بمعنى ان الفرد قد ينتقل من مركز أدنى إلى مركز أعلى، او أن تقدير وضعه الاجتماعي قد يتغير من وقت إلى 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الفرد لا يسلك سلوكا رشيدا خاضعا </w:t>
      </w:r>
      <w:r>
        <w:rPr>
          <w:rFonts w:ascii="Times New Roman" w:hAnsi="Times New Roman" w:cs="Times New Roman" w:asciiTheme="majorBidi" w:cstheme="majorBidi" w:hAnsiTheme="majorBidi"/>
          <w:b/>
          <w:b/>
          <w:bCs/>
          <w:sz w:val="28"/>
          <w:sz w:val="28"/>
          <w:szCs w:val="28"/>
          <w:rtl w:val="true"/>
        </w:rPr>
        <w:t>للمنطق والعقل في كل الاحيان ،بل تؤثر فيه المشاعر والعواطف التي قد لا تتماشى مع المنطق والعقل، وهو لا يخلع مشاعره كما يخلع رداءه، وإنما يحمل معه هذه المشاعر أينما ذه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صعب عليه أن يسلك سلوكا معينا بدون أن يعبر عن هذه المشاعر والأحاسيس</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دراسة التنظيم الرسمي للمصنع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تكون من مجموعات </w:t>
      </w:r>
      <w:r>
        <w:rPr>
          <w:rFonts w:ascii="Times New Roman" w:hAnsi="Times New Roman" w:cs="Times New Roman" w:asciiTheme="majorBidi" w:cstheme="majorBidi" w:hAnsiTheme="majorBidi"/>
          <w:b/>
          <w:b/>
          <w:bCs/>
          <w:sz w:val="28"/>
          <w:sz w:val="28"/>
          <w:szCs w:val="28"/>
          <w:rtl w:val="true"/>
        </w:rPr>
        <w:t>من المستويات التنظيمية تتمثل في المديرين والفنيين والمشرفين والعمال وغيرهم، وتخضع هذه المستويات لمجموعة من التعليمات واللوائح</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كما يشتمل التنظيم </w:t>
      </w:r>
      <w:r>
        <w:rPr>
          <w:rFonts w:ascii="Times New Roman" w:hAnsi="Times New Roman" w:cs="Times New Roman" w:asciiTheme="majorBidi" w:cstheme="majorBidi" w:hAnsiTheme="majorBidi"/>
          <w:b/>
          <w:b/>
          <w:bCs/>
          <w:sz w:val="28"/>
          <w:sz w:val="28"/>
          <w:szCs w:val="28"/>
          <w:rtl w:val="true"/>
        </w:rPr>
        <w:t>الرسمي على الاجهزة والسياسات والقواعد والتنظيمات الظاهرة التي تحدد علاقة الفرد بغيره من الافراد من ناحية، كما تحدد العلاقة بين التنظيم البشري التكنيكي من ناحية أخر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هدف التنظيم الرسمي </w:t>
      </w:r>
      <w:r>
        <w:rPr>
          <w:rFonts w:ascii="Times New Roman" w:hAnsi="Times New Roman" w:cs="Times New Roman" w:asciiTheme="majorBidi" w:cstheme="majorBidi" w:hAnsiTheme="majorBidi"/>
          <w:b/>
          <w:b/>
          <w:bCs/>
          <w:sz w:val="28"/>
          <w:sz w:val="28"/>
          <w:szCs w:val="28"/>
          <w:rtl w:val="true"/>
        </w:rPr>
        <w:t>الى تحقيق هدفين أحدهما اقتصاد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رض منه ضمان أكبر ربح ممكن، والآخر 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غرض منه تحقيق التعاون بين العاملين في المؤسس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دراسة التنظيم غير الرس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نظيمات التي تقوم </w:t>
      </w:r>
      <w:r>
        <w:rPr>
          <w:rFonts w:ascii="Times New Roman" w:hAnsi="Times New Roman" w:cs="Times New Roman" w:asciiTheme="majorBidi" w:cstheme="majorBidi" w:hAnsiTheme="majorBidi"/>
          <w:b/>
          <w:b/>
          <w:bCs/>
          <w:color w:val="002060"/>
          <w:sz w:val="28"/>
          <w:sz w:val="28"/>
          <w:szCs w:val="28"/>
          <w:rtl w:val="true"/>
        </w:rPr>
        <w:t xml:space="preserve">في </w:t>
      </w:r>
      <w:r>
        <w:rPr>
          <w:rFonts w:ascii="Times New Roman" w:hAnsi="Times New Roman" w:cs="Times New Roman" w:asciiTheme="majorBidi" w:cstheme="majorBidi" w:hAnsiTheme="majorBidi"/>
          <w:b/>
          <w:b/>
          <w:bCs/>
          <w:sz w:val="28"/>
          <w:sz w:val="28"/>
          <w:szCs w:val="28"/>
          <w:rtl w:val="true"/>
        </w:rPr>
        <w:t>تلك المؤسسات لا تتمشى مع الخرائط التنظيمية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تنظيم الرسمي يحدد المراكز، ولكنه لا يشير مثلا إلى ان العمل الكتابي أفضل من العمل اليدوي، أو إلى أن مكانة الرجل أعلى من مكانة المرا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أن تلك الأحكام تنشا بفعل التنظيم غير الرسم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نظيم غير الرسمي </w:t>
      </w:r>
      <w:r>
        <w:rPr>
          <w:rFonts w:ascii="Times New Roman" w:hAnsi="Times New Roman" w:cs="Times New Roman" w:asciiTheme="majorBidi" w:cstheme="majorBidi" w:hAnsiTheme="majorBidi"/>
          <w:b/>
          <w:b/>
          <w:bCs/>
          <w:sz w:val="28"/>
          <w:sz w:val="28"/>
          <w:szCs w:val="28"/>
          <w:rtl w:val="true"/>
        </w:rPr>
        <w:t>لا يأخذ في اعتباره مشاعر الأفراد وانفعالاتهم وقيمهم، في الوقت الذي ترتبط فيه تلك المشاعر والانفعالات والقيم بتكوين، في الوقت الذي ترتبط فيه تلك المشاعر والانفعالات بتكوين الجماعات غير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رى البعض أن التنظيمات غير الرسمية لها تأثير كبير في خفض الانتا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في غالب الأحيان يفيد التنظيم</w:t>
      </w:r>
      <w:r>
        <w:rPr>
          <w:rFonts w:ascii="Times New Roman" w:hAnsi="Times New Roman" w:cs="Times New Roman" w:asciiTheme="majorBidi" w:cstheme="majorBidi" w:hAnsiTheme="majorBidi"/>
          <w:b/>
          <w:b/>
          <w:bCs/>
          <w:sz w:val="28"/>
          <w:sz w:val="28"/>
          <w:szCs w:val="28"/>
          <w:rtl w:val="true"/>
        </w:rPr>
        <w:t xml:space="preserve"> غير الرسمي في تحقيق التكامل داخل المؤسسة، وفي تدعيم الاحساس بالزمالة، وتقوية الشعور بالتضامن وبدون هذه التنظيمات لا يستطيع التنظيم الرسمي أن يؤدي عمله بنجا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 الايديولوجي للمنظم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شمل مجموعة من </w:t>
      </w:r>
      <w:r>
        <w:rPr>
          <w:rFonts w:ascii="Times New Roman" w:hAnsi="Times New Roman" w:cs="Times New Roman" w:asciiTheme="majorBidi" w:cstheme="majorBidi" w:hAnsiTheme="majorBidi"/>
          <w:b/>
          <w:b/>
          <w:bCs/>
          <w:sz w:val="28"/>
          <w:sz w:val="28"/>
          <w:szCs w:val="28"/>
          <w:rtl w:val="true"/>
        </w:rPr>
        <w:t>المعتقدات ومن الآراء والمعتقدات الظاهرة او المستت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ض هذه الآراء والمعتقدات يمكن التعبير عنها بصراحة ووضو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حدد بعض هذه الآراء </w:t>
      </w:r>
      <w:r>
        <w:rPr>
          <w:rFonts w:ascii="Times New Roman" w:hAnsi="Times New Roman" w:cs="Times New Roman" w:asciiTheme="majorBidi" w:cstheme="majorBidi" w:hAnsiTheme="majorBidi"/>
          <w:b/>
          <w:b/>
          <w:bCs/>
          <w:sz w:val="28"/>
          <w:sz w:val="28"/>
          <w:szCs w:val="28"/>
          <w:rtl w:val="true"/>
        </w:rPr>
        <w:t>والمعتقدات ما ينبغي ان تكون عليه المؤسسة كما طبيعة العلاقات التي تسود المؤس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هذه الآراء و</w:t>
      </w:r>
      <w:r>
        <w:rPr>
          <w:rFonts w:ascii="Times New Roman" w:hAnsi="Times New Roman" w:cs="Times New Roman" w:asciiTheme="majorBidi" w:cstheme="majorBidi" w:hAnsiTheme="majorBidi"/>
          <w:b/>
          <w:b/>
          <w:bCs/>
          <w:sz w:val="28"/>
          <w:sz w:val="28"/>
          <w:szCs w:val="28"/>
          <w:rtl w:val="true"/>
        </w:rPr>
        <w:t>المعتقدات ليست الا تجريدات من مواقف محسوسة</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مناقشة برجر وديكسون للتوازن في المنظمة الصناع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لما كان المصنع نسقا اجتماعيا يتكون من مجموعة وحدات يقوم بينها نوع من الترابط والتساند الوظيفي،</w:t>
      </w:r>
      <w:r>
        <w:rPr>
          <w:rFonts w:ascii="Times New Roman" w:hAnsi="Times New Roman" w:cs="Times New Roman" w:asciiTheme="majorBidi" w:cstheme="majorBidi" w:hAnsiTheme="majorBidi"/>
          <w:b/>
          <w:b/>
          <w:bCs/>
          <w:sz w:val="28"/>
          <w:sz w:val="28"/>
          <w:szCs w:val="28"/>
          <w:rtl w:val="true"/>
        </w:rPr>
        <w:t xml:space="preserve"> فإن أي تغيير يحدث في أي جزء من الاجزاء كفيل بان يحدث تغييرات في بقية الاجز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النظر الى اجزاء النسق الاجتماعية على انها في حالة من التواز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يحدث أن تتغير بعض أجزاء النسق أسرع من غيرها</w:t>
      </w:r>
      <w:r>
        <w:rPr>
          <w:rFonts w:ascii="Times New Roman" w:hAnsi="Times New Roman" w:cs="Times New Roman" w:asciiTheme="majorBidi" w:cstheme="majorBidi" w:hAnsiTheme="majorBidi"/>
          <w:b/>
          <w:b/>
          <w:bCs/>
          <w:sz w:val="28"/>
          <w:sz w:val="28"/>
          <w:szCs w:val="28"/>
          <w:rtl w:val="true"/>
        </w:rPr>
        <w:t xml:space="preserve">، كأن يتغير التنظيم الاجتماعي أسرع من التنظيم الرسمي، أو يتغير التنظيم الايديولوجي أسرع من أنماط التفاعلات وألوان السلوك التي تعبر عنها تلك الافكار والمعتقدات او تم التنظيم التكنيكي يتغير بسرعة أكبر من التنظيم الاجتماعي، وفي هذه الحالة </w:t>
      </w:r>
      <w:r>
        <w:rPr>
          <w:rFonts w:ascii="Times New Roman" w:hAnsi="Times New Roman" w:cs="Times New Roman" w:asciiTheme="majorBidi" w:cstheme="majorBidi" w:hAnsiTheme="majorBidi"/>
          <w:b/>
          <w:b/>
          <w:bCs/>
          <w:color w:val="0070C0"/>
          <w:sz w:val="28"/>
          <w:sz w:val="28"/>
          <w:szCs w:val="28"/>
          <w:rtl w:val="true"/>
        </w:rPr>
        <w:t>تحدث حالة من عدم التوازن وعدم الاستقرار</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عد النظري لاتزيوني</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ة الاقتصادية كوحدة اجتماعية</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علاقة بين المنظمة الاقتصادية وغيرها</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ة بين المنظمة الاقتصادية وبين الشخصية والثقافة</w:t>
      </w:r>
    </w:p>
    <w:p>
      <w:pPr>
        <w:pStyle w:val="ListParagraph"/>
        <w:numPr>
          <w:ilvl w:val="0"/>
          <w:numId w:val="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لاقة بين المنظمة الاقتصادية وبين المجتمع المحلي للصناعة</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1</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دراسة المنظمة الاقتصادية كوحدة اجتماعية</w:t>
      </w:r>
      <w:r>
        <w:rPr>
          <w:rFonts w:cs="Times New Roman" w:ascii="Times New Roman" w:hAnsi="Times New Roman" w:asciiTheme="majorBidi" w:cstheme="majorBidi" w:hAnsiTheme="majorBidi"/>
          <w:b/>
          <w:bCs/>
          <w:color w:val="0070C0"/>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تتكوّن كلّ منظمة من</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بناء رسم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ثل فلي مجموعة المراكز والأجهزة والسياسات واللوائح التنظيمية التي تحددها الادا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Pr>
        <w:t></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بناء غير رسمي</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ثل فلي الجماعات التي تتكلون بطريقة تلقائية وتنشأ نتيجة للتفاعل المستمر بلين الأفراد والجماعات فلي محيط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أى أتزيوني أن المختصين فللي إدارة الأعمال يهتمون بدراسة التنظيمات الرسميّة أكثر من اهتمامهم بغير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كن علماء الاجتماع تعنيهم دراسة التنظيمات غير الرسميّة، ولكنهم لا يغفلون كذلك دراسة الجوانب الرسميّة والصلات الرسميّة القائمة بينما وبين الجوانب غير الرسميّة وأشار اتزيزيوني إلى ان أغلب الباحثين في علم الاجتماع الصناعي ينظرون الى المنظمات الاقتصادية على انها انساق اجتماعية او مجتمعات مصغرة، فيركزون على الخصائص العامة التي تشترك فيها المنظمات الاقتصادية مع غيرها من الانساق والمجتم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cstheme="majorBidi" w:ascii="Times New Roman" w:hAnsi="Times New Roman"/>
          <w:b/>
          <w:bCs/>
          <w:color w:val="0070C0"/>
          <w:sz w:val="28"/>
          <w:szCs w:val="28"/>
          <w:u w:val="single"/>
          <w:rtl w:val="true"/>
        </w:rPr>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2</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دراسة العلاقة بين المنظمة الاقتصادية وغيرها من الوحدات الاجتم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اهتم الباحثون في علم الاجتماع </w:t>
      </w:r>
      <w:r>
        <w:rPr>
          <w:rFonts w:ascii="Times New Roman" w:hAnsi="Times New Roman" w:cs="Times New Roman" w:asciiTheme="majorBidi" w:cstheme="majorBidi" w:hAnsiTheme="majorBidi"/>
          <w:b/>
          <w:b/>
          <w:bCs/>
          <w:sz w:val="28"/>
          <w:sz w:val="28"/>
          <w:szCs w:val="28"/>
          <w:rtl w:val="true"/>
        </w:rPr>
        <w:t>الصناعي بدراسة العلاقة بين المنظمات الاقتصادية بعضها ببعض، وبينها وبين غيرها من الوحدات والتجمعات القائمة في المجتم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صانع والبنوك ومؤسسات النقل والتسويق، كلّها منظمات اقتصادية، إلا انها تختلف فيما بينها من حيث بنائها والأنشطة التي تمارسها، ولذلك وجب الاهتمام بدراست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على الرغم من ان دوركايم </w:t>
      </w:r>
      <w:r>
        <w:rPr>
          <w:rFonts w:ascii="Times New Roman" w:hAnsi="Times New Roman" w:cs="Times New Roman" w:asciiTheme="majorBidi" w:cstheme="majorBidi" w:hAnsiTheme="majorBidi"/>
          <w:b/>
          <w:b/>
          <w:bCs/>
          <w:sz w:val="28"/>
          <w:sz w:val="28"/>
          <w:szCs w:val="28"/>
          <w:rtl w:val="true"/>
        </w:rPr>
        <w:t>والتون مايو ومن حذو حذوهم يشيرون إلى أن المنظمة الاقتصاديّة ستحل محل الاسرة في أداء الكثير من الوظائف والمهام، فان فريق من علماء الاجتماع الصناعي يرون ان جماعات العمل تكمل الدور الذي تقوم به الاسرة دون ان يعني ذلك انها ستحل محل الاسرة في وقت من الاوق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أما من حيث العلاقة </w:t>
      </w:r>
      <w:r>
        <w:rPr>
          <w:rFonts w:ascii="Times New Roman" w:hAnsi="Times New Roman" w:cs="Times New Roman" w:asciiTheme="majorBidi" w:cstheme="majorBidi" w:hAnsiTheme="majorBidi"/>
          <w:b/>
          <w:b/>
          <w:bCs/>
          <w:sz w:val="28"/>
          <w:sz w:val="28"/>
          <w:szCs w:val="28"/>
          <w:rtl w:val="true"/>
        </w:rPr>
        <w:t>بين المنظمات الاقتصادية والمجتمع، فقد أولاها كثير من الباحثين وعلى راسهم كارل ماركس وماكس فب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ناية خاص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لكن يجب ان نفرق </w:t>
      </w:r>
      <w:r>
        <w:rPr>
          <w:rFonts w:ascii="Times New Roman" w:hAnsi="Times New Roman" w:cs="Times New Roman" w:asciiTheme="majorBidi" w:cstheme="majorBidi" w:hAnsiTheme="majorBidi"/>
          <w:b/>
          <w:b/>
          <w:bCs/>
          <w:sz w:val="28"/>
          <w:sz w:val="28"/>
          <w:szCs w:val="28"/>
          <w:rtl w:val="true"/>
        </w:rPr>
        <w:t>في هذا المجال بين دراسة المجتمع ككل ودراسة المنظمات الاقتصادية، غير ان الدراسة الاولى تعتبر مجالا لعلم الاجتماع العام، في حين ان الدراسة الثانية تعتبر مجالا لعلم الاجتماع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3</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علاقة بين المنظمة الاقتصادية وبين الشخصية  والثقاف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درس المنظمات الاقتصادية </w:t>
      </w:r>
      <w:r>
        <w:rPr>
          <w:rFonts w:ascii="Times New Roman" w:hAnsi="Times New Roman" w:cs="Times New Roman" w:asciiTheme="majorBidi" w:cstheme="majorBidi" w:hAnsiTheme="majorBidi"/>
          <w:b/>
          <w:b/>
          <w:bCs/>
          <w:sz w:val="28"/>
          <w:sz w:val="28"/>
          <w:szCs w:val="28"/>
          <w:rtl w:val="true"/>
        </w:rPr>
        <w:t>على هذا المستوى من وجهة النظر التي يتحدث عنها بارسونز من حيث العلاقة بينها وبين الشخصية والثقا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قتضي دراسة العلاقة بين </w:t>
      </w:r>
      <w:r>
        <w:rPr>
          <w:rFonts w:ascii="Times New Roman" w:hAnsi="Times New Roman" w:cs="Times New Roman" w:asciiTheme="majorBidi" w:cstheme="majorBidi" w:hAnsiTheme="majorBidi"/>
          <w:b/>
          <w:b/>
          <w:bCs/>
          <w:sz w:val="28"/>
          <w:sz w:val="28"/>
          <w:szCs w:val="28"/>
          <w:rtl w:val="true"/>
        </w:rPr>
        <w:t>المنظمة والشخصية اكتشاف الصلة بين احتياجات المنظمة واحتياجات الافراد، ويدخل في هذا الجانب مشكلة الحوافز والانتم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أما دراسة العلاقة بين المنظمة والانساق الحضارية</w:t>
      </w:r>
      <w:r>
        <w:rPr>
          <w:rFonts w:ascii="Times New Roman" w:hAnsi="Times New Roman" w:cs="Times New Roman" w:asciiTheme="majorBidi" w:cstheme="majorBidi" w:hAnsiTheme="majorBidi"/>
          <w:b/>
          <w:b/>
          <w:bCs/>
          <w:sz w:val="28"/>
          <w:sz w:val="28"/>
          <w:szCs w:val="28"/>
          <w:rtl w:val="true"/>
        </w:rPr>
        <w:t>، فتعنى بنقطين هم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تجاه القيم وتدخل فيها دراسة شرعية السلطة، مصادرها، والعلاقات الدينامكية بين المثل وبين اهداف المنظمة، ودراسة الاساليب التي تحصل بها المنظمة على المعلومات التي تلزمها، وعلاقة الأساطير بالسلوك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u w:val="single"/>
        </w:rPr>
        <w:t>4</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علاقة بين المنظمة الاقتصادية وبين المجتمع  المحلي للصناع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يتضمن هذا المستوى</w:t>
      </w:r>
      <w:r>
        <w:rPr>
          <w:rFonts w:ascii="Times New Roman" w:hAnsi="Times New Roman" w:cs="Times New Roman" w:asciiTheme="majorBidi" w:cstheme="majorBidi" w:hAnsiTheme="majorBidi"/>
          <w:b/>
          <w:b/>
          <w:bCs/>
          <w:sz w:val="28"/>
          <w:sz w:val="28"/>
          <w:szCs w:val="28"/>
          <w:rtl w:val="true"/>
        </w:rPr>
        <w:t xml:space="preserve"> دراسة العلاقة بين سلوك الأفراد في المنظمة وبين قدراتهم واحتياجاتهم البيولوجية والفسييولوجية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دراسة مدى التكيف والتوافق </w:t>
      </w:r>
      <w:r>
        <w:rPr>
          <w:rFonts w:ascii="Times New Roman" w:hAnsi="Times New Roman" w:cs="Times New Roman" w:asciiTheme="majorBidi" w:cstheme="majorBidi" w:hAnsiTheme="majorBidi"/>
          <w:b/>
          <w:b/>
          <w:bCs/>
          <w:sz w:val="28"/>
          <w:sz w:val="28"/>
          <w:szCs w:val="28"/>
          <w:rtl w:val="true"/>
        </w:rPr>
        <w:t>بين المنظمة وبين البيئة الجغرافية على أساس أن الصناعة تؤثر وتتأثر بالظروف الايكلوجيّة السائدة في المجتمعات المحل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بعد النظري لميللر وفورم</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sz w:val="28"/>
          <w:sz w:val="28"/>
          <w:szCs w:val="28"/>
          <w:rtl w:val="true"/>
        </w:rPr>
        <w:t>إن البناء الاجتماعي يؤثر على السلوك المحسوس للأفراد والجماعات، وهدف علم الاجتماع الصناعي هو ان يقيم بناء متكاملا من المبادئ العامة التي يساعد تطبيقها على الارتقاء بمختلف منظم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الاتجاه الذي يفضله ميللر وفورم</w:t>
      </w:r>
      <w:r>
        <w:rPr>
          <w:rFonts w:ascii="Times New Roman" w:hAnsi="Times New Roman" w:cs="Times New Roman" w:asciiTheme="majorBidi" w:cstheme="majorBidi" w:hAnsiTheme="majorBidi"/>
          <w:b/>
          <w:b/>
          <w:bCs/>
          <w:sz w:val="28"/>
          <w:sz w:val="28"/>
          <w:szCs w:val="28"/>
          <w:rtl w:val="true"/>
        </w:rPr>
        <w:t xml:space="preserve"> هو الانتقال من المجرد الى المحسوس، أي من تحليل التنظيم الاجتماعي إلى تحليل العلاقات الشخصية المتباد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نساق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ليل السلوك الفردي المحسو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علية يحاول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ميللر وفورم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انتقال من دراسة الأبنية </w:t>
      </w:r>
      <w:r>
        <w:rPr>
          <w:rFonts w:cs="Times New Roman" w:ascii="Times New Roman" w:hAnsi="Times New Roman" w:asciiTheme="majorBidi" w:cstheme="majorBidi" w:hAnsiTheme="majorBidi"/>
          <w:b/>
          <w:bCs/>
          <w:color w:val="0070C0"/>
          <w:sz w:val="28"/>
          <w:szCs w:val="28"/>
          <w:rtl w:val="true"/>
        </w:rPr>
        <w:t>)</w:t>
      </w:r>
      <w:r>
        <w:rPr>
          <w:rFonts w:ascii="Times New Roman" w:hAnsi="Times New Roman" w:cs="Times New Roman" w:asciiTheme="majorBidi" w:cstheme="majorBidi" w:hAnsiTheme="majorBidi"/>
          <w:b/>
          <w:b/>
          <w:bCs/>
          <w:color w:val="0070C0"/>
          <w:sz w:val="28"/>
          <w:sz w:val="28"/>
          <w:szCs w:val="28"/>
          <w:rtl w:val="true"/>
        </w:rPr>
        <w:t>الهياكل</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الاجتماعية الكبرى، إلى دراسة الوحدات البنائية الأصغر ، أي من دراسة وتحليل التنظيم الاجتماعي إلى دراسة أنماط التفاعل الاجتماعي ، وهذا الوضع يمكن شرحه بتحديد النقاط الجوهرية في كلّ من المدخل البنائي الوظيفي، ومدخل النسق الاجتماعي</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دخل البنائي الوظيف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كز على الطريقة التي تؤثر بها وحدات البناء الاجتماعي على الأفراد الذين يشغلون مكانات اجتماعية متفاوتة، ويتضمن هذا المدخل جملة عناصر أهمها</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يم </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تكنلوجي</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تنظيمية</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كب التنظيمي</w:t>
      </w:r>
    </w:p>
    <w:p>
      <w:pPr>
        <w:pStyle w:val="ListParagraph"/>
        <w:numPr>
          <w:ilvl w:val="0"/>
          <w:numId w:val="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اريخ </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اريخ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اقتصادية كغيرها من المنظمات الاجتماعية تسودها انماط من العلاقات التي ساهم أفراد كثيرون في تكوينها عبر التاريخ</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أنماط يكتب لها البقاء والاستمرار طالما كانت تحقق نفعا للجماعات صاحبة السلطة والقوة والشر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فإن التاريخ يفيد في الواقع الحالي، وفي التعرّف على العوامل التي تؤدي إلى استمرار وبقاء منظمات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u w:val="single"/>
        </w:rPr>
      </w:pPr>
      <w:r>
        <w:rPr>
          <w:rFonts w:cs="Times New Roman" w:ascii="Times New Roman" w:hAnsi="Times New Roman" w:asciiTheme="majorBidi" w:cstheme="majorBidi" w:hAnsiTheme="majorBidi"/>
          <w:b/>
          <w:bCs/>
          <w:color w:val="0070C0"/>
          <w:sz w:val="28"/>
          <w:szCs w:val="28"/>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ولكن كثير من الاجتماعيين يميلون إلى سلب الظواهر الاجتماعية صفة الزمانية، ويتجهون إلى دراسة الحاضر كما لو كان الحاضر وحده مسؤولا عن الواقع</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م</w:t>
      </w:r>
      <w:r>
        <w:rPr>
          <w:rFonts w:ascii="Times New Roman" w:hAnsi="Times New Roman" w:cs="Times New Roman" w:asciiTheme="majorBidi" w:cstheme="majorBidi" w:hAnsiTheme="majorBidi"/>
          <w:b/>
          <w:b/>
          <w:bCs/>
          <w:sz w:val="28"/>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فيدنا القيم في دراسة المنظمات، لان بعض ألوان النشاط في المنظمة قد لا يكون لها معنى في إطار الموقف الحالي، إلا انها تصبح ذات دلالة إذا نظرنا لها في إطار الغايات والأهداف والغايات البع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ميز المجتمع الصناعي بعديد من الأهداف والغايات والمعايير والقيم، ومن أهم تلك القيم استخدام الجانب العقلاني لتضخيم الجزاء الاقتصادي وتحقيق أكبر ربح ممك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غير التكنولوج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التقدّم التكنلوجي مصحوبا دائما بحدوث دائما بحدوث تغييرات في نظام تقسيم العمل الذي يعتبر في ذاته خاصية أساسيّة من خصائص المجتمع الصناعي، ولذا ينبغي النظر إلى التنظيم التكنلوجي والتنظيم الاجتماعي على انهما جانبان أو مظهران لظاهرة واحدة، فإذا حدث تغير في أحد الجانبين، حدث تغير في الآخ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هداف التنظيم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هتم علم الاجتماع الصناعي </w:t>
      </w:r>
      <w:r>
        <w:rPr>
          <w:rFonts w:ascii="Times New Roman" w:hAnsi="Times New Roman" w:cs="Times New Roman" w:asciiTheme="majorBidi" w:cstheme="majorBidi" w:hAnsiTheme="majorBidi"/>
          <w:b/>
          <w:b/>
          <w:bCs/>
          <w:sz w:val="28"/>
          <w:sz w:val="28"/>
          <w:szCs w:val="28"/>
          <w:rtl w:val="true"/>
        </w:rPr>
        <w:t>بدراسة السلوك في المنظمات الكبيرة، ويمكن دراسة هذه المنظمات، إما بدراسة وتحليل التفاعلات الفرديّة بهدف التعرّف على الأنماط التنظميمة المتفق عليها، أو بدراسة الأنماط التنظيمية أوّلا، ثمّ ربط السلوك الفردي بها لمعرفة مدى تأثره ب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عطي ميلر وفورم </w:t>
      </w:r>
      <w:r>
        <w:rPr>
          <w:rFonts w:ascii="Times New Roman" w:hAnsi="Times New Roman" w:cs="Times New Roman" w:asciiTheme="majorBidi" w:cstheme="majorBidi" w:hAnsiTheme="majorBidi"/>
          <w:b/>
          <w:b/>
          <w:bCs/>
          <w:sz w:val="28"/>
          <w:sz w:val="28"/>
          <w:szCs w:val="28"/>
          <w:rtl w:val="true"/>
        </w:rPr>
        <w:t>أهميّة أكبر للأهداف التنظيمية، ويجعلان لها الأولوية على أهداف الأفراد ومآربهم الشخص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بنغي ان تساير الأهداف الفرديّة الأهداف التنظيمية قدر الإمكان، بحيث تسير أهداف الفرد جنبا إلى جنب مع اهداف المنظمة ، حتى لا يحدث بينها تضارب أو صرا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ركب التنظي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كوّن البناء الاجتماعي من المكاتب والمراكز والسلطات والمسؤوليات والقواعد التي تحدّد نمط السلوك المتوق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خريطة التنظيم الرسمي للمنظمة مثلا تحدد التوقعات الرسمية التي لا ترتبط بشخص بذاته، وانما ترتبط بأي فرد يمكن أن يشغل مركزا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يشير مفهوم المركب </w:t>
      </w:r>
      <w:r>
        <w:rPr>
          <w:rFonts w:ascii="Times New Roman" w:hAnsi="Times New Roman" w:cs="Times New Roman" w:asciiTheme="majorBidi" w:cstheme="majorBidi" w:hAnsiTheme="majorBidi"/>
          <w:b/>
          <w:b/>
          <w:bCs/>
          <w:sz w:val="28"/>
          <w:sz w:val="28"/>
          <w:szCs w:val="28"/>
          <w:rtl w:val="true"/>
        </w:rPr>
        <w:t>التنظيمي إلى بناء تنظيمي للمكاتب أو المراكز بحيث تقوم بينها علاقة وظيفية متباد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للقيام</w:t>
      </w:r>
      <w:r>
        <w:rPr>
          <w:rFonts w:ascii="Times New Roman" w:hAnsi="Times New Roman" w:cs="Times New Roman" w:asciiTheme="majorBidi" w:cstheme="majorBidi" w:hAnsiTheme="majorBidi"/>
          <w:b/>
          <w:b/>
          <w:bCs/>
          <w:sz w:val="28"/>
          <w:sz w:val="28"/>
          <w:szCs w:val="28"/>
          <w:rtl w:val="true"/>
        </w:rPr>
        <w:t xml:space="preserve"> بعملية التحليل السوسيلوجي، فإنه من الظروري اكتشاف كافة العلاقات الظاهرة والمستترة كمحاولة لفهم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لاي دارس للخرائط التنظيمية التنبؤ بأنواع العلاقات التي تقوم بين مختلف المكات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دخل النسق الاجتم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w:t>
      </w:r>
      <w:r>
        <w:rPr>
          <w:rFonts w:ascii="Times New Roman" w:hAnsi="Times New Roman" w:cs="Times New Roman" w:asciiTheme="majorBidi" w:cstheme="majorBidi" w:hAnsiTheme="majorBidi"/>
          <w:b/>
          <w:b/>
          <w:bCs/>
          <w:color w:val="0070C0"/>
          <w:sz w:val="28"/>
          <w:sz w:val="28"/>
          <w:szCs w:val="28"/>
          <w:rtl w:val="true"/>
        </w:rPr>
        <w:t>ستخدم مفهوم النس</w:t>
      </w:r>
      <w:r>
        <w:rPr>
          <w:rFonts w:ascii="Times New Roman" w:hAnsi="Times New Roman" w:cs="Times New Roman" w:asciiTheme="majorBidi" w:cstheme="majorBidi" w:hAnsiTheme="majorBidi"/>
          <w:b/>
          <w:b/>
          <w:bCs/>
          <w:sz w:val="28"/>
          <w:sz w:val="28"/>
          <w:szCs w:val="28"/>
          <w:rtl w:val="true"/>
        </w:rPr>
        <w:t>ق الاجتماعي ليشير إلى انماط العلاقات الاجتماعيّة المتبادلة في منظمات معينة، وتنشا هذه الأنماط نتيجة لوجود أفراد معينين يؤدون أدوار اجتماعيّة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ختلف التحليل على مستوى مدخل النسق الاجتماعي عن التحليل على المستوى البنائ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على مستوى النسق </w:t>
      </w:r>
      <w:r>
        <w:rPr>
          <w:rFonts w:ascii="Times New Roman" w:hAnsi="Times New Roman" w:cs="Times New Roman" w:asciiTheme="majorBidi" w:cstheme="majorBidi" w:hAnsiTheme="majorBidi"/>
          <w:b/>
          <w:b/>
          <w:bCs/>
          <w:sz w:val="28"/>
          <w:sz w:val="28"/>
          <w:szCs w:val="28"/>
          <w:rtl w:val="true"/>
        </w:rPr>
        <w:t>الاجتماعي ينبغي ان تؤخذ في الاعتبار الدوافع التي تحرك فردا معينا ليستجيب لفرد آخر في موقف اجتماعي مع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يلاحظ ان التحليل </w:t>
      </w:r>
      <w:r>
        <w:rPr>
          <w:rFonts w:ascii="Times New Roman" w:hAnsi="Times New Roman" w:cs="Times New Roman" w:asciiTheme="majorBidi" w:cstheme="majorBidi" w:hAnsiTheme="majorBidi"/>
          <w:b/>
          <w:b/>
          <w:bCs/>
          <w:sz w:val="28"/>
          <w:sz w:val="28"/>
          <w:szCs w:val="28"/>
          <w:rtl w:val="true"/>
        </w:rPr>
        <w:t>على هذا المستوى يضيف معلومات وتنبؤات أكثر بالنسبة للمواقف المختلفة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يختتم ميللر وفورم </w:t>
      </w:r>
      <w:r>
        <w:rPr>
          <w:rFonts w:ascii="Times New Roman" w:hAnsi="Times New Roman" w:cs="Times New Roman" w:asciiTheme="majorBidi" w:cstheme="majorBidi" w:hAnsiTheme="majorBidi"/>
          <w:b/>
          <w:b/>
          <w:bCs/>
          <w:sz w:val="28"/>
          <w:sz w:val="28"/>
          <w:szCs w:val="28"/>
          <w:rtl w:val="true"/>
        </w:rPr>
        <w:t>عرضهما لأبعاد دراسة الصناعة بتأكيدهما على الأولوية التي تعطى للجانب البنائي الوظيفي، ويقولان ان الأفرد في المنظمة يسلكون سلوكا متأثرا بالبناء الاجتماعي أولا وبمواقفهم الشخصية ثاني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لال استعراض الأبعاد النظرية الثلاثة روثلز برج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ضح أن الاطار الذي حدّده يختلف إلى حدّ كبير ع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ديكسون 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زيزن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طارين اللذين حددهما فبينما يركز الإطار الأوّل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يللر وفورم الجوانب النفسيّة الاجتماعية للعاملين في المنشاة الصناعيّة، يركز الإطاران الأخيران على الجوانب البنائية للتنظيم الاجتماعي ل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ان الدراسة المتكاملة للصناعة </w:t>
      </w:r>
      <w:r>
        <w:rPr>
          <w:rFonts w:ascii="Times New Roman" w:hAnsi="Times New Roman" w:cs="Times New Roman" w:asciiTheme="majorBidi" w:cstheme="majorBidi" w:hAnsiTheme="majorBidi"/>
          <w:b/>
          <w:b/>
          <w:bCs/>
          <w:sz w:val="28"/>
          <w:sz w:val="28"/>
          <w:szCs w:val="28"/>
          <w:rtl w:val="true"/>
        </w:rPr>
        <w:t>ينبغي ان تاخذ في الاعتبار العلاقات المتبادلة بين البناء الاجتماعي للصناعة وبين كل من المجتمع المحلي والمجتمع العام، على اساس أن التظيم الصناعي لا يولد من فراغ</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فهم الصحيح لديناميات البناء التنظيمي وطابع </w:t>
      </w:r>
      <w:r>
        <w:rPr>
          <w:rFonts w:ascii="Times New Roman" w:hAnsi="Times New Roman" w:cs="Times New Roman" w:asciiTheme="majorBidi" w:cstheme="majorBidi" w:hAnsiTheme="majorBidi"/>
          <w:b/>
          <w:b/>
          <w:bCs/>
          <w:sz w:val="28"/>
          <w:sz w:val="28"/>
          <w:szCs w:val="28"/>
          <w:rtl w:val="true"/>
        </w:rPr>
        <w:t>الحياة الاجتماعية داخل تنظيمات العمل يتوقف على إدراكنا للاطار المجتمعي الذي يحيط بالتنظيم والقوى العديدة التي تربطه ببناء 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اسئل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32"/>
        </w:numPr>
        <w:bidi w:val="1"/>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اشرح وجهة النظر لعلم الاجتماع لكل من </w:t>
      </w:r>
      <w:r>
        <w:rPr>
          <w:rFonts w:cs="Times New Roman" w:ascii="Times New Roman" w:hAnsi="Times New Roman" w:asciiTheme="majorBidi" w:cstheme="majorBidi" w:hAnsiTheme="majorBidi"/>
          <w:b/>
          <w:bCs/>
          <w:color w:val="000000" w:themeColor="text1"/>
          <w:sz w:val="28"/>
          <w:szCs w:val="28"/>
          <w:rtl w:val="true"/>
        </w:rPr>
        <w:t>:</w:t>
      </w:r>
    </w:p>
    <w:p>
      <w:pPr>
        <w:pStyle w:val="ListParagraph"/>
        <w:bidi w:val="1"/>
        <w:jc w:val="center"/>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البعد النظر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لروثلز برجر وديكسون</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نظري لاتزيوني</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rtl w:val="true"/>
        </w:rPr>
        <w:t>البعد النظري لميللر وفورم</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4</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نظم الانتاج الصن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رفت المجتمعات الانسانية </w:t>
      </w:r>
      <w:r>
        <w:rPr>
          <w:rFonts w:ascii="Times New Roman" w:hAnsi="Times New Roman" w:cs="Times New Roman" w:asciiTheme="majorBidi" w:cstheme="majorBidi" w:hAnsiTheme="majorBidi"/>
          <w:b/>
          <w:b/>
          <w:bCs/>
          <w:sz w:val="28"/>
          <w:sz w:val="28"/>
          <w:szCs w:val="28"/>
          <w:u w:val="single"/>
          <w:rtl w:val="true"/>
        </w:rPr>
        <w:t>منذ الثلث الاخير من القرن الثامن عشر نظام المصنع الحديث</w:t>
      </w:r>
      <w:r>
        <w:rPr>
          <w:rFonts w:ascii="Times New Roman" w:hAnsi="Times New Roman" w:cs="Times New Roman" w:asciiTheme="majorBidi" w:cstheme="majorBidi" w:hAnsiTheme="majorBidi"/>
          <w:b/>
          <w:b/>
          <w:bCs/>
          <w:sz w:val="28"/>
          <w:sz w:val="28"/>
          <w:szCs w:val="28"/>
          <w:rtl w:val="true"/>
        </w:rPr>
        <w:t xml:space="preserve"> كشكل متطور من اشكال التنظيم الصناعي وقد عرف في انجلترا ثم ظهر في بلجيكا ومن بعد ذلك في فرنسا والمانيا والولايات المتحدة الامريكية ثم انتشر بعد ذلك في اغلب دول العالم بدرجات مختلفة وسرعات متباين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لم يكن هذا الشكل </w:t>
      </w:r>
      <w:r>
        <w:rPr>
          <w:rFonts w:ascii="Times New Roman" w:hAnsi="Times New Roman" w:cs="Times New Roman" w:asciiTheme="majorBidi" w:cstheme="majorBidi" w:hAnsiTheme="majorBidi"/>
          <w:b/>
          <w:b/>
          <w:bCs/>
          <w:sz w:val="28"/>
          <w:sz w:val="28"/>
          <w:szCs w:val="28"/>
          <w:rtl w:val="true"/>
        </w:rPr>
        <w:t>من اشكال التنظيم الصناعي اول ما عرفته البشرية فقد عرفت في العصور القديمة والوسطى وبداية العصر الحديث تنظيمات صناعية اخرى تباينت فيما بينها سواء من حيث بنائها او وظائفها او من حيث صلتها بمختلف التنظيمات التي تقوم بالمجتم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رفت البشرية أربعة نظم انتاجية</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صناعة العائل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طوائف الحرف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وسطاء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ام المصنع الحديث </w:t>
      </w:r>
      <w:r>
        <w:rPr>
          <w:rFonts w:cs="Times New Roman" w:ascii="Times New Roman" w:hAnsi="Times New Roman" w:asciiTheme="majorBidi" w:cstheme="majorBidi" w:hAnsiTheme="majorBidi"/>
          <w:b/>
          <w:bCs/>
          <w:sz w:val="28"/>
          <w:szCs w:val="28"/>
          <w:rtl w:val="true"/>
        </w:rPr>
        <w:t>.</w:t>
      </w:r>
    </w:p>
    <w:p>
      <w:pPr>
        <w:pStyle w:val="Normal"/>
        <w:bidi w:val="1"/>
        <w:ind w:left="360" w:hanging="0"/>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ولا – نظام الصناعة العائل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ناعة حرفة قديمة جداً، ولكنها ظلت عبر معظم عصور التاريخ قليلة الاهمية ، وعلى نطاق متواضع جد اً ، وقد بدأت في القرى ، حينما شعر الافراد انهم في حاجة الى بعض الصناعات الاولية كالغزل والنسيج و ادوات الزراعة والصيد والسكاكين و الاحذية فكانوا يقومون بصناعة ما يحتاجون اليه في منازلهم معتمدين على ادوات بدائية تدفعها قوة الانسان او قوة الحيو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ن الهدف الاساسي من الصناعة العائلية هو تحقيق مبدآ الكفاية الذاتية ، بمعنى ان الانتاج في تلك المرحلة كان يتم بقصد الاستهلاك المباشر ، او لمقايضته في سوق القرية ذاتها ، او في القرى المجاو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مرور الزمن تخصصت كل عائلة في صناعة معينة ، فظهرت عائلات يشتغل كل افرادها بالنجارة او الحدادة او صناعة الاحذية ، وكان أفراد العائلة جميع اً يشتركون في العمل تحت اشراف رب الاسرة الذي كان يمارس كافة السلطات ، ويتمتع بالطاعة والاحترام من جميع الاعض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تقسيم ال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ذا وج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تم وفق اً لاعتبارات بيولوجية فقط كعامل الجنس او السن ؛ فكل من الرجل والمرآة يقوم بالأعمال التي تتفق مع قواه الفيزيقية ، كذلك الحال بالنسبة للشيوخ والشباب والاطف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في اوروبا عرف نظام الصناعة العائلية منذ العصور القديمة</w:t>
      </w:r>
      <w:r>
        <w:rPr>
          <w:rFonts w:ascii="Times New Roman" w:hAnsi="Times New Roman" w:cs="Times New Roman" w:asciiTheme="majorBidi" w:cstheme="majorBidi" w:hAnsiTheme="majorBidi"/>
          <w:b/>
          <w:b/>
          <w:bCs/>
          <w:sz w:val="28"/>
          <w:sz w:val="28"/>
          <w:szCs w:val="28"/>
          <w:rtl w:val="true"/>
        </w:rPr>
        <w:t xml:space="preserve"> ، وظل سائد اً خلال العصور الوسطى ، اذ انه بعد قيام النظام الاقطاعي نشآ ما يعرف بنظام الضيعة المغلقة ، فكان كل ضيعة تنتج كل ما يلزم لبقائها من مزروعات ومصنو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نيا</w:t>
      </w:r>
      <w:r>
        <w:rPr>
          <w:rFonts w:cs="Times New Roman" w:ascii="Times New Roman" w:hAnsi="Times New Roman" w:asciiTheme="majorBidi" w:cstheme="majorBidi" w:hAnsiTheme="majorBidi"/>
          <w:b/>
          <w:bCs/>
          <w:sz w:val="28"/>
          <w:szCs w:val="28"/>
          <w:u w:val="single"/>
          <w:rtl w:val="true"/>
        </w:rPr>
        <w:t xml:space="preserve">-  : </w:t>
      </w:r>
      <w:r>
        <w:rPr>
          <w:rFonts w:ascii="Times New Roman" w:hAnsi="Times New Roman" w:cs="Times New Roman" w:asciiTheme="majorBidi" w:cstheme="majorBidi" w:hAnsiTheme="majorBidi"/>
          <w:b/>
          <w:b/>
          <w:bCs/>
          <w:sz w:val="28"/>
          <w:sz w:val="28"/>
          <w:szCs w:val="28"/>
          <w:u w:val="single"/>
          <w:rtl w:val="true"/>
        </w:rPr>
        <w:t>نظام الطوائف الحرفي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دأت الطوائف الحرفية في الظهور في اوروبا خلال القرنين التاسع والعاشر ، وبلغت اوجها في القرن الثالت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ستمر بعضها قائم اً حتى القرن التاسع عش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الطائفة الحرفي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جمعية تضم العاملين في</w:t>
      </w:r>
      <w:r>
        <w:rPr>
          <w:rFonts w:ascii="Times New Roman" w:hAnsi="Times New Roman" w:cs="Times New Roman" w:asciiTheme="majorBidi" w:cstheme="majorBidi" w:hAnsiTheme="majorBidi"/>
          <w:b/>
          <w:b/>
          <w:bCs/>
          <w:sz w:val="28"/>
          <w:sz w:val="28"/>
          <w:szCs w:val="28"/>
          <w:u w:val="single"/>
          <w:rtl w:val="true"/>
        </w:rPr>
        <w:t xml:space="preserve"> حرفة</w:t>
      </w:r>
      <w:r>
        <w:rPr>
          <w:rFonts w:ascii="Times New Roman" w:hAnsi="Times New Roman" w:cs="Times New Roman" w:asciiTheme="majorBidi" w:cstheme="majorBidi" w:hAnsiTheme="majorBidi"/>
          <w:b/>
          <w:b/>
          <w:bCs/>
          <w:sz w:val="28"/>
          <w:sz w:val="28"/>
          <w:szCs w:val="28"/>
          <w:rtl w:val="true"/>
        </w:rPr>
        <w:t xml:space="preserve">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كان لها دور بارز في أوروبا تاريخيا ا</w:t>
      </w:r>
      <w:r>
        <w:rPr>
          <w:rFonts w:ascii="Times New Roman" w:hAnsi="Times New Roman" w:cs="Times New Roman" w:asciiTheme="majorBidi" w:cstheme="majorBidi" w:hAnsiTheme="majorBidi"/>
          <w:b/>
          <w:b/>
          <w:bCs/>
          <w:color w:val="0070C0"/>
          <w:sz w:val="28"/>
          <w:sz w:val="28"/>
          <w:szCs w:val="28"/>
          <w:rtl w:val="true"/>
        </w:rPr>
        <w:t>رتبط ظهورها بانتعاش المدن القديمة ، ونشآة المدن الجديدة</w:t>
      </w:r>
      <w:r>
        <w:rPr>
          <w:rFonts w:ascii="Times New Roman" w:hAnsi="Times New Roman" w:cs="Times New Roman" w:asciiTheme="majorBidi" w:cstheme="majorBidi" w:hAnsiTheme="majorBidi"/>
          <w:b/>
          <w:b/>
          <w:bCs/>
          <w:sz w:val="28"/>
          <w:sz w:val="28"/>
          <w:szCs w:val="28"/>
          <w:rtl w:val="true"/>
        </w:rPr>
        <w:t xml:space="preserve"> التي توافد عليها كثير من التجار والحرفيين الهاربين من ضياع الأشراف وقد اشتغل هؤلاء بالتجارة والصناعة ، وأصبحوا يزودون سكان المناطق الريفية بما يحتاجون اليه من مصنوعات ، ويحصلون منهم على المنتجات الغذائية والمواد الاولية اللازمة للصن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حينما اشتد ظلم الاقطاعيين التمس </w:t>
      </w:r>
      <w:r>
        <w:rPr>
          <w:rFonts w:ascii="Times New Roman" w:hAnsi="Times New Roman" w:cs="Times New Roman" w:asciiTheme="majorBidi" w:cstheme="majorBidi" w:hAnsiTheme="majorBidi"/>
          <w:b/>
          <w:b/>
          <w:bCs/>
          <w:sz w:val="28"/>
          <w:sz w:val="28"/>
          <w:szCs w:val="28"/>
          <w:rtl w:val="true"/>
        </w:rPr>
        <w:t xml:space="preserve">الناس الحماية منهم في تكوين الجماعات والانتماء اليها ، ولم تكن الطوائف الا واحدة من بينها التمس الحرفيون في تكوينها الحماية وتنظيم الصنا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يضاف الى ذلك ان الطائفة وفق اً لتركيبها </w:t>
      </w:r>
      <w:r>
        <w:rPr>
          <w:rFonts w:ascii="Times New Roman" w:hAnsi="Times New Roman" w:cs="Times New Roman" w:asciiTheme="majorBidi" w:cstheme="majorBidi" w:hAnsiTheme="majorBidi"/>
          <w:b/>
          <w:b/>
          <w:bCs/>
          <w:sz w:val="28"/>
          <w:sz w:val="28"/>
          <w:szCs w:val="28"/>
          <w:rtl w:val="true"/>
        </w:rPr>
        <w:t xml:space="preserve">الداخلي تعمل لصالح جميع الفئات التي تشتمل عليها على حين ان الن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خاصة في المجتمعات الرأسم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رعى مصالح العمال وحدهم ، وتدافع عن قضاياهم ، وتقف مع اصحاب العمل موقف اً معارض اً لوجود تناقضات اساسية بين اصحاب العمل وال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ركب البناء الاجتماعي الداخلي للطائفة </w:t>
      </w:r>
      <w:r>
        <w:rPr>
          <w:rFonts w:ascii="Times New Roman" w:hAnsi="Times New Roman" w:cs="Times New Roman" w:asciiTheme="majorBidi" w:cstheme="majorBidi" w:hAnsiTheme="majorBidi"/>
          <w:b/>
          <w:b/>
          <w:bCs/>
          <w:color w:val="0070C0"/>
          <w:sz w:val="28"/>
          <w:sz w:val="28"/>
          <w:szCs w:val="28"/>
          <w:u w:val="single"/>
          <w:rtl w:val="true"/>
        </w:rPr>
        <w:t>من ثلاث انواع من الاعضاء</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علمون</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ناع</w:t>
      </w:r>
    </w:p>
    <w:p>
      <w:pPr>
        <w:pStyle w:val="ListParagraph"/>
        <w:numPr>
          <w:ilvl w:val="0"/>
          <w:numId w:val="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صبيان</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علمون</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م الذين يديرون ويتحكمون في نظام الطائفة غير ان علاقتهم بعملية الانتاج تختلف الى حد كبير عن علاقة المدير او صاحب المشروع بعملية الانتاج في شكلها الحدي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ضاف الى ذلك ان المعلم كان يعمل مع الصناع جنب اً الى جنب وكان يفترض فيه ان يكون اكثرهم مهارة ، و اوفرهم خبرة ، و اعظمهم دراية بآصول الحرف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مّا الصب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كان يدخل في خدمة المعلم ، وهو فتى صغير ، ويلتزم بقضاء فترة تدري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تراوح في المعتاد بين ثلاث سنوات وسب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دى المعلم ، الى ان يصبح صانع اً ماهر اً وكانت العلاقة بين المعلم والصبي تتضمن حقوق اً وواجبات من كلا الطرفين فالمعلم كان يلتزم بتلقين الصبي اصول الحرفة حتى يتمكن في مستقبل حياته من ان يصبح صانع اً او معلم اً صاحب ورشة ، كما كان مسؤلا عن ايوائه وتربيته وتلقينه اداب السلوك مثلما يفعل الاب مع ابنائه تما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كان الصبي من ناحيته يلتزم بجملة واجبات اهمها طاعة المعلم ، وضبط النفس ، والاخلاص ، والامانة ، واتباع السلوك القويم ؛ وكان في كثير من الاحيان لا يقدم على امر هام يخصه كالزواج الا بعد الحصول على موافقة معلمه ، وهكذا كانت العلاقة بين المعلم والصبيّ علاقة شخصية وثي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ينما تنتهي فترة التدري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صبح الصبي عاملا باليو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ومن الناحية الوظيفية ، كانت الطائفة تقوم بكثير من الاختصاصات والمهام ، نذكر أهمها ما يلي</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عدد الأفراد الذين يستطيعون ان يزاولوا مهنة معينة والذين يكون لهم بالتالي حق فتح ورشة في المدينة ، كما كانت تحدد عدد المعلمين والصناع والصبيان الذين يمكن استخدامهم</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علاقات العمل بين المعلمين والصناع و الصبيان وبين المنازعات التي تنشأ بين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 ذلك يتم عن طريق مجلس الطائفية الذي يتكون من – الناحية النظرية – من جميع افراد الطائفة</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أجور العاملين من أبناء الطائف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كمية السلع التي يمكن إنتاجها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ما يعرض من السلع التي يمكن إنتاجها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أسعار المنتجات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الأرباح التي يحصل عليها المعلمو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قد كان لكل طائفة اختصاصها الذي يجب أن يلتزم به جميع الأعضاء</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كانت الطوائف في بداية أمرها مفتوحة لجميع الأفراد بحيث كان من اليسير على الصناع أن يرتقوا في السلم الحر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صبحوا معلمين اصحاب محال أو ورش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ه بمرور الوقت أصبحت الطوائف مغلق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 أصبحت مرتبة المعلم قاصرة على أبناء المعلمين وحد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تشير الدراسة التحليلية </w:t>
      </w:r>
      <w:r>
        <w:rPr>
          <w:rFonts w:ascii="Times New Roman" w:hAnsi="Times New Roman" w:cs="Times New Roman" w:asciiTheme="majorBidi" w:cstheme="majorBidi" w:hAnsiTheme="majorBidi"/>
          <w:b/>
          <w:b/>
          <w:bCs/>
          <w:sz w:val="28"/>
          <w:sz w:val="28"/>
          <w:szCs w:val="28"/>
          <w:rtl w:val="true"/>
        </w:rPr>
        <w:t>للعلاقات الاجتماعية في محيط العمل   إلى أن التخصص وتقسيم العمل بالمفهوم الحديث لم يكن معروفًا في نظام الطوائف حيث كان الصانع يقوم بالعملية الإنتاجية بأكم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ثالثً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نظام الوسطاء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رتب على زيادة نفوذ الشجار أن ظهر نظام إنتاجي جديد عرف بنظام الوسط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أطلقت عليه هذه التسم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يث كان التجار يتولون بأنفسهم شراء المواد الأولية اللازمة للصناع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ومون بتوزيعها على الصناع في مناز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ثم يجمعونها منهم بعد الانتهاء من إنتاجها، ويتولون توزيعها على التجار الصغار المستهلكي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ظهرت البدايات الأولى لهذا النظام في القرن الثالث عشر </w:t>
      </w:r>
      <w:r>
        <w:rPr>
          <w:rFonts w:ascii="Times New Roman" w:hAnsi="Times New Roman" w:cs="Times New Roman" w:asciiTheme="majorBidi" w:cstheme="majorBidi" w:hAnsiTheme="majorBidi"/>
          <w:b/>
          <w:b/>
          <w:bCs/>
          <w:sz w:val="28"/>
          <w:sz w:val="28"/>
          <w:szCs w:val="28"/>
          <w:rtl w:val="true"/>
        </w:rPr>
        <w:t xml:space="preserve">في صناعة الصوف في بريط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ير أنه بلغ ذروته فيما بين منتصف القرن الخامس ومنتصف القرن الثامن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عني ذلك أنه قام إلى جانب كل من النظام الحرفي ونظام المصنع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مؤرخو التاريخ الاقتصادي أن نظام </w:t>
      </w:r>
      <w:r>
        <w:rPr>
          <w:rFonts w:ascii="Times New Roman" w:hAnsi="Times New Roman" w:cs="Times New Roman" w:asciiTheme="majorBidi" w:cstheme="majorBidi" w:hAnsiTheme="majorBidi"/>
          <w:b/>
          <w:b/>
          <w:bCs/>
          <w:color w:val="0070C0"/>
          <w:sz w:val="28"/>
          <w:sz w:val="28"/>
          <w:szCs w:val="28"/>
          <w:rtl w:val="true"/>
        </w:rPr>
        <w:t xml:space="preserve">الوسطاء يرتبط في وجوده بطبقة الرأسمالية التجارية </w:t>
      </w:r>
      <w:r>
        <w:rPr>
          <w:rFonts w:ascii="Times New Roman" w:hAnsi="Times New Roman" w:cs="Times New Roman" w:asciiTheme="majorBidi" w:cstheme="majorBidi" w:hAnsiTheme="majorBidi"/>
          <w:b/>
          <w:b/>
          <w:bCs/>
          <w:sz w:val="28"/>
          <w:sz w:val="28"/>
          <w:szCs w:val="28"/>
          <w:rtl w:val="true"/>
        </w:rPr>
        <w:t>التي وجدت عوامل نشأتها في القرنين الخامس عشر والسادس عشر في ثلاث ثورات حقيقية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تج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تي حدثت في ميدان الكشوف الجغراف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ثورة السياسي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حينما بدأ الأمن يستتب تدريج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دأت طرق المواصلات تنت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ق الشجار ثروات ضخمه غيرت من وضعهم الاقتصاد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حالتهم الاجتماعية والنف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اعد على هذا ظهور </w:t>
      </w:r>
      <w:r>
        <w:rPr>
          <w:rFonts w:ascii="Times New Roman" w:hAnsi="Times New Roman" w:cs="Times New Roman" w:asciiTheme="majorBidi" w:cstheme="majorBidi" w:hAnsiTheme="majorBidi"/>
          <w:b/>
          <w:b/>
          <w:bCs/>
          <w:color w:val="0070C0"/>
          <w:sz w:val="28"/>
          <w:sz w:val="28"/>
          <w:szCs w:val="28"/>
          <w:rtl w:val="true"/>
        </w:rPr>
        <w:t xml:space="preserve">فلسفة التجاريين التي </w:t>
      </w:r>
      <w:r>
        <w:rPr>
          <w:rFonts w:ascii="Times New Roman" w:hAnsi="Times New Roman" w:cs="Times New Roman" w:asciiTheme="majorBidi" w:cstheme="majorBidi" w:hAnsiTheme="majorBidi"/>
          <w:b/>
          <w:b/>
          <w:bCs/>
          <w:sz w:val="28"/>
          <w:sz w:val="28"/>
          <w:szCs w:val="28"/>
          <w:rtl w:val="true"/>
        </w:rPr>
        <w:t xml:space="preserve">حررت الأفراد من عقلية القرون الوسط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مدت المجتمع بطريقة تفكير جديدة تسمح بالبحث عن الثروة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مهد هذا التغير لظهور طبقة الرأسماليين الذين يبحثون عن أكبر ربح ممكن</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ساعدت الكشوف الجغرافية التي </w:t>
      </w:r>
      <w:r>
        <w:rPr>
          <w:rFonts w:ascii="Times New Roman" w:hAnsi="Times New Roman" w:cs="Times New Roman" w:asciiTheme="majorBidi" w:cstheme="majorBidi" w:hAnsiTheme="majorBidi"/>
          <w:b/>
          <w:b/>
          <w:bCs/>
          <w:sz w:val="28"/>
          <w:sz w:val="28"/>
          <w:szCs w:val="28"/>
          <w:rtl w:val="true"/>
        </w:rPr>
        <w:t xml:space="preserve">حدثت في القرنين الخامس عشر والسادس ع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خاصة كشف العالم الجديد على فتح أسواق خارجية اتجهت نحوها المنتجات الأورو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ان من نتيجة ذلك أن ازداد النشاط التجار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أخذت الدول الكبرى</w:t>
      </w:r>
      <w:r>
        <w:rPr>
          <w:rFonts w:ascii="Times New Roman" w:hAnsi="Times New Roman" w:cs="Times New Roman" w:asciiTheme="majorBidi" w:cstheme="majorBidi" w:hAnsiTheme="majorBidi"/>
          <w:b/>
          <w:b/>
          <w:bCs/>
          <w:sz w:val="28"/>
          <w:sz w:val="28"/>
          <w:szCs w:val="28"/>
          <w:rtl w:val="true"/>
        </w:rPr>
        <w:t xml:space="preserve"> تتنافس على استعمار المناطق الجد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فأدى ذلك كله إلى</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تدفق سيل الذهب والفضة إلى البلاد المستعمره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تساع الاسواق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رتفاع الأسعار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شير الدراسة التحليلية لنظام الوسطاء إلى أن ثمة ظروفًا اجتماعية واقتصادية ساعدت على ازدهار ذلك النظام</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ذلك النظام كان يتفق ورغبات العمال في التحرر من القيود التي يفرضها عليهم أصحاب رءوس الأمو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ه يهيئ لزوجات العمال و أولادهم فرصة الاشتراك في العمل الصناعي وبذلك يدعم الوضع الاقتصادي للأسر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رتفع مستويات الدخول الفردية مع الحرص على التقاليد الاسرية التي كانت سائدة في تلك الفت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هو يسهل للمرأة الانتظام في العمل دون الخروج إلى الاسواق البعيدة وبذلك يمكنها أن تجمع بين وظيفتها الاجتماعية التقليدية وهي رعاية الأسرة وبين الوظيفة الاجتماعية المستحدثة وتوفق بينهم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قد حاول الوسطاء </w:t>
      </w:r>
      <w:r>
        <w:rPr>
          <w:rFonts w:ascii="Times New Roman" w:hAnsi="Times New Roman" w:cs="Times New Roman" w:asciiTheme="majorBidi" w:cstheme="majorBidi" w:hAnsiTheme="majorBidi"/>
          <w:b/>
          <w:b/>
          <w:bCs/>
          <w:sz w:val="28"/>
          <w:sz w:val="28"/>
          <w:szCs w:val="28"/>
          <w:rtl w:val="true"/>
        </w:rPr>
        <w:t xml:space="preserve">أن يحكموا سيطرتهم على الصنا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تجهوا إلى إغراقهم بالديون حتى يظلوا خاضعين 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ضطرين إلى تقديم ما يطلب منهم في الوقت الذي يعينه الممو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 بالأجر الذي يحدده</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بعد أن كان الصانع </w:t>
      </w:r>
      <w:r>
        <w:rPr>
          <w:rFonts w:ascii="Times New Roman" w:hAnsi="Times New Roman" w:cs="Times New Roman" w:asciiTheme="majorBidi" w:cstheme="majorBidi" w:hAnsiTheme="majorBidi"/>
          <w:b/>
          <w:b/>
          <w:bCs/>
          <w:sz w:val="28"/>
          <w:sz w:val="28"/>
          <w:szCs w:val="28"/>
          <w:rtl w:val="true"/>
        </w:rPr>
        <w:t>مالكًا لأدوات الإنتاج في ظل النظام الحرفي القديم وجد نفسه في ظل النظام الجديد مضطرًا –في بعض الأحي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استئجار الأدوات من التاجر نفس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هذه الطريقة فقد الصانع حريته واستقلاله وتحول إلى مجرد عامل أجي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أوجد النظام الجديد طبقتين اجتماعيتين ترتبطان</w:t>
      </w:r>
      <w:r>
        <w:rPr>
          <w:rFonts w:ascii="Times New Roman" w:hAnsi="Times New Roman" w:cs="Times New Roman" w:asciiTheme="majorBidi" w:cstheme="majorBidi" w:hAnsiTheme="majorBidi"/>
          <w:b/>
          <w:b/>
          <w:bCs/>
          <w:sz w:val="28"/>
          <w:sz w:val="28"/>
          <w:szCs w:val="28"/>
          <w:rtl w:val="true"/>
        </w:rPr>
        <w:t xml:space="preserve"> معًا بروابط رسمية لها طابع نفعى بح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تجار لا يعنيهم أن تقوم بينهم وبين المشتغلين لحسابهم روابط شخصية أو علاقات او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يهمهم أن يقوم هؤلاء بالإنتاج في أقصر وقت بأقل أج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هكذا تحولت العلاقة العائلية التي كانت تسود النظام الحرفي إلى علاقة عقدية ذات طابع رسمي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مرور الوقت وجد الممولون أن نظام الإنتاج بصورته القائمة يضيع عليهم فرصًا كثيرة للكسب بعد أن اتسعت السوق التجار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لذا فكروا الممولون في نظام جديد يجمع العمال تحت سقف واحد ويجعلهم خاضعين لإشرافهم المباش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تجهوا إلى انشاء المصانع الصغي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معوا فيها العمال وأمدوهم بكل عناصر الإنتاج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تعتبر الصناعة اليدوية الشكل الأعلى للإنتاج الصناعي في أوربا وفي منتصف القرن السادس عشر حتى الثلث الأخير من القرن الثامن عشر وهي تمثل مرحلة انتقالية بين الإنتاج الحرفي والصناعة الآلية الكبيرة</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color w:val="0070C0"/>
          <w:sz w:val="28"/>
          <w:szCs w:val="28"/>
        </w:rPr>
      </w:pPr>
      <w:r>
        <w:rPr>
          <w:rFonts w:cs="Times New Roman" w:cstheme="majorBidi" w:ascii="Times New Roman" w:hAnsi="Times New Roman"/>
          <w:b/>
          <w:bCs/>
          <w:color w:val="0070C0"/>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ترتب على قيام الصناعة اليدوية أن أصبحت أدوات الإنتاج ملكًا لصاحب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صبح في نفس الوقت مالكًا للسلع المصنوعة التي ينتجها مجموعة من العمال بعد أن كان ينتجها عامل واحد أيام الصناعة الحرف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أدى </w:t>
      </w:r>
      <w:r>
        <w:rPr>
          <w:rFonts w:ascii="Times New Roman" w:hAnsi="Times New Roman" w:cs="Times New Roman" w:asciiTheme="majorBidi" w:cstheme="majorBidi" w:hAnsiTheme="majorBidi"/>
          <w:b/>
          <w:b/>
          <w:bCs/>
          <w:color w:val="0070C0"/>
          <w:sz w:val="28"/>
          <w:sz w:val="28"/>
          <w:szCs w:val="28"/>
          <w:u w:val="single"/>
          <w:rtl w:val="true"/>
        </w:rPr>
        <w:t>تقسيم العمل</w:t>
      </w:r>
      <w:r>
        <w:rPr>
          <w:rFonts w:ascii="Times New Roman" w:hAnsi="Times New Roman" w:cs="Times New Roman" w:asciiTheme="majorBidi" w:cstheme="majorBidi" w:hAnsiTheme="majorBidi"/>
          <w:b/>
          <w:b/>
          <w:bCs/>
          <w:color w:val="0070C0"/>
          <w:sz w:val="28"/>
          <w:sz w:val="28"/>
          <w:szCs w:val="28"/>
          <w:rtl w:val="true"/>
        </w:rPr>
        <w:t xml:space="preserve"> داخل المصنع اليدوي </w:t>
      </w:r>
      <w:r>
        <w:rPr>
          <w:rFonts w:ascii="Times New Roman" w:hAnsi="Times New Roman" w:cs="Times New Roman" w:asciiTheme="majorBidi" w:cstheme="majorBidi" w:hAnsiTheme="majorBidi"/>
          <w:b/>
          <w:b/>
          <w:bCs/>
          <w:sz w:val="28"/>
          <w:sz w:val="28"/>
          <w:szCs w:val="28"/>
          <w:rtl w:val="true"/>
        </w:rPr>
        <w:t xml:space="preserve">إلى أن أصبح تدريب العامل الجزئي أسهل من تدريب العامل الكامل و أسرع من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نخفضت الأجور التي يحصل عليها العمال الجزئيون عما كان يحصل عليه الصانع الكامل من قب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ى تقسيم العمل بما خلقه من عمليات لا تحتاج إلى تدريب كبير إلى أدخال قوى جديدة للعمل في الإنتاج مما سمح بتشغيل الأطفال في بعض الأعمال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ضاف إلى ذلك أن تقسيم العمل بالصورة الجديدة </w:t>
      </w:r>
      <w:r>
        <w:rPr>
          <w:rFonts w:ascii="Times New Roman" w:hAnsi="Times New Roman" w:cs="Times New Roman" w:asciiTheme="majorBidi" w:cstheme="majorBidi" w:hAnsiTheme="majorBidi"/>
          <w:b/>
          <w:b/>
          <w:bCs/>
          <w:sz w:val="28"/>
          <w:sz w:val="28"/>
          <w:szCs w:val="28"/>
          <w:rtl w:val="true"/>
        </w:rPr>
        <w:t xml:space="preserve">أدى إلى فصل العمليات العقلية عن العمليات اليدو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بذلك أخذت الصناعة اليدوية تصيب العامل بالعجز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فعد أن كانت صانع الحرفة اليدوية تنمو لديه الخبرة بأمور العمل وبشؤون الإدارة أصبحت هذه الأمور من اختصاص أفراد آخر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مكن بهذا الفصل خلق تعارض بين القائمين بالعمل اليدوي والعمل الفك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ascii="Times New Roman" w:hAnsi="Times New Roman" w:cs="Times New Roman" w:asciiTheme="majorBidi" w:cstheme="majorBidi" w:hAnsiTheme="majorBidi"/>
          <w:b/>
          <w:b/>
          <w:bCs/>
          <w:color w:val="0070C0"/>
          <w:sz w:val="28"/>
          <w:sz w:val="28"/>
          <w:szCs w:val="28"/>
          <w:rtl w:val="true"/>
        </w:rPr>
        <w:t xml:space="preserve">الصناعة اليدوية تشوه </w:t>
      </w:r>
      <w:r>
        <w:rPr>
          <w:rFonts w:ascii="Times New Roman" w:hAnsi="Times New Roman" w:cs="Times New Roman" w:asciiTheme="majorBidi" w:cstheme="majorBidi" w:hAnsiTheme="majorBidi"/>
          <w:b/>
          <w:b/>
          <w:bCs/>
          <w:sz w:val="28"/>
          <w:sz w:val="28"/>
          <w:szCs w:val="28"/>
          <w:rtl w:val="true"/>
        </w:rPr>
        <w:t xml:space="preserve">العامل وتخلق منه كائنًا شاذً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ذلك بتنشيط النمو الزائف لمهارته في العمليات التفصي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ضحية بعالم واسع من الاستعدادات الطبيعية والدوافع الإنتاجية وفي الأصل يبيع العامل قوة عمله للرأسمالي لافتقاره لوسائل الانتاج المادية حتة صارت قوة  عمله الآن لا تقوم بأي عمل جدّي إذا لم تبع</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التقسيم في الصناعة </w:t>
      </w:r>
      <w:r>
        <w:rPr>
          <w:rFonts w:ascii="Times New Roman" w:hAnsi="Times New Roman" w:cs="Times New Roman" w:asciiTheme="majorBidi" w:cstheme="majorBidi" w:hAnsiTheme="majorBidi"/>
          <w:b/>
          <w:b/>
          <w:bCs/>
          <w:sz w:val="28"/>
          <w:sz w:val="28"/>
          <w:szCs w:val="28"/>
          <w:rtl w:val="true"/>
        </w:rPr>
        <w:t xml:space="preserve">اليدوية يواجه العمال بالقوى الذهنية في الإنتاج كملكية للآخر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سلطة تسيطر عليهم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إن هذا الانقسام يصل </w:t>
      </w:r>
      <w:r>
        <w:rPr>
          <w:rFonts w:ascii="Times New Roman" w:hAnsi="Times New Roman" w:cs="Times New Roman" w:asciiTheme="majorBidi" w:cstheme="majorBidi" w:hAnsiTheme="majorBidi"/>
          <w:b/>
          <w:b/>
          <w:bCs/>
          <w:sz w:val="28"/>
          <w:sz w:val="28"/>
          <w:szCs w:val="28"/>
          <w:rtl w:val="true"/>
        </w:rPr>
        <w:t>إلى قمته في الصناعة الكبيرة التي تخلق من العلم قوى إنتاجية مستقلة عن العمل وتوظفها لخدمة رأس ال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u w:val="single"/>
          <w:rtl w:val="true"/>
        </w:rPr>
        <w:t>وقد استمر نظام المصانع اليدوية قائمًا حتى حدثت الثورة الصناعية الأولى في الثلث الأخير من القرن الثامن عشر</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والتي بدأت في إنجلترا</w:t>
      </w:r>
      <w:r>
        <w:rPr>
          <w:rFonts w:ascii="Times New Roman" w:hAnsi="Times New Roman" w:cs="Times New Roman" w:asciiTheme="majorBidi" w:cstheme="majorBidi" w:hAnsiTheme="majorBidi"/>
          <w:b/>
          <w:b/>
          <w:bCs/>
          <w:color w:val="000000" w:themeColor="text1"/>
          <w:sz w:val="28"/>
          <w:sz w:val="28"/>
          <w:szCs w:val="28"/>
          <w:rtl w:val="true"/>
        </w:rPr>
        <w:t xml:space="preserve"> </w:t>
      </w:r>
      <w:r>
        <w:rPr>
          <w:rFonts w:cs="Times New Roman" w:ascii="Times New Roman" w:hAnsi="Times New Roman" w:asciiTheme="majorBidi" w:cstheme="majorBidi" w:hAnsiTheme="majorBidi"/>
          <w:b/>
          <w:bCs/>
          <w:color w:val="000000" w:themeColor="text1"/>
          <w:sz w:val="28"/>
          <w:szCs w:val="28"/>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ثم انتشرت منها إلى بقية البلدان الأوربية وبقية أنحاء العالم </w:t>
      </w:r>
      <w:r>
        <w:rPr>
          <w:rFonts w:cs="Times New Roman" w:ascii="Times New Roman" w:hAnsi="Times New Roman" w:asciiTheme="majorBidi" w:cstheme="majorBidi" w:hAnsiTheme="majorBidi"/>
          <w:b/>
          <w:bCs/>
          <w:color w:val="000000" w:themeColor="text1"/>
          <w:sz w:val="28"/>
          <w:szCs w:val="28"/>
          <w:u w:val="single"/>
          <w:rtl w:val="true"/>
        </w:rPr>
        <w:t xml:space="preserve">, </w:t>
      </w:r>
      <w:r>
        <w:rPr>
          <w:rFonts w:ascii="Times New Roman" w:hAnsi="Times New Roman" w:cs="Times New Roman" w:asciiTheme="majorBidi" w:cstheme="majorBidi" w:hAnsiTheme="majorBidi"/>
          <w:b/>
          <w:b/>
          <w:bCs/>
          <w:color w:val="000000" w:themeColor="text1"/>
          <w:sz w:val="28"/>
          <w:sz w:val="28"/>
          <w:szCs w:val="28"/>
          <w:u w:val="single"/>
          <w:rtl w:val="true"/>
        </w:rPr>
        <w:t xml:space="preserve">والتي ترتب عليها استخدام الآلة في الإنتاج على نطاق واسع </w:t>
      </w:r>
      <w:r>
        <w:rPr>
          <w:rFonts w:cs="Times New Roman" w:ascii="Times New Roman" w:hAnsi="Times New Roman" w:asciiTheme="majorBidi" w:cstheme="majorBidi" w:hAnsiTheme="majorBidi"/>
          <w:b/>
          <w:bCs/>
          <w:color w:val="000000" w:themeColor="text1"/>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5</w:t>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نظام المصنع الحديث</w:t>
      </w:r>
    </w:p>
    <w:p>
      <w:pPr>
        <w:pStyle w:val="Normal"/>
        <w:bidi w:val="1"/>
        <w:spacing w:lineRule="auto" w:line="24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فهوم المصنع  ،   كيفية الانتقال للمصنع الحديث ،   عوامل قيام النظام الصناعي الحديث ،     الخصائص الاجتماعية للمصنع الحديث</w:t>
      </w:r>
    </w:p>
    <w:p>
      <w:pPr>
        <w:pStyle w:val="Normal"/>
        <w:bidi w:val="1"/>
        <w:spacing w:lineRule="auto" w:line="24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فهوم المصنع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ماكس فيبر ان نظام المصنع الحديث ه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ام الذي يتميز بوجود ورش عظيمة مزودة بوسائل انتاج غير بشرية يمتلكها شخص واحد هو صاحب المصنع دون العمال ويظهر فيها مبدأ التخصص وتقسيم العمل حيث توجد قوة ميكانيكية آليه تحتاج الى تخصص دقيق لتشغيلها والعناية بها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شتمل التحديد السابق لنظام المصنع على جملة من خصائص اهمها </w:t>
      </w:r>
      <w:r>
        <w:rPr>
          <w:rFonts w:cs="Times New Roman" w:ascii="Times New Roman" w:hAnsi="Times New Roman" w:asciiTheme="majorBidi" w:cstheme="majorBidi" w:hAnsiTheme="majorBidi"/>
          <w:b/>
          <w:bCs/>
          <w:sz w:val="28"/>
          <w:szCs w:val="28"/>
          <w:u w:val="single"/>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جود الورش المنظمة واستخدام القوة الآلية في الانتاج </w:t>
      </w:r>
      <w:r>
        <w:rPr>
          <w:rFonts w:cs="Times New Roman" w:ascii="Times New Roman" w:hAnsi="Times New Roman" w:asciiTheme="majorBidi" w:cstheme="majorBidi" w:hAnsiTheme="majorBidi"/>
          <w:b/>
          <w:bCs/>
          <w:sz w:val="28"/>
          <w:szCs w:val="28"/>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ور مبدأ التخصص وتقسيم العمل </w:t>
      </w:r>
      <w:r>
        <w:rPr>
          <w:rFonts w:cs="Times New Roman" w:ascii="Times New Roman" w:hAnsi="Times New Roman" w:asciiTheme="majorBidi" w:cstheme="majorBidi" w:hAnsiTheme="majorBidi"/>
          <w:b/>
          <w:bCs/>
          <w:sz w:val="28"/>
          <w:szCs w:val="28"/>
          <w:rtl w:val="true"/>
        </w:rPr>
        <w:t>.</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صل بين العمل وبين ملكية ادوات الإنتاج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color w:val="002060"/>
          <w:sz w:val="28"/>
          <w:sz w:val="28"/>
          <w:szCs w:val="28"/>
          <w:u w:val="single"/>
          <w:rtl w:val="true"/>
        </w:rPr>
        <w:t xml:space="preserve">هذه الخصائص يجب توافرها في نظام المصنع الحديث حيث ان بعض الخصائص وجد في مراحل تاريخيه سابقه غير انه لم يتيسر وجودها الا في فترة الثورة الصناعية </w:t>
      </w:r>
      <w:r>
        <w:rPr>
          <w:rFonts w:cs="Times New Roman" w:ascii="Times New Roman" w:hAnsi="Times New Roman" w:asciiTheme="majorBidi" w:cstheme="majorBidi" w:hAnsiTheme="majorBidi"/>
          <w:b/>
          <w:bCs/>
          <w:color w:val="002060"/>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color w:val="002060"/>
          <w:sz w:val="28"/>
          <w:szCs w:val="28"/>
          <w:u w:val="single"/>
        </w:rPr>
      </w:pPr>
      <w:r>
        <w:rPr>
          <w:rFonts w:ascii="Times New Roman" w:hAnsi="Times New Roman" w:cs="Times New Roman" w:asciiTheme="majorBidi" w:cstheme="majorBidi" w:hAnsiTheme="majorBidi"/>
          <w:b/>
          <w:b/>
          <w:bCs/>
          <w:sz w:val="28"/>
          <w:sz w:val="28"/>
          <w:szCs w:val="28"/>
          <w:rtl w:val="true"/>
        </w:rPr>
        <w:t xml:space="preserve">يشير فيبر في تعريفه للرأسمالية الصناعية بأنها </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color w:val="002060"/>
          <w:sz w:val="28"/>
          <w:sz w:val="28"/>
          <w:szCs w:val="28"/>
          <w:u w:val="single"/>
          <w:rtl w:val="true"/>
        </w:rPr>
        <w:t xml:space="preserve">التنظيم المنسق الرشيد للإنتاج </w:t>
      </w:r>
      <w:r>
        <w:rPr>
          <w:rFonts w:cs="Times New Roman" w:ascii="Times New Roman" w:hAnsi="Times New Roman" w:asciiTheme="majorBidi" w:cstheme="majorBidi" w:hAnsiTheme="majorBidi"/>
          <w:b/>
          <w:bCs/>
          <w:color w:val="002060"/>
          <w:sz w:val="28"/>
          <w:szCs w:val="28"/>
          <w:u w:val="single"/>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color w:val="002060"/>
          <w:sz w:val="28"/>
          <w:szCs w:val="28"/>
        </w:rPr>
      </w:pPr>
      <w:r>
        <w:rPr>
          <w:rFonts w:ascii="Times New Roman" w:hAnsi="Times New Roman" w:cs="Times New Roman" w:asciiTheme="majorBidi" w:cstheme="majorBidi" w:hAnsiTheme="majorBidi"/>
          <w:b/>
          <w:b/>
          <w:bCs/>
          <w:color w:val="002060"/>
          <w:sz w:val="28"/>
          <w:sz w:val="28"/>
          <w:szCs w:val="28"/>
          <w:u w:val="single"/>
          <w:rtl w:val="true"/>
        </w:rPr>
        <w:t xml:space="preserve">وبأنها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البحث عن الفائدة المتجددة باستمرار في مؤسسه دائمه قائمة على التنظيم العقلي</w:t>
      </w:r>
      <w:r>
        <w:rPr>
          <w:rFonts w:ascii="Times New Roman" w:hAnsi="Times New Roman" w:cs="Times New Roman" w:asciiTheme="majorBidi" w:cstheme="majorBidi" w:hAnsiTheme="majorBidi"/>
          <w:b/>
          <w:b/>
          <w:bCs/>
          <w:color w:val="002060"/>
          <w:sz w:val="28"/>
          <w:sz w:val="28"/>
          <w:szCs w:val="28"/>
          <w:rtl w:val="true"/>
        </w:rPr>
        <w:t xml:space="preserve"> </w:t>
      </w:r>
      <w:r>
        <w:rPr>
          <w:rFonts w:cs="Times New Roman" w:ascii="Times New Roman" w:hAnsi="Times New Roman" w:asciiTheme="majorBidi" w:cstheme="majorBidi" w:hAnsiTheme="majorBidi"/>
          <w:b/>
          <w:bCs/>
          <w:color w:val="00206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بأ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بحث عن العائد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قوم النظام الرأسمالي الغربي </w:t>
      </w:r>
      <w:r>
        <w:rPr>
          <w:rFonts w:cs="Times New Roman" w:ascii="Times New Roman" w:hAnsi="Times New Roman" w:asciiTheme="majorBidi" w:cstheme="majorBidi" w:hAnsiTheme="majorBidi"/>
          <w:b/>
          <w:bCs/>
          <w:sz w:val="28"/>
          <w:szCs w:val="28"/>
          <w:u w:val="single"/>
          <w:rtl w:val="true"/>
        </w:rPr>
        <w:t xml:space="preserve">: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في صورة </w:t>
      </w:r>
      <w:r>
        <w:rPr>
          <w:rFonts w:ascii="Times New Roman" w:hAnsi="Times New Roman" w:cs="Times New Roman" w:asciiTheme="majorBidi" w:cstheme="majorBidi" w:hAnsiTheme="majorBidi"/>
          <w:b/>
          <w:b/>
          <w:bCs/>
          <w:sz w:val="28"/>
          <w:sz w:val="28"/>
          <w:szCs w:val="28"/>
          <w:rtl w:val="true"/>
        </w:rPr>
        <w:t xml:space="preserve">مؤسسات انتاجية تعتمد على التنظيم الرسمي للعمل الحر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يام </w:t>
      </w:r>
      <w:r>
        <w:rPr>
          <w:rFonts w:ascii="Times New Roman" w:hAnsi="Times New Roman" w:cs="Times New Roman" w:asciiTheme="majorBidi" w:cstheme="majorBidi" w:hAnsiTheme="majorBidi"/>
          <w:b/>
          <w:b/>
          <w:bCs/>
          <w:sz w:val="28"/>
          <w:sz w:val="28"/>
          <w:szCs w:val="28"/>
          <w:rtl w:val="true"/>
        </w:rPr>
        <w:t>صاحب العمل باتخاذ القرارات على مسئوليته الخاصة والانتاج بغرض البيع في سوق مجهولة و</w:t>
      </w:r>
      <w:r>
        <w:rPr>
          <w:rFonts w:ascii="Times New Roman" w:hAnsi="Times New Roman" w:cs="Times New Roman" w:asciiTheme="majorBidi" w:cstheme="majorBidi" w:hAnsiTheme="majorBidi"/>
          <w:b/>
          <w:b/>
          <w:bCs/>
          <w:color w:val="0070C0"/>
          <w:sz w:val="28"/>
          <w:sz w:val="28"/>
          <w:szCs w:val="28"/>
          <w:rtl w:val="true"/>
        </w:rPr>
        <w:t>الاعتماد</w:t>
      </w:r>
      <w:r>
        <w:rPr>
          <w:rFonts w:ascii="Times New Roman" w:hAnsi="Times New Roman" w:cs="Times New Roman" w:asciiTheme="majorBidi" w:cstheme="majorBidi" w:hAnsiTheme="majorBidi"/>
          <w:b/>
          <w:b/>
          <w:bCs/>
          <w:sz w:val="28"/>
          <w:sz w:val="28"/>
          <w:szCs w:val="28"/>
          <w:rtl w:val="true"/>
        </w:rPr>
        <w:t xml:space="preserve"> على مبدأ المنافسة الحرة والموازنة المستمرة والرشيدة بين التكلفة والعائد </w:t>
      </w:r>
    </w:p>
    <w:p>
      <w:pPr>
        <w:pStyle w:val="Normal"/>
        <w:numPr>
          <w:ilvl w:val="0"/>
          <w:numId w:val="9"/>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وضع</w:t>
      </w:r>
      <w:r>
        <w:rPr>
          <w:rFonts w:ascii="Times New Roman" w:hAnsi="Times New Roman" w:cs="Times New Roman" w:asciiTheme="majorBidi" w:cstheme="majorBidi" w:hAnsiTheme="majorBidi"/>
          <w:b/>
          <w:b/>
          <w:bCs/>
          <w:sz w:val="28"/>
          <w:sz w:val="28"/>
          <w:szCs w:val="28"/>
          <w:rtl w:val="true"/>
        </w:rPr>
        <w:t xml:space="preserve"> قواعد دقيقه للمحاسبة العقلي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both"/>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تنطبق هذه التعريفات جميعاً على نمط واحد </w:t>
      </w:r>
      <w:r>
        <w:rPr>
          <w:rFonts w:cs="Times New Roman" w:ascii="Times New Roman" w:hAnsi="Times New Roman" w:asciiTheme="majorBidi" w:cstheme="majorBidi" w:hAnsiTheme="majorBidi"/>
          <w:b/>
          <w:bCs/>
          <w:sz w:val="28"/>
          <w:szCs w:val="28"/>
          <w:u w:val="single"/>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2060"/>
          <w:sz w:val="28"/>
          <w:sz w:val="28"/>
          <w:szCs w:val="28"/>
          <w:u w:val="single"/>
          <w:rtl w:val="true"/>
        </w:rPr>
        <w:t xml:space="preserve">وهو النمط الصناعي الرأسمالي الذي عرفته المجتمعات الاوروبية في المنتصف الثاني من القرن الثامن عشر والذي يطلق عليه ماكس فيبر اصطلاح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أسمالية المتقدم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اقي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أو الرأسمالية البروجوازيه العقلانية </w:t>
      </w:r>
      <w:r>
        <w:rPr>
          <w:rFonts w:cs="Times New Roman" w:ascii="Times New Roman" w:hAnsi="Times New Roman" w:asciiTheme="majorBidi" w:cstheme="majorBidi" w:hAnsiTheme="majorBidi"/>
          <w:b/>
          <w:bCs/>
          <w:color w:val="002060"/>
          <w:sz w:val="28"/>
          <w:szCs w:val="28"/>
          <w:u w:val="single"/>
          <w:rtl w:val="true"/>
        </w:rPr>
        <w:t xml:space="preserve">( </w:t>
      </w:r>
      <w:r>
        <w:rPr>
          <w:rFonts w:ascii="Times New Roman" w:hAnsi="Times New Roman" w:cs="Times New Roman" w:asciiTheme="majorBidi" w:cstheme="majorBidi" w:hAnsiTheme="majorBidi"/>
          <w:b/>
          <w:b/>
          <w:bCs/>
          <w:color w:val="002060"/>
          <w:sz w:val="28"/>
          <w:sz w:val="28"/>
          <w:szCs w:val="28"/>
          <w:u w:val="single"/>
          <w:rtl w:val="true"/>
        </w:rPr>
        <w:t xml:space="preserve">الرشيده </w:t>
      </w:r>
      <w:r>
        <w:rPr>
          <w:rFonts w:cs="Times New Roman" w:ascii="Times New Roman" w:hAnsi="Times New Roman" w:asciiTheme="majorBidi" w:cstheme="majorBidi" w:hAnsiTheme="majorBidi"/>
          <w:b/>
          <w:bCs/>
          <w:color w:val="002060"/>
          <w:sz w:val="28"/>
          <w:szCs w:val="28"/>
          <w:u w:val="single"/>
          <w:rtl w:val="true"/>
        </w:rPr>
        <w:t>)</w:t>
      </w:r>
      <w:r>
        <w:rPr>
          <w:rFonts w:cs="Times New Roman" w:ascii="Times New Roman" w:hAnsi="Times New Roman" w:asciiTheme="majorBidi" w:cstheme="majorBidi" w:hAnsiTheme="majorBidi"/>
          <w:b/>
          <w:bCs/>
          <w:color w:val="002060"/>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عتمد عقلانيتها على الإمكانية تقويم العوامل التكنولوجية التي كانت سببا في تطورها وعلى العلم الحديث خاصة علوم الطبيعة القائمة على الرياضة والتجريب العقلي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عوامل قيام النظام الصناعي الحديث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sz w:val="28"/>
          <w:sz w:val="28"/>
          <w:szCs w:val="28"/>
          <w:rtl w:val="true"/>
        </w:rPr>
        <w:t xml:space="preserve">حاول المفكرون الاجتماعيون دراسة الظروف التي ادت الى قيام النظام الصناعي الحديث وانتهى بعضهم الى القول بنوع من الحتمية التكنولوجية بمعنى التول الذي طرا على نظام الانتاج انما يرجع في نهاية الامر الى عوامل تكنول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تهى فريق اخر الى القول بنوع </w:t>
      </w:r>
      <w:r>
        <w:rPr>
          <w:rFonts w:ascii="Times New Roman" w:hAnsi="Times New Roman" w:cs="Times New Roman" w:asciiTheme="majorBidi" w:cstheme="majorBidi" w:hAnsiTheme="majorBidi"/>
          <w:b/>
          <w:b/>
          <w:bCs/>
          <w:color w:val="0070C0"/>
          <w:sz w:val="28"/>
          <w:sz w:val="28"/>
          <w:szCs w:val="28"/>
          <w:rtl w:val="true"/>
        </w:rPr>
        <w:t xml:space="preserve">من الحتمية الفكرية او الاقتصادية </w:t>
      </w:r>
      <w:r>
        <w:rPr>
          <w:rFonts w:ascii="Times New Roman" w:hAnsi="Times New Roman" w:cs="Times New Roman" w:asciiTheme="majorBidi" w:cstheme="majorBidi" w:hAnsiTheme="majorBidi"/>
          <w:b/>
          <w:b/>
          <w:bCs/>
          <w:sz w:val="28"/>
          <w:sz w:val="28"/>
          <w:szCs w:val="28"/>
          <w:rtl w:val="true"/>
        </w:rPr>
        <w:t xml:space="preserve">وحاول تفسير قيام النظام الصناعي الحديث في ضوء العوامل التي حددو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غير ان تلك النظرة فيها تبسيط زائد لنظام اجتماعي تتشابك عناصره وتتفاعل مكوناته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لابد لفهم حقيقة هذا النظام اقامة التفسير على نظره كلية شامله تأخذ في الاعتبار جميع العوامل الفكرية والتكنولوجيه والمادية والبشرية التي تضافرت معا لخلق لك النظام الجديد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ن الناحية الفكرية كان للتغييرات التي احدثتها حركة النهضة الاوروبية اثر كبير في تطور المجتمع الاوروبي وتغيير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ففي العصور الوسطى كان التغيير منصبا</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كل ماله صله بالعالم الاخر ولم تكن الاذهان منصرفة الى محاولة السيطرة على قوى الطبيعة وتسخيرها لخدمه الانسان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sz w:val="28"/>
          <w:sz w:val="28"/>
          <w:szCs w:val="28"/>
          <w:rtl w:val="true"/>
        </w:rPr>
        <w:t xml:space="preserve">غير انه منذ عصر النهضة الاوروبية حاول العلماء تغيير نظرتهم الى العالم فاتجهوا الى دراسة ظواهر الطبيعة من اجل فهمها ومعرفة القوانين التي تخضع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ا كان من الصعب ادخال التغييرات على المجتمعات بدون احداث تغيير في انماط القيم السائدة </w:t>
      </w:r>
      <w:r>
        <w:rPr>
          <w:rFonts w:ascii="Times New Roman" w:hAnsi="Times New Roman" w:cs="Times New Roman" w:asciiTheme="majorBidi" w:cstheme="majorBidi" w:hAnsiTheme="majorBidi"/>
          <w:b/>
          <w:b/>
          <w:bCs/>
          <w:color w:val="0070C0"/>
          <w:sz w:val="28"/>
          <w:sz w:val="28"/>
          <w:szCs w:val="28"/>
          <w:u w:val="single"/>
          <w:rtl w:val="true"/>
        </w:rPr>
        <w:t xml:space="preserve">فأنه من الممكن القول بأن قيما جديده عرفت سبيلها الى المجتمعات الاوروبية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وهذه القيم هي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حب المغامرة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بحث عن اكبر ربح ممكن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وحرية التصرف </w:t>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الاهتمام بالجانب العقلي والنواحي الحسابية </w:t>
      </w:r>
    </w:p>
    <w:p>
      <w:pPr>
        <w:pStyle w:val="Normal"/>
        <w:bidi w:val="1"/>
        <w:spacing w:lineRule="auto" w:line="24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هذه القيم جميعها مهدت لقيام الثورة الصناعية وادت الى نشأة النظام الصناعي الجديد</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حاو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اكس فيب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لمس الاساس النظري او ما يسميه </w:t>
      </w:r>
      <w:r>
        <w:rPr>
          <w:rFonts w:ascii="Times New Roman" w:hAnsi="Times New Roman" w:cs="Times New Roman" w:asciiTheme="majorBidi" w:cstheme="majorBidi" w:hAnsiTheme="majorBidi"/>
          <w:b/>
          <w:b/>
          <w:bCs/>
          <w:color w:val="0070C0"/>
          <w:sz w:val="28"/>
          <w:sz w:val="28"/>
          <w:szCs w:val="28"/>
          <w:rtl w:val="true"/>
        </w:rPr>
        <w:t xml:space="preserve">روح الرأسمالية الصناعية </w:t>
      </w:r>
      <w:r>
        <w:rPr>
          <w:rFonts w:ascii="Times New Roman" w:hAnsi="Times New Roman" w:cs="Times New Roman" w:asciiTheme="majorBidi" w:cstheme="majorBidi" w:hAnsiTheme="majorBidi"/>
          <w:b/>
          <w:b/>
          <w:bCs/>
          <w:sz w:val="28"/>
          <w:sz w:val="28"/>
          <w:szCs w:val="28"/>
          <w:rtl w:val="true"/>
        </w:rPr>
        <w:t xml:space="preserve">في مجموعه من الفضائل </w:t>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ت</w:t>
      </w:r>
      <w:r>
        <w:rPr>
          <w:rFonts w:ascii="Times New Roman" w:hAnsi="Times New Roman" w:cs="Times New Roman" w:asciiTheme="majorBidi" w:cstheme="majorBidi" w:hAnsiTheme="majorBidi"/>
          <w:b/>
          <w:b/>
          <w:bCs/>
          <w:sz w:val="28"/>
          <w:sz w:val="28"/>
          <w:szCs w:val="28"/>
          <w:u w:val="single"/>
          <w:rtl w:val="true"/>
        </w:rPr>
        <w:t xml:space="preserve">شكل مجموعه من القيم هي </w:t>
      </w:r>
      <w:r>
        <w:rPr>
          <w:rFonts w:cs="Times New Roman" w:ascii="Times New Roman" w:hAnsi="Times New Roman" w:asciiTheme="majorBidi" w:cstheme="majorBidi" w:hAnsiTheme="majorBidi"/>
          <w:b/>
          <w:bCs/>
          <w:sz w:val="28"/>
          <w:szCs w:val="28"/>
          <w:u w:val="single"/>
          <w:rtl w:val="true"/>
        </w:rPr>
        <w:t>:</w:t>
      </w:r>
    </w:p>
    <w:p>
      <w:pPr>
        <w:pStyle w:val="Normal"/>
        <w:numPr>
          <w:ilvl w:val="0"/>
          <w:numId w:val="11"/>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مل الشاق    </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قتصاد في الانفاق  </w:t>
      </w: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ضبط النفس  </w:t>
      </w: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جميع رأس المال  </w:t>
      </w: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بداع  </w:t>
      </w:r>
      <w:r>
        <w:rPr>
          <w:rFonts w:cs="Times New Roman" w:ascii="Times New Roman" w:hAnsi="Times New Roman" w:asciiTheme="majorBidi" w:cstheme="majorBidi" w:hAnsiTheme="majorBidi"/>
          <w:b/>
          <w:bCs/>
          <w:sz w:val="28"/>
          <w:szCs w:val="28"/>
          <w:u w:val="single"/>
        </w:rPr>
        <w:t>6</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قلانية</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يرى ماكس فيبر</w:t>
      </w:r>
      <w:r>
        <w:rPr>
          <w:rFonts w:ascii="Times New Roman" w:hAnsi="Times New Roman" w:cs="Times New Roman" w:asciiTheme="majorBidi" w:cstheme="majorBidi" w:hAnsiTheme="majorBidi"/>
          <w:b/>
          <w:b/>
          <w:bCs/>
          <w:sz w:val="28"/>
          <w:sz w:val="28"/>
          <w:szCs w:val="28"/>
          <w:rtl w:val="true"/>
        </w:rPr>
        <w:t xml:space="preserve"> ان هذه القيم كانت ضرورية في المراحل الاولى لظهور الرأسمالية الصناعية حيث انها كانت تعتمد على المشروع الخاص وعمل الافراد اكثر من اعتمادها على المنظمات الصناعية الكبيرة ذات الطابع الرسمي وقد كانت الرأسمالية في ذلك الحين في حاجه الى اصحاب المشروعات متحمسين للعمل الشاق وميالين للاقتصاد في الانفا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ديهم استعداد للمنافسة </w:t>
      </w:r>
      <w:r>
        <w:rPr>
          <w:rFonts w:ascii="Times New Roman" w:hAnsi="Times New Roman" w:cs="Times New Roman" w:asciiTheme="majorBidi" w:cstheme="majorBidi" w:hAnsiTheme="majorBidi"/>
          <w:b/>
          <w:b/>
          <w:bCs/>
          <w:sz w:val="28"/>
          <w:sz w:val="28"/>
          <w:szCs w:val="28"/>
          <w:rtl w:val="true"/>
        </w:rPr>
        <w:t xml:space="preserve">في مجالات المال والاعمال وعندهم رغبه في تجميع رؤوس الاموال ولذا كان من الضروري ان يتحلى صاحب العمل والعاملون معا بخصال شخصيه قوامها حب العمل وضبط النفس حتى يستطيعوا القيام بأعمالهم على الوجه الاكمل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قد لاحظ فيبر ان الرأسمالية انتشرت اولاً في البلاد البروتستانتية </w:t>
      </w:r>
      <w:r>
        <w:rPr>
          <w:rFonts w:ascii="Times New Roman" w:hAnsi="Times New Roman" w:cs="Times New Roman" w:asciiTheme="majorBidi" w:cstheme="majorBidi" w:hAnsiTheme="majorBidi"/>
          <w:b/>
          <w:b/>
          <w:bCs/>
          <w:sz w:val="28"/>
          <w:sz w:val="28"/>
          <w:szCs w:val="28"/>
          <w:rtl w:val="true"/>
        </w:rPr>
        <w:t xml:space="preserve">وان حركة التصنيع المواكبة للرأسمالية اشد انتشارا في المناطق الشمالية من المانيا وفرنسا وانجلترا وايرلندا منها في المناطق الجنوب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كما لاحظ عن طريق الرجوع الى الاحصائيات</w:t>
      </w:r>
      <w:r>
        <w:rPr>
          <w:rFonts w:ascii="Times New Roman" w:hAnsi="Times New Roman" w:cs="Times New Roman" w:asciiTheme="majorBidi" w:cstheme="majorBidi" w:hAnsiTheme="majorBidi"/>
          <w:b/>
          <w:b/>
          <w:bCs/>
          <w:sz w:val="28"/>
          <w:sz w:val="28"/>
          <w:szCs w:val="28"/>
          <w:rtl w:val="true"/>
        </w:rPr>
        <w:t xml:space="preserve"> وجود اكثرية من البروتستانت في الشمال عن الجنوب بالإضافة الى ان اصحاب رؤوس الاموال في البلاد الغربية معظمهم من البروتستان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احظ ان البروتستانت </w:t>
      </w:r>
      <w:r>
        <w:rPr>
          <w:rFonts w:ascii="Times New Roman" w:hAnsi="Times New Roman" w:cs="Times New Roman" w:asciiTheme="majorBidi" w:cstheme="majorBidi" w:hAnsiTheme="majorBidi"/>
          <w:b/>
          <w:b/>
          <w:bCs/>
          <w:sz w:val="28"/>
          <w:sz w:val="28"/>
          <w:szCs w:val="28"/>
          <w:rtl w:val="true"/>
        </w:rPr>
        <w:t xml:space="preserve">ترتفع نسبه ذهابهم الى المدارس الصناعية والمعاهد الفيه عن نسبة الكاثلوليك الذين تعلو نسبتهم في المدارس الثانوية الانسان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ان البروتستانت </w:t>
      </w:r>
      <w:r>
        <w:rPr>
          <w:rFonts w:ascii="Times New Roman" w:hAnsi="Times New Roman" w:cs="Times New Roman" w:asciiTheme="majorBidi" w:cstheme="majorBidi" w:hAnsiTheme="majorBidi"/>
          <w:b/>
          <w:b/>
          <w:bCs/>
          <w:sz w:val="28"/>
          <w:sz w:val="28"/>
          <w:szCs w:val="28"/>
          <w:rtl w:val="true"/>
        </w:rPr>
        <w:t xml:space="preserve">يظهرون نشاطا واضحا نحو العقلانية الاقتصادية على حين الكاثلوليك في المانيا لا يشاركون في التجارة او اقامة المشروعات مع ان المعروف هو نشاط الاقليات الزائد وتعويض نقصها الكمي في تأثيرها الكيفي كما هو الحال في الطائفة اليهودية في كل قومية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ساءل فيبر عن السبب في وجود هذه العلاقات او التعميمات الامبيريقيه التي سبق ذكرها وكانت القضية التي تشغل تفكيره </w:t>
      </w:r>
      <w:r>
        <w:rPr>
          <w:rFonts w:ascii="Times New Roman" w:hAnsi="Times New Roman" w:cs="Times New Roman" w:asciiTheme="majorBidi" w:cstheme="majorBidi" w:hAnsiTheme="majorBidi"/>
          <w:b/>
          <w:b/>
          <w:bCs/>
          <w:color w:val="0070C0"/>
          <w:sz w:val="28"/>
          <w:sz w:val="28"/>
          <w:szCs w:val="28"/>
          <w:rtl w:val="true"/>
        </w:rPr>
        <w:t xml:space="preserve">هي علة ظهور الرأسمالية في المناطق البروتستانتية في المناطق الصناعية المتقد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انتهى الى ان التحرر الذي تمثله البروتستانتية يتلوه تحرر اقتصادي تمثله الرأسمالية ومادامت البروتستانتية مذهبا يدعو الى الحرية فإن الرأسمالية هي الوليد الطبيعي لها لا نها تقوم على الحرية في علاقات الانتا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قد اورد ماكس </w:t>
      </w:r>
      <w:r>
        <w:rPr>
          <w:rFonts w:ascii="Times New Roman" w:hAnsi="Times New Roman" w:cs="Times New Roman" w:asciiTheme="majorBidi" w:cstheme="majorBidi" w:hAnsiTheme="majorBidi"/>
          <w:b/>
          <w:b/>
          <w:bCs/>
          <w:sz w:val="28"/>
          <w:sz w:val="28"/>
          <w:szCs w:val="28"/>
          <w:rtl w:val="true"/>
        </w:rPr>
        <w:t xml:space="preserve">فيبر عدة اسانيد حاول ان يدلل بها على ان العقيدة البروتستانتية كان لها اثرها الكبير في تشكيل شخصيات اصحاب المشروعات من افراد الطبقة الوسطى فالخلق البروتستنتي الذي كان يتحلى به البيروتيان الاوائل كان يدعم مجموعه من القيم لها اثرها في قيام النظام الصناعي الجديد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خصائص الاجتماعية لنظام المصنع الحديث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ذا قارنا بين نظام المصنع الحديث وبين غيره من نظم الانتاج الصناعي فإننا نلاحظ ان العلاقات الرسمية في مجال المصنع ارتبطت بظهور طبقتين اجتماعيت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هما طبقه اصحاب رؤوس العمل وطبقة العمال</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 xml:space="preserve">ومما ساعد على ظهور الطبقة الأخيرة </w:t>
      </w:r>
      <w:r>
        <w:rPr>
          <w:rFonts w:ascii="Times New Roman" w:hAnsi="Times New Roman" w:cs="Times New Roman" w:asciiTheme="majorBidi" w:cstheme="majorBidi" w:hAnsiTheme="majorBidi"/>
          <w:b/>
          <w:b/>
          <w:bCs/>
          <w:sz w:val="28"/>
          <w:sz w:val="28"/>
          <w:szCs w:val="28"/>
          <w:rtl w:val="true"/>
        </w:rPr>
        <w:t>ان الصناع الذين كإنو يشتغلون في الورش وجدوا انفسهم مضطرين الى الانشغال في المصانع فقد كانوا في بداية الامر يعرضون عن العمل بالمصانع لما فيها من عمل مرهق واجر قليل وكان امام الواحد منهم ان يختار بين العمل في المصنع او العمل في الورشة غير ان الورش لم يعد في وسعها ان تجاري سرعه انتاج المصانع</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 التحولات الكبيرة التي حدثت بالنسبة لنظام المصنع الحديث انتقال ملكية أدوات الانتاج الى صاحب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ذلك لان الصانع المستقل لم يعد في وسعه ان يشتري الآلات اللازمة لا نتاج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نتيجة لانتقال ملكية ادوات الانتاج الى صاحب العمل تحول العامل الى مجرد شخص اجير يبيع قوة عمله لصاحب العمل لقاء اجر معل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هكذا تحولت </w:t>
      </w:r>
      <w:r>
        <w:rPr>
          <w:rFonts w:ascii="Times New Roman" w:hAnsi="Times New Roman" w:cs="Times New Roman" w:asciiTheme="majorBidi" w:cstheme="majorBidi" w:hAnsiTheme="majorBidi"/>
          <w:b/>
          <w:b/>
          <w:bCs/>
          <w:sz w:val="28"/>
          <w:sz w:val="28"/>
          <w:szCs w:val="28"/>
          <w:rtl w:val="true"/>
        </w:rPr>
        <w:t xml:space="preserve">الصلة التي تقوم بين صاحب العمل والعامل من صلة شخصيه ات طابع عائلي الى صلة رسميه ذات طابع عقدي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فالعامل يبيع </w:t>
      </w:r>
      <w:r>
        <w:rPr>
          <w:rFonts w:ascii="Times New Roman" w:hAnsi="Times New Roman" w:cs="Times New Roman" w:asciiTheme="majorBidi" w:cstheme="majorBidi" w:hAnsiTheme="majorBidi"/>
          <w:b/>
          <w:b/>
          <w:bCs/>
          <w:sz w:val="28"/>
          <w:sz w:val="28"/>
          <w:szCs w:val="28"/>
          <w:rtl w:val="true"/>
        </w:rPr>
        <w:t xml:space="preserve">جهده لصاحب العمل مقابل اجر معلوم والرأسمالي يشتري طاقته في العمل باعتبارها سلعه تخضع لقانون العرض والطل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م تعد للقيمة الشخصية اي دور في الانتاج فالعلاقة بين العامل والرأسمالي هي علاقه مقدار معين من الانتاج يقدمه الاول واجر معين يقدمه الثاني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نتيجة لملكية </w:t>
      </w:r>
      <w:r>
        <w:rPr>
          <w:rFonts w:ascii="Times New Roman" w:hAnsi="Times New Roman" w:cs="Times New Roman" w:asciiTheme="majorBidi" w:cstheme="majorBidi" w:hAnsiTheme="majorBidi"/>
          <w:b/>
          <w:b/>
          <w:bCs/>
          <w:sz w:val="28"/>
          <w:sz w:val="28"/>
          <w:szCs w:val="28"/>
          <w:rtl w:val="true"/>
        </w:rPr>
        <w:t xml:space="preserve">صاحب العمل لأدوات الانتاج وتحكمه في سوق العمل فقد حاول ان يحقق اكبر قدر ممكن من الربح ولو كان ذلك على حساب العمال الاجر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كان لتشغيل النساء والاطفال في المصانع اثر كبير في خفض اجور الر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ترتب على تجمع العمال في بيئة فيزيقية واحده واشتراكهم في نفس الظروف الاقتصادية والاجتماعية السيئة ان زاد وعيهم بموقفهم في المجتمع الصناعي الحديث واحساسهم بضرورة تكتلهم حتى يصبح كفاحهم اجل تحقيق مطالبهم مثيرا واخذوا يكونون بالتدريج </w:t>
      </w:r>
      <w:r>
        <w:rPr>
          <w:rFonts w:ascii="Times New Roman" w:hAnsi="Times New Roman" w:cs="Times New Roman" w:asciiTheme="majorBidi" w:cstheme="majorBidi" w:hAnsiTheme="majorBidi"/>
          <w:b/>
          <w:b/>
          <w:bCs/>
          <w:color w:val="0070C0"/>
          <w:sz w:val="28"/>
          <w:sz w:val="28"/>
          <w:szCs w:val="28"/>
          <w:rtl w:val="true"/>
        </w:rPr>
        <w:t xml:space="preserve">طبقه شاعره بذاتها محدده الاهداف تحس بالتناقض القوي بين مطالبها وبين مصالح اصحاب الاعمال </w:t>
      </w:r>
      <w:r>
        <w:rPr>
          <w:rFonts w:cs="Times New Roman" w:ascii="Times New Roman" w:hAnsi="Times New Roman" w:asciiTheme="majorBidi" w:cstheme="majorBidi" w:hAnsiTheme="majorBidi"/>
          <w:b/>
          <w:bCs/>
          <w:color w:val="0070C0"/>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both"/>
        <w:rPr>
          <w:rFonts w:ascii="Times New Roman" w:hAnsi="Times New Roman" w:cs="Times New Roman" w:asciiTheme="majorBidi" w:cstheme="majorBidi" w:hAnsiTheme="majorBidi"/>
          <w:b/>
          <w:b/>
          <w:bCs/>
          <w:color w:val="0070C0"/>
          <w:sz w:val="28"/>
          <w:szCs w:val="28"/>
          <w:u w:val="single"/>
        </w:rPr>
      </w:pPr>
      <w:r>
        <w:rPr>
          <w:rFonts w:ascii="Times New Roman" w:hAnsi="Times New Roman" w:cs="Times New Roman" w:asciiTheme="majorBidi" w:cstheme="majorBidi" w:hAnsiTheme="majorBidi"/>
          <w:b/>
          <w:b/>
          <w:bCs/>
          <w:color w:val="0070C0"/>
          <w:sz w:val="28"/>
          <w:sz w:val="28"/>
          <w:szCs w:val="28"/>
          <w:u w:val="single"/>
          <w:rtl w:val="true"/>
        </w:rPr>
        <w:t xml:space="preserve">وفي رأيه ان هذا التناقض تحكمه عدة قوانين اهمها </w:t>
      </w:r>
      <w:r>
        <w:rPr>
          <w:rFonts w:cs="Times New Roman" w:ascii="Times New Roman" w:hAnsi="Times New Roman" w:asciiTheme="majorBidi" w:cstheme="majorBidi" w:hAnsiTheme="majorBidi"/>
          <w:b/>
          <w:bCs/>
          <w:color w:val="0070C0"/>
          <w:sz w:val="28"/>
          <w:szCs w:val="28"/>
          <w:u w:val="single"/>
          <w:rtl w:val="true"/>
        </w:rPr>
        <w:t xml:space="preserve">: </w:t>
      </w:r>
    </w:p>
    <w:p>
      <w:pPr>
        <w:pStyle w:val="Normal"/>
        <w:numPr>
          <w:ilvl w:val="0"/>
          <w:numId w:val="12"/>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نون فائض القيم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نون تراكم رأس المال وتركزه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انون الافقار المطلق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نتيجة لنمو المتناقضات داخل هذا النظام يرى ماركس ان تذمر العمال سيتزايد في مراحل متعاقبة حتى ينفجر اخر الامر في شكل ثورة علنية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هناك ثلاثة اشكال لتقسيم العمل </w:t>
      </w:r>
      <w:r>
        <w:rPr>
          <w:rFonts w:cs="Times New Roman" w:ascii="Times New Roman" w:hAnsi="Times New Roman" w:asciiTheme="majorBidi" w:cstheme="majorBidi" w:hAnsiTheme="majorBidi"/>
          <w:b/>
          <w:bCs/>
          <w:sz w:val="28"/>
          <w:szCs w:val="28"/>
          <w:u w:val="single"/>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اول</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منها يسم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التقسيم العام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تنقسم الاعمال التي يقوم افراد المجتمع الى رعوية او زراعيه او تجاريه او صناعيه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يعرف الشكل الاخر</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بالتقسيم الخاص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ينقسم الفرع الواحد الى جمله فروع جزئية كتقسيم الصناعة الى صناعة الاحذية وصناعه الملابس وصناعة الاسلحة واعمال الى غير ذلك من فروع الصناعة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والتقسيم الثالث</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خير يعر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بالتقسيم التفصيلي ل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ه يتخصص الصانع او العامل في داخل المصنع في اداء جزء واحد من اجزاء العملية الانتاجية بحيث يؤدي كل منهم عمليه محدده او بعبارات اخرى تقسيم العملية الواحدة الى عدد من الاجزاء الصغيرة بحيث يتخصص كل فرد من الافراد الذين يشتركون في انتاج السلعة في القيام بجزء واحد من العملية الانتاجية لم يظهر الا مع بداية الثورة الصناعية في اوروبا وظهور نظام المصنع الحديث حيث اصبحت ظروف الانتاج العامل الحاسم في تقسيم العمل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اعد على انتشار ظاهره التخصص وتقسيم العمل في الصناعة الحديث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قد عملية الانتاج وظهور كثير من المخترعات التكنولوج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ظاهره التخصص وتقسيم العمل </w:t>
      </w:r>
      <w:r>
        <w:rPr>
          <w:rFonts w:ascii="Times New Roman" w:hAnsi="Times New Roman" w:cs="Times New Roman" w:asciiTheme="majorBidi" w:cstheme="majorBidi" w:hAnsiTheme="majorBidi"/>
          <w:b/>
          <w:b/>
          <w:bCs/>
          <w:color w:val="0070C0"/>
          <w:sz w:val="28"/>
          <w:sz w:val="28"/>
          <w:szCs w:val="28"/>
          <w:u w:val="single"/>
          <w:rtl w:val="true"/>
        </w:rPr>
        <w:t xml:space="preserve">جمله مزايا اهمها </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ا تؤدي الى زياده الانتاج ويرجع ذلك الى ان الفرد اذ يتخصص في عمل واحد يؤدية لفترات طويلة يتقنه تمام الاتقان فيزيد انتاجه وكلما زادت درجة التخصص زادت الكفاية الانتاجية </w:t>
      </w:r>
      <w:r>
        <w:rPr>
          <w:rFonts w:cs="Times New Roman" w:ascii="Times New Roman" w:hAnsi="Times New Roman" w:asciiTheme="majorBidi" w:cstheme="majorBidi" w:hAnsiTheme="majorBidi"/>
          <w:b/>
          <w:bCs/>
          <w:sz w:val="28"/>
          <w:szCs w:val="28"/>
          <w:rtl w:val="true"/>
        </w:rPr>
        <w:t>.</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اعد التخصص وتقسيم العمل على الابتكار وتحسين ادوات الانتاج وان معظم المخترعين كانوا ويكرسون حياتهم وجهودهم وتفكيرهم لعمل معين ويجمعون بين عدة اعمال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م ان تقسيم العمل يؤدي الى توفير الوقت الذي كان يضيع بانتقال العامل من عملية انتاجية الى عمليه اخرى </w:t>
      </w:r>
    </w:p>
    <w:p>
      <w:pPr>
        <w:pStyle w:val="Normal"/>
        <w:numPr>
          <w:ilvl w:val="0"/>
          <w:numId w:val="13"/>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ساعد تقسيم العمل على احلال الآلات محل العمال فتجزئه العملية الانتاجية الى اجزاء صغيره يساعد على تبسيط الحركات التي يؤديها العمل وجعلها متشابهة على نمط واحد </w:t>
      </w:r>
      <w:r>
        <w:rPr>
          <w:rFonts w:cs="Times New Roman" w:ascii="Times New Roman" w:hAnsi="Times New Roman" w:asciiTheme="majorBidi" w:cstheme="majorBidi" w:hAnsiTheme="majorBidi"/>
          <w:b/>
          <w:bCs/>
          <w:sz w:val="28"/>
          <w:szCs w:val="28"/>
          <w:rtl w:val="true"/>
        </w:rPr>
        <w:t>.</w:t>
      </w:r>
    </w:p>
    <w:p>
      <w:pPr>
        <w:pStyle w:val="Normal"/>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before="0" w:after="200"/>
        <w:ind w:left="720" w:hanging="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0"/>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عيوب التخصص وتقسيم العمل</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before="0" w:after="200"/>
        <w:ind w:left="720" w:hanging="0"/>
        <w:contextualSpacing/>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نه يؤدي الى ضيق افق العامل وجعله حبيس دائرة ضيقه لا يتعداها ولذلك يصبح العامل كالآلات يقوم بعمليات متكررة لا تجديد فيها ولا ابتكار </w:t>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ان العامل يشعر بالجزئية الاحساس بقدرته على الخلق والابداع كما كان الحال في المراحل السابقة حيث كان العامل يقوم بإنتاج السلعة كاملة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14"/>
        </w:numPr>
        <w:bidi w:val="1"/>
        <w:spacing w:lineRule="auto" w:line="240" w:before="0" w:after="200"/>
        <w:contextualSpacing/>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ضاف الى ما سبق تقسيم العمل يؤدي الى تعرض العامل بسهوله لحظر البطالة فالعامل الذي يتخصص في انتاج سلعه معينه او جزء من هذه السلعة يتعرض لخطر البطالة اذا انخفض الطلب على هذه السلعة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د ترتب على استخدام الاله في الصناعة ان  قلت العلاقات الاجتماعية بين العاملين في المصنع نتيجة لضجيج الاله وكثرة الصخب الذي تحدثه في العنابر والورش المختلفة بالإضافة الى ان السلعة اصبحت تنتقل من اله الى اله بعد ان كانت تنتقل من عامل الى اخر وقد سبب العمل الالي كثير من الارهاق العصبي والنفسي للعا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م يكن في وسع كثيرين منهم وخاصة في بداية الثورة الصناعية تحمل ضغط العمل وكانت اعصابهم تنهار في سنوات قلائل </w:t>
      </w:r>
      <w:r>
        <w:rPr>
          <w:rFonts w:cs="Times New Roman" w:ascii="Times New Roman" w:hAnsi="Times New Roman" w:asciiTheme="majorBidi" w:cstheme="majorBidi" w:hAnsiTheme="majorBidi"/>
          <w:b/>
          <w:bCs/>
          <w:sz w:val="28"/>
          <w:szCs w:val="28"/>
          <w:rtl w:val="true"/>
        </w:rPr>
        <w:t xml:space="preserve">. </w:t>
      </w:r>
    </w:p>
    <w:p>
      <w:pPr>
        <w:pStyle w:val="Normal"/>
        <w:bidi w:val="1"/>
        <w:spacing w:lineRule="auto" w:line="24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شرح مفهوم المصنع</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عرض كيفية الانتقال الى نظام المصنع لحديث</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ماهي عوامل قيام النظام الصناعي الحديث </w:t>
      </w:r>
      <w:r>
        <w:rPr>
          <w:rFonts w:cs="Times New Roman" w:ascii="Times New Roman" w:hAnsi="Times New Roman" w:asciiTheme="majorBidi" w:cstheme="majorBidi" w:hAnsiTheme="majorBidi"/>
          <w:b/>
          <w:bCs/>
          <w:color w:val="0070C0"/>
          <w:sz w:val="28"/>
          <w:szCs w:val="28"/>
          <w:rtl w:val="true"/>
        </w:rPr>
        <w:t>.</w:t>
      </w:r>
    </w:p>
    <w:p>
      <w:pPr>
        <w:pStyle w:val="ListParagraph"/>
        <w:numPr>
          <w:ilvl w:val="0"/>
          <w:numId w:val="12"/>
        </w:numPr>
        <w:bidi w:val="1"/>
        <w:spacing w:lineRule="auto" w:line="240"/>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ماهي  خصائص الاجتماعية لنظام المصنع الحديث</w:t>
      </w:r>
      <w:r>
        <w:rPr>
          <w:rFonts w:cs="Times New Roman" w:ascii="Times New Roman" w:hAnsi="Times New Roman" w:asciiTheme="majorBidi" w:cstheme="majorBidi" w:hAnsiTheme="majorBidi"/>
          <w:b/>
          <w:bCs/>
          <w:color w:val="0070C0"/>
          <w:sz w:val="28"/>
          <w:szCs w:val="28"/>
          <w:rtl w:val="true"/>
        </w:rPr>
        <w:t>.</w:t>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6</w:t>
      </w:r>
    </w:p>
    <w:p>
      <w:pPr>
        <w:pStyle w:val="Normal"/>
        <w:bidi w:val="1"/>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highlight w:val="yellow"/>
          <w:u w:val="single"/>
          <w:rtl w:val="true"/>
        </w:rPr>
        <w:t>البناء الاجتماعي للمنظمات الصناعية الحديثة</w:t>
      </w:r>
      <w:r>
        <w:rPr>
          <w:rFonts w:cs="Times New Roman" w:ascii="Times New Roman" w:hAnsi="Times New Roman" w:asciiTheme="majorBidi" w:cstheme="majorBidi" w:hAnsiTheme="majorBidi"/>
          <w:b/>
          <w:bCs/>
          <w:sz w:val="28"/>
          <w:szCs w:val="28"/>
          <w:highlight w:val="yellow"/>
          <w:rtl w:val="true"/>
        </w:rPr>
        <w:t>.</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عريف بالمنظمة والتنظيم</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صطلاح المنظمات للإشارة الى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002060"/>
          <w:sz w:val="28"/>
          <w:sz w:val="28"/>
          <w:szCs w:val="28"/>
          <w:u w:val="single"/>
          <w:rtl w:val="true"/>
        </w:rPr>
        <w:t>الوحدات الاجتماعية او التجمعات البشرية التي تتكون ثم يعاد تكوينها وتنظيمها بطريقة متعمدة من اجل تحقيق اهداف معين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من خصائص المنظمات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د تقسيم للعمل ومراكز للسلطة ونظام اتصال بين مختلف اجزاء المنظمة بشرط ان يحدث ذلك وفقا لسياسة مقصودة وتخطيط مرسوم يعين على تحقيق اهداف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ام مراكز السلطة بالمنظمة بالعمل على تحديد الاهداف المطلوبة عن طريق توجيه الانش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ويم الجهو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عادة بناء الهيكل التنظيمي اذا وجدت به جوانب قصور تحول دون تحقيق الاهداف</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قوى البشرية العاملة في المنظمة عن طريق استبعاد الاشخاص غير الصالح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يين اشخاص جد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عادة ترتيب الاشخاص في المنظمة بحيث يساعد على تحقيق الاهداف المرجو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ينطبق اصطلاح المنظمات على</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رك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صان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بنو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د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تشف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كنائس والسجو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u w:val="single"/>
          <w:rtl w:val="true"/>
        </w:rPr>
        <w:t>ولا ينطبق مصطلح المنظمات على</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ذلك لعدم توفر الخصائص التي يشير اليها التعري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بائ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طبق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جماعات العنصرية والزمر</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يستبدل بعض الباحثين اصطلاح المنظمات باصطلاحات اخرى مثل</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1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هيئات والمؤسسات والتنظيمات الرسمية</w:t>
      </w:r>
      <w:r>
        <w:rPr>
          <w:rFonts w:cs="Times New Roman" w:ascii="Times New Roman" w:hAnsi="Times New Roman" w:asciiTheme="majorBidi" w:cstheme="majorBidi" w:hAnsiTheme="majorBidi"/>
          <w:b/>
          <w:bCs/>
          <w:sz w:val="28"/>
          <w:szCs w:val="28"/>
          <w:rtl w:val="true"/>
        </w:rPr>
        <w:t>.</w:t>
      </w:r>
    </w:p>
    <w:p>
      <w:pPr>
        <w:pStyle w:val="ListParagraph"/>
        <w:numPr>
          <w:ilvl w:val="0"/>
          <w:numId w:val="1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ات البيروقراطية</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غير ان تلك الاصطلاحات لا تعبر تعبيرا دقيقا عن المعنى الذي يعبر عنه اصطلاح المنظمة</w:t>
      </w:r>
      <w:r>
        <w:rPr>
          <w:rFonts w:cs="Times New Roman" w:ascii="Times New Roman" w:hAnsi="Times New Roman" w:asciiTheme="majorBidi" w:cstheme="majorBidi" w:hAnsiTheme="majorBidi"/>
          <w:b/>
          <w:bCs/>
          <w:color w:val="0070C0"/>
          <w:sz w:val="28"/>
          <w:szCs w:val="28"/>
          <w:rtl w:val="true"/>
        </w:rPr>
        <w:t>.</w:t>
      </w:r>
    </w:p>
    <w:p>
      <w:pPr>
        <w:pStyle w:val="Normal"/>
        <w:numPr>
          <w:ilvl w:val="0"/>
          <w:numId w:val="16"/>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صطلاح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تنظيم البيروقراط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خدمه ماكس فيب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يعبر بع عن ذلك النوع من التنظيم الذي يهدف الى تحسين الفعالية الادارية عن طريق وجود مركز واحد للسلطة </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 xml:space="preserve">غيران مركزية السلطة امر غير ضروري في المنظمات فكثيرا ما تتعدد كما في المستشف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ان مصطلح البيروقراطية في المفهوم الشائع يعبر ع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وانب السلبية في التنظيم المرتبطة بالروت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ما اصطلاح المنظمة لذلك فان مصطلح منظمة اكثر دقة وتحديد</w:t>
      </w:r>
      <w:r>
        <w:rPr>
          <w:rFonts w:cs="Times New Roman" w:ascii="Times New Roman" w:hAnsi="Times New Roman" w:asciiTheme="majorBidi" w:cstheme="majorBidi" w:hAnsiTheme="majorBidi"/>
          <w:b/>
          <w:bCs/>
          <w:sz w:val="28"/>
          <w:szCs w:val="28"/>
          <w:rtl w:val="true"/>
        </w:rPr>
        <w:t>.</w:t>
      </w:r>
    </w:p>
    <w:p>
      <w:pPr>
        <w:pStyle w:val="Normal"/>
        <w:numPr>
          <w:ilvl w:val="0"/>
          <w:numId w:val="1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ا كلمة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Institutions</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ؤسسة </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ني الهيئات كالنقابات والاحزاب السياسة والجمعيات الخيرية والعلم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تعني المؤسسات كدور العبادة ودواوين الحكومة والجامعات والمدارس</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قد تعني النظم الاجتماعية كنظام الزواج والطلاق والانتاج والتوزيع</w:t>
      </w:r>
      <w:r>
        <w:rPr>
          <w:rFonts w:cs="Times New Roman" w:ascii="Times New Roman" w:hAnsi="Times New Roman" w:asciiTheme="majorBidi" w:cstheme="majorBidi" w:hAnsiTheme="majorBidi"/>
          <w:b/>
          <w:bCs/>
          <w:sz w:val="28"/>
          <w:szCs w:val="28"/>
          <w:rtl w:val="true"/>
        </w:rPr>
        <w:t>.</w:t>
      </w:r>
    </w:p>
    <w:p>
      <w:pPr>
        <w:pStyle w:val="ListParagraph"/>
        <w:numPr>
          <w:ilvl w:val="0"/>
          <w:numId w:val="18"/>
        </w:numPr>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لذا فان اصطلاح المنظمة اكثر دقه وتحديدا</w:t>
      </w:r>
      <w:r>
        <w:rPr>
          <w:rFonts w:cs="Times New Roman" w:ascii="Times New Roman" w:hAnsi="Times New Roman" w:asciiTheme="majorBidi" w:cstheme="majorBidi" w:hAnsiTheme="majorBidi"/>
          <w:b/>
          <w:bCs/>
          <w:color w:val="0070C0"/>
          <w:sz w:val="28"/>
          <w:szCs w:val="28"/>
          <w:rtl w:val="true"/>
        </w:rPr>
        <w:t>.</w:t>
      </w:r>
    </w:p>
    <w:p>
      <w:pPr>
        <w:pStyle w:val="Normal"/>
        <w:numPr>
          <w:ilvl w:val="0"/>
          <w:numId w:val="19"/>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صطلاح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t>» :</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sz w:val="28"/>
          <w:sz w:val="28"/>
          <w:szCs w:val="28"/>
          <w:rtl w:val="true"/>
        </w:rPr>
        <w:t>يعبر إلاّ عن جانب واحد من جوانب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لى حين ان المنظمات تنشأ بها تنظيمات غير رسمية الى جانب الرسمية التي تحددها الادا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من ثم فان اصطلاح المنظمة هو الاصطلاح الدقيق الذي يمكن استخدامه في هذا المجال للتعبير عن الوحدات الاجتماعية او التجمعات البشرية التي تتكون بطريقة متعمدة لتحقيق اهداف منظمة </w:t>
      </w:r>
    </w:p>
    <w:p>
      <w:pPr>
        <w:pStyle w:val="Normal"/>
        <w:numPr>
          <w:ilvl w:val="0"/>
          <w:numId w:val="20"/>
        </w:numPr>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تختلف الجماعة عن المنظم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من حيث </w:t>
      </w:r>
      <w:r>
        <w:rPr>
          <w:rFonts w:ascii="Times New Roman" w:hAnsi="Times New Roman" w:cs="Times New Roman" w:asciiTheme="majorBidi" w:cstheme="majorBidi" w:hAnsiTheme="majorBidi"/>
          <w:b/>
          <w:b/>
          <w:bCs/>
          <w:sz w:val="28"/>
          <w:sz w:val="28"/>
          <w:szCs w:val="28"/>
          <w:rtl w:val="true"/>
        </w:rPr>
        <w:t xml:space="preserve">ان الثانية نوع خاص من الأو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 اعضاء الجماعة اذا تميز بعضهم عن بعض بحسب مسؤولياتهم او بحسب الادوار التي يتوقع قيامهم بها في العمل على تحقيق الهدف المشترك فإنها تسمى منظمة</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ليس من </w:t>
      </w:r>
      <w:r>
        <w:rPr>
          <w:rFonts w:ascii="Times New Roman" w:hAnsi="Times New Roman" w:cs="Times New Roman" w:asciiTheme="majorBidi" w:cstheme="majorBidi" w:hAnsiTheme="majorBidi"/>
          <w:b/>
          <w:b/>
          <w:bCs/>
          <w:sz w:val="28"/>
          <w:sz w:val="28"/>
          <w:szCs w:val="28"/>
          <w:rtl w:val="true"/>
        </w:rPr>
        <w:t>السهل ان نحدد النقطة التي تتحول عندها الجماعة الى 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ما اصطلاح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تنظيم</w:t>
      </w:r>
      <w:r>
        <w:rPr>
          <w:rFonts w:cs="Times New Roman" w:ascii="Times New Roman" w:hAnsi="Times New Roman" w:asciiTheme="majorBidi" w:cstheme="majorBidi" w:hAnsiTheme="majorBidi"/>
          <w:b/>
          <w:bCs/>
          <w:sz w:val="28"/>
          <w:szCs w:val="28"/>
          <w:u w:val="single"/>
          <w:rtl w:val="true"/>
        </w:rPr>
        <w:t>»</w:t>
        <w:br/>
      </w:r>
      <w:r>
        <w:rPr>
          <w:rFonts w:ascii="Times New Roman" w:hAnsi="Times New Roman" w:cs="Times New Roman" w:asciiTheme="majorBidi" w:cstheme="majorBidi" w:hAnsiTheme="majorBidi"/>
          <w:b/>
          <w:b/>
          <w:bCs/>
          <w:sz w:val="28"/>
          <w:sz w:val="28"/>
          <w:szCs w:val="28"/>
          <w:u w:val="single"/>
          <w:rtl w:val="true"/>
        </w:rPr>
        <w:t>فانقسم فيه المفكرين الى ثلاث فئات وه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الفئة الاولى</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استخدمه البعض ليدل على جهود التي تبذل من اجل تحقيق اهداف المنظمة وذلك عن طريق تحديد المسؤوليات وتنظيم العلاقات بين الافراد في الجهد الجماعي المشترك الذي يقومون به</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الفئة الثاني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تخدمه فريق اخر ليدل على الوحدات البنائية التي تتكون نتيجة لتلك الجهو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الفئة الثالثة</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بينما يستخدمه البعض للدلالة عل كل من الجهود التي يقوم بها الافراد والعناصر والاجزاء التي يتألف منها التنظي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ريفات التنظيم</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يعرفه </w:t>
      </w:r>
      <w:r>
        <w:rPr>
          <w:rFonts w:ascii="Times New Roman" w:hAnsi="Times New Roman" w:cs="Times New Roman" w:asciiTheme="majorBidi" w:cstheme="majorBidi" w:hAnsiTheme="majorBidi"/>
          <w:b/>
          <w:b/>
          <w:bCs/>
          <w:color w:val="0070C0"/>
          <w:sz w:val="28"/>
          <w:sz w:val="28"/>
          <w:szCs w:val="28"/>
          <w:u w:val="single"/>
          <w:rtl w:val="true"/>
        </w:rPr>
        <w:t>ديموك بانه</w:t>
      </w:r>
      <w:r>
        <w:rPr>
          <w:rFonts w:ascii="Times New Roman" w:hAnsi="Times New Roman" w:cs="Times New Roman" w:asciiTheme="majorBidi" w:cstheme="majorBidi" w:hAnsiTheme="majorBidi"/>
          <w:b/>
          <w:b/>
          <w:bCs/>
          <w:color w:val="0070C0"/>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بارة عن ترتيبات بنائية انشئت بغرض التحقيق الواعي للأهداف التي وضعتها الجما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ما </w:t>
      </w:r>
      <w:r>
        <w:rPr>
          <w:rFonts w:ascii="Times New Roman" w:hAnsi="Times New Roman" w:cs="Times New Roman" w:asciiTheme="majorBidi" w:cstheme="majorBidi" w:hAnsiTheme="majorBidi"/>
          <w:b/>
          <w:b/>
          <w:bCs/>
          <w:color w:val="0070C0"/>
          <w:sz w:val="28"/>
          <w:sz w:val="28"/>
          <w:szCs w:val="28"/>
          <w:u w:val="single"/>
          <w:rtl w:val="true"/>
        </w:rPr>
        <w:t xml:space="preserve">موني </w:t>
      </w:r>
      <w:r>
        <w:rPr>
          <w:rFonts w:ascii="Times New Roman" w:hAnsi="Times New Roman" w:cs="Times New Roman" w:asciiTheme="majorBidi" w:cstheme="majorBidi" w:hAnsiTheme="majorBidi"/>
          <w:b/>
          <w:b/>
          <w:bCs/>
          <w:sz w:val="28"/>
          <w:sz w:val="28"/>
          <w:szCs w:val="28"/>
          <w:rtl w:val="true"/>
        </w:rPr>
        <w:t xml:space="preserve">فقد اورد عدة تعريفات منها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color w:val="0070C0"/>
          <w:sz w:val="28"/>
          <w:sz w:val="28"/>
          <w:szCs w:val="28"/>
          <w:rtl w:val="true"/>
        </w:rPr>
        <w:t>انه الشكل الذي يتخذه كل تجمع بشري للوصول الى هدف مشترك</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ما عرفة بالرنز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عباره عن الجهود التي يقوم بها الانسان من اجل اشباع حاجاته الضرورية بالإضافة الى الجماعات وغيرها من الوحدات البنائية التي تتكون نتيجة لتلك الجهو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رتبط التنظيم عامة بنظام تقسيم العمل واختلاف المراكز والادوار الاجتماعية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عن </w:t>
      </w:r>
      <w:r>
        <w:rPr>
          <w:rFonts w:ascii="Times New Roman" w:hAnsi="Times New Roman" w:cs="Times New Roman" w:asciiTheme="majorBidi" w:cstheme="majorBidi" w:hAnsiTheme="majorBidi"/>
          <w:b/>
          <w:b/>
          <w:bCs/>
          <w:color w:val="0070C0"/>
          <w:sz w:val="28"/>
          <w:sz w:val="28"/>
          <w:szCs w:val="28"/>
          <w:u w:val="single"/>
          <w:rtl w:val="true"/>
        </w:rPr>
        <w:t>طريق</w:t>
      </w:r>
      <w:r>
        <w:rPr>
          <w:rFonts w:ascii="Times New Roman" w:hAnsi="Times New Roman" w:cs="Times New Roman" w:asciiTheme="majorBidi" w:cstheme="majorBidi" w:hAnsiTheme="majorBidi"/>
          <w:b/>
          <w:b/>
          <w:bCs/>
          <w:sz w:val="28"/>
          <w:sz w:val="28"/>
          <w:szCs w:val="28"/>
          <w:u w:val="single"/>
          <w:rtl w:val="true"/>
        </w:rPr>
        <w:t xml:space="preserve"> </w:t>
      </w:r>
      <w:r>
        <w:rPr>
          <w:rFonts w:ascii="Times New Roman" w:hAnsi="Times New Roman" w:cs="Times New Roman" w:asciiTheme="majorBidi" w:cstheme="majorBidi" w:hAnsiTheme="majorBidi"/>
          <w:b/>
          <w:b/>
          <w:bCs/>
          <w:color w:val="0070C0"/>
          <w:sz w:val="28"/>
          <w:sz w:val="28"/>
          <w:szCs w:val="28"/>
          <w:u w:val="single"/>
          <w:rtl w:val="true"/>
        </w:rPr>
        <w:t>الاختلاف والتكامل يمكن قيام التنظيم وضمان بقائه واستمراره في الوجود</w:t>
      </w:r>
      <w:r>
        <w:rPr>
          <w:rFonts w:ascii="Times New Roman" w:hAnsi="Times New Roman" w:cs="Times New Roman" w:asciiTheme="majorBidi" w:cstheme="majorBidi" w:hAnsiTheme="majorBidi"/>
          <w:b/>
          <w:b/>
          <w:bCs/>
          <w:color w:val="0070C0"/>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انه كلما زاد عدد الافراد اتسع التنظيم وتعددت وظائفه واذا حدث تغير اجتماعي فقد التنظيم المتعدد الوظائف بعض وظائفه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numPr>
          <w:ilvl w:val="0"/>
          <w:numId w:val="21"/>
        </w:numPr>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ناصر التي تتألف منها المنظمات الاجتماع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لف المنظمة الاجتماعية من جملة عناصر يقوم كل منها بوظيفة محد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ترابط العناصر والوظائف فيما بينها لتكون كلا متكاملا يعرف بالمنظمة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قوم التحليل البنائي الوظيفي لأي تنظيم اجتماعي على أساس تحديد كل من العناصر التي يتألف منها التنظيم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طريقة عمل تلك العناصر وتفاعلها معا </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2"/>
        </w:numPr>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ـدور</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 xml:space="preserve">لكل فرد </w:t>
      </w:r>
      <w:r>
        <w:rPr>
          <w:rFonts w:ascii="Times New Roman" w:hAnsi="Times New Roman" w:cs="Times New Roman" w:asciiTheme="majorBidi" w:cstheme="majorBidi" w:hAnsiTheme="majorBidi"/>
          <w:b/>
          <w:b/>
          <w:bCs/>
          <w:sz w:val="28"/>
          <w:sz w:val="28"/>
          <w:szCs w:val="28"/>
          <w:rtl w:val="true"/>
        </w:rPr>
        <w:t xml:space="preserve">في المنظمة وضع أو مركز مع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طلب هذا الوضع من الفرد أن يقوم بجملة أنشطة لها صفة الانتظام والتكرار وهذه الأنشطة هي التي يطلق عليها في الاصطلاح العلم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دور</w:t>
      </w:r>
      <w:r>
        <w:rPr>
          <w:rFonts w:cs="Times New Roman" w:ascii="Times New Roman" w:hAnsi="Times New Roman" w:asciiTheme="majorBidi" w:cstheme="majorBidi" w:hAnsiTheme="majorBidi"/>
          <w:b/>
          <w:bCs/>
          <w:sz w:val="28"/>
          <w:szCs w:val="28"/>
          <w:rtl w:val="true"/>
        </w:rPr>
        <w:t xml:space="preserve">) .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الكلمة</w:t>
      </w:r>
      <w:r>
        <w:rPr>
          <w:rFonts w:ascii="Times New Roman" w:hAnsi="Times New Roman" w:cs="Times New Roman" w:asciiTheme="majorBidi" w:cstheme="majorBidi" w:hAnsiTheme="majorBidi"/>
          <w:b/>
          <w:b/>
          <w:bCs/>
          <w:sz w:val="28"/>
          <w:sz w:val="28"/>
          <w:szCs w:val="28"/>
          <w:rtl w:val="true"/>
        </w:rPr>
        <w:t xml:space="preserve"> مستعارة من  المسرح حيث يفهم الدور على أنه الجزء الذي يؤديه الممثل في مضمون روائي مع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مثل فإن اصطلاح الدور في العلوم الاجتماعية يعبر عما يقوم به الفرد من أعمال ترتبط بوضعه أو مركزه الاجتماعي</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رى البعض أن اصطلاحي </w:t>
      </w:r>
      <w:r>
        <w:rPr>
          <w:rFonts w:ascii="Times New Roman" w:hAnsi="Times New Roman" w:cs="Times New Roman" w:asciiTheme="majorBidi" w:cstheme="majorBidi" w:hAnsiTheme="majorBidi"/>
          <w:b/>
          <w:b/>
          <w:bCs/>
          <w:color w:val="0070C0"/>
          <w:sz w:val="28"/>
          <w:sz w:val="28"/>
          <w:szCs w:val="28"/>
          <w:u w:val="single"/>
          <w:rtl w:val="true"/>
        </w:rPr>
        <w:t xml:space="preserve">المركز والدور يعبران عن شيء واحد </w:t>
      </w:r>
      <w:r>
        <w:rPr>
          <w:rFonts w:cs="Times New Roman" w:ascii="Times New Roman" w:hAnsi="Times New Roman" w:asciiTheme="majorBidi" w:cstheme="majorBidi" w:hAnsiTheme="majorBidi"/>
          <w:b/>
          <w:bCs/>
          <w:color w:val="0070C0"/>
          <w:sz w:val="28"/>
          <w:szCs w:val="28"/>
          <w:u w:val="single"/>
          <w:rtl w:val="true"/>
        </w:rPr>
        <w:t xml:space="preserve">. </w:t>
      </w:r>
      <w:r>
        <w:rPr>
          <w:rFonts w:ascii="Times New Roman" w:hAnsi="Times New Roman" w:cs="Times New Roman" w:asciiTheme="majorBidi" w:cstheme="majorBidi" w:hAnsiTheme="majorBidi"/>
          <w:b/>
          <w:b/>
          <w:bCs/>
          <w:color w:val="FF0000"/>
          <w:sz w:val="28"/>
          <w:sz w:val="28"/>
          <w:szCs w:val="28"/>
          <w:u w:val="single"/>
          <w:rtl w:val="true"/>
        </w:rPr>
        <w:t>غير أن هذا غير صحيح</w:t>
      </w:r>
      <w:r>
        <w:rPr>
          <w:rFonts w:ascii="Times New Roman" w:hAnsi="Times New Roman" w:cs="Times New Roman" w:asciiTheme="majorBidi" w:cstheme="majorBidi" w:hAnsiTheme="majorBidi"/>
          <w:b/>
          <w:b/>
          <w:bCs/>
          <w:color w:val="FF0000"/>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فالدور يمثل الجانب الدينامي للمركز</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أن المركز الواحد قد ترتبط به جملة أدوار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2060"/>
          <w:sz w:val="28"/>
          <w:sz w:val="28"/>
          <w:szCs w:val="28"/>
          <w:rtl w:val="true"/>
        </w:rPr>
        <w:t xml:space="preserve">ويعبر اصطلاح الدور عن أشياء مجردة </w:t>
      </w:r>
      <w:r>
        <w:rPr>
          <w:rFonts w:cs="Times New Roman" w:ascii="Times New Roman" w:hAnsi="Times New Roman" w:asciiTheme="majorBidi" w:cstheme="majorBidi" w:hAnsiTheme="majorBidi"/>
          <w:b/>
          <w:bCs/>
          <w:color w:val="002060"/>
          <w:sz w:val="28"/>
          <w:szCs w:val="28"/>
          <w:rtl w:val="true"/>
        </w:rPr>
        <w:t xml:space="preserve">, </w:t>
      </w:r>
      <w:r>
        <w:rPr>
          <w:rFonts w:ascii="Times New Roman" w:hAnsi="Times New Roman" w:cs="Times New Roman" w:asciiTheme="majorBidi" w:cstheme="majorBidi" w:hAnsiTheme="majorBidi"/>
          <w:b/>
          <w:b/>
          <w:bCs/>
          <w:color w:val="002060"/>
          <w:sz w:val="28"/>
          <w:sz w:val="28"/>
          <w:szCs w:val="28"/>
          <w:rtl w:val="true"/>
        </w:rPr>
        <w:t xml:space="preserve">بمعنى أنه لا يعبر عن الشخص الذي يقوم بالعمل </w:t>
      </w:r>
      <w:r>
        <w:rPr>
          <w:rFonts w:cs="Times New Roman" w:ascii="Times New Roman" w:hAnsi="Times New Roman" w:asciiTheme="majorBidi" w:cstheme="majorBidi" w:hAnsiTheme="majorBidi"/>
          <w:b/>
          <w:bCs/>
          <w:color w:val="002060"/>
          <w:sz w:val="28"/>
          <w:szCs w:val="28"/>
          <w:rtl w:val="true"/>
        </w:rPr>
        <w:t>,</w:t>
      </w:r>
      <w:r>
        <w:rPr>
          <w:rFonts w:ascii="Times New Roman" w:hAnsi="Times New Roman" w:cs="Times New Roman" w:asciiTheme="majorBidi" w:cstheme="majorBidi" w:hAnsiTheme="majorBidi"/>
          <w:b/>
          <w:b/>
          <w:bCs/>
          <w:color w:val="002060"/>
          <w:sz w:val="28"/>
          <w:sz w:val="28"/>
          <w:szCs w:val="28"/>
          <w:u w:val="single"/>
          <w:rtl w:val="true"/>
        </w:rPr>
        <w:t>وإنما يعبر عن مجموعة الأنشطة التي يقوم بها أي فرد يشغل مركزا معينا بغض النظر عن شخصية القائم بها</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rtl w:val="true"/>
        </w:rPr>
        <w:t xml:space="preserve">ولذا فإن الاصطلاح  يسمح  لنا بالتركيز على الجانب الاجتماعي دون أن نأخذ في الاعتبار الجوانب الشخصية للقائم بالدور ؛  يضاف إلى ذلك أن من يقوم بدور معين قد يتغير عن طريق ترك العمل أو عن طريق الترقية أو عن طريق الوفا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الدور نفسه فإنه يظل ثابتا لا يتغير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يلاحظ</w:t>
      </w:r>
      <w:r>
        <w:rPr>
          <w:rFonts w:ascii="Times New Roman" w:hAnsi="Times New Roman" w:cs="Times New Roman" w:asciiTheme="majorBidi" w:cstheme="majorBidi" w:hAnsiTheme="majorBidi"/>
          <w:b/>
          <w:b/>
          <w:bCs/>
          <w:sz w:val="28"/>
          <w:sz w:val="28"/>
          <w:szCs w:val="28"/>
          <w:rtl w:val="true"/>
        </w:rPr>
        <w:t xml:space="preserve"> أن الأشخاص الذين يقومون بنواحي نشاط مشتركة قد يتشابهون في أدوارهم وقد يختلفون </w:t>
      </w: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ففي</w:t>
      </w:r>
      <w:r>
        <w:rPr>
          <w:rFonts w:ascii="Times New Roman" w:hAnsi="Times New Roman" w:cs="Times New Roman" w:asciiTheme="majorBidi" w:cstheme="majorBidi" w:hAnsiTheme="majorBidi"/>
          <w:b/>
          <w:b/>
          <w:bCs/>
          <w:sz w:val="28"/>
          <w:sz w:val="28"/>
          <w:szCs w:val="28"/>
          <w:rtl w:val="true"/>
        </w:rPr>
        <w:t xml:space="preserve"> العنبر الواحد مثلا لا نجد اختلافا كبيرا بين العمل الذي يؤديه الأفراد الذين يقفون أمام الآ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على </w:t>
      </w:r>
      <w:r>
        <w:rPr>
          <w:rFonts w:ascii="Times New Roman" w:hAnsi="Times New Roman" w:cs="Times New Roman" w:asciiTheme="majorBidi" w:cstheme="majorBidi" w:hAnsiTheme="majorBidi"/>
          <w:b/>
          <w:b/>
          <w:bCs/>
          <w:sz w:val="28"/>
          <w:sz w:val="28"/>
          <w:szCs w:val="28"/>
          <w:rtl w:val="true"/>
        </w:rPr>
        <w:t xml:space="preserve">حين أنه في المصنع ككل نجد أدوارا كثيرة متباينة من المدير إلى العا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على</w:t>
      </w:r>
      <w:r>
        <w:rPr>
          <w:rFonts w:ascii="Times New Roman" w:hAnsi="Times New Roman" w:cs="Times New Roman" w:asciiTheme="majorBidi" w:cstheme="majorBidi" w:hAnsiTheme="majorBidi"/>
          <w:b/>
          <w:b/>
          <w:bCs/>
          <w:sz w:val="28"/>
          <w:sz w:val="28"/>
          <w:szCs w:val="28"/>
          <w:rtl w:val="true"/>
        </w:rPr>
        <w:t xml:space="preserve"> قدر الاختلاف في الأدوار يحدث الاعتماد المتبادل بينها حتى تتكامل العملية الانتاجية ويسير العمل في توافق وانسجام </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يحدد</w:t>
      </w:r>
      <w:r>
        <w:rPr>
          <w:rFonts w:ascii="Times New Roman" w:hAnsi="Times New Roman" w:cs="Times New Roman" w:asciiTheme="majorBidi" w:cstheme="majorBidi" w:hAnsiTheme="majorBidi"/>
          <w:b/>
          <w:b/>
          <w:bCs/>
          <w:sz w:val="28"/>
          <w:sz w:val="28"/>
          <w:szCs w:val="28"/>
          <w:rtl w:val="true"/>
        </w:rPr>
        <w:t xml:space="preserve"> الدور الاجتماعي الحقوق والواجبات التي ترتبط بالمركز</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فنواحي</w:t>
      </w:r>
      <w:r>
        <w:rPr>
          <w:rFonts w:ascii="Times New Roman" w:hAnsi="Times New Roman" w:cs="Times New Roman" w:asciiTheme="majorBidi" w:cstheme="majorBidi" w:hAnsiTheme="majorBidi"/>
          <w:b/>
          <w:b/>
          <w:bCs/>
          <w:sz w:val="28"/>
          <w:sz w:val="28"/>
          <w:szCs w:val="28"/>
          <w:rtl w:val="true"/>
        </w:rPr>
        <w:t xml:space="preserve"> النشاط التي يتطلبها العمل تعتبر واجبات يقوم بها الفرد </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أما الامتيازات </w:t>
      </w:r>
      <w:r>
        <w:rPr>
          <w:rFonts w:ascii="Times New Roman" w:hAnsi="Times New Roman" w:cs="Times New Roman" w:asciiTheme="majorBidi" w:cstheme="majorBidi" w:hAnsiTheme="majorBidi"/>
          <w:b/>
          <w:b/>
          <w:bCs/>
          <w:sz w:val="28"/>
          <w:sz w:val="28"/>
          <w:szCs w:val="28"/>
          <w:rtl w:val="true"/>
        </w:rPr>
        <w:t xml:space="preserve">التي يتمتع بها القائم بالعمل فتعتبر حقوقا ل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كلما </w:t>
      </w:r>
      <w:r>
        <w:rPr>
          <w:rFonts w:ascii="Times New Roman" w:hAnsi="Times New Roman" w:cs="Times New Roman" w:asciiTheme="majorBidi" w:cstheme="majorBidi" w:hAnsiTheme="majorBidi"/>
          <w:b/>
          <w:b/>
          <w:bCs/>
          <w:sz w:val="28"/>
          <w:sz w:val="28"/>
          <w:szCs w:val="28"/>
          <w:rtl w:val="true"/>
        </w:rPr>
        <w:t xml:space="preserve">ارتفعت مكانة الفرد زادت حقوقه وواجبات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ميزه عن غيره من الأفراد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ساعد الدور الاجتماعي على </w:t>
      </w:r>
      <w:r>
        <w:rPr>
          <w:rFonts w:ascii="Times New Roman" w:hAnsi="Times New Roman" w:cs="Times New Roman" w:asciiTheme="majorBidi" w:cstheme="majorBidi" w:hAnsiTheme="majorBidi"/>
          <w:b/>
          <w:b/>
          <w:bCs/>
          <w:color w:val="0070C0"/>
          <w:sz w:val="28"/>
          <w:sz w:val="28"/>
          <w:szCs w:val="28"/>
          <w:rtl w:val="true"/>
        </w:rPr>
        <w:t xml:space="preserve">تنظيم توقعات الأفراد الآخرين من الشخص الذي يشغل مركزا معين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مكن الفرد نفسه من تحديد توقعاته من الأفراد الذين يتعاملون معه بحكم مركزه  ومن هنا يرى البعض أن الدور ليس مجرد فعل وإنما هو في واقع الأمر توقعات للفع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ساعد على تحديد نمط السلوك الذي يسلكه الفرد مع الآخر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عامل الذي يخاطب رئيسه يكون حريصا في أحاديثه وتصرفاته معه بينما يختلف تعامله مع زميل له</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ويحدث في غالب الأحيان أن يقوم الفرد بعدة أدوار دون أن يكون بينها تعارض</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كما يحدث</w:t>
      </w:r>
      <w:r>
        <w:rPr>
          <w:rFonts w:ascii="Times New Roman" w:hAnsi="Times New Roman" w:cs="Times New Roman" w:asciiTheme="majorBidi" w:cstheme="majorBidi" w:hAnsiTheme="majorBidi"/>
          <w:b/>
          <w:b/>
          <w:bCs/>
          <w:sz w:val="28"/>
          <w:sz w:val="28"/>
          <w:szCs w:val="28"/>
          <w:rtl w:val="true"/>
        </w:rPr>
        <w:t xml:space="preserve"> في حالة شخص مدير مصن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زوج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ثم يقوم هو بتأدية الأدوار المطلوبة منه دون تعارض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يحدث التعارض بين الأدوار التي يؤديها هذا الفرد حينما يكون له ابن أو قريب في المصنع ويرغب في اعطائه ترقية استثنائية قبل زملائه الذين يكونون أكثر منه كفاءة ودراية بشئون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كثيرا ما يحدث التعارض بين الأدوار المختلفة في أوقات التغير السري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ينما ينتقل الفرد فجائيا من طبقة اجتماعية إلى طبقة أخ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و حينما يغير الفرد مركزه الاجتماعي ويظل متمسكا بالأدوار الاجتماعية المرتبطة بمركزه السابق</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جماعات الفرعية</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طلق اصطلاح جماعات فرعية على أي جزء من أجزاء المنظمة تتوفر فيه نفس خصائص المنظمة ومن الطبيعي أن تشمل المنظمة على جماعات فر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rtl w:val="true"/>
        </w:rPr>
        <w:t>مث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جد بالجامعة جماعة صحافة وجماعة نشاط الفني واتحادات الطلبة وفي المصنع نجد جماعات العمل الرسمية وغير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الاختلاف</w:t>
      </w:r>
      <w:r>
        <w:rPr>
          <w:rFonts w:cs="Times New Roman" w:ascii="Times New Roman" w:hAnsi="Times New Roman" w:asciiTheme="majorBidi" w:cstheme="majorBidi" w:hAnsiTheme="majorBidi"/>
          <w:b/>
          <w:bCs/>
          <w:color w:val="0070C0"/>
          <w:sz w:val="28"/>
          <w:szCs w:val="28"/>
          <w:u w:val="single"/>
          <w:rtl w:val="true"/>
        </w:rPr>
        <w:t>:</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ه الجماعات قد تتشابه وقد تختلف فمثلا بالمجتمعات الحضرية والصناعة نجد اختلاف كبير بين الجماعات سواء من حيث وظائفها أو بنائها اما في المجتمعات البدائية والكيفية فإن الجماعات الفرعية تتشابه فيما بينها الى حد كبير</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نسق المكانة والتدرج الوظيفي</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السلطة هي التي لها الحق في صنع القرارات</w:t>
      </w:r>
      <w:r>
        <w:rPr>
          <w:rFonts w:cs="Times New Roman" w:ascii="Times New Roman" w:hAnsi="Times New Roman" w:asciiTheme="majorBidi" w:cstheme="majorBidi" w:hAnsiTheme="majorBidi"/>
          <w:b/>
          <w:bCs/>
          <w:color w:val="0070C0"/>
          <w:sz w:val="28"/>
          <w:szCs w:val="28"/>
          <w:rtl w:val="true"/>
        </w:rPr>
        <w:t xml:space="preserve">.. </w:t>
      </w:r>
    </w:p>
    <w:p>
      <w:pPr>
        <w:pStyle w:val="ListParagraph"/>
        <w:numPr>
          <w:ilvl w:val="0"/>
          <w:numId w:val="2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لطة التنفيذية</w:t>
      </w:r>
    </w:p>
    <w:p>
      <w:pPr>
        <w:pStyle w:val="ListParagraph"/>
        <w:numPr>
          <w:ilvl w:val="0"/>
          <w:numId w:val="2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لطة الاستشارية</w:t>
      </w:r>
    </w:p>
    <w:p>
      <w:pPr>
        <w:pStyle w:val="ListParagraph"/>
        <w:numPr>
          <w:ilvl w:val="0"/>
          <w:numId w:val="23"/>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لطة الوظيفية</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4</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فاعل بين الاجزاء</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ا تتكون المنظمة عن طريق المزج الميكانيكي بين ‏الادوار الاجتماعية والجماعات الفرعية التي تشتمل عليها وإنما تكون عن طريق لتفاعل الكيميائي بينها ‏ولذا يرى البعض أن المنظمة ليست الأنواع من التنظيم الاجتماعي للتفاعلات الاجتماع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يقصد بالتفاعل </w:t>
      </w:r>
      <w:r>
        <w:rPr>
          <w:rFonts w:cs="Times New Roman" w:ascii="Times New Roman" w:hAnsi="Times New Roman" w:asciiTheme="majorBidi" w:cstheme="majorBidi" w:hAnsiTheme="majorBidi"/>
          <w:b/>
          <w:bCs/>
          <w:color w:val="0070C0"/>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جود اتصال مختلف العناصر و الاجزاء بحيث يؤثر كل منهما في الاخر ويتأثر به وتعتبر الاتصالات و التفاعلات ‏أساس التنظيم ولا يمكن تحقيق نظام ناجح دون توفير الاتصالات فعاله تؤدي الى خلق نشاط موجه نحو الاهداف المطلوبة</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ولذا يقول سيمون </w:t>
      </w:r>
      <w:r>
        <w:rPr>
          <w:rFonts w:cs="Times New Roman" w:ascii="Times New Roman" w:hAnsi="Times New Roman" w:asciiTheme="majorBidi" w:cstheme="majorBidi" w:hAnsiTheme="majorBidi"/>
          <w:b/>
          <w:bCs/>
          <w:color w:val="0070C0"/>
          <w:sz w:val="28"/>
          <w:szCs w:val="28"/>
          <w:rtl w:val="true"/>
        </w:rPr>
        <w:t>:  «</w:t>
      </w:r>
      <w:r>
        <w:rPr>
          <w:rFonts w:ascii="Times New Roman" w:hAnsi="Times New Roman" w:cs="Times New Roman" w:asciiTheme="majorBidi" w:cstheme="majorBidi" w:hAnsiTheme="majorBidi"/>
          <w:b/>
          <w:b/>
          <w:bCs/>
          <w:color w:val="0070C0"/>
          <w:sz w:val="28"/>
          <w:sz w:val="28"/>
          <w:szCs w:val="28"/>
          <w:rtl w:val="true"/>
        </w:rPr>
        <w:t>بدون اتصال لا يكون هناك تنظيم</w:t>
      </w:r>
      <w:r>
        <w:rPr>
          <w:rFonts w:cs="Times New Roman" w:ascii="Times New Roman" w:hAnsi="Times New Roman" w:asciiTheme="majorBidi" w:cstheme="majorBidi" w:hAnsiTheme="majorBidi"/>
          <w:b/>
          <w:bCs/>
          <w:color w:val="0070C0"/>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5</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عايير</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لاحظ التفاعل الذي يتم بين الافراد بصورة منتظمة ومتكر ره يأخذ طابعا منمط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لزم عملية تنميط التفاعل وجود قواعد يخضع لها الافراد في سلوكهم ويسيرون وفقاً ل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رف هذه القواعد باسم المعايير</w:t>
      </w:r>
      <w:r>
        <w:rPr>
          <w:rFonts w:cs="Times New Roman" w:ascii="Times New Roman" w:hAnsi="Times New Roman" w:asciiTheme="majorBidi" w:cstheme="majorBidi" w:hAnsiTheme="majorBidi"/>
          <w:b/>
          <w:bCs/>
          <w:sz w:val="28"/>
          <w:szCs w:val="28"/>
          <w:rtl w:val="true"/>
        </w:rPr>
        <w:t xml:space="preserve">. </w:t>
      </w:r>
    </w:p>
    <w:p>
      <w:pPr>
        <w:pStyle w:val="Normal"/>
        <w:numPr>
          <w:ilvl w:val="0"/>
          <w:numId w:val="24"/>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يمكن تعريف المعيار الجماعي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على أنه مجموعة من قواعد السلوك او الاتجاهات التي تدور حولها محاولات الجماعة للتوحيد بين افرادها</w:t>
      </w:r>
      <w:r>
        <w:rPr>
          <w:rFonts w:cs="Times New Roman" w:ascii="Times New Roman" w:hAnsi="Times New Roman" w:asciiTheme="majorBidi" w:cstheme="majorBidi" w:hAnsiTheme="majorBidi"/>
          <w:b/>
          <w:bCs/>
          <w:color w:val="0070C0"/>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أن المعيار الجماعي ينشأ اذا عرف افراد الجماعة عن هذا المدى لمن تباركه الجماعة كما أن سوف يعلج بطريقة معي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عايير الاجتماعية هي التي تكون الاطارات المرجعية للعلاقات بين الاعضاء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ومن الصعب تفسير التشابه في سلوك الناس في الجماعات على غير هذا الأساس</w:t>
      </w:r>
      <w:r>
        <w:rPr>
          <w:rFonts w:cs="Times New Roman" w:ascii="Times New Roman" w:hAnsi="Times New Roman" w:asciiTheme="majorBidi" w:cstheme="majorBidi" w:hAnsiTheme="majorBidi"/>
          <w:b/>
          <w:bCs/>
          <w:color w:val="0070C0"/>
          <w:sz w:val="28"/>
          <w:szCs w:val="28"/>
          <w:rtl w:val="true"/>
        </w:rPr>
        <w:t>.</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لمعايير على أربعة مستويات  فمنها</w:t>
      </w:r>
      <w:r>
        <w:rPr>
          <w:rFonts w:cs="Times New Roman" w:ascii="Times New Roman" w:hAnsi="Times New Roman" w:asciiTheme="majorBidi" w:cstheme="majorBidi" w:hAnsiTheme="majorBidi"/>
          <w:b/>
          <w:bCs/>
          <w:sz w:val="28"/>
          <w:szCs w:val="28"/>
          <w:u w:val="single"/>
          <w:rtl w:val="true"/>
        </w:rPr>
        <w:t xml:space="preserve">: </w:t>
      </w:r>
    </w:p>
    <w:p>
      <w:pPr>
        <w:pStyle w:val="ListParagraph"/>
        <w:numPr>
          <w:ilvl w:val="0"/>
          <w:numId w:val="2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الالتزام به </w:t>
      </w:r>
    </w:p>
    <w:p>
      <w:pPr>
        <w:pStyle w:val="ListParagraph"/>
        <w:numPr>
          <w:ilvl w:val="0"/>
          <w:numId w:val="2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الا يجب عمله كتحريم السرقة والقتل </w:t>
      </w:r>
    </w:p>
    <w:p>
      <w:pPr>
        <w:pStyle w:val="ListParagraph"/>
        <w:numPr>
          <w:ilvl w:val="0"/>
          <w:numId w:val="2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ها ما يحدد انواعاً من السلوك مسموح بها ولكن غير مرغوب به كالتدخين </w:t>
      </w:r>
    </w:p>
    <w:p>
      <w:pPr>
        <w:pStyle w:val="ListParagraph"/>
        <w:numPr>
          <w:ilvl w:val="0"/>
          <w:numId w:val="25"/>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منها ما يحدد القواعد التي يقع الالتزام بها وإن كانت غير ملزمة </w:t>
      </w:r>
    </w:p>
    <w:p>
      <w:pPr>
        <w:pStyle w:val="Normal"/>
        <w:bidi w:val="1"/>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Pr>
        <w:t>6</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جزاءات</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br/>
      </w:r>
      <w:r>
        <w:rPr>
          <w:rFonts w:ascii="Times New Roman" w:hAnsi="Times New Roman" w:cs="Times New Roman" w:asciiTheme="majorBidi" w:cstheme="majorBidi" w:hAnsiTheme="majorBidi"/>
          <w:b/>
          <w:b/>
          <w:bCs/>
          <w:sz w:val="28"/>
          <w:sz w:val="28"/>
          <w:szCs w:val="28"/>
          <w:rtl w:val="true"/>
        </w:rPr>
        <w:t>يرتبط كل معيار بنوعين من الجز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ا الجزاء قد يكون </w:t>
      </w:r>
      <w:r>
        <w:rPr>
          <w:rFonts w:ascii="Times New Roman" w:hAnsi="Times New Roman" w:cs="Times New Roman" w:asciiTheme="majorBidi" w:cstheme="majorBidi" w:hAnsiTheme="majorBidi"/>
          <w:b/>
          <w:b/>
          <w:bCs/>
          <w:color w:val="0070C0"/>
          <w:sz w:val="28"/>
          <w:sz w:val="28"/>
          <w:szCs w:val="28"/>
          <w:rtl w:val="true"/>
        </w:rPr>
        <w:t>مكافأة او عقابا</w:t>
      </w:r>
      <w:r>
        <w:rPr>
          <w:rFonts w:cs="Times New Roman" w:ascii="Times New Roman" w:hAnsi="Times New Roman" w:asciiTheme="majorBidi" w:cstheme="majorBidi" w:hAnsiTheme="majorBidi"/>
          <w:b/>
          <w:bCs/>
          <w:color w:val="0070C0"/>
          <w:sz w:val="28"/>
          <w:szCs w:val="28"/>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عامل المجد في عمله يحصل على مكافأة تشجيعية والعامل المقصر يخصم جزء من راتبه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6"/>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لمعيار هنا هو العمل الج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زاء هو المكافأة التشجيعية او الخصم من المرتب</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7</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قيم</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70C0"/>
          <w:sz w:val="28"/>
          <w:sz w:val="28"/>
          <w:szCs w:val="28"/>
          <w:u w:val="single"/>
          <w:rtl w:val="true"/>
        </w:rPr>
        <w:t>عبارة عن مجموعة مركبة من المعايير نستخدمها كمقياس او مستوى نستهدفه في سلوكنا ونسلم بانه مرغوب فيه او غير مرغوب فيه</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ويتضمن مفهوم القيمة اتخاذ الانسان قرارا او حكما يتصرف بمقتضاه في موقف مشك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ان نميز القيمة عن الدافع او الرغبة او الاتجاه او غير ذلك من المفهومات الدالة على السلوك الانساني</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فالقيمة مفهوم ينطوي على تلك المفاهيم جميعا ويزيد عليها بالعنصر او الشرط المعيا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ذا تحقق هذا الشرط في الدافع أي اصبح الدافع نحو الافضل او الاصوب التقى الدافع مع القيمة</w:t>
      </w:r>
      <w:r>
        <w:rPr>
          <w:rFonts w:cs="Times New Roman" w:ascii="Times New Roman" w:hAnsi="Times New Roman" w:asciiTheme="majorBidi" w:cstheme="majorBidi" w:hAnsiTheme="majorBidi"/>
          <w:b/>
          <w:bCs/>
          <w:sz w:val="28"/>
          <w:szCs w:val="28"/>
          <w:rtl w:val="true"/>
        </w:rPr>
        <w:t>.</w:t>
        <w:br/>
      </w:r>
      <w:r>
        <w:rPr>
          <w:rFonts w:ascii="Times New Roman" w:hAnsi="Times New Roman" w:cs="Times New Roman" w:asciiTheme="majorBidi" w:cstheme="majorBidi" w:hAnsiTheme="majorBidi"/>
          <w:b/>
          <w:b/>
          <w:bCs/>
          <w:sz w:val="28"/>
          <w:sz w:val="28"/>
          <w:szCs w:val="28"/>
          <w:rtl w:val="true"/>
        </w:rPr>
        <w:t>وكذلك الحال مع الميل والاتجاه وبالمثل في حالة المقاييس الكمية للسلوك الانساني فإنها تلتقي مع القيم عندما يتحقق فيها الشرط المعياري أي عندما توضع تلك الكميات على مقاييس الحق والخير والج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مكن تقسيم القيم الى ثلاث مستوي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br/>
      </w:r>
      <w:r>
        <w:rPr>
          <w:rFonts w:cs="Times New Roman" w:ascii="Times New Roman" w:hAnsi="Times New Roman" w:asciiTheme="majorBidi" w:cstheme="majorBidi" w:hAnsiTheme="majorBidi"/>
          <w:b/>
          <w:bCs/>
          <w:sz w:val="28"/>
          <w:szCs w:val="28"/>
          <w:u w:val="single"/>
        </w:rPr>
        <w:t>1</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قيم الالزامية </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شتمل الفرائض والنواه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ي القيم ذات القدسية التي تلزم الثقافة بها افرادها ويراعي المجتمع تنفيذها بقوه وحزم سواء عن طريق العرف وقوة الرأي العام او عن طريق القانون والعرف مع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2</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فضيلات</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القيم التي يشجع المجتمع افراده على الاقتداء بها والسير وفقا لها ولكنها لا تحتل مكانة الالزام والقدسية ومن ذلك مثلا النجاح في الحياة العملية والحصول عل الثرو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قيم الطوبائية </w:t>
      </w: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المثالية</w:t>
      </w:r>
      <w:r>
        <w:rPr>
          <w:rFonts w:cs="Times New Roman" w:ascii="Times New Roman" w:hAnsi="Times New Roman" w:asciiTheme="majorBidi" w:cstheme="majorBidi" w:hAnsiTheme="majorBidi"/>
          <w:b/>
          <w:bCs/>
          <w:sz w:val="28"/>
          <w:szCs w:val="28"/>
          <w:u w:val="single"/>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ي التي يحس المجتمع استحالة تحقيقها بصورة كاملة ومن ذلك مثلا القيمة التي تدعو الى مقابلة الاساءة بالإحسان والقيمة التي تؤكد المساواة التامة بين جميع الا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color w:val="0070C0"/>
          <w:sz w:val="28"/>
          <w:sz w:val="28"/>
          <w:szCs w:val="28"/>
          <w:rtl w:val="true"/>
        </w:rPr>
        <w:t xml:space="preserve">ومن البديهي </w:t>
      </w:r>
      <w:r>
        <w:rPr>
          <w:rFonts w:ascii="Times New Roman" w:hAnsi="Times New Roman" w:cs="Times New Roman" w:asciiTheme="majorBidi" w:cstheme="majorBidi" w:hAnsiTheme="majorBidi"/>
          <w:b/>
          <w:b/>
          <w:bCs/>
          <w:sz w:val="28"/>
          <w:sz w:val="28"/>
          <w:szCs w:val="28"/>
          <w:rtl w:val="true"/>
        </w:rPr>
        <w:t>القول ان تماسك المنظمات يتوقف الى حد كبير على وحدة القيم السائدة فيها وانتشارها وانسجامها أي عدم وجود التناقضات الاساسية فيها</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سئ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رف المنظمة والتنظيم </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شرح العناصر التي تتألف منها المنظمات</w:t>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اجتماعية وهي </w:t>
      </w:r>
      <w:r>
        <w:rPr>
          <w:rFonts w:cs="Times New Roman" w:ascii="Times New Roman" w:hAnsi="Times New Roman" w:asciiTheme="majorBidi" w:cstheme="majorBidi" w:hAnsiTheme="majorBidi"/>
          <w:sz w:val="28"/>
          <w:szCs w:val="28"/>
          <w:rtl w:val="true"/>
        </w:rPr>
        <w:t>:</w:t>
      </w:r>
    </w:p>
    <w:p>
      <w:pPr>
        <w:pStyle w:val="Normal"/>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دور    ،،     الجماعات الفرعية      ،،  </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نسق المكانة وتدرج السلطة   التفاعل بين الأجزاء  </w:t>
      </w:r>
      <w:r>
        <w:rPr>
          <w:rFonts w:ascii="Times New Roman" w:hAnsi="Times New Roman" w:cs="Times New Roman" w:asciiTheme="majorBidi" w:cstheme="majorBidi" w:hAnsiTheme="majorBidi"/>
          <w:sz w:val="28"/>
          <w:sz w:val="28"/>
          <w:szCs w:val="28"/>
        </w:rPr>
        <w:t></w:t>
      </w:r>
      <w:r>
        <w:rPr>
          <w:rFonts w:ascii="Times New Roman" w:hAnsi="Times New Roman" w:cs="Times New Roman" w:asciiTheme="majorBidi" w:cstheme="majorBidi" w:hAnsiTheme="majorBidi"/>
          <w:sz w:val="28"/>
          <w:sz w:val="28"/>
          <w:szCs w:val="28"/>
          <w:rtl w:val="true"/>
        </w:rPr>
        <w:t xml:space="preserve"> المعايير  ، الجزاءات  ،  القيم</w:t>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7</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البناء الاجتماعي  للمنظمات الصناعية الحديثة</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تنظيم الرسمي للصناع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قد فطن كثيرون من علماء الاجتماع الى ظاهرة نمو البيروقراطية وتغلغلها – ليس فقط في مجال الصناعة والاقتصاد – بل في مجال التعل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د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حر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سياس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غيرها من مجالات الحيا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أقبلو على دراستها سواء على مستوى المنظمات الجزئية المحدودة أو على مستوى المجتمع كك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ول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يروقراطي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هيتها وخصائصها</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ستخدم الكلمة في المفهوم العلمي لتعني نوعا من أنواع التنظيم يخضع فيه الافراد للقواعد والقوانين المكتو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عتمد على مجموعه مبادئ أهم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وزيع الاختصاصات وتحديد المسئوليات وتسلسل السلط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ذلك من أجل تحسين فعالية المنظ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زيادة قدرتها على أداء الاعما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يعرض ويبستر عدة تعريفات للكلمة تصلح للاستعمالات المختلف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حكومية عن طريق المصالح والإدارات التي يرفها مجموعة من الموظفين يحكمهم روتين غير مر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ر ان اصطلاح البيروقراطية يمكن أن يستعمل في وصف الادارة في مختلف قطاعات الحياة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ما في المفهوم الشائع فإن الكلمة تستخدم لتعبر عن الملل والامراض التي يتصف بها الجهاز الاداري المكتبي وأخصها التعق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دم الكفا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نزعة الى السيطرة والتزام حرفية القوانين وعدم المرو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بطء في إصدار القرار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يعتبر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هارولد لاسكى</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ن هذا المعنى بقول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ستعمل اصطلاح البيروقراطية في وصف نظام حكومي تكون الرقابة فيه متروكة كلية في يد الموظفين الرسميين الذين تحد سلطاتهم من حرية الافراد العاديين ومن خصائص هذا النظام الرغبة الشديدة في الالتجاء للطرق الرسمية في الادار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ضحية المرونة من أجل التزام تنفيذ التعليمات والبطء في إصدار القرا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رفض الالتجاء الى التجار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في الحالات الحادة يتحول أعضاء البيروقراطية الى طائفة تتوارث الحكومة وتحتكرها من أجل مصلحتها الخاص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حول عملها الى غاية في حد ذا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ويؤكد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ارشال ديموك</w:t>
      </w:r>
      <w:r>
        <w:rPr>
          <w:rFonts w:cs="Times New Roman" w:ascii="Times New Roman" w:hAnsi="Times New Roman" w:asciiTheme="majorBidi" w:cstheme="majorBidi" w:hAnsiTheme="majorBidi"/>
          <w:b/>
          <w:bCs/>
          <w:sz w:val="28"/>
          <w:szCs w:val="28"/>
          <w:u w:val="single"/>
          <w:rtl w:val="true"/>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تجاه البيروقراطي نحو عدم المرونة وسيادة القواعد والتعليمات بقوله عن البيروقرا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ها المظاهر التنظيمية المركبة التي تتصف بعدم المرونة وعدم الاهتمام بالأش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الواقع أن البيروقراط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عتبارها تنظيما بشر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خضع في عملها لعوامل رشيدة وأخرى غير رشي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تنظيم اجتماع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تعرض لبعض الملل التي تصيب غيرها من النظم والتي تؤثر في مدى كفايتها</w:t>
      </w:r>
      <w:r>
        <w:rPr>
          <w:rFonts w:cs="Times New Roman" w:ascii="Times New Roman" w:hAnsi="Times New Roman" w:asciiTheme="majorBidi" w:cstheme="majorBidi" w:hAnsiTheme="majorBidi"/>
          <w:b/>
          <w:bCs/>
          <w:sz w:val="28"/>
          <w:szCs w:val="28"/>
          <w:rtl w:val="true"/>
        </w:rPr>
        <w:t>.</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أما </w:t>
      </w:r>
      <w:r>
        <w:rPr>
          <w:rFonts w:ascii="Times New Roman" w:hAnsi="Times New Roman" w:cs="Times New Roman" w:asciiTheme="majorBidi" w:cstheme="majorBidi" w:hAnsiTheme="majorBidi"/>
          <w:b/>
          <w:b/>
          <w:bCs/>
          <w:sz w:val="28"/>
          <w:sz w:val="28"/>
          <w:szCs w:val="28"/>
          <w:u w:val="single"/>
          <w:rtl w:val="true"/>
        </w:rPr>
        <w:t xml:space="preserve">عن خصائص النظام البيروقراطي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فقد أقام ماكس فيبر نمطا مثاليا حدد بمقتضاه خصائص ذلك النظام فيما يلي</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ظيم مستمر للوظائف الرسمية التي تحكمها القواعد وهذا من شأنه أن يعمل على توفير الجهد بدلا من التفكير في الحلول اللازمة لكل حاله فردية كما أنه يساعد على أداء المهام بطريقة مقنعة بغض  النظر عن عدد الاشخاص القائمين بأداء المهمة الواح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طاق اختصاص معين لكل مكتب</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طلب هذا ما يأتي</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زامات وظيفية معينة قائمة على اساس مبدأ تقسيم العمل</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لطة شاغل المكتب تقابل الواجبات التي يلتزم بأدائها</w:t>
      </w:r>
      <w:r>
        <w:rPr>
          <w:rFonts w:cs="Times New Roman" w:ascii="Times New Roman" w:hAnsi="Times New Roman" w:asciiTheme="majorBidi" w:cstheme="majorBidi" w:hAnsiTheme="majorBidi"/>
          <w:b/>
          <w:bCs/>
          <w:sz w:val="28"/>
          <w:szCs w:val="28"/>
          <w:rtl w:val="true"/>
        </w:rPr>
        <w:t>.</w:t>
      </w:r>
    </w:p>
    <w:p>
      <w:pPr>
        <w:pStyle w:val="ListParagraph"/>
        <w:numPr>
          <w:ilvl w:val="0"/>
          <w:numId w:val="27"/>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يد واضح لوسائل الإلزام الضرو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حيث لا يكون استخدامها ألا في الحالات المنصوص علي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نظيم المكاتب قائم على اساس تسلسل السل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ل وظيفة تخضع لحكم وإشراف وظيفة أخرى أعلى من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كل موظف في هذا الهرم الاداري مسئول أمام رئيسة عن قرارات مرؤوسيه وأعمال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 مسئول أيضا عن قراراته واعما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تى يتمكن الرئيس من الاشراف على عمل مرؤوس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إنه يعطى السلطة علي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ان له حق إصدار الاوامر اليه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ليهم إطاعة هذه الاوام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قواعد التي تحكم سلوك  المكاتب عبارة عن قواعد فنية ومعايير عا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لكي يتم تطبيق هذه القواعد والمعايير على اساس رش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إن من الضروري استخدام الخبراء والمتخصصين دون غير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ثم فإن توظيف الافراد في المؤسسات البيروقراطية يتم على اساس الكفاءة الفنية وحد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ظيفة هنا وظيفة دائم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ناك نظام من الترقيات على اساس الاقدمية أو الكفاءة أو الاثنين مع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صل الادارة عن الملك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عاملون في المنظمة لا يمتلكون وسائل العمل و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نما يزيدون بها في صورة نقود وال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م مسئولون عن بيان كيفية إنفاقها أو استخدام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نبغي على هذا ايضا فصل تام بين ممتلكات المنظمة والممتلكات أو المتعلقات الشخصية لشاغل الوظيف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6</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دم وجود أي حق في احتكار الوظيف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في تملك المكتب أو ما ف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 موارد المنظمة البيروقراطية ينبغي أن تكون بعيدة عن أي إشراف خارجي</w:t>
      </w:r>
      <w:r>
        <w:rPr>
          <w:rFonts w:cs="Times New Roman" w:ascii="Times New Roman" w:hAnsi="Times New Roman" w:asciiTheme="majorBidi" w:cstheme="majorBidi" w:hAnsiTheme="majorBidi"/>
          <w:b/>
          <w:bCs/>
          <w:sz w:val="28"/>
          <w:szCs w:val="28"/>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7</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ميع الاجراءات الادارية والقرارات والقواعد توضع وتثبت كتاب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مجموع المستندات المكتوبة وتنظيم الوظائف الرسمية القائمة يتكون ما يسمى بالمكتب كشخص معنو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محور العمل المشترك في العصر الحديث</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8</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ام الموظف بأداء وظيفته بروح رسمية بعيدا عن الاعتبارات الشخص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عن العواطف كالكراهية والمحبة والحماس</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موظف إذا نشأت في نفسه مشاعر قوية نحو مرؤوسيه أو مؤسسته فأنه لن يتمكن من منع هذه المشاعر من التأثير في قراراته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ينجم عن ذلك أن يكون متساهلا بصورة خاصة في تقدير عمل بعض مرؤوس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أن يتميز بين العملاء ويفضل بعضهم على البعض الاخ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ثيرا ما يحدث هذا دون أن يشعر الموظف نفسه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ستبعاد العوامل الشخصية شرط ضروري لعدم المحاباة ولزيادة الفاعل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ويرى ماكس فيبر أن التجربة في جميع انحاء العالم</w:t>
      </w:r>
      <w:r>
        <w:rPr>
          <w:rFonts w:ascii="Times New Roman" w:hAnsi="Times New Roman" w:cs="Times New Roman" w:asciiTheme="majorBidi" w:cstheme="majorBidi" w:hAnsiTheme="majorBidi"/>
          <w:b/>
          <w:b/>
          <w:bCs/>
          <w:sz w:val="28"/>
          <w:sz w:val="28"/>
          <w:szCs w:val="28"/>
          <w:rtl w:val="true"/>
        </w:rPr>
        <w:t xml:space="preserve"> تميل الى إثبات القول بأن المنظمة الادارية الخالصة في بيروقراطيت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ادرة من الناحية الفنية على الوصول الى أعلى درجات الفع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هاز المكتمل البيروقراطية من المؤسسات هو كالألة تماما من وسائل الانتاج غير الال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ى فيبر أن الفعالية الفائقة هي النتيجة المنتظرة من التنظيم القائم على اساس بيروقراط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فرد الذي يريد ان يؤدي عمله بصوره فعاله ما عليه الا يطبق مهارته في العمل بنشاط وتعق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هذا نشأت الحاجة الى نظام يحدد نطاق الحكم العقلي وتمثل ذلك في اللوائح والنظم وجهاز السلطة والاشراف</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نبغي أن توجد حوافز أخرى تشجع الموظفين على بدل أقصى جهدهم ويمكن أن يتم ذلك عن طريق سياسات في حقل شئون الموظفين تسعى لكسب ولاء الموظف لمنظمت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تنص على الترقية على اساس الجدارة والاستحقا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بارة أخ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جب أن يكون الاثر الكلي لخصائص البيروقراطية هو خلق ظروف اجتماعيه تدفع كل عضو في المنطقة الى التصرف بطرق تعزز سعي المنظمة وراء غاياتها بصورة عق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سواء بدا هذا التصرف للموظف نفسه مبنيا على حكم العقل أو غير ذلك</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أن الصورة التي قدمها ماكس فيبر في نمطه المثالي لا تمثل متوسط خصائص الاجهزة البيروقراطية أو غيرها من المنظمات الاجتماعية القائمة بالفع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إنما تمثل نمطا خالصا استخلص من أهم المميزات البيروقراطية في جميع المنظمات المعروف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يث إن البيروقراطية لا يمكن أن تحقق بصورة كامل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ليست هناك منظمة حقيقة يمكن أن تماثل تماما هذا البنيان</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غير أن النقد الكثير الذي وجه الى النمط المثالي الذي قدمه فيبر يرتبط باهتمام فيبر الشديد بالتنظيم الرسم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قاعدة والطرق والاجراءات ال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إصراره على ان أي انحراف عن البيان الرسمي يضر بالفعالية الادار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ع ان هناك دلائل كثيرة تشير الى ان العكس في كثير ن الاحيان يكون هو الصحي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علاقات والتصرفات والتنظيمات غير الرسمية كثيرا ما تفيد في تيسير الاعمال بطريقه فعا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ظهرت البحوث التي قام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ن ماي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مصنع هاوثورن وفي غيره من المصانع أهمية العوامل الاجتماعية المختلفة في زيادة  الكفاية الانتاج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اش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رنار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ى أن التنظيمات غير الرسمية ضرورية لسير اعمال التنظيمات الرسمية وهذه التنظيمات غير الرسمية تشكل جزءا مألوفا من المنظمات البيروقراط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ما يوجب أخذها بعين الاعتبار عند تحليل هذه المنظم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ثانيا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وامل التي أدت إلى نشأة البيروقراطية الصناعيّ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صناعة الحديثة على نظام الانتاج الكبير الذي يهدف الى تحقيق مزيد من الكفاية الانتاج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وفير اكبر قدر ممكن من الارباح</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ن الواضح أنه كلما تزايد حجم المشروع تزايدت الاختصاصات والمسئوليات الملقاة على عاتق الادار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المشروع الكبير يحتاج الى كميات  ضخمه من المواد الخ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يعتمد على قوى بشريه متنوعة الخبرات والمهار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طلب في الوقت ذاته تنسيق مختلف الانشط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رابط بينهما بطريقة شديدة تحقق اهداف المشرو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إضافة الى التصريف المنتجات بعد تصنيع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ذه الاعمال جميعها تحتاج الى تخطيط مركزي دق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ى قنوات اتصال تربط بين مختلف المستوي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نظيم البيروقراطي من نشأته أن يؤدى هذا الدور في المشروعات الكبيرة على اكمل وج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يث إنه يعتمد على اشراف مركزي دقي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تخدم شبكة اتصال على أعلى مستوى من الكفاية والدق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أنه يمتلك القدرة على تنظيم وإدارة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ذا يجمع المفكرون الاجتماعيون على ان نمو البيروقراطية يعتبر أمرا ضروريا تحتمه طبيعة التنظيم الصناعي الكبي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ن ضمان كفاءة أداء كل عملية متخصصة لالتزاماتها وفقا للتوصيف الموضوع ل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قتضي ضرورة وجود نوع من انواع التب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قيقا للأشراف والتوجيه والرقاب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ما ان ضرورة ترابط العمليات المجزأة يستلزم ضرورة تبعية العمليات المختلفة لنوع العلاق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ي تأخذ بالضرورة شكلا هرميا ويترتب عن ذلك أن كل خطوة من خطوات العمل تمارس فيها وظيفة ذات درجة أدنى أو أكثر تفصي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ع تحت اشراف وتوجيه خطوة أخرى تمارس فيها وظيفة ذات درجة أعلى أو أقل تفصيلا وهكذا حتى تصل الى قمة الهرم الادار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مع زيادة درجة التخصص وتقسيم العمل تكبر قاعدة الهرم من ناح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بعد عن قمته من ناحية أخ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سبب الظاهرة الأولى تزداد الحاجة الى عدد كبير من العاملي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سبب الظاهرة الثانية يكثر عدد الرؤساء</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مع زيادة عدد العاملين تختلف درجة كفايت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لما زاد هذا أدى الى اتساع الاختلاف بين هذه الكفاي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زادت الحاجة الى كوادر متعد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الصناعة تجد في التنظيم البيروقراطي وسيلة لخلق ظروف اجتماعية  تجبر الافراد على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ضمن تحسين قدرتهم على الاداء على الرغم مما قد يشعرون به من ضغوط نتيجة للسلطة الرسمية المفروضة عليه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نمو البيروقراطية الصناعية يرتبط بكبر حجم المشروعات وبزيادة التخصص وتقسيم العمل واستخدام الالة في الانتاج على نطاق واسع</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عتماد الكبير على الخبرات والمهارات الفنية المتخصصة والحاجة الى تنميط وتوحيد طرق العمل وفقا لمقاييس موضوعية دقيقة لا تتأثر بالطابع الشخصي للأفراد والرغبة في تحسين الاداء وضرورة الربط بين مختلف الاجزاء والاقسام بطريقة تخدم اهداف المشروع بالإضافة الى ضرورة التخطيط الرشيد لعمليات الانتاج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ئلة للمراجعة</w:t>
      </w:r>
    </w:p>
    <w:p>
      <w:pPr>
        <w:pStyle w:val="ListParagraph"/>
        <w:numPr>
          <w:ilvl w:val="0"/>
          <w:numId w:val="29"/>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و المقصود بالتعريف العلمي للبيروقراطية؟</w:t>
      </w:r>
    </w:p>
    <w:p>
      <w:pPr>
        <w:pStyle w:val="ListParagraph"/>
        <w:numPr>
          <w:ilvl w:val="0"/>
          <w:numId w:val="29"/>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هي اهم خصائص ظاهرة البيروقراطية؟</w:t>
      </w:r>
    </w:p>
    <w:p>
      <w:pPr>
        <w:pStyle w:val="ListParagraph"/>
        <w:numPr>
          <w:ilvl w:val="0"/>
          <w:numId w:val="29"/>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ا هي أبرز العوامل التي أدت الى نشأة ظاهرة البيروقراطية؟</w:t>
      </w:r>
    </w:p>
    <w:p>
      <w:pPr>
        <w:pStyle w:val="ListParagraph"/>
        <w:numPr>
          <w:ilvl w:val="0"/>
          <w:numId w:val="29"/>
        </w:numPr>
        <w:bidi w:val="1"/>
        <w:jc w:val="center"/>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هو أبرز علماء الاجتماع الذي تناولوا بالدرس ظاهرة البيروقراطي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8</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ظيم غير الرسم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ألف التنظيم غير الرسمي من جمل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جماعات غير الرسمي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هي الجماعات التي تتميز بالتفاعل التلقائي الذي يحدث لفترة طويلة نسبيا ، بين مجموعة صغيرة من الأشخاص يقوم اعضاؤها بأداء أدوار محددة ، بغرض تحقيق غايات معين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وفقا لذلك التعريف السابق، فإن مجموعة من الافراد يركبون عربة ، او يندفعون من بوابة المصنع ، او يذهبون الى المطعم ، لا يعتبرون جماعة غير رس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نما يعتبرون حشدا او جمهرة ، حيث انهم لا يتصلون ببعضهم البعض اتصالا وثيقا ، ولا يتفاعلون لفترة طويلة نسب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لا يتصف سلوكهم بالثبات والاستمرار ، كما انهم لا يسعون الى تحقيق غاية مشترك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جودة تنظيم يحدد العلاقات بين هذه الجما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حيث الحقوق والواجبات والمكانات ، ومدى ما لكلّ منها من نفوذ أو تأثير على غيرها من الجماعات</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تفاق الجماعة على مجموعة من الآراء والمعتقدات والقيم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ي تدعم قواعد السلوك وتحكم ألوان النشاط التي يمارسها الأ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من أمثلة تلك الآراء والمعتقدات والق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عارف الشعبية ، والتحيزات والأنماط ، والخرافات ، والأيدولوجيات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قيام ألوان من النشاط الجماعي غير الرسمي كالمراسيم والشعائ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جود نظام للاتصال بين الأعضاء ، ويوقفهم على مختلف الآراء والمشاعر والأحداث التي لها صلة بتماسك الجماع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ضرب ميللر وفوروم أمثلة للتنظيم غير الرسمي في مجال العمل نذكرها فيما يلي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وث إضراب بدون إنذار سابق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ستجابة أعضاء النقابة للنظام الذي يفرضه الرؤساء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نقابة عمالية بدون مساعدة ظاهرة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وث ظاهرة الغياب فجأة وبدون سبب ظاهر </w:t>
      </w:r>
      <w:r>
        <w:rPr>
          <w:rFonts w:cs="Times New Roman" w:ascii="Times New Roman" w:hAnsi="Times New Roman" w:asciiTheme="majorBidi" w:cstheme="majorBidi" w:hAnsiTheme="majorBidi"/>
          <w:b/>
          <w:bCs/>
          <w:sz w:val="28"/>
          <w:szCs w:val="28"/>
          <w:rtl w:val="true"/>
        </w:rPr>
        <w:t>.</w:t>
      </w:r>
    </w:p>
    <w:p>
      <w:pPr>
        <w:pStyle w:val="ListParagraph"/>
        <w:numPr>
          <w:ilvl w:val="0"/>
          <w:numId w:val="28"/>
        </w:numPr>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تشار السريع للإشاعات داخل المجتمع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هذه الأعمال التي تحدث بصورة غير منتظمة لا يمكن تفسيرها إلا على أساس تحليل شخصيات الأفراد الذين يقومون بها ، أو على أساس وجود تنظيمات غير رسمية تظهر في نطاق العمل ، والتفسير الأخير هو الأقرب إلى الصحة والواقع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اني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هتمام السوسيولوجي بدراسة التنظيم غير الرسمي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لرغم من أن هيكل التنظيمي للمؤسسات الصناعية يتألف من عدة مستويات تبدأ بالمديرين وتنتهي بالعمال فقد تركز الاهتمام السوسيولوجي – حتى وقت قريب – على دراسة التنظيمات غير الرسمية التي تنشأ بين العمال دون المديرين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جع ذلك إلى جملة عوامل منها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تسم سلوك المديرين و أفراد الطبقة المتوسطة عموما بالتحفظ والالتزام بالقواعد ، والخضوع للنظم ، على حين أن سلوك العمال يتسم بالانطلاق والوضوح ، فهم يضحكون بصوت عال ، ويتبادلون النكات بكثرة ويؤيدون أقوالهم بالقسم التكرر ، وكل هذه اعمال يمكن ملاحظتها وقياسها بسهول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تفق الباحثون في علم الاجتماع الصناعي على أن النتائج التي أسفرت عنها تجربة هاوثورن في سنة </w:t>
      </w:r>
      <w:r>
        <w:rPr>
          <w:rFonts w:cs="Times New Roman" w:ascii="Times New Roman" w:hAnsi="Times New Roman" w:asciiTheme="majorBidi" w:cstheme="majorBidi" w:hAnsiTheme="majorBidi"/>
          <w:b/>
          <w:bCs/>
          <w:sz w:val="28"/>
          <w:szCs w:val="28"/>
        </w:rPr>
        <w:t>193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تبر البداية الحقيقة لدراسة التنظيمات غير الرسمية في المجال الصن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لث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ظروف التي تؤدي الى نشأة الجماعات غير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رى بارنارد أنه كلما زاد حجم الوحدات الإنتاجية ، وزاد عدد العاملين بكل وحدة ، وتعقدت مشاكل الاتصال بينهم أدى ذلك الى انقسام الوحدة الكبيرة الى مجموعة وحدات جزئية أو جماعات صغيرة يتراوح عدد أفراد كل منها في المتوسط بين ثمانية وعشرة ، يحدث بينهم اتصال مباشر، وتنشأ بينهم علاقات أولية وثيق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جع بعض علماء الاجتماع تكوين الجماعات غير الرسمية الى عامل الوظيفة أو المهنة فالأشخاص الذين يشتركون في أعمال متشابهة يميلون الى الاشتراك معا في تنظيمات غير رسمية، ويحاولون الابتعاد عن غيرهم من ذوى المكانات الأعلى أو الأدن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موظفو المكاتب </w:t>
      </w:r>
      <w:r>
        <w:rPr>
          <w:rFonts w:cs="Times New Roman" w:ascii="Times New Roman" w:hAnsi="Times New Roman" w:asciiTheme="majorBidi" w:cstheme="majorBidi" w:hAnsiTheme="majorBidi"/>
          <w:b/>
          <w:bCs/>
          <w:sz w:val="28"/>
          <w:szCs w:val="28"/>
          <w:rtl w:val="true"/>
        </w:rPr>
        <w:t>_</w:t>
      </w:r>
      <w:r>
        <w:rPr>
          <w:rFonts w:ascii="Times New Roman" w:hAnsi="Times New Roman" w:cs="Times New Roman" w:asciiTheme="majorBidi" w:cstheme="majorBidi" w:hAnsiTheme="majorBidi"/>
          <w:b/>
          <w:b/>
          <w:bCs/>
          <w:sz w:val="28"/>
          <w:sz w:val="28"/>
          <w:szCs w:val="28"/>
          <w:rtl w:val="true"/>
        </w:rPr>
        <w:t xml:space="preserve">مثلا </w:t>
      </w:r>
      <w:r>
        <w:rPr>
          <w:rFonts w:cs="Times New Roman" w:ascii="Times New Roman" w:hAnsi="Times New Roman" w:asciiTheme="majorBidi" w:cstheme="majorBidi" w:hAnsiTheme="majorBidi"/>
          <w:b/>
          <w:bCs/>
          <w:sz w:val="28"/>
          <w:szCs w:val="28"/>
          <w:rtl w:val="true"/>
        </w:rPr>
        <w:t xml:space="preserve">_ </w:t>
      </w:r>
      <w:r>
        <w:rPr>
          <w:rFonts w:ascii="Times New Roman" w:hAnsi="Times New Roman" w:cs="Times New Roman" w:asciiTheme="majorBidi" w:cstheme="majorBidi" w:hAnsiTheme="majorBidi"/>
          <w:b/>
          <w:b/>
          <w:bCs/>
          <w:sz w:val="28"/>
          <w:sz w:val="28"/>
          <w:szCs w:val="28"/>
          <w:rtl w:val="true"/>
        </w:rPr>
        <w:t>يتحاشون الاختلاط بالعمال أو الاشتراك معهم على موائد الطعا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رفضون ترك العمل المكتبي الى العمل بالورشة ، كما أنهم يصفون العمال بأنهم قوم غير مثقفين، يكثرون من الضوضاء ، ويتسمون بالخشونة في المعامل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رجع فريق أخر نشأة الجماعات غير الرسمية الى عوامل أخرى من بينها العمر، والأقدمية ، والنوع ، والحالة الزواجية والجنسية والانتماء الدي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كبار السن والأشخاص الذين أمضوا فترة أطول في العمل يشعرون أن مكانتهم الاجتماعية تفوق غيرهم من العمال الصغار أو حديثي العهد بالخد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حيث يساعد القرب المكاني على زيادة الاتصالات ونمو العلاقات الاجتم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الأشخاص الذين يعملون في عنبر واحد يتجهون الى لاشتراك معا في تنظيمات غير رسمية بحكم التقارب الفيزيقي بينهم، نتيجة للتفاعل المستمر الذي ينشأ في بيئة العمل ويرى فريق ثالث أن العامل الأيكولوجي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مكان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ه أثرة الكبير في تكوين الجماعات غير الرسم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والواقع أنه ليس ثمة عامل واح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هائ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اطع يمكن أن نرجع اليه ظاهرة نشأة الجماعات غير الرسمية في محيط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صحيح أنه في بعض الأحي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في بعض المواق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قد يفوق أحد العوامل الى ما عدا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غير أن من الصعب أن نرجع نشأة التنظيمات غير الرسمية الى عامل بعينة</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ظائف التنظيم غير الرسم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ذهب كثير من المديرين الى ان التنظيمات الغير رسمية نتاج طبيعي لكسل العمال وعدم استعدادهم للتعاون مع الادارة ويذهب العاملون في المجال النقابي الى القو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ان التنظيمات غير الرسمية تعتبر مرحلة ممهدة لقيام النقابة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هي وسليه لتجميع العمال غير المنظمين لتمكينهم من المطالبة بحقوقهم والتعبير عن رغباتهم والوقوف في وجهه الادارة ويذهب فريق ثالث الى انها تعبير واقعي عن صداقات الافراد ورغباتهم في التعاون والتضامن والانتماء بينما يذهب فريق رابع الى انها استجابة لحاجه العمال لا ظهار عواطفهم والتعبير عن مشاعرهم</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ابع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ظائف التنظيم غير الرسمي</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يئة الفرص للتعرف على دوره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يلاحظ ان التنظيم الغير رسمي يهيئ للفرد فرصة التعرف على الدور الذي ينتظر منة القيام 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تضح ذلك بجلاء إذا نظرنا الى الموظف الجديد الذي يحاول ان يحدد وضعه في المنظمة ويتبين الصلة التي ترتبط بغيره من الإفرا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هذا الموظف لابد ان يتعرف على نمط غير الرسمي للإمكانات الاجتماعية وعلى الطريقة التي يتم بها أداء الإعمال وعلى الموقف الحالي في مجال عمل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أهم من ذلك جميعا فانة محتاج الى أن يعرف كيف يتصرف في المواقف التي تواجهه ؟ وكيف يتكيف مع ظروف العمل وكيف يؤدي دورة بطريقة مقبولة ؟</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مستويات الأداء وفقا لصالح العاملين في ا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جماعات العمل غير الرسمية بتحديد مستويات الأداء وفق ا لصالح العاملين في المنظم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ظهرت البحوث التي قام معهد البحث الاجتماعي بجامعة متشجن لدراسة خصائص جماعات العمل ذات الإنتاج المرتفع وذات الإنتاج المنخفض</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ن الجماعات المتماسكة يتميز أعضاؤها بأنهم يميلون إلى الإنتاج على نفس المستوى الذي تختاره الجماعة وترضيه، بمعنى أن الإنتاج يرتفع أو يهبط على حسب اتجاه تأثير الجماعة ، فإن كانت أهداف الجماعة ومصالحها وحاجاتها تتمشى مع أهداف المنظمة مال الإنتاج إلى الزيادة، وإن كانت الأخرى مالت الجماعة إلى تقييد الإنتاج والحد منه</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لذا فإن جماعات العمل غير الرسمية لا تعمل على تقييد الإنتاج والحدّ منه ، الإ إذا كان هناك تناقض بين الإدارة وبين أعضاء الجماعة ، أو إذا كانت زيادة الإنتاج تستخدم سلاحا ضد العمال ، وذلك عن طريق الاستغناء عن بعضهم ، أو بإلزامهم بالتقيد بالمستوى المرتفع الذي وصلوا إل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خضاع الأفراد لعناصر الضبط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تبر جماعات العمل غير الرسمية المصدر الأساسي للضبط الاجتماعي فعلى الفرد أن يسير وفقا للمعايير والأفكار والفلسفات وأساليب السلوك التي تفرضها الجماعة تنبع من داخله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قيق الاتصال بين الأفراد وتوثيق الروابط بينهم</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جماعات العمل غير الرسمية على تحقيق الاتصال المثمر والتفاهم المشترك بين الأفرا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ذلك تعمل على نقل المعلومات و الآراء والمشاعر والاتجاهات وتبادلها بين الأفراد</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ذا بالإضافة إلى أن الاتصال المستمر بين الأفراد يخلق جو ا من الألفة والمودة في محيط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قضى على الملل والرتابة التي قد يشعر بها العامل نتجه لقيامه بعمل متكرر لا ابتكار فيه ولا تجدي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وجد مجالا للإشباع النفسي والتكيف ال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خاتمة</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ؤكد الدراسات العلمية التي تتوالى منذ الثلاثينيات من هذا القرن حتى يومنا هذا، أن التنظيم غير الرسمي يعتبر مقوما أساسيا من مقومات النجاح</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مكن القول بأنه ليس هناك تنظيم رسمي يستطيع أن يؤدى دور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حقّق أهداف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الم يكن هناك تنظيم غير رسمي يرفع الروح المعنوية للعاملي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حقق التضامن فيها بين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جعلهم يشعرون بالولاء والانتماء للمنظم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bidi w:val="1"/>
        <w:jc w:val="center"/>
        <w:rPr>
          <w:rFonts w:ascii="Times New Roman" w:hAnsi="Times New Roman" w:cs="Times New Roman" w:asciiTheme="majorBidi" w:cstheme="majorBidi" w:hAnsiTheme="majorBidi"/>
          <w:b/>
          <w:b/>
          <w:bCs/>
          <w:sz w:val="28"/>
          <w:szCs w:val="28"/>
          <w:highlight w:val="yellow"/>
          <w:u w:val="single"/>
        </w:rPr>
      </w:pPr>
      <w:r>
        <w:rPr>
          <w:rFonts w:ascii="Times New Roman" w:hAnsi="Times New Roman" w:cs="Times New Roman" w:asciiTheme="majorBidi" w:cstheme="majorBidi" w:hAnsiTheme="majorBidi"/>
          <w:b/>
          <w:b/>
          <w:bCs/>
          <w:sz w:val="28"/>
          <w:sz w:val="28"/>
          <w:szCs w:val="28"/>
          <w:highlight w:val="yellow"/>
          <w:u w:val="single"/>
          <w:rtl w:val="true"/>
        </w:rPr>
        <w:t xml:space="preserve">المحاضرة  </w:t>
      </w:r>
      <w:r>
        <w:rPr>
          <w:rFonts w:cs="Times New Roman" w:ascii="Times New Roman" w:hAnsi="Times New Roman" w:asciiTheme="majorBidi" w:cstheme="majorBidi" w:hAnsiTheme="majorBidi"/>
          <w:b/>
          <w:bCs/>
          <w:sz w:val="28"/>
          <w:szCs w:val="28"/>
          <w:highlight w:val="yellow"/>
          <w:u w:val="single"/>
        </w:rPr>
        <w:t>9</w:t>
      </w:r>
    </w:p>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highlight w:val="yellow"/>
          <w:u w:val="single"/>
          <w:rtl w:val="true"/>
        </w:rPr>
        <w:t>مشكلة الأجور وساعات العمل</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شكلات العمل الصناعي</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قدمة</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ن مشكلات العمل الصناعي كغيرها من مشكلات الحياة الاجتماعية تتشابك عناصرها وتتعدد جوانبها وتتشعب ابعادها بحيث يصعب الفصل بينها بطريقة قاطع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و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كلة الأجور</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عصور القديمة حينما ساد نظام الرق</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ان السيد يكتفي بإطعام العبيد الذين يقومون بالإنتاج دون ان يدفع لهم أجرا مقابل ما يؤدونه من أعما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نمو النظام الاقطاعي حلت طبقة رقيق الأرض محل طبقة العبيد وكان هؤلاء يعملون لحساب الاقطاعي خلال الجانب الأكبر من فصول السنة دون ان يتقاضوا على عملهم اجرا وانما كانوا يمنحون الحق في فلاحة قطعة صغيرة من الأرض لحسابهم الخاص</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ظهر النظام الحرفي تغير وضع الحرفيين قليل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الصبي الذي كان يتلقى تدريبه لدى احد المعلمين كان يقيم في منزل المعلم ويتناول الطعام الذي يقدمه ا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يصبح صانعا كان يلتزم بقضاء فترة معينة لدى المعلم ليعوضه عما بذله من جهد في تعليمه وتدريب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حينما ظهر نظام المصنع الحديث</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صبحت الصناعة في حاجة الى اعداد كبيرة من العاملين وعرفت الأجور بذلك كوسيلة لتقدير العمل البشري</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ما كان العامل ينظر الى ما يحصل عليه من أجر على اساس انه المصدر الاساسي للدخل وعليه تتوقف قدرته على اشباع احتياجاته ورفع مستوى معيشت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قد نشأت بينه وبين صاحب العمل صراعات حول تحديد الأجر الذي يراه كل منهما مناسب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ظهرت كثير من المشكلات التي تتعلق بالعمل والانتاج كنتيجة طبيعية لشعور العامل بظآلة الأجر الذي يتحصل علي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ذه عنيت البحوث السوسيولوجية بدراسة هذه المشكلة للتعرف على العلاقة بين الأجور والأوضاع والمكانات الاجتماعية للعاملين في المؤسسات الصناع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وقوف على آراء العمال بالنسبة للأجر كحافز من حوافز العمل وتحديد الصلة بين الجور المجزية وارتفاع الكفاية الانتاجية بالإضافة الى دراسة وسائل ونظم دفع الأجور كمحاولة لتحديد أنسب الوسائل لتقدير الأجو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عريف الأجر</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جر هو ما يدفع مقابل الع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هو في النظام الرأسمالي ثمن لقوة عمل العا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ثمن الذي يحصل عل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عبارة أخرى العامل نظير المجهود الجسماني او العقلي الذي يبذله في عملية الانتاج</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مكن ان يدفع الأجر في صورة نقد فيكون أجرا نقد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و يدفع في صورة سلع وخدمات فيكون اجرا عينيا او يشمل جزءا نقد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آخر عينيا وفي المجتمعات الحديثة يدفع الأجر في غالب الأحيان نقد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ه العامل للأجر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الجانب الذاتي المتعلق بموضوع الأجور فان البحوث السيكولوجية والسوسيولوجية الحديثة تشير ال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 نظرة الانسان الى الأجر بصفة خاصة والى المال بصفة عامة تختلف باختلاف النمط الحضاري الذي ينشا في ظل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ذلك الانسان لا يولد محبا للمال وانما يتعلم حب المال عن طريق المجتمع الذي يعيش فيه</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ان تقديره الشخصي لمدى حاجته الى المال انما يتأثر الى حد كبير بالقيم والمعايير السائ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مدى ما يحققه المال للفرد من اشباع نفسي واجتماعي</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جدير بالذكر القول بأن العامل ينظر الى أجره نظرة نسب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عنى انه يقارن بين ما يتقاضاه من اجر وبين ما يتقاضاه غيره من العمال الذين يؤدون نفس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علاقة بين نظم دفع الاجور ومعدلات الانتاج</w:t>
      </w:r>
      <w:r>
        <w:rPr>
          <w:rFonts w:cs="Times New Roman" w:ascii="Times New Roman" w:hAnsi="Times New Roman" w:asciiTheme="majorBidi" w:cstheme="majorBidi" w:hAnsiTheme="majorBidi"/>
          <w:b/>
          <w:bCs/>
          <w:sz w:val="28"/>
          <w:szCs w:val="28"/>
          <w:u w:val="single"/>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دفع الاجور مقابل القيا بعمل معين وتختلف نظم دفع الاجور من دولة الى دول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كما يمكن ان تختلف في الدولة الواحدة من اقليم الى اقليم ومن صناعة الى اخر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قدر الأجور عادة على أساس الزمن الذي يستغرقه العمل او على اساس كمية الانتاج ومن ثمة ظهرت طريقتان أساسيتان لدفع الجور هما طريقة الأجر الزمني وطريقة الأجر حسب الانتاج</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ثاني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شكلة ساعات العمل</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أت في الظهور منذ بداية حركة التصنيع في أروبا حيث كان اصحاب الاعمال يعمدون الى تشغيل عمالهم لمدة تصل في بعض الاحيان الى ست عشرة ساعة في اليوم واذا ما مرض أحدهم أو فقد القدرة على العمل استبدل بغيره دون ان يأخذ تعويضا او يلقى جزاء</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قد أثارت تلك المشكلة اهتمام المصلحين فطالبوا بتخفيض ساعات العمل لاعتبارات انسانية تتعلق بصحة العمال وسلامته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غير انه مع بداية الادارة العلمية وتقدم علوم النفس والاجتماع والاقتصاد عني الباحثون بدراسة ساعات العمل على اسس علمية لتحديد العلاقة بين ساعات العمل والتعب والملل واصابات العمل</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تعرف على الحد الامثل لساعات العمل القصوى وايجاد الصلة بين العمل من ناحية والكفاية الانتاجية وتوفير فرص العمل للعمال من ناحية اخرى الى جانب العمليات والعلاقات الاجتماعية التي تحدث بين اصحاب العمل والعمال نتيجة للاختلافات التي تنشأ بينهم حول تحديد ساعات العمل القصوى</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عتبر مشكلة ساعات العمل من المشكلات المعقد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حيث ان النظرة اليها والى المشكلات المرتبطة بها وإلى وسائل علاج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ختلف من مجتمع إلى آخر بل اننا كثيرا ما نجدها تختلف في الدولة الواحدة من اقليم الى اقليم ومن صناعة الى أخرى </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يستخدم اسلوب المفاوضة الجماعية في الوقت الحاضر في أغلب المجتمعات الرأسمالية وتستخدم ليس فقط في مناقشة المشكلات الخاصة بساعات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ل في مناقشة مختلف المسائل المتعلقة بالأجور</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بالإجازات والاقدمية في العمل والخدمات العمالية والكفاية الانتاجي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جري المفاوضة الجماعية عادة بين مندوبي اصحاب الاعمال والعمال أو ممثلي منظماتهم بغرض الوصول الى اتفاق مشترك بينهما</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كانت في اول الامر تجري بين صاحب العمل وحده وعماله غير انها امتدت لتشمل أكثر من صاحب عمل بعد نمو الحركة النقابية وتشكيل النقابات العامة التي تضم عمال الصناعة الواحدة</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spacing w:before="0" w:after="200"/>
        <w:jc w:val="right"/>
        <w:rPr>
          <w:sz w:val="28"/>
          <w:szCs w:val="28"/>
        </w:rPr>
      </w:pPr>
      <w:r>
        <w:rPr/>
      </w:r>
      <w:bookmarkStart w:id="0" w:name="_GoBack"/>
      <w:bookmarkStart w:id="1" w:name="_GoBack"/>
      <w:bookmarkEnd w:id="1"/>
    </w:p>
    <w:sectPr>
      <w:type w:val="nextPage"/>
      <w:pgSz w:w="12240" w:h="15840"/>
      <w:pgMar w:left="851" w:right="1247" w:gutter="0" w:header="0" w:top="794"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f3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ea7f31"/>
    <w:rPr/>
  </w:style>
  <w:style w:type="character" w:styleId="Char1" w:customStyle="1">
    <w:name w:val="تذييل الصفحة Char"/>
    <w:basedOn w:val="DefaultParagraphFont"/>
    <w:link w:val="Footer"/>
    <w:uiPriority w:val="99"/>
    <w:qFormat/>
    <w:rsid w:val="00ea7f31"/>
    <w:rPr/>
  </w:style>
  <w:style w:type="character" w:styleId="Char2" w:customStyle="1">
    <w:name w:val="نص في بالون Char"/>
    <w:basedOn w:val="DefaultParagraphFont"/>
    <w:link w:val="BalloonText"/>
    <w:uiPriority w:val="99"/>
    <w:semiHidden/>
    <w:qFormat/>
    <w:rsid w:val="00ea7f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7f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ea7f31"/>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ea7f31"/>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ea7f3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ea7f31"/>
    <w:pPr/>
    <w:rPr>
      <w:rFonts w:ascii="Times New Roman" w:hAnsi="Times New Roman" w:cs="Times New Roman"/>
      <w:sz w:val="24"/>
      <w:szCs w:val="24"/>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ea7f31"/>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4</Pages>
  <Words>14247</Words>
  <Characters>81209</Characters>
  <CharactersWithSpaces>95266</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06:00Z</dcterms:created>
  <dc:creator>ABU FAHAD</dc:creator>
  <dc:description/>
  <dc:language>en-US</dc:language>
  <cp:lastModifiedBy>ABU FAHAD</cp:lastModifiedBy>
  <dcterms:modified xsi:type="dcterms:W3CDTF">2015-11-24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