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FF00"/>
          <w:sz w:val="36"/>
          <w:szCs w:val="36"/>
          <w:highlight w:val="darkRed"/>
        </w:rPr>
      </w:pPr>
      <w:bookmarkStart w:id="0" w:name="_GoBack"/>
      <w:bookmarkEnd w:id="0"/>
      <w:r>
        <w:rPr>
          <w:color w:val="FFFF00"/>
          <w:sz w:val="36"/>
          <w:sz w:val="36"/>
          <w:szCs w:val="36"/>
          <w:highlight w:val="darkRed"/>
          <w:rtl w:val="true"/>
        </w:rPr>
        <w:t>ما أهم مميزات القيمة الاجتماعية ؟</w:t>
      </w:r>
    </w:p>
    <w:p>
      <w:pPr>
        <w:pStyle w:val="Normal"/>
        <w:rPr>
          <w:color w:val="FFFF00"/>
          <w:sz w:val="36"/>
          <w:szCs w:val="36"/>
        </w:rPr>
      </w:pPr>
      <w:r>
        <w:rPr>
          <w:color w:val="FFFF00"/>
          <w:sz w:val="36"/>
          <w:sz w:val="36"/>
          <w:szCs w:val="36"/>
          <w:highlight w:val="darkRed"/>
          <w:rtl w:val="true"/>
        </w:rPr>
        <w:t>مع ذكر مثالين للقيمتين من قيم المجتمع العربي السعودي</w:t>
      </w:r>
      <w:r>
        <w:rPr>
          <w:color w:val="FFFF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86" w:leader="none"/>
        </w:tabs>
        <w:rPr>
          <w:color w:val="FFFF00"/>
          <w:sz w:val="32"/>
          <w:szCs w:val="32"/>
        </w:rPr>
      </w:pPr>
      <w:r>
        <w:rPr>
          <w:color w:val="FFFF00"/>
          <w:sz w:val="32"/>
          <w:szCs w:val="32"/>
          <w:rtl w:val="true"/>
        </w:rPr>
        <w:tab/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هم المميزات للقيمة الاجتماع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غير ثابتة وغير مستقرة ، وتتأثر كثيراً بالظروف والمتغيرات الاجتماعية والثقافية المحيطة فالقيمة ظاهرة ديناميكية متطور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نسبية تختلف من مكان إلى مكان ومن زمان إلى زمان ، نظراً لتأثرها بالعوامل السياسية والاقتصادية والاجتماعية والثقافية  والبيئية ، بل يعني أنها يمكن أن تختلف باختلاف ثقافة الأقاليم بالمجتمع الواحد ، وكذلك باختلاف الطبقات ، وباختلاف الوظيفة والمركز الاجتماعي ، والمستوى التعليم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قد ساهمت الدراسات الاجتماعية والأنثروبولوجي التطبيقية التي أجريت في المجتمع السعودي وهي المرحلة التقليدية  قبل الطفرة الاقتصادية وتنفيذ برامج خطط التنمية الشاملة ، والمرحلة المتغيرة التي تأثر المجتمع كثيراً خلالها  بالمتغيرات الاقتصادية والثقافية والاجتماعية والبيئي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قيم المتعلقة بالأسرة والزواج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قيمــــة تعدد الزوجات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 ثبت أن قيمة تعدد الزوجات ترتبط بدرجة التحضر للسكان  في المجتمع السعودي ، فتزداد قيمة التعدد عند أهل البادية سكان المدن ، بينما تقل قيمة التعدد عند سكان الحضر الاصليين ، وتبين أن توفر المادة مع الأفراد ذوي الثقافة البدوية يدفعهم لموضوع التعدد ، بينما كان تعليم المرأة ومعرفتها ومطالبتها بحقوقها الزوجية في الحضر يحد من عملية التعدد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قيمــــة طاعة الذكور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ب و الزوج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تمع السعودي مجتمع ذكوري ، يمنح فيه الذكر حق  القوامة على الإناث ، لذلك يتمتع الآباء بسلطة اجتماعية  مطلقة على الأولاد والأزواج 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285770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92c6e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ed68da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ed68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92c6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92c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c108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d68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d68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63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40:00Z</dcterms:created>
  <dc:creator>keyboard</dc:creator>
  <dc:description/>
  <dc:language>en-US</dc:language>
  <cp:lastModifiedBy>px</cp:lastModifiedBy>
  <dcterms:modified xsi:type="dcterms:W3CDTF">2015-11-24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