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ربيع الناتج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لية طرح ناتج المتغير من ناتج الوسط الحساب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تغير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.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.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0.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.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= 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0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0.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.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0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.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.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ريقة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عمل الجدول ونضع ارقام المتغير بالترتيب ويقابله ارقام التكرار، العملية بالعامود الثالث هي عمل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تباين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نلاحظ تكرار رق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5.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هذا الرقم هو الوسط الحسابي وطريقة استخراجه من المعادلة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جموع المتغير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 =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نقسم ناتج المتغير على عدد المتغير وعدد المتغير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ي ه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6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يصبح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>÷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5.5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لعنا الوسط الحسابي الي هو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5.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نعمل عملية طرح من كل عدد من اعداد المتغير حسب الموضح بالجدول خلصنا وطلعنا الناتج نذهب للعملية الاخير بالجدو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نرب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كل نتيجة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2.25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ين نجي لمعادلة التباين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جمع الارقام الي بعمو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ربيع الناتج</w:t>
      </w:r>
      <w:r>
        <w:rPr>
          <w:sz w:val="32"/>
          <w:szCs w:val="32"/>
          <w:rtl w:val="true"/>
        </w:rPr>
        <w:t>)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25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Cs w:val="32"/>
        </w:rPr>
        <w:t>0.25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Cs w:val="32"/>
        </w:rPr>
        <w:t>0.25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Cs w:val="32"/>
        </w:rPr>
        <w:t>2.25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قسم الناتج على عدد المتغير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÷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1.2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أخيراً نطلع الإنحراف المعياري وهو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و نتيجية التباي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.2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نعمل لها جذر بالالة الحاسبة وتطلع  نتيجة الانحراف المعيار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.11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 شاء الله يكون الشرح واضح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a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a1b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TURABIAN.XSL" StyleName="Turabian Sixth Edition"/>
</file>

<file path=customXml/itemProps1.xml><?xml version="1.0" encoding="utf-8"?>
<ds:datastoreItem xmlns:ds="http://schemas.openxmlformats.org/officeDocument/2006/customXml" ds:itemID="{F2740A08-99AA-4B3F-B173-18A3463D44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47</Words>
  <Characters>840</Characters>
  <CharactersWithSpaces>98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16:00Z</dcterms:created>
  <dc:creator>ماجد</dc:creator>
  <dc:description/>
  <dc:language>en-US</dc:language>
  <cp:lastModifiedBy>ماجد</cp:lastModifiedBy>
  <dcterms:modified xsi:type="dcterms:W3CDTF">2015-11-25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