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0405" cy="39350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2950" cy="45440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9973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9549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66986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03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4c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4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</Words>
  <Characters>14</Characters>
  <CharactersWithSpaces>1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48:00Z</dcterms:created>
  <dc:creator>ABDULAZIZ</dc:creator>
  <dc:description/>
  <dc:language>en-US</dc:language>
  <cp:lastModifiedBy>ABDULAZIZ</cp:lastModifiedBy>
  <dcterms:modified xsi:type="dcterms:W3CDTF">2011-11-26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