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بسم الله نبدأ مذاكرة مقرر أدب الأطفال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children's literutr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ن خلال الاطلاع على أسئلة الدكتور في الدفعات السابقة لاحظت ان أسئلته مباشره ومن المحتوى وتعتبر رؤوس اقلام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سهله للمذاكر المادة بتركيز يركز على القصائد ومعانيها ومن القائل ومتى نشرت عن التشبيهات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نوع القصيده وكذالك في الحكايات طبعا ركز على المحاضرات الثلاث الأولى تقريبا ثلث الاختبارات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كانت منه والباقي على القصائد وهي اربع قصائد في المحاضره الرابعه وعلى الحكايات وانواعها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sta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june taylo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سنة النشر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06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عدد المقاطع الستانزابالقصيدة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ryhm (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افي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) aabb ccdd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lullaby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لحنها فرنس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hymes for the Nurser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تشب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twinkling of the star to a sparkling diamon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cow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obert Louis Stevenson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ولد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50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مات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94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نشرت سنة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85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وضوع ل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Description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Rhym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abab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عدد المقاطع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tanzas 3</w:t>
        <w:br/>
        <w:t>What adjectives did Stevenson use in the first stanza to help the reader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visualize the cow?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صور البقرة بالصديق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frien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does the word "lowing" mean?</w:t>
        <w:br/>
        <w:t xml:space="preserve">Lowing mean the sound of the cow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عناه صوت البقر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What did Stevenson mean when he said the cow could not stray?stray mean Go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ي تبتعد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is wet from the showers and blown by the wind?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ازهار البر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does the cow eat?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عشب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time of the day =Light of the da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البيت الثالث تشخيص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Personification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he give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Bed in the summe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obert Louis Stevenson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hyme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aa bb</w:t>
        <w:br/>
        <w:t>In Winter I get up at night</w:t>
        <w:br/>
        <w:t>And dress by yellow candle light.</w:t>
        <w:br/>
        <w:t>In Summer, quite the other way,</w:t>
        <w:br/>
        <w:t>I have to go to bed by day.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الرباعية الأولى مقارنة بين النوم في الشتاء والنوم في الصيف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The first stanza compares how waking up in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inter is like waking up at night while going to bed in summer is like going to</w:t>
        <w:br/>
        <w:t>bed during the day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رباعية الثانية والثالثة تصف لماذا من الصعب على الطفل الذهاب للنوم في الصيف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I have to go to bed and see</w:t>
        <w:br/>
        <w:t>The birds still hopping on the tree,</w:t>
        <w:br/>
        <w:t>Or hear the grown-up people’s feet</w:t>
        <w:br/>
        <w:t>Still going past me in the street.</w:t>
        <w:br/>
        <w:t>And does it not seem hard to you,</w:t>
        <w:br/>
        <w:t>When all the sky is clear and blue,</w:t>
        <w:br/>
        <w:t>And I should like so much to play,</w:t>
        <w:br/>
        <w:t>To have to go to bed by day?</w:t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Dream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Langston Hughe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ولد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902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ومات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967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Hold fast to dream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For if dreams di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هذه الرباعية تشخيص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personification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Life is a broken winged bird</w:t>
        <w:br/>
        <w:t xml:space="preserve">That can't fly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هذا البيت استعار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Metaphor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Life is a barren fiel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Frozen with snow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الرباعية الثانية تشبيه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imil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حاكيات تبدأ من المحاضرة الثامنه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ذات الرداء الأحمر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Little Red Riding Hood</w:t>
        <w:br/>
        <w:br/>
        <w:t>littel red ridding hoo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حكاية خر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fairy tal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لكنها جاءت ‏​مٍْْـٍْنٍْْ الحكايات الشعب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folk tal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هذا يعني انها كانت تروى بالكلام قبل ان تكتب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ذات الرداء الأحمر كتبت في أواخر القرن السابع عشر والنسخة الأكثر شهره ‏​مٍْْـٍْنٍْْ القصة بواسطة الاخوين جري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brothers Grimm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يعود تاريخها إلى القرن التاسع عشر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النسخة الأكثر شهره القرن التاسع عشر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كانت تحكى عن طريق الاخرين يعقوب جري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jacob Grimm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أخوه ويلهلي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WilhelmGrimm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يعقوب اكبر ‏​من اخوة بسنه مولود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785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أخوه ويلهيلم مولود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786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الأم والأب عنده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بناء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يعني عنده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شقاء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ibling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أخوين عملو نفس الأعمال وحققو نفس الانجازات كلاهما درسا في نفس الجامعة جامعة ماربورغ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Marburg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درسو قانون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law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كتبها تشارلز بيرو كاتب فرنسي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Charles Perrault, a French writer who is best known for writing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Little Red Riding Hood, Sleeping Beauty, Cinderella, and man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more fairy tales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قصة ذات الرداء الأحمر ممكن ان تسمى أيضاً حكاية الج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story of Grandmother</w:t>
        <w:br/>
        <w:br/>
        <w:t>The first type of interpretation is about morality. It is about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is right and what is wrong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نوع اأول من التفسير حول الأخلاق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هو يقع في حوالي ما هو حق وما هو باطل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t>The easiest message for children to understand is that it can b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dangerous to trust strangers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أسهل رسالة لألطفال للفهم هو أنه الثقة بالغرباء يمكن ان تكون خطير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حاضرة التاسع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أميرة النائم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sleeping Beaut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ة هي خر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fairy tale</w:t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 هو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Charles Perrault, a French write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كتبها عا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written in 1696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ها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Charles Perrault in 1697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t>What is the moral of Sleeping Beauty?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ا هو المغزى من قصة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The moral of Sleeping Beauty might be that life, and growing up,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presents unavoidable risks.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غزى القصة من الجميلة النائمة قد تكون تلك الحيا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العيش والنمو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التعرض للمخاطر التي ال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يمكن تجنبها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But perhaps it has no moral. Sleeping Beauty is a fairy tale, not a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fable.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لكن ليس لها مغزى 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الجميلة النائمة هي حكاية خرافية 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ليست خرافة ذات مغزى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Fables were meant to be instructive and provide moral guidance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كان من المفترض أن تكون الخرافات مفيدة وتقديم التوجيه المعنوي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Fairy tales were frequently sometimes just the opposite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حكاية الخرافية كانت تكرر أحيانا عكس ذلك تماما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>What is the moral of story Sleeping Beauty?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ا هو الدرس الأخلاقي من قصة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Love and goodness conquer all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حب والخير تغلب على الجميع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What is the setting of the story Sleeping Beauty?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ا هو مكان وزمان قصة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The setting of the sleeping beauty is the in a faraway land..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كان وزمان قصة الجميلة النائمة هي في أرض بعيد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..</w:t>
        <w:br/>
        <w:t xml:space="preserve"> Who is the villain in Sleeping Beauty?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ن هو الشرير في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The wicked fairy who curses the baby princess is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 the villain in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Sleeping Beauty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جنية الشريرة التي تلعن الأميره الطفلة هي الشرير في الجميلة النائم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زهرة الثلج والأقزام السبع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nowdrop and Seven Little Dwarf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تاة الأوز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Goose Girl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German fairy tal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by the Brother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Grimm.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ت لاول مره ف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It was first published in 1815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ت للمرة الثانيه ف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ince the second edition published in 1819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وضوع الحكاية عن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One of the major themes of the Goose Girl is accepting each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other’s differences.</w:t>
        <w:br/>
        <w:t xml:space="preserve"> Another theme is discrimination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حاضرة العاشر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طفلان في الغاب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Babes in the wood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raditional children's tale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ت لأول مر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First published as an anonymous broadside ballad, printed b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Thomas Millington in Norwich in 1595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لكة النحل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The Queen Bee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German fairy tal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by the Brother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Grimm</w:t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حاضرة الحادي عشرالى الرابعة عشر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Pinocchio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ه طويله في ملف للاخت انذر داي مختصرتها ياليت تطلعون عل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</w:p>
    <w:p>
      <w:pPr>
        <w:pStyle w:val="Normal"/>
        <w:spacing w:before="0" w:after="200"/>
        <w:rPr>
          <w:rFonts w:cs="Farsi Simple Bold"/>
        </w:rPr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(     </w:t>
      </w:r>
      <w:r>
        <w:rPr>
          <w:rFonts w:cs="Farsi Simple Bold"/>
          <w:sz w:val="36"/>
          <w:sz w:val="36"/>
          <w:szCs w:val="36"/>
          <w:rtl w:val="true"/>
        </w:rPr>
        <w:t>أم البواســــــــــــــــــــل</w:t>
      </w:r>
      <w:r>
        <w:rPr>
          <w:rFonts w:cs="Farsi Simple Bold"/>
          <w:sz w:val="28"/>
          <w:sz w:val="28"/>
          <w:szCs w:val="28"/>
          <w:rtl w:val="true"/>
        </w:rPr>
        <w:t xml:space="preserve">      </w:t>
      </w:r>
      <w:r>
        <w:rPr>
          <w:rFonts w:cs="Farsi Simple Bold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2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22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0</Words>
  <Characters>5136</Characters>
  <CharactersWithSpaces>6024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USER</dc:creator>
  <dc:description/>
  <dc:language>en-US</dc:language>
  <cp:lastModifiedBy>USER</cp:lastModifiedBy>
  <dcterms:modified xsi:type="dcterms:W3CDTF">2015-11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