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Cs w:val="72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سلام عليكم ورحمة الله وبركاتهـ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نماذج سابقهـ من اختبارات الماد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...</w:t>
        <w:br/>
        <w:br/>
        <w:t xml:space="preserve">((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سئلة العقيد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))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س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سنة هي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طريق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ا روي عن النبي صلى الله عليه وسل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ا روي عن الصحابي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ا روي عن التابعي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جماع الصحابة رضي الله عنهم في العقيدة فيكو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حجه يجب الأخذ بها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ليس حجه ولا يجوز الأخذ الاحتجاج به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قتضى شهادة أن محمد رسول الله صلى الله عليه وسل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اعتراف انه مرسل من عند الل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طاعته فيماأمر وتصديقه فيما اخبر واجتناب ما نهى عن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صلاة والسلام عليه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ن جعل بينه وبين الله وسائط يدعوهم ويسألهم الشفاعة ويتوكل عليه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عصية من المعاصي</w:t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164A9D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ناقضا من نواقض الاسلا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خالفة لسنة النبي صلى الله عليه وسلم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تعتبر عبادة الصلاة وتلاوة القران من أنواع العباد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فعل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قلبي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قولية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جميع ما ذك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تعرف البدعة لغة بأنها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اختراع على غير مثال سابق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تجديد والاصلا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مماثلة والمجانس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جميع ما ذك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عنى الولاء و البراء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تولي وحبالمسلمين والموحدين والبراءه والبغض من الشرك والمشركين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لا اله الا الله محمد رسول الل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قامة الصلح بين المسلمين والبراءة من تفرقهم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ن منهج السلف في تقرير مسائل العقيدة الخوض في علم الكلام والفلسف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صح أو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 خطأ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آل بيت النبي صلى الله عليه وسلم هم الذين حرمت عليهم الصدقة من قرابة النبي صلى الله عليه وسلم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صح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أو خط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تعرف المذاهب المعاصرة بأنها مجموعة الآراء والأفكار التي يراها أو يعتقدها الانسان حول جانب آخر من حياته العلمية والعملية في الاعتقاد أو السلوك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صح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أو خط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س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تعريف العقيدة لغ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يمان القلب بالشيء وتصديقه ب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اقرار والتصديق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خضوع والانقيا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س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تعريف السنة عند علماء العقيد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ا يثاب فاعله ولا يعاقب تارك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كل ما اضيف الى النبي صلى الله عليه وسلم من قول أو فعل أو صفه أو تقرير خلق أو خلق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ما يقابل البدعة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س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سميت اصول الد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لأنها أركان الايمان الست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لأنها هي أوائله وكلياته وضروريات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لأنها علم الشرائع والأحكام المتعلقة بكيفية العمل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أصحاب الرسول صلى الله عليه وسلم ومن تبعهم وسار على طريقهم من أئمة الدين من أهل القرون الثلاثة المفضل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صحاب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سلف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تابع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أي من هذه المسميات لا تطلق على الجماعة في تفسير بعض الأئم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ماعة الابتداع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أهل العلم والحديث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سواد الأعظم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لغة العزم والتصميم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سلف الصال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الاجماع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نية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اعتقاد الجازم بأن مصدر التلقي هما الكتاب والسنة أي من الخصائص ليس من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وجوب تقديم نصوص القرآن والسنة على العقل عند توهم التعارض والحقيقة ليس هناك تعارض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ن السلفحرصوا على طلب العلم النافعالذي يؤدي الى العمل الصالح وينفع صاحبه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أن يعتقد المسلم أن هذا الدين كامل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لمن كتاب شرح اصول اعتقاد أهل السنة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اصبهاني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لابن مند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للالكائي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أي الكتب ليس للشيخ محمد بن عبدالوهاب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كتاب فتح المجي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كتاب التوحيد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كتاب الاصول الثلاثة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كتاب الأسئلة والأجوبة في العقيدة للشيخ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العلامة محمد بن صالح العثيميين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صالح الأطرم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سماحة الشيخ عبد العزيز بن باز رحمهم الله جميعا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  <w:br/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تعريف التوحي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إقرار بأن الله وحده هو الخالق للعالم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إفراد الله بالخلق والتدبير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إفراد الله تعالى بجميع أنواع العبادة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تعريف توحيد الأسماء والصفات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إثبات ماأثبته الله لنفسه أوأثبته له رسوله من صفات الكمال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إفراد الله تعالى بجميع أنواع العباد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_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إقرار بان الله هو المدبر المحيي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عنى شهادة أن لا اله إلا ال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لا معبود بحق إلا ال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اعتقاد والإقرار انه لا يستحق العبادة إلا الله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_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اعتراف باطنا وظاهر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قتضى شهادة أن محمد رسول الله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طاعته وتصديق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ترك ما نهى عن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اقتصار على العمل بسنت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_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ميع ما ذكر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قتضى شهادة أن لا اله الا ال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_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ترك عبادة ما سوى الله من جميع المعبودات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اعتراف باطنا وظاهرا انه عبد الله ورسو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_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عبادة الله وحده لا شريك ل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تعرف العباد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164A9D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164A9D"/>
          <w:sz w:val="72"/>
          <w:sz w:val="72"/>
          <w:szCs w:val="72"/>
          <w:rtl w:val="true"/>
        </w:rPr>
        <w:t>الذل والخضوع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طاعة والتعبد والتنسك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سم جامعلكل ما يحبه الله ويرضاه من الأقوال والأعمال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تعرف البدع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مأخوذة من البدع والاختراع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ابتداع في الدين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ابتداع في العبادات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بتداع المخترعات الحديثة ابتداع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بتداع في العادات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بتداع في الدين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دع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حكم ابتداع العادات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حرم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مباح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ستح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1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حكم الابتداع في الدين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 xml:space="preserve">مباح 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ستح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_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محرم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2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أسباب التي أدت إلى ظهور البدع منه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جهل بأحكام الدين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تشبه بالكفار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إتباع الهوى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ميع ما ذكر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3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ا هو اشد ما يوقع في البدع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إتباع الهوى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تشبه بالكفار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التعصب لأراء الرجال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4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حكم الطواف بالقبور تقربا إلى أصحابه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كفر صراح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دع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حرم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5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دعة القدرية وبعض الخوار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معصية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شرك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فسق اعتقادي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</w:rPr>
        <w:t>16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تحريم الزواج والوصال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: 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معصية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شرك اكبر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 xml:space="preserve">. </w:t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72"/>
          <w:szCs w:val="72"/>
          <w:rtl w:val="true"/>
        </w:rPr>
        <w:t>_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72"/>
          <w:sz w:val="72"/>
          <w:szCs w:val="72"/>
          <w:rtl w:val="true"/>
        </w:rPr>
        <w:t>شرك اصغر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سنة ه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u w:val="single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الطريق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ا روي عن النبي صلى الله عليه وسلم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ا روي عن الصحابي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ا روي عن التابعي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ن منهج السلف في تقرير مسائل العقيدة الخوض في علم الكلام والفلسف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يح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اطئة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جماع الصحابة رضي الله عنهم في العقيدة فيكون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u w:val="single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حجه يجب الأخذ بها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ليس حجه ولا يجوز الأخذ الاحتجاج ب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قتضى شهادة أن محمد رسول الله صلى الله عليه وسلم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اعتراف انه مرسل من عند الل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طاعته فيما أمر وتصديقه فيما اخبر واجتناب ما نهى عنه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صلاة والسلام علي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ن جعل بينه وبين الله وسائط يدعوهم ويسألهم الشفاعة ويتوكل عليهم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عصية من المعاصي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ناقضا من نواقض الاسلام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خالفة لسنة النبي صلى الله عليه وسلم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تعتبر عبادة الصلاة وتلاوة القران من أنواع العباد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فعلي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قلبي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قولية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جميع ما ذكر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تعرف البدعة لغة بأنها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اختراع على غير مثال سابق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تجديد والاصلاح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مماثلة والمجانس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جميع ما ذكر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عنى الولاء والبراء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تولي وحب المسلمين والموحدين والبراءه والبغض من الشرك والمشركين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لا اله الا الله محمد رسول الل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قامة الصلح بين المسلمين والبراءة من تفرقهم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آل بيت النبي صلى الله عليه وسلم هم الذين حرمت عليهم الصدقه من قرابة النبي صلى الله عليه وسلم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يحة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خاطئ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تعرف المذاهب المعاصرة بأنها مجموعة الآراء والأفكار التي يراها أو يعتقدها الانسان حول جانب آخر من حياته العلمية والعملية في الاعتقاد أو السلوك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يحة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اطئة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والتدبير ، وإخلاص العبادة له وترك عبادة ما سواه ، وإثبات ماله من الأسماء الحسنى والصفات العليا ، وتنزيهه عن النقص والعيب التوحيد بهذا التعريف يشمل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>أنواع التوحيد الثلاث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توحيد الربوبية والألوه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توحيد الألوهية والأسماء والصفات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}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ولئن سألتهم من خلقهم ليقولن الل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ليل على توحي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ربوب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لوه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أسماء والصفات</w:t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164A9D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164A9D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}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وقضى ربك ألا تعبدوا إلا إيا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دليل على توحيد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ربوب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الوه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أسماء والصفات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}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ليس كمثله شيء وهو السميع البصير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ليل على توحي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ربوب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لوه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أسماء والصفات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إفراد الله تعالى بجميع أنواع العبادة يعرف به توحي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ربوب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الوه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أسماء والصفات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توحيد الربوبية يستلزم توحيد الألوهي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ستدل أهل العلم على حجية الاجماع بقوله تعالى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}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ومن يشاقق الرسول من بعد ما تبين له الهدى ويتبع غير سبيل المؤمنين نوله ما تولى ونصله جهنم وساءت مصيراً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عرف توحيد الربوبية بأنه افراد العبادة لل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سمى توحيد الالوهية بتوحيد العباد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6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إقرار بهذا النوع مركوز في الفطرة لا يكاد ينازع فيه أحد من الأمم النوع المعن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ربوب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لوه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أسماء والصفات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7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توحيد الالوهية هو أول ما يجب على المكلف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تفسير الصحيح لشهادة أن لا إله إلا الل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لا معبود مع الل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لامعبود بحق الا الله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لا معبود موجود الا الل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قتضى شهادة أن محمداً رسول الله صلى الله عليه وسل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عتراف بأنه مرسل من عند الل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طاعته وتصديقه فيما أمر ، واجتناب ما نهى عنه وزجر وان لا يعبد الله الا بما شر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 و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عدد نواقض الاسلام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</w:rPr>
        <w:t>10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ذبح لغير الل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بيرة من الكبائ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شرك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u w:val="single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عص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ن نواقض الاسلا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إعراض عن دين الله ، لا يتعلمه ولا يعمل ب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ن اعتقد أن بعض الناس يسعه الخروج عن شريعة محمد صلى الله عليه وسلم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ن استهزأ بشيء من دين الرسول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سحر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هـ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تعرف العبادة لغ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اقرار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خضو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ذل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- (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 و 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محبة والخوف من أنواع العبادة التي تندرج تحت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لس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قول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قلب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جوار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فعل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دعاء والاستعانة وقراءة القران من أنواع التي تندرج تحت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لسان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قولية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قلب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جوار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فعل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6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صلاة والركوع والسجود من أنواع العباد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لس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قول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قلب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جوارح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فعلية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7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ن شروط العبادة أن لا يعبد الا الله أن لا و يعبد الا بما شر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تعرف البدعة لغة بأنها الاختراع على غير مثال سابق 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قسم الابتداع الى قسمين في العادات والدي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ن أسباب ظهور البدع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جهل بأحكام الدي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تباع الهوى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تعصب لارء الرجال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تشبه بالكفار وهو اشده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هـ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ميع ما ذك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حكم البدعة في الدي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محرم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ائزة اذا كان القصد التقرب لله عز وجل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للبدعة ثلاثة انواع هي ماكان كفرا صراح وماكان فسق اعتقادي وماكان معص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بدع القدرية وبعض الخوارج مثال على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فسق الاعتقاد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فر الصرا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معص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طواف بالقبور مثال على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فسق الاعتقاد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كفر الصراح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معص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ن بدع الصوفية تحريم الزواج والوصال في الصوم وهذ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فسق الاعتقاد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فر الصرا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عصية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فر لغ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ستر والتغط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جحو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معص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7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يعرف الكفر اصطلاحا بأنه عدم الإيمان بالله وبرسله سواء كان معه تكذيب أو مجرد شك وريب ، أو إعراض ، أو حسد ، أو كبر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نقسم الكفر من حيث نوعه الى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كبر واصغ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حقيقي وحكم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لي وجزئ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}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وما أظن الساعة قائم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ليل على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تكذي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كفر الشك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اعراض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نفا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هـ كفر الاباء والاستكبا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}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وإذ قلنا للملائكة اسجدوا لآدم فسجدوا إلا إبليس أبى واستكبر وكان من الكافرين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ليل على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تكذي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شك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اعراض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نفا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هـ كفر الاباء والاستكبار</w:t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}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ومن أظلم ممن افترى على الله كذباً أو كذب بالحق لما جاءه أليس في جهنم مثوى للكافرين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ليل على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كفر التكذي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شك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اعراض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نفا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هـ كفر الاباء والاستكبار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}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والذين كفروا عما أنذروا معرضون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دليل على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تكذي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شك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كفر الاعراض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نفا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هـ كفر الاباء والاستكبا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}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ذلك بأنهم آمنوا ثم كفروا فطبع على قلوبهم فهم لا يفقهو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{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ليل على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تكذي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شك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فر الاعراض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كفر النفاق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هـ كفر الاباء والاستكبا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فر العملي هو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فر الاكب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كفر الاصغ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(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لا ترجعوا بعدي كفاراً يضرب بعضكم رقاب بعض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 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ثال على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فر الاكب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كفر الاصغر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شرعاً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إيمان بالله وملائكته وكتبه ورسله واليوم الآخر والإيمان بالقدر خيره وشره، وتسمى هذه أركان الإيم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هذا تعريف لـ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إيم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العقيد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إسلا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هم أصحاب رسول الله صلى الله عليه وسلم ومن تبعهم وسار على طريقتهم من أئمة الدين من أهل القرون الثلاثة المفضل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سلف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جماع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هل الحديث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علماء العقيد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فسر بعض الأئمة أن الجماعة ه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صحاب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هل العلم والحديث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إجما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سواد الأعظ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ه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ميع ما سبق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عرف الإجماع لغة بأن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عزم والتصمي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تفا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جتماع على أمر م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 و 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ؤلف كتاب شرح لمعة الاعتقاد لابن قدامه هو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ماحة الشيخ عبدالعزيز بن باز رحمه الل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شيخ العلامة محمد بن صالح العثيمين رحمه الله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 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شيخ 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حمد بن عودة السعو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فضيلة الشيخ صالح الفوز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نواع الكف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نوع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ثلاثة أنوا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مسة أنوا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بعة أنوا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ذب والخلف والغدر والخيانة هي من أنوا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فر الأكب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نفاق الاعتقاد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نفاق العملي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 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كفر الأصغ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جهل بالدين و اتباع الهوى و ظهور الجدل في الدين و الأثر السياسي و المؤثرات الخارج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هذه أسباب لـ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ظهور البدع في الدي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ظهور النفاق بأنواعه سواء الاعتقادي أو العمل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ت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الافتراق في الدين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ث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ظهور المذاهب المعاصر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164A9D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آل البيت الذين حرمت عليهم الصدقة، وه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آل علي وآل جعفر وآل العبا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آل علي وآل جعفر وآل عقيل وآل العبا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آل علي وآل جعفر وآل عقيل وآل العباس ويدخل فيهم أزواج النبي صلى الله عليه وسلم وبناته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آل علي وآل جعفر وآل العباس ويدخل فيهم أزواج النبي صلى الله عليه وسلم وبنات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تعرف المذاهب اصطلاحاً أنه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جموعة الآراء والأفكار التي يراها أو يعتقدها الإنسان حول جانب واح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جموعة الآراء والأفكار التي يراها أو يعتقدها الإنسان حول جانب آخر أو أكثر من حياته العلمية في الاعتقاد أو النظام أو السلوك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مجموعة الآراء والأفكار التي يراها أو يعتقدها الإنسان حول جانب آخر أو أكثر من حياته العلمية أو العملية في الاعتقاد أو النظام أو السلوك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t>‌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جموعة الآراء والأفكار التي يراها أو يعتقدها الإنسان حول جانب آخر أو أكثير من حياته العلمية أو العمل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جب باختيار بـ صح أو خط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سنة عند علماء العقيدة هي ما يقابل البدعة وهي طريقة الصحابة والتابعين ومن تبعهم بإحسان إلى يوم الدين في تلقي مسائل العقيد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صح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عرف الإسلام اصطلاحاً بأنه الاستسلام لله بالتوحيد والانقياد له بالطاعة، والخلوص من الشرك وأهل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صح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أ</w:t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إيمان لغة هو الخضوع والانقيا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خطأ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عقيدة الفاسدة بالشرك تحرم من الجنة والمغفرة وتوجب العذاب والخلود في النار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صح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أ</w:t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ما يميز أهل السنة عن غيرهم عدة أمور ومنه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ن لهم ألقاب عديدة تدل على علوهم ورفعة مكانته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خطأ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صادر التلقي في العقيدة مرتبة ه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: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قرآن الكري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سن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قيا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إجما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خط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عرف علماء الحديث السنة بأنه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ا يثاب فاعلة ولا يعاقب تارك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24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إيمان بالله وملائكته وكتبه ورسله واليوم الآخر والإيمان بالقدر خيره وشره، هذه الأصول وتسمى أركان الإيمان وقد أجمعت عليها الأم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صح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تكاسل عن أداء الصلاة في الجماعة ومراءاة الناس من أنواع النفاق الاعتقاد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خطأ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مذاهب هي جمع مذهب يعرف اصطلاحاً أنه المعتقد الذي يذهب إليه الإنسان وتشمل الأفكار الإنسانية وإن كانت مستقاة من الدي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‌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>ب‌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rtl w:val="true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rtl w:val="true"/>
        </w:rPr>
        <w:t xml:space="preserve">خطأ 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صل كلمة العقيدة في معنى اللغة من العقد وهو الربط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ي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-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لعقيدة عمل قلبي وهو مايدبن به الانسان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ي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يعرف الايمان لغ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اقرارو التصدي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الخضوع والانقيا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طريق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يمان يزيد وينقص واهله فيه سواء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عرف الايمان شرعا بأنه قول باللسان وتصديق بالقلب وعمل بالجوارح ويتفاضل اهل في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ي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خطا عدم ذكر يزيد وينقص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يعرف الاسلام لغة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قرارو التصدي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الخضوع والانقيا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طريق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ميع ماسب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ذا قرن الاسلام بالايمان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سلام الاعمال الظاهرة والايمان الاعمال الباطن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سلام اركان الاسلام الخمسة والايمان اركان الايمان الست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ح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ميع ماسب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ستسلام لله بالتوحيد والانقياد له بالطاعة والخلوص من الشرك وأهله تعريف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: 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فيه خطا عندي في النموذج الاول وعدل هن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اسلام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يم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تعرف السنة لغة الطريق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عرف أهل الحديث السنة بأنها كل ما أضيف إلى النبي صلى الله عليه وسلم من قول أو فعل أو تقرير أو وصف خُلقي أو خَلق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عرف أهل الفقه السنة بأنها طريقة الصحابة والتابعين ومن تبعهم بإحسان إلى يوم الدين في تلقي مسائل العقيد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ي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يعرف أهل الفقه السنة بأنها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كان فيه خطا سابق كتبت عقيدة بدل سن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ما يثاب فاعله ولا يعاقب تاركه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طريقة الصحابة والتابعين ومن تبعهم بإحسان إلى يوم الدين في تلقي مسائل العقيد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كل ما أضيف إلى النبي صلى الله عليه وسلم من قول أو فعل أو تقرير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عرف أهل العقيدة السنة بأنها طريقة الصحابة والتابعين ومن تبعهم بإحسان إلى يوم الدين في تلقي مسائل الأحكام العمل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لو كتب هنا عقيدة لكان الجواب 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لم تذكر يقصد بها الكليات والأوائل التي انضبط دليلها ونصها من الكتاب والسنة وما اجمع عليه الصحابة ومن تبعهم باحس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صول الدي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شريع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عض العلماء يطلق على العقيدة اسم اصول الدين بسبب ان ملة النبي صلى الله عليه وسلم تنقسم الى اعتقاديات وعمليات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6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معتقد شرط في قبول العبادات العمل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فيه خطا هنا مفروض يكون صحة المعتقد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7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تطلق في الأصل على ما سنة الله تعالى لعباده من أحكام اعتقادية أو عملية أو خلق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يع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ويلاحظ بأنها في الوقت الحاضر تطلق على العملية فقط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صول الدي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عقيد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8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اختلاف بين شرائع الأنبياء في الأحكام العملية الفرعية والاتفاق في الأحكام الأصل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19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طلق مسمى الجماعة على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ذين اجتمعوا على على مقتضى الشرع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هل العلم والحديث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ا كان عليه الرسول صلى الله عليه وسلم وأصحاب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ميع ما سبق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0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عقيدة الصحيحة هي السبب في عصمة الدم والمال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164A9D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عقيدة الصحيحة يكفر الله بها الخطاي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صح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1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ن منهج أهل السنة والجماعة الخوض في علم الكلام والفلسفة متى ما احتاجوا لذلك 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2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ن منهج السلف القول أن اجماع الصحابة حجة يجب الأخذ ب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3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من منهج السلف القول بأن خبر الآحاد حجة يجب الأخذ به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لو قال أن ثبت لكان 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>)</w:t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4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كون العقل صحيح كامل اذا كان قادرا على تفسير النصوص الشرعي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5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يكون العقل من مصادر تلقي العقيدة اذا كان موافقا للكتاب والسنة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صح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خطا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</w:rPr>
        <w:t>26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الأصول العظيمة التي اتفقت عليها جميع الشرائع السماوية هي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eastAsia="Times New Roman" w:cs="Arabic Typesetting" w:ascii="Arabic Typesetting" w:hAnsi="Arabic Typesetting"/>
          <w:b/>
          <w:bCs/>
          <w:color w:val="FF0000"/>
          <w:sz w:val="72"/>
          <w:szCs w:val="72"/>
          <w:u w:val="single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أركان الايمان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>أركان الاسلام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Cs w:val="72"/>
        </w:rPr>
      </w:pPr>
      <w:r>
        <w:rPr>
          <w:rFonts w:eastAsia="Times New Roman" w:cs="Arabic Typesetting" w:ascii="Arabic Typesetting" w:hAnsi="Arabic Typesetting"/>
          <w:b/>
          <w:bCs/>
          <w:color w:val="3E3E3E"/>
          <w:sz w:val="72"/>
          <w:szCs w:val="72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مع تمنياتي لكم بالنجاج والتوفيق </w:t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164A9D"/>
          <w:sz w:val="72"/>
          <w:szCs w:val="72"/>
        </w:rPr>
      </w:pPr>
      <w:r>
        <w:rPr>
          <w:rFonts w:ascii="Arabic Typesetting" w:hAnsi="Arabic Typesetting" w:eastAsia="Times New Roman" w:cs="Arabic Typesetting"/>
          <w:b/>
          <w:b/>
          <w:bCs/>
          <w:color w:val="3E3E3E"/>
          <w:sz w:val="72"/>
          <w:sz w:val="72"/>
          <w:szCs w:val="72"/>
          <w:rtl w:val="true"/>
        </w:rPr>
        <w:t xml:space="preserve">اختكم سكر مالح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عداد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rtl w:val="true"/>
      </w:rPr>
      <w:t>سكر مالح</w:t>
    </w:r>
    <w:r>
      <w:rPr>
        <w:rFonts w:ascii="Cambria" w:hAnsi="Cambria" w:asciiTheme="majorHAnsi" w:hAnsiTheme="majorHAnsi"/>
      </w:rPr>
      <w:t xml:space="preserve"> </w:t>
    </w:r>
    <w:r>
      <w:rPr>
        <w:rFonts w:ascii="Cambria" w:hAnsi="Cambria" w:asciiTheme="majorHAnsi" w:hAnsiTheme="majorHAnsi"/>
      </w:rPr>
      <w:tab/>
    </w:r>
    <w:r>
      <w:rPr>
        <w:rFonts w:ascii="Cambria" w:hAnsi="Cambria" w:asciiTheme="majorHAnsi" w:hAnsiTheme="majorHAnsi"/>
        <w:rtl w:val="true"/>
        <w:lang w:val="ar-SA"/>
      </w:rPr>
      <w:t>صفحة</w:t>
    </w:r>
    <w:r>
      <w:rPr>
        <w:rFonts w:ascii="Cambria" w:hAnsi="Cambria" w:asciiTheme="majorHAnsi" w:hAnsiTheme="majorHAnsi"/>
        <w:lang w:val="ar-SA"/>
      </w:rPr>
      <w:t xml:space="preserve"> </w:t>
    </w:r>
    <w:r>
      <w:rPr>
        <w:rFonts w:ascii="Cambria" w:hAnsi="Cambria" w:cs="Cambria" w:asciiTheme="majorHAnsi" w:hAnsiTheme="majorHAnsi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7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ea6c1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ea6c1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a6c1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a6c1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806f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806f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806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6c14"/>
    <w:pPr>
      <w:spacing w:lineRule="auto" w:line="240" w:beforeAutospacing="1" w:afterAutospacing="1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06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06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806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0</Pages>
  <Words>2324</Words>
  <Characters>13247</Characters>
  <CharactersWithSpaces>155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48:00Z</dcterms:created>
  <dc:creator>abc</dc:creator>
  <dc:description/>
  <dc:language>en-US</dc:language>
  <cp:lastModifiedBy>abc</cp:lastModifiedBy>
  <dcterms:modified xsi:type="dcterms:W3CDTF">2011-11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