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32"/>
          <w:sz w:val="32"/>
          <w:szCs w:val="32"/>
          <w:rtl w:val="true"/>
        </w:rPr>
        <w:t>الاختبار الفصلي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تعرف الفعالية التنظيمية وفقاً لمدخل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على أنها قدرة المنظمة على تحقيق كافة الأهداف المتعلقة بالأنظمة المترابطة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قدرة على تحقيق الأهداف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خل القدرة على ارضاء الجهات الاستراتيجية المؤثرة في التنظي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خل القدرة على التوافق بين القيم والمصالح المختل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أمثلة التكنولوجيا المكثف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أجهزة المطافئ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تشفيات الحكوم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تقسيمات تشارلز بيرو ل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هندس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الافتراضات التي قامت عليها نظرية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y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)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يتجنب الفرد تحمل المسئو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يوجد لدى الفرد أي طموح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فرد ليس لديه القدرة على حل المشكل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أي العبارات التالية صحيح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تعد نظرية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6"/>
          <w:szCs w:val="26"/>
        </w:rPr>
        <w:t>Y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أحد نظريات المدرسة الانسانية في التنظي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عد نظريات الإدارة العلمية أحد نظريات المدرسة الكلاسيكية في التنظي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تسم التنظيمات الأدهوقراطية بـــ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رونة المنخفض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ركزية في اتخاذ القرار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مركزية المنخفضة تناسب المنظمات التي تعتمد على الاستراتيجي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دفاع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مستقب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حلي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رد الفعل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فهم العوامل الموقفية واعطاء أهمية للتصميم التنظيمي، يعد أحد الافتراضات التي قامت عليها المرحل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راحل نظريات التنظيم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ا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ثالث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رابعة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ناسب الاستراتيجيات المستقبلية المنظم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تي تهدف إلى الرب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ي لا تهدف إلى الرب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كوم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هتم الاستراتيجي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بالأفكار الابداعية التي تمكنها من استشعار الأحداث المستقبلي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مستقب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دفاع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حلي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رد الفع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لنواحي التي تظهر فيها أهمية الهيكل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أداة الرئيسية لتحقيق الأهداف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يف مع المتغيرات المح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ستخدام الموارد المتاحة بأقصى مثالية ممكن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مشكلة الرئيسية التي تواجه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تمثل في الغموض وعدم التيقن وفي الاعتمادية الكبيرة على العملاء في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جانب المدخلات والمخرج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تسلس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وس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كث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أتوماتيك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خصائص الهيكل التنظيم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طور والتعقيد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رسم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سلسل الرئاسي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 xml:space="preserve">كل ما سبق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ستراتيجية المناسبة للتكنولوجيا المكثفة ه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امل للأمام أو الخلف أو الاتجاهي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زيادة عدد العملاء من الجانبي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تجاوب السريع مع احتياجات العملاء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لوسائل المتبعة في تحقيق الرسمية في السلوك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سياسات والتعليم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أتمته أو الميكن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نتقاء الموظفين المتوفقين مع قيم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في استراتيجي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كون سلوك التنظيمات متقلباً وغير مستقر وغير فعال في القدرة على التفاعل مع البيئة المحيط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الدفاعية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التحليلية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المستقبلية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عتمد التنسيق والرقابة على الاجتماعات في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هندس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غير 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ستراتيجية المناسبة للمنظمات التي تتبع التكنولوجيا الوسيطة ه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امل للأمام أو الخلف أو الاثنين معاً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زيادة عدد العملاء من الجانبي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جاوب السريع مع احتياجات العملاء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ناسب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ستراتيجية التكامل للأمام أو الخلف أو الاتجاهين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متسلس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وس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بس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كث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استراتيجي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هي نقيض الاستراتيجيات الدفاعية، وتعتمد على استكشاف الفرص الجديدة والتي تعتبر المصدر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رئيس للأرباح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رد الفع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دفاع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حلي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مستقب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تخصص وتقسيم العمل يناسب المنظمات التي تتبع استراتيجي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حلي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تقب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رد الفع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كل ما يلي يعد في نطاق دراسة التنظيم، ما عد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نطاق الإشراف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نوع الهيكل التنظيمي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أنماط الشخص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إدارة الصراعات داخل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ركز استراتيجي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على التفرد في مجال العمل، بحيث يكتسب التنظيم شهرة في مجال م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ضبط التكل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وسع والنمو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ابدا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دير الذي ينجز الأهداف الرئيسية بالمنظم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أق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تكلفة ممكن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ير فع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ير كفء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مدير كفء وفع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ير كفء وغير فع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نطلق دراسة بيرو للتكنولوجيا من أنها تعني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معارف المستخدمة في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آلات والمعدات المستخدمة داخل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مثلة المنظمات التي تتبع التكنولوجيا الوسيط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قوات المسلح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تشفي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بنوك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أنواع التكنولوجيا وفقاً لدراسة جيمس ثومبسون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نولوجيا البس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نولوجيا الاتوماتيك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كنولوجيا الانتاج الكبي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شمل مفهوم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طور في المعدات المستخد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أساليب الانتاجية داخل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علومات المستخدمة داخل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مدير الذي ينجز الأهداف غير المرتبطة بأهداف المستفيدين بخدمات المنظم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u w:val="single"/>
          <w:rtl w:val="true"/>
        </w:rPr>
        <w:t>بأعلى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تكلفة ممكن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ير فع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ير كفء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مدير غير كفء وغير فع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ير كفء وغير فع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أي من العناصر التالية يتفق مع ما درسته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يمكن أن تتغير النظرية الادارية بتغير الزمان والمكا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يمكن أن ترتقي النظرية الى مرتبة القانون بمزيد من الدراسات والبحوث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bookmarkStart w:id="0" w:name="_GoBack"/>
      <w:bookmarkEnd w:id="0"/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نطاق الاشراف المتوسط، يناسب المنظمات التي تتبع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هندس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غير 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عد التوثيق وتنظيم السجلات، أحد خصائص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نظرية الإدارة العلم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نظرية العامة للإدا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نظرية البيروقراط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تركز اهتمام المنظمات التي تستخدم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على فعالية الأداء من حيث سرعة تقديم الخدمة وتحسين جودتها أكثر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لاهتمام بالربحية وتقليل النفقات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تسلس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وس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مكث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مرتكزات مدخل إدارة الجودة الشامل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ركيز على العمي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حسين المستم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ق العم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دخل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..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نظر الي التنظيم من منظور المرحلة التي يمر به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قدرة على تحقيق الأهداف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دخل النظمي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دخل القدرة على ارضاء الجهات الاستراتيجية المؤثرة في التنظي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مدخل القدرة على التوافق بين القيم والمصالح المختل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فضل اتباع الاستراتيجيات الدفاعية في حال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بيئة المستق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بيئة المتغي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عدد المخاطر التي تواجه المنظ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أسباب دراسة العلاقات الانساني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ظهور الحركات النقاب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زيادة ثقافة العام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قدم البحوث الانسا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تعامل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ع قضايا تتكرر مع مرور الوقت وغير متنوعة كثيراً وتستلزم خبرة خاص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غير 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هندس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تسم الهيكل التنظيمي المناسب للاستراتيجيات التحليلية بــــ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رون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ب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جمع بين الثبات والمرون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خصائص المنظمات الفعالة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تأكيد على الإنجا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قسيم العمل والتخصص الدقي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ركزية في اتخاذ القرار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أنواع التكنولوجيا وفقاً لدراسة بيرو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تسلس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كث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ناسب الاستراتيجيات الدفاعية، المنظمات التي تتسم بـــ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بيروقراط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 مركز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رون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أول من أخضع العمل في المصنع للدراسة والبحث بمنهجية علمية تجريبية هو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تايلو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ايو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اكس ويب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ويرن بينس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أي من العناصر التالية لا تعد من خصائص المدير الفعال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يفكر ويعمل الأشياء الصحيح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بتكار بدائل خلاقة لحل المشاك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يعمل على زيادة الأرباح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تباع النظام والمنهج الموضو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ن أنواع التكنولوجيا وفقاً لدراسة جوان وورد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تكنولوجية البسيط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نولوجيا 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كنولوجية 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ناسب الرسمية العالية المنظمات التي تعتمد على التكنولوجي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...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غير 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الروتي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هندس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رف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ي العبارات التالية صحيحة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عد مرحلة التطور هي المرحلة الثالثة من مراحل التنظي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رجع جذور نظريات التنظيم الى منتصف القرن السادس عش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ركز أدم سميث على القيادة وفرق بين مفهوم السلطة والقياد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أنواع الاستراتيجيات وفقاً لتقسيم مايلز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بدا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لأسس التي يمكن تقسيم الأعمال على أساسه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وظي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خدمة المقدم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عدد العاملي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كل ما سبق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قوم مدخل القدرة على تحقيق الأهداف كأحد مداخل قياس الفعالية التنظيمية على افتراض عدم وجود معيار مثالي ووحيد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لقياس الفعالية التنظيمية يتفق عليه الجميع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عيوب مدخل القدرة على التوافق بين القيم أنه لا يهتم بالوسائل والاهداف في تقييم التنظيم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كلما زاد نطاق الاشراف زاد عدد المستويات الادارية وبدا شكل التنظيم معقد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تتطلب الأعمال المهنية والاستشارية درجة عالية من الحرية في أداء الأعمال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  <w:highlight w:val="lightGray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عد اختيار العاملين الخطوة الأولى لتحقيق الرسمية في العمل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5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ناك علاقة طردية بين تعدد وتنوع الوظائف ودرجة تعقد التنظيم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highlight w:val="lightGray"/>
          <w:rtl w:val="true"/>
        </w:rPr>
        <w:t>صواب</w:t>
      </w:r>
      <w:r>
        <w:rPr>
          <w:sz w:val="26"/>
          <w:szCs w:val="26"/>
          <w:highlight w:val="lightGray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spacing w:lineRule="auto" w:line="276"/>
        <w:rPr>
          <w:sz w:val="26"/>
          <w:szCs w:val="26"/>
          <w:highlight w:val="lightGray"/>
        </w:rPr>
      </w:pPr>
      <w:r>
        <w:rPr>
          <w:b/>
          <w:bCs/>
          <w:sz w:val="26"/>
          <w:szCs w:val="26"/>
        </w:rPr>
        <w:t>5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لما زاد عدد المستويات الادارية يكون هناك صعوبة في الاتصال والاشراف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highlight w:val="lightGray"/>
          <w:rtl w:val="true"/>
        </w:rPr>
        <w:t>صواب</w:t>
      </w:r>
      <w:r>
        <w:rPr>
          <w:sz w:val="26"/>
          <w:szCs w:val="26"/>
          <w:highlight w:val="lightGray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خطأ </w:t>
      </w: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5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يقوم مدخل القدرة على ارضاء الجهات الاستراتيجية المؤثرة في التنظيم على اعتبار أن المنظمات بمثابة منابر 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تنافس عليها أصحاب المصالح المختلفة للحصول على الموارد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highlight w:val="lightGray"/>
          <w:rtl w:val="true"/>
        </w:rPr>
        <w:t>صواب</w:t>
      </w:r>
      <w:r>
        <w:rPr>
          <w:sz w:val="26"/>
          <w:szCs w:val="26"/>
          <w:highlight w:val="lightGray"/>
          <w:rtl w:val="true"/>
        </w:rPr>
        <w:br/>
      </w:r>
      <w:r>
        <w:rPr>
          <w:sz w:val="26"/>
          <w:sz w:val="26"/>
          <w:szCs w:val="26"/>
          <w:rtl w:val="true"/>
        </w:rPr>
        <w:t>خطأ</w:t>
      </w: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5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رف الرسمية على أنها الطريقة التي يتم من خلالها تقنين قواعد وإجراءات العمل، بحيث يتم تأدية الأعمال بشكل محدد 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مط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sz w:val="26"/>
          <w:sz w:val="26"/>
          <w:szCs w:val="26"/>
          <w:highlight w:val="lightGray"/>
          <w:rtl w:val="true"/>
        </w:rPr>
        <w:t>صواب</w:t>
      </w:r>
      <w:r>
        <w:rPr>
          <w:sz w:val="26"/>
          <w:szCs w:val="26"/>
          <w:highlight w:val="lightGray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خطأ </w:t>
      </w:r>
      <w:r>
        <w:rPr>
          <w:sz w:val="26"/>
          <w:szCs w:val="26"/>
          <w:rtl w:val="true"/>
        </w:rPr>
        <w:br/>
      </w: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ضمان نجاح استراتيجية التوسع والانتشار يجب التركيز على تحقيق الربحية في السنوات الأولى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صواب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60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وفقاً لمدخل الجودة الشاملة كأحد مداخل قياس الفعالية التنظيمية يتم النظر الى التنظيم باعتباره كياناً متكاملاً يتكون من العديد</w:t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ن الانظمة الفرعية المترابطة لكل منها خصائصها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highlight w:val="lightGray"/>
          <w:rtl w:val="true"/>
        </w:rPr>
        <w:t>خطأ</w:t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color w:val="000000" w:themeColor="text1"/>
          <w:sz w:val="26"/>
          <w:szCs w:val="26"/>
          <w:rtl w:val="true"/>
        </w:rPr>
      </w:r>
    </w:p>
    <w:p>
      <w:pPr>
        <w:pStyle w:val="NoSpacing"/>
        <w:spacing w:lineRule="auto" w:line="276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highlight w:val="lightGray"/>
          <w:rtl w:val="true"/>
        </w:rPr>
        <w:t>رذاذ مطر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8763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7</Pages>
  <Words>1185</Words>
  <Characters>6761</Characters>
  <CharactersWithSpaces>79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8:00Z</dcterms:created>
  <dc:creator>User</dc:creator>
  <dc:description/>
  <dc:language>en-US</dc:language>
  <cp:lastModifiedBy>User</cp:lastModifiedBy>
  <dcterms:modified xsi:type="dcterms:W3CDTF">2015-11-24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