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حاضرة السابعة ع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مو الاقتصادي والتنمية الاقتصادية والتنمية المستدامة</w:t>
      </w:r>
    </w:p>
    <w:p>
      <w:pPr>
        <w:pStyle w:val="Normal"/>
        <w:ind w:left="-908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conomic Growth &amp; Economic Development &amp; Sustainable Development</w:t>
      </w:r>
    </w:p>
    <w:p>
      <w:pPr>
        <w:pStyle w:val="Normal"/>
        <w:ind w:left="-908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625" w:right="-1134" w:hanging="283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مفهوم النمو الاقتص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Economic Growt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نمو الاقتصاد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شير الى الزيادة في كمية السلع والخدمات المنتج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الاقتصاد المح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اتج المحلي الاجم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ما يؤدي الى زياد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وسط الدخل الفردي الحقي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لاحظ 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مفهوم النمو الاقتصاد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عني بالضرورة حدوث تحس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نوعية الحياة لأفراد المجتمع، فالنمو الاقتصادي يعتبر وسيل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لوصول الى التنمية التي تحتاج الى توافر مجموعة اخرى م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وامل والشروط حتى ينعكس ثمار هذا النمو على أفراد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لكي يكون هناك نمو اقتصادي لا بد أن يكون معدل نمو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اتج المحلي الاجمالي أكبر من معدل النمو السك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عدل النمو الاقتص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عدل نمو الناتج المحلي الاجمالي – معدل النمو السكاني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نياً، مفهوم النمو الاقتصادي ينصب على الزيادة في الدخ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قيقي للفرد وليس الدخل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أ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24"/>
          <w:sz w:val="24"/>
          <w:szCs w:val="24"/>
          <w:rtl w:val="true"/>
        </w:rPr>
        <w:t>بعد استبعاد أثر التغير</w:t>
      </w:r>
      <w:r>
        <w:rPr>
          <w:rFonts w:ascii="Times New Roman" w:hAnsi="Times New Roman" w:cs="Times New Roman" w:asciiTheme="majorBidi" w:cstheme="majorBidi" w:hAnsiTheme="majorBidi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24"/>
          <w:sz w:val="24"/>
          <w:szCs w:val="24"/>
          <w:rtl w:val="true"/>
        </w:rPr>
        <w:t>في الأسع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ind w:left="-625" w:right="-1134" w:hanging="283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مفهوم التنمية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Economic Develop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بالتنمية الاقتصاد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حداث تغيير متعمد في بنيان وهيكل الاقتصاد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طني بهدف تحقيق زيادة سريعة ودائمة في متوسط دخل الفرد الحقيق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مدار الزمن يستفيد منها الغالبية العظمى من أفراد المجتمع وبما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حقق توزيع عادل لهذا الناتج بين طبقات المجتمع المختلفة التي تساهم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تحقيق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هذا التعريف يتضح لنا أن مفهوم التنمية الاقتصادية يستهدف احداث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غيرات في كل من هيكل الإنتاج ونوعية السلع والخدمات المنتجة شريطة أن تكون مصحوبة بإحداث تغيير في هيكل توزيع الدخل لصالح الفق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625" w:right="-1134" w:hanging="283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لفرق بين مفهوم النمو والتنمية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ختلف مصطل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تنمية الاقتص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لافا بيناً عن مفه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نمو</w:t>
      </w:r>
      <w:r>
        <w:rPr>
          <w:rFonts w:ascii="Times New Roman" w:hAnsi="Times New Roman" w:cs="Times New Roman" w:asciiTheme="majorBidi" w:cstheme="majorBidi" w:hAnsiTheme="maj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اقتصاد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ذي يعتبر شرطا ضروريا لإحداث التنمية، غير أنه لي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شرط الوحيد أو الكافي، فهناك معايير اخرى للتنمية لا بد من تواف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بالرغم من أن بعض الدول تشهد زيادة مضطرة 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ناتج المحلي</w:t>
      </w:r>
      <w:r>
        <w:rPr>
          <w:rFonts w:ascii="Times New Roman" w:hAnsi="Times New Roman" w:cs="Times New Roman" w:asciiTheme="majorBidi" w:cstheme="majorBidi" w:hAnsiTheme="maj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إج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حدوث نمو اقتص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لا أنها تعاني من تفشي مشكل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قر والبطالة وسوء توزيع الدخل وانخفاض المستوى الصح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تعلي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ن ثم يعتب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النمو الاقتصاد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رط الأول لحدو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يث لولاه لظل المجتمع عاجزا عن تلبية احتياجات أفراد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جتمع، إلا أن التنمية الاقتصادية أيضاً تتطلب إضافة لذلك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جموعة من التغيرات الهيكلية والتوزيعية التي تمس الجوانب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قتصادية وغير الاقتصادية للأفراد، والتي تتلخص في الآ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مقاييس الاقتصادية التقل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صفة عامة تع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التنم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درة الاقتصاد الوطني على زيادة معدل نمو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وسط الدخل الفردي الحقيقي، والذي يأخذ بعين الاعتبار قد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جتمع على توسيع وزي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الناتج الحقيق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معدل أسرع من معدلات</w:t>
      </w:r>
      <w:r>
        <w:rPr>
          <w:rFonts w:ascii="Times New Roman" w:hAnsi="Times New Roman" w:cs="Times New Roman" w:asciiTheme="majorBidi" w:cstheme="majorBidi" w:hAnsiTheme="majorBidi"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>نمو سك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2B166E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يضاً فإ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التنمية الاقتصاد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ني تغير هيكل الإنتاج والعمالة وتباد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قع بين قطاعات الاقتصاد في مكونات الناتج المحلي الإجمالي،إذ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ب أن تنخفض مساهمة الزراعة لصالح قطاع الصناعة و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مقاييس غير الاقتصادية للتن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تتضمن هذه المقاي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إشكاليات التنمية الثلاث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قر والبطال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عدالة توزيع 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لتنمية الاقتصادية يجب 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تتضمن انخفاض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عدلات الفقر وانخفاض معدلات البطالة وتحقيق عدالة توزيع الدخل بين</w:t>
      </w:r>
      <w:r>
        <w:rPr>
          <w:rFonts w:ascii="Times New Roman" w:hAnsi="Times New Roman" w:cs="Times New Roman" w:asciiTheme="majorBidi" w:cstheme="majorBidi" w:hAnsiTheme="majorBid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أفراد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ذلك تتض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التنمية الاقتصاد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سن مؤشرات التغذية والأم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غذائي والصحة والتعل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دوث تحسن في مؤشرات التغذية والتقد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حي والإنفاق على التعليم يدل على نجاح البلد في هذا المجا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ذي ستكون له آثار موجبة على التنمية الاقتصادية في هذا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ض البلدان النامية استطاعت أن تصل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معدلات نم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سبيا لمتوسط دخل الفرد، إلا أنها فشلت أو تعرضت لتحس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ئيل جدا أو منعدم أو ربما حتى انخفاض فعلي في مواجه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طالة وعدم المساواة في توزيع الدخل، وانخفاض الدخو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قيقية لقطاع كبير من السك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ذلك فإن كثير من الدول النامية بالرغم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رتفاع متوسط الدخل</w:t>
      </w:r>
      <w:r>
        <w:rPr>
          <w:rFonts w:ascii="Times New Roman" w:hAnsi="Times New Roman" w:cs="Times New Roman" w:asciiTheme="majorBidi" w:cstheme="majorBidi" w:hAnsiTheme="maj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فرد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ها، إلا أن الانفاق على التعليم والصحة بها ما زا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حدود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625" w:right="-1276" w:hanging="283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تحديات التنمية ومعوقاتها في الدول الن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رى بعض الاقتصاديين أن أهم العوائق التي تحول دون تحقيق أهداف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مية في البلدان النامية تتمثل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دائرة المفرغة للفق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يث أن انخفاض الدخول في الدول النامية هو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بب الرئيس لتدني معدل الادخار وبالتالي انخفاض معدل الاستثمار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ما يعني ضمنيا انخفاض معدل نمو الناتج المحلي الإجمالي خصوصا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تزامن ذلك مع الزيادة السكانية وارتفاع معدل البطالة والتي تؤثر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باً على الدخل الفردي بما يؤدي إلى انخفاض الادخار الشخص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باستمرار هذه الحلقات المتصلة يستعصي على تلك البلدان التقدم ف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سار التنمية، إلا إذا قام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 xml:space="preserve">بكسر حلقة الفق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آثارها الجانبية، سواء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اعتماد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تمويل الخارج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جذب الاستثمارات الاجنبية لزياد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ات التي عجزت عنها المدخرات المحلية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قيام بإصلاحات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عميقة داخلية في هيكل الاقتصاد المح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ي من شأنها تحفيز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 المحلي وزيادة معدلات الادخار المحلية وإصلاح الاختلال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اخلية وزيادة مساهمة الفقراء في الإنتاج ومن ثم في النم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ضيق حجم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تضي استراتيجيات التنمية إنشاء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صانع الكبيرة للاستفادة من اقتصاديات الحجم في رفع كفاء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شغيل، إلا أن كثير من الدول النامية لا تستطيع إنشاء الوحدات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نتاجية الضخمة نظراً لضيق حجم السوق فيها والذي يرجع إلى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صور الطلب المحلي عن استيعاب الطاقة القصوى للإنتاج والراجع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ى انخفاض مستوى الدخول ومن ثم القوة الشرائية ب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0105"/>
          <w:sz w:val="24"/>
          <w:sz w:val="24"/>
          <w:szCs w:val="24"/>
          <w:rtl w:val="true"/>
        </w:rPr>
        <w:t>عوائق سياسية ونظا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مثل تلك العوائق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لتبعية السي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ي ما يعاني منه معظم بلدان أمريكا الجنوبي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آسيا وأفريقيا من تبعية سياسية لبعض الدول المتقدمة بالرغم م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صولها على الاستقلال السياس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2060"/>
          <w:sz w:val="24"/>
          <w:szCs w:val="24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عدم الاستقرار الأم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تيجة للحروب الأهلية والصراعات الداخلي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تي تحول دون توجيه الجهود نحو التن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1276" w:hanging="283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التنمية المستد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Sustainable Develop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مفه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تمد المجتمع الدولي في قمة الأرض بالبرازيل ع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>١٩٩٢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صطلح التنمي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تدامة والتي تعني تلبية احتياجات الجيل الحالي دون إهدار حقوق الأجيال القادمة في الحياة في مستوى لا يقل عن المستوى الذي يعيش فيه الجيل الح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قد حدد المجتمع الدولي مكونات التنمية المستدامة على أ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نمو إقتصاد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تنمية 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حماية البيئة ومصادر الثروة الطبيعية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أبعاد التنمية المستد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مل أربعة أبعاد مع اعتبار الوزن النسبي لكل بعد ومراعاة مبدأ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دالة بين الأج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بعد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عني بتخفيض معدلات البطالة، التنمي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لية والإقليمية، الرعاية الصحية، تطوير مستوى الخدمات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حية والتعليمية في الأرياف، وتحقيق أكبر قدر من المشارك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عبية في التخطيط للتن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color w:val="2B166E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بعد الاقتص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شمل الاستغلال الأمثل للإمكانيات والموارد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تاحة في الاقتصاد والحفاظ على حقوق الاجيال القادمة في الثروات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طبيعية الموجودة داخل الدولة، وتوظيف الموارد المتاحة من أجل رفع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توى المعيشي للسكان الأكثر فقر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B166E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بعد البي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تضمن المحافظة على البيئة، عن طريق التقليل قدر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مكان من الآثار السلبية الناتجة عن الأنشطة الاقتصادية والاجتماعي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المجتمع والبيئة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B166E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بعد التكنولو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عني نقل المجتمع إلى عصر الصناعات النظيفة، التي تستخدم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نولوجيا نظيفة تحافظ على البيئة، وتنتج الحد الأدنى من الغازات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لوثة والحابسة للحرارة والضارة بطبقة الأز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كذلك تعزيز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ناء القدرات في العلوم والتكنولوجيا والابتكار، بغية تحقيق أهداف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مية المستدامة في الاقتصاد القائم على المعرفة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25" w:right="-1276" w:hanging="283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معايير تقسيم الدول بين متقدمة ون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-908" w:right="-1276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سم دول العالم اقتصادي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ن حيث مستوى الدخ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65" w:right="-127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ول مرتفع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igh-Inc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65" w:right="-127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ول متوسط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iddle-Inc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65" w:right="-127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ول منخفض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ow-Inc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ستند هذا التقسيم أساسا على معيار نصيب الفرد من الناتج المحل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جمالي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color w:val="2B166E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ا وفقا لمعاي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B166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نمو والتن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 فتقسم الدول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65" w:right="-127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قتصاديات متقدمة النم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eveloped Econom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65" w:right="-127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ل متوسطة النم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65" w:right="-127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ول نا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eveloping Econom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65" w:right="-127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ول أقل نمواً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ss Developed Countries</w:t>
      </w:r>
    </w:p>
    <w:p>
      <w:pPr>
        <w:pStyle w:val="Normal"/>
        <w:spacing w:lineRule="auto" w:line="240" w:before="0" w:after="0"/>
        <w:ind w:left="-625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B166E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left="-105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دول المت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Developed Countri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عالم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ضم الدول الصناعية المتقد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لايات المتحدة وكندا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نيوزلندا واستراليا واليابان وإسرائيل ودول الاتحاد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وروبي وبعض الدول الأوروبية التي كانت تسير ف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تجاه الرأسمالي هذه المجموعة من الدول تتوفر فيها أعلى المستويات العالمية من حيث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خل الأفراد، استخدام التكنولوجيا المتقدمة، التعليم، الاتصالات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صلات، البحث العلمي، الصحة، الحصول على مياه الشرب النقية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فر خدمات الصرف الصحي، والمحافظة على البيئة والوقاية م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لوث، كما أضيفت فيما بعد معايير جديدة كحقوق الإنسا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ديمقراطية وغي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5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5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دول متوس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Intermediate Countri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عالم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):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ه المجموعة تضم مجموعة غير متجانسة من الدول فبعضها تتميز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مستوى دخل مرتفع ومعدلات تنمية مرتفعة مثل سنغافورة وماليزي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بعض الاخر يمثل مرحلة انتقالية بين الدول النامية والدول المتوسط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ثل فنزويلا وبنما والمكسيك وبعض دول شرق اوروب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تتمثل ف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ول ذات المستوى المتوسط في أسيا ودول امريكا الجنوبية وبعض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ل البحر الكاريبي وتشمل دول مثل جنوب أفريقيا ودول جنوب شرق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سيا والصين والهند وترك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ي دول لها اقتصاديات متطورة عن دول العالم الثالث ولكن لم تص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 إلى مستوى الدول المتقدمة في العالم الأول</w:t>
      </w:r>
      <w:r>
        <w:rPr>
          <w:rFonts w:cs="Times New Roman" w:ascii="Times New Roman" w:hAnsi="Times New Roman" w:asciiTheme="majorBidi" w:cstheme="majorBidi" w:hAnsiTheme="majorBidi"/>
          <w:color w:val="2B166E"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دول ن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Developing countri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عالم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):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توصف بدول العالم الثالث وهي دول ليس لها صناعات تقنية متطور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تلك التي تملكها الدول الصناعية المتقدمة، وتمثل هذه المجموعة غالبية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ل العا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يز بعضها بارتفاع كبير في متوسط نصيب الفرد من الدخل مثل الدو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فطية والتي تعتمد بشكل كبير على الموارد الطبيعية المتاحة لديها في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قيق معدلات مرتفعة من 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ما تتضمن هذه المجموعة أيضاً دول ذات دخل متوسط وتشمل دول مث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ل شمال أفريقيا وبعض الدول الاسي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5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050" w:right="-1276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دول الأقل نمو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Less Developed Countri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عالم الر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):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ي تلك الدول التي تظهر مؤشرات للتنمية الاقتصادية والاجتماع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أيضاً مع معـدلات للتنمية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ياسـاً بباقي دو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مم المتحـدة بما في ذلك دول العـالم الثالـث واعتبرت بالتالي دولاً من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الم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ourth Worl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ضم هذه 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لة إفريقية غالبيتها جنوب الصحراء وكذلك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ض الدول الاخرى مثل اليمن وأفغانستان وبنجلاديش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-1050" w:right="-1276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050" w:right="-1276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ولقد وضعت ثلاثة معايير تؤخذ في الحسبان لدى تقييم الدول التي</w:t>
      </w:r>
      <w:r>
        <w:rPr>
          <w:rFonts w:ascii="Times New Roman" w:hAnsi="Times New Roman" w:cs="Times New Roman" w:asciiTheme="majorBidi" w:cstheme="majorBidi" w:hAnsiTheme="majorBid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تنتمي للعالم الرابع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2B166E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معيار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تكون ذات دخل منخفض، بأن يكون متوسط دخل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رد الصافي سنوياً – خلال السنوات الثلاث الأخيرة – في حدود أق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5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ولارا ولا يتجاوز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ل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-1050" w:right="-1276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معيار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عف الموارد البشرية لها والمبني على تدني مؤشرات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ذية والصحة والتعليم وأمية الكب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-1050" w:right="-1276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050" w:right="-1276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معيار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B166E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خلف الاقتصادي المبني على عدم الاستقرار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إنتاج الزراعي، وعدم ثبات تصدير البضائع والخدمات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أهمية الاقتصادية للأنشطة التقليدية، والتركيز على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صدير التجاري، والتسابق على الاقتصاديات الصغيرة، مع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جود نسبة من السكان المشردين من جراء الكوارث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908" w:right="-113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1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-265" w:hanging="360"/>
      </w:pPr>
      <w:rPr>
        <w:rFonts w:ascii="Symbol" w:hAnsi="Symbol" w:cs="Symbol" w:hint="default"/>
        <w:b w:val="false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1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2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1393</Words>
  <Characters>7945</Characters>
  <CharactersWithSpaces>93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2:00Z</dcterms:created>
  <dc:creator>Samirah</dc:creator>
  <dc:description/>
  <dc:language>en-US</dc:language>
  <cp:lastModifiedBy>Samirah</cp:lastModifiedBy>
  <dcterms:modified xsi:type="dcterms:W3CDTF">2015-11-2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