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عاشرة الجزء الأول من الليبرالية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 مصطلح الليبرالية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ليبرالية مصطلح أجنبي معرب مأخوذ من </w:t>
      </w:r>
      <w:r>
        <w:rPr>
          <w:rtl w:val="true"/>
        </w:rPr>
        <w:t xml:space="preserve">( </w:t>
      </w:r>
      <w:r>
        <w:rPr/>
        <w:t>Liberalism</w:t>
      </w:r>
      <w:r>
        <w:rPr>
          <w:rtl w:val="true"/>
        </w:rPr>
        <w:t xml:space="preserve">) </w:t>
      </w:r>
      <w:r>
        <w:rPr>
          <w:rtl w:val="true"/>
        </w:rPr>
        <w:t xml:space="preserve">في الانجليزية و </w:t>
      </w:r>
      <w:r>
        <w:rPr/>
        <w:t>Liberalisme</w:t>
      </w:r>
      <w:r>
        <w:rPr>
          <w:rtl w:val="true"/>
        </w:rPr>
        <w:t xml:space="preserve">) ) </w:t>
      </w:r>
      <w:r>
        <w:rPr>
          <w:rtl w:val="true"/>
        </w:rPr>
        <w:t xml:space="preserve">في الفرنسية </w:t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هي تعني     </w:t>
      </w:r>
      <w:r>
        <w:rPr>
          <w:rtl w:val="true"/>
        </w:rPr>
        <w:t>"</w:t>
      </w:r>
      <w:r>
        <w:rPr>
          <w:rtl w:val="true"/>
        </w:rPr>
        <w:t>التحررية</w:t>
      </w:r>
      <w:r>
        <w:rPr>
          <w:rtl w:val="true"/>
        </w:rPr>
        <w:t xml:space="preserve">" 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يعود اشتقاقها إلي </w:t>
      </w:r>
      <w:r>
        <w:rPr>
          <w:rtl w:val="true"/>
        </w:rPr>
        <w:t xml:space="preserve">(  </w:t>
      </w:r>
      <w:r>
        <w:rPr/>
        <w:t>Liberaty</w:t>
      </w:r>
      <w:r>
        <w:rPr>
          <w:rtl w:val="true"/>
        </w:rPr>
        <w:t xml:space="preserve">) </w:t>
      </w:r>
      <w:r>
        <w:rPr>
          <w:rtl w:val="true"/>
        </w:rPr>
        <w:t xml:space="preserve">في الانجليزية أو </w:t>
      </w:r>
      <w:r>
        <w:rPr>
          <w:rtl w:val="true"/>
        </w:rPr>
        <w:t xml:space="preserve">( </w:t>
      </w:r>
      <w:r>
        <w:rPr/>
        <w:t>Liberate</w:t>
      </w:r>
      <w:r>
        <w:rPr>
          <w:rtl w:val="true"/>
        </w:rPr>
        <w:t xml:space="preserve"> ) </w:t>
      </w:r>
      <w:r>
        <w:rPr>
          <w:rtl w:val="true"/>
        </w:rPr>
        <w:t xml:space="preserve">في الفرنسية ومعناها الحرية 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هي مذهب فكري يركز علي الحرية الفردية ، ويري وجوب احترام استقلال الأفراد ، ويعتقد أن الوظيفة الأساسية للدولة هي حماية حريات المواطنين </w:t>
      </w:r>
    </w:p>
    <w:p>
      <w:pPr>
        <w:pStyle w:val="Normal"/>
        <w:ind w:left="360" w:hanging="0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حرية التفكير ، التعبير ، والملكية الخاصة ، والحرية الشخصية وغيرها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ذأ من أهداف المذهب </w:t>
      </w:r>
      <w:r>
        <w:rPr>
          <w:rtl w:val="true"/>
        </w:rPr>
        <w:t xml:space="preserve">: </w:t>
      </w:r>
      <w:r>
        <w:rPr>
          <w:rtl w:val="true"/>
        </w:rPr>
        <w:t>وضع القيود علي السلطة ، وتقليل دورها ، وإبعاد الحكومة عن السوق ، وتوسيع الحريات المدني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أساس المذهب</w:t>
      </w:r>
      <w:r>
        <w:rPr>
          <w:rtl w:val="true"/>
        </w:rPr>
        <w:t xml:space="preserve">: </w:t>
      </w:r>
      <w:r>
        <w:rPr>
          <w:rtl w:val="true"/>
        </w:rPr>
        <w:t xml:space="preserve">علماني يعظم الإنسان ويري أنه مستقل بذاته في إدراك إحتياجاته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موسوعة الأمريكية</w:t>
      </w:r>
      <w:r>
        <w:rPr>
          <w:rtl w:val="true"/>
        </w:rPr>
        <w:t>: (</w:t>
      </w:r>
      <w:r>
        <w:rPr>
          <w:rtl w:val="true"/>
        </w:rPr>
        <w:t xml:space="preserve">إن النظام الليبرالي الجديد الذي </w:t>
      </w:r>
      <w:r>
        <w:rPr>
          <w:rtl w:val="true"/>
        </w:rPr>
        <w:t>"</w:t>
      </w:r>
      <w:r>
        <w:rPr>
          <w:rtl w:val="true"/>
        </w:rPr>
        <w:t>ارتسم في فكر عصر التنوير</w:t>
      </w:r>
      <w:r>
        <w:rPr>
          <w:rtl w:val="true"/>
        </w:rPr>
        <w:t xml:space="preserve">" </w:t>
      </w:r>
      <w:r>
        <w:rPr>
          <w:rtl w:val="true"/>
        </w:rPr>
        <w:t>بدأ يضع الإنسان بدلاً من الإله في وسط الأشياء ، فالناس بعقولهم المفكرة يمكنهم أن يفهموا كل شيء ، ويمكنهم أن يطوروا أنفسهم ومجتمعاتهم عبر فعل نظامي وعقلاني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جميل صليبا ومذهب الحرية </w:t>
      </w:r>
      <w:r>
        <w:rPr>
          <w:rtl w:val="true"/>
        </w:rPr>
        <w:t xml:space="preserve">(  </w:t>
      </w:r>
      <w:r>
        <w:rPr/>
        <w:t>Liberalism</w:t>
      </w:r>
      <w:r>
        <w:rPr>
          <w:rtl w:val="true"/>
        </w:rPr>
        <w:t xml:space="preserve"> ):</w:t>
      </w:r>
      <w:r>
        <w:rPr>
          <w:rtl w:val="true"/>
        </w:rPr>
        <w:t>مذهب سياسي فلسفي يقرر أن وحدة الدين ليست ضرورية للتنظيم الاجتماعي الصالح ، وأن القانون يجب أن يكفل حرية الرأي والاعتقاد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هم الأمور التي اطلقت عليها مصطلح الليبرال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حركة فكرية ضمن البروتستانتية المعاصرة ، وقد أطلق علي هذه الحركة اسم </w:t>
      </w:r>
      <w:r>
        <w:rPr>
          <w:rtl w:val="true"/>
        </w:rPr>
        <w:t>"</w:t>
      </w:r>
      <w:r>
        <w:rPr>
          <w:rtl w:val="true"/>
        </w:rPr>
        <w:t>الليبرالية</w:t>
      </w:r>
      <w:r>
        <w:rPr>
          <w:rtl w:val="true"/>
        </w:rPr>
        <w:t xml:space="preserve">" </w:t>
      </w:r>
      <w:r>
        <w:rPr>
          <w:rtl w:val="true"/>
        </w:rPr>
        <w:t>لأنها تعتمد علي حرية التفكير ، وانتهاج الفكر العقلاني في التعامل مع النصوص الدين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منير البعلبكي</w:t>
      </w:r>
      <w:r>
        <w:rPr>
          <w:rtl w:val="true"/>
        </w:rPr>
        <w:t xml:space="preserve">:" </w:t>
      </w:r>
      <w:r>
        <w:rPr>
          <w:rtl w:val="true"/>
        </w:rPr>
        <w:t>يطلق لفظ الليبرالية علي حركة في البروتستانتية المعاصرة تؤكد علي الحرية العقلية وعلي مضمون النصرانية الروحي والأخلاقي ومن آثارها انتهاج الطريقة التاريخية في تفسير الأناجي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فقد نشأت الليبرالية كردة فعل غير واعية بذاته ضد مظالم الكنيسة والإقطاع ثم تشكلت في كل بلد بصورة خاصة وكانت وراء الثورات الكبرى في العالم الغربي </w:t>
      </w:r>
      <w:r>
        <w:rPr>
          <w:rtl w:val="true"/>
        </w:rPr>
        <w:t xml:space="preserve">" </w:t>
      </w:r>
      <w:r>
        <w:rPr>
          <w:rtl w:val="true"/>
        </w:rPr>
        <w:t>الثورة الانجليزية والامريكية والفرنسية</w:t>
      </w:r>
      <w:r>
        <w:rPr>
          <w:rtl w:val="true"/>
        </w:rPr>
        <w:t xml:space="preserve">" . </w:t>
      </w:r>
      <w:r>
        <w:rPr>
          <w:rtl w:val="true"/>
        </w:rPr>
        <w:t>ولكن نقاط التقاء لم تكن واضحة بدرجة كافية وهذا يتبين من تعدد اتجاهاتها وتيارات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ونالد ستروم برج</w:t>
      </w:r>
      <w:r>
        <w:rPr>
          <w:b/>
          <w:bCs/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أن كلمة الليبرالية مصطلح عريض وغامض شانه في ذلك شأن مصطلح الرومانسية ولا يزال حتي يومنا هذا علي حالة من الغموض والابهام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وسوعة الشامل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تعتبر الليبرالية مصطلحاً غامضاً لأن معناها وتأكيداتها تبدلت بصورة ملحوظة بمرور السنين</w:t>
      </w:r>
      <w:r>
        <w:rPr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ول الموسوعة البريطانية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" </w:t>
      </w:r>
      <w:r>
        <w:rPr>
          <w:rtl w:val="true"/>
        </w:rPr>
        <w:t>ونادراً ما توجد حركة ليبرالية لم يصبها الغموض بل أن بعضها تنهار بسببه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يقول رسل </w:t>
      </w:r>
      <w:r>
        <w:rPr>
          <w:rtl w:val="true"/>
        </w:rPr>
        <w:t xml:space="preserve">" </w:t>
      </w:r>
      <w:r>
        <w:rPr>
          <w:rtl w:val="true"/>
        </w:rPr>
        <w:t>الليبرالية تسمية أقرب الي الغموض يستطيع المرء أن يدرك في ثناياها عددا من السمات المتميزة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من أهم أسباب غموض مصطلح الليبرال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غموض مبدأ الحرية حيث يعتمد علي الحرية اعتماداً تاماً ولا يمكن اخراج </w:t>
      </w:r>
      <w:r>
        <w:rPr>
          <w:rtl w:val="true"/>
        </w:rPr>
        <w:t>"</w:t>
      </w:r>
      <w:r>
        <w:rPr>
          <w:rtl w:val="true"/>
        </w:rPr>
        <w:t xml:space="preserve">الحرية </w:t>
      </w:r>
      <w:r>
        <w:rPr>
          <w:rtl w:val="true"/>
        </w:rPr>
        <w:t xml:space="preserve">" </w:t>
      </w:r>
      <w:r>
        <w:rPr>
          <w:rtl w:val="true"/>
        </w:rPr>
        <w:t>من المفهوم الليبرالي عند  أي اتجاه يعتبر نفسه ليبرالي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مفهوم وكثرة كلام الناس فيه، لا يمكن تحديده وضبطه لأن أصحاب الأفكار المختلفة في الحرية الليبرالية يعتمد كل واحد منهم علي </w:t>
      </w:r>
      <w:r>
        <w:rPr>
          <w:rtl w:val="true"/>
        </w:rPr>
        <w:t>""</w:t>
      </w:r>
      <w:r>
        <w:rPr>
          <w:rtl w:val="true"/>
        </w:rPr>
        <w:t>الحرية</w:t>
      </w:r>
      <w:r>
        <w:rPr>
          <w:rtl w:val="true"/>
        </w:rPr>
        <w:t xml:space="preserve">" </w:t>
      </w:r>
      <w:r>
        <w:rPr>
          <w:rtl w:val="true"/>
        </w:rPr>
        <w:t>في الوصول  لفكر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وقد خرجت أفكار مضادة لليبرالية من رحم الحرية التي تعتبر المكون الاساسي لليبرالي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لفاشية ، والنازية ، والشيوعية </w:t>
      </w:r>
      <w:r>
        <w:rPr>
          <w:rtl w:val="true"/>
        </w:rPr>
        <w:t xml:space="preserve">: </w:t>
      </w:r>
      <w:r>
        <w:rPr>
          <w:rtl w:val="true"/>
        </w:rPr>
        <w:t xml:space="preserve">كل واحدة من هذه المذاهب تنادي بالحرية وتعتبر نفسها الممثل الشرعي لعصر التنوير ، وتتهم غيرها بأنه ضد الحرية </w:t>
      </w:r>
    </w:p>
    <w:p>
      <w:pPr>
        <w:pStyle w:val="Normal"/>
        <w:rPr/>
      </w:pPr>
      <w:r>
        <w:rPr>
          <w:rtl w:val="true"/>
        </w:rPr>
        <w:t xml:space="preserve">وفد حصل تنازع بين اتجاهات الليبرالية في  تكييف </w:t>
      </w:r>
      <w:r>
        <w:rPr>
          <w:rtl w:val="true"/>
        </w:rPr>
        <w:t>"</w:t>
      </w:r>
      <w:r>
        <w:rPr>
          <w:rtl w:val="true"/>
        </w:rPr>
        <w:t>الحرية</w:t>
      </w:r>
      <w:r>
        <w:rPr>
          <w:rtl w:val="true"/>
        </w:rPr>
        <w:t xml:space="preserve">" </w:t>
      </w:r>
      <w:r>
        <w:rPr>
          <w:rtl w:val="true"/>
        </w:rPr>
        <w:t xml:space="preserve">والبرامج المحققة لها ، ومن هذا المنطلق جاء المفهوم السلبي والمفهوم الإيجابي للحرية </w:t>
      </w:r>
    </w:p>
    <w:p>
      <w:pPr>
        <w:pStyle w:val="Normal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س الفكرية الليبرال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تقوم الليبرالية علي اسس فك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هي القدر المشترك بين سائر اتجاهاتها وتياراتها وهي الأجزاء المكونة لهذا المذه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نقسم الأسس المكونة الليبرالية الي قسمين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ذاتية مميزة لليبرالية عن غيرها من المذاهب الفكرية الغربية التي ظهرت في عصر النهضة والتنوير وهي أساسان هما</w:t>
      </w:r>
      <w:r>
        <w:rPr>
          <w:rtl w:val="true"/>
        </w:rPr>
        <w:t>: "</w:t>
      </w:r>
      <w:r>
        <w:rPr>
          <w:rtl w:val="true"/>
        </w:rPr>
        <w:t>الحرية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فردية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الثاني </w:t>
      </w:r>
      <w:r>
        <w:rPr>
          <w:rtl w:val="true"/>
        </w:rPr>
        <w:t>:</w:t>
      </w:r>
      <w:r>
        <w:rPr>
          <w:rtl w:val="true"/>
        </w:rPr>
        <w:t xml:space="preserve">مشتركة بين الليبرالية وغيرها من المذاهب الفكرية الغربية ، وهي اساس واحد </w:t>
      </w:r>
      <w:r>
        <w:rPr>
          <w:rtl w:val="true"/>
        </w:rPr>
        <w:t>""</w:t>
      </w:r>
      <w:r>
        <w:rPr>
          <w:rtl w:val="true"/>
        </w:rPr>
        <w:t>العقلاني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 xml:space="preserve">فالليبرالية حقيقة مركبة  تركيباً تاماً من </w:t>
      </w:r>
      <w:r>
        <w:rPr>
          <w:rtl w:val="true"/>
        </w:rPr>
        <w:t>"</w:t>
      </w:r>
      <w:r>
        <w:rPr>
          <w:rtl w:val="true"/>
        </w:rPr>
        <w:t>الحرية الفردية العقلانية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وهي تسمية أقرب الي الغموض  يستطيع المرء أن يدرك في ثناياها عدداً من السمات المميزة ، فقد كانت الليبرالية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بروتستانتية في المحل الأول لكن ليس علي الطريقة الكالفينية الضيقة  بل أقرب بكثير الي أن تكون تطوراً للفكرة البروتستانتية القائلة</w:t>
      </w:r>
      <w:r>
        <w:rPr>
          <w:rtl w:val="true"/>
        </w:rPr>
        <w:t xml:space="preserve">: </w:t>
      </w:r>
      <w:r>
        <w:rPr>
          <w:rtl w:val="true"/>
        </w:rPr>
        <w:t xml:space="preserve">إن علي كل فرد أن يسوي أموره مع الله بطريقته الخاصة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والبروتستانتية</w:t>
      </w:r>
      <w:r>
        <w:rPr>
          <w:rtl w:val="true"/>
        </w:rPr>
        <w:t xml:space="preserve">: </w:t>
      </w:r>
      <w:r>
        <w:rPr>
          <w:rtl w:val="true"/>
        </w:rPr>
        <w:t xml:space="preserve">في حد ذاتها اختصرت الطريق أمام الليبرالية العقلانية المحضة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، وهذه الحركة الفكرية داخلها أطلق عليها اسم الليبرالية مع إنها لا زالت حركة دين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لأنها فسرت الدين بطريقة معينة جعلته متوافقاً مع الليبرالية العلمان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أساس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ري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تعني أن الفرد حر في أفعاله ،  ومستقل في تصرفاته دون  أي تدخل من الدولة أو غيره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فوظيفة الدولة حماية هذه الحرية وتوسيعها وتعزيز الحقوق واستقلال السلط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ساس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دي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فردية </w:t>
      </w:r>
      <w:r>
        <w:rPr>
          <w:rtl w:val="true"/>
        </w:rPr>
        <w:t xml:space="preserve">: </w:t>
      </w:r>
      <w:r>
        <w:rPr>
          <w:rtl w:val="true"/>
        </w:rPr>
        <w:t>هي السمة الأساسية الأولي لعصر النهضة كرد فعل لفكر القرون الوسطي ويتحرر الفرد من الانضباط الكاثوليكي الطوي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فأصبحت الفردية تعني استقلال الفرد وحريته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قد جاءت هذه الفردية بمفهومين مختلف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حدهما </w:t>
      </w:r>
      <w:r>
        <w:rPr>
          <w:rtl w:val="true"/>
        </w:rPr>
        <w:t xml:space="preserve">: </w:t>
      </w:r>
      <w:r>
        <w:rPr>
          <w:rtl w:val="true"/>
        </w:rPr>
        <w:t xml:space="preserve">الفردية بمعنى الأنانية وحب الذات وهذا هو الذي غلب على الفكر الغربي منذ عصر النهضة إلى القرن العشرين </w:t>
      </w:r>
    </w:p>
    <w:p>
      <w:pPr>
        <w:pStyle w:val="Normal"/>
        <w:rPr/>
      </w:pPr>
      <w:r>
        <w:rPr>
          <w:rtl w:val="true"/>
        </w:rPr>
        <w:t xml:space="preserve">وهو الاتجاه التقليدي في أدبيات الليبرالية </w:t>
      </w:r>
    </w:p>
    <w:p>
      <w:pPr>
        <w:pStyle w:val="Normal"/>
        <w:rPr/>
      </w:pPr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 xml:space="preserve">الفردية بمعنى استقلال الفرد من خلال العمل المتواصل والاعتماد على النفس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هو الاتجاه البراجماتي وهو مفهوم حديث للفرد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أساس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قلاني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تعني استقلال العقل البشري بإدراك المصالح والمنافع دون الحاجة إلى قوى خارجية وقد تم استقلاله نتيجة تحريره من الاعتماد على السلطة اللاهوتية الطاغية  </w:t>
      </w:r>
    </w:p>
    <w:p>
      <w:pPr>
        <w:pStyle w:val="Normal"/>
        <w:rPr/>
      </w:pPr>
      <w:r>
        <w:rPr>
          <w:rtl w:val="true"/>
        </w:rPr>
        <w:t xml:space="preserve">وقد أصبح الاعتماد على العقل المجرد وإقصاء الدين والقيم والأخلاق سمة من أبرز سمات الفكر الأوربي المعاص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جالات الليبرال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ليبرالية السياس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عتمد الليبرالية السياسية على الحرية الفردية كمفهوم أساسي لها لكنه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واجه وضعاً طبيعياً في الحياة الإنسان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هو أن الانسان اجتماعي بطبعه ومن صور </w:t>
      </w:r>
      <w:r>
        <w:rPr>
          <w:rtl w:val="true"/>
        </w:rPr>
        <w:t xml:space="preserve">: </w:t>
      </w:r>
      <w:r>
        <w:rPr>
          <w:rtl w:val="true"/>
        </w:rPr>
        <w:t xml:space="preserve">حياة الانسانية الاجتماعية </w:t>
      </w:r>
    </w:p>
    <w:p>
      <w:pPr>
        <w:pStyle w:val="Normal"/>
        <w:rPr/>
      </w:pPr>
      <w:r>
        <w:rPr>
          <w:rtl w:val="true"/>
        </w:rPr>
        <w:t xml:space="preserve">الحياة السياس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لذلك وجد لليبرالية أفكار سياسية تحاول الجمع بين ضرورة المحافظة على حريات الأفراد وتنظيم شؤونهم السياسية  </w:t>
      </w:r>
    </w:p>
    <w:p>
      <w:pPr>
        <w:pStyle w:val="Normal"/>
        <w:rPr/>
      </w:pPr>
      <w:r>
        <w:rPr>
          <w:rtl w:val="true"/>
        </w:rPr>
        <w:t xml:space="preserve">وقد أتجه بعض الليبراليين إلى تغلب جانب الحرية وهذا هو الأصل في الفكر الليبرالي </w:t>
      </w:r>
    </w:p>
    <w:p>
      <w:pPr>
        <w:pStyle w:val="Normal"/>
        <w:rPr/>
      </w:pPr>
      <w:r>
        <w:rPr>
          <w:rtl w:val="true"/>
        </w:rPr>
        <w:t xml:space="preserve">فمنع تدخل الدولة حتى على مستوى إعانة الفقراء والمحتاجين وحماية البيئة وقد غلب آخرون جانب المساواة فطالبوا بالحد من الحريات لمصلحة المساواة الاجتماع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برز المعالم السياسية لليبرال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ي نظرية العقد الاجتماعي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باعتبارها النظرية الأساسية في تكون الدولة   وعلاقتها بالأفراد   والحقوق الأساسية للأفراد </w:t>
      </w:r>
    </w:p>
    <w:p>
      <w:pPr>
        <w:pStyle w:val="Normal"/>
        <w:rPr/>
      </w:pPr>
      <w:r>
        <w:rPr>
          <w:rtl w:val="true"/>
        </w:rPr>
        <w:t xml:space="preserve">وفصل السلطات باعتبار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هم ضمانات الحرية الفردية وحدود سلطة المجتمع على الأفراد وحرية التعبي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ظرية العقد الاجتماع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تعود فكرة وجود عقد بين الحاكم والمحكومين </w:t>
      </w:r>
    </w:p>
    <w:p>
      <w:pPr>
        <w:pStyle w:val="Normal"/>
        <w:rPr/>
      </w:pPr>
      <w:r>
        <w:rPr>
          <w:rtl w:val="true"/>
        </w:rPr>
        <w:t xml:space="preserve">أو بين الدولة والافراد في الفكر والأوربي إلى الفلسفة اليونانية والرومانية  كثير من السوفسطائيين بنوا تصورهم للدولة على أساس تعاقد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الفكر اليونان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ذهب </w:t>
      </w:r>
      <w:r>
        <w:rPr>
          <w:rtl w:val="true"/>
        </w:rPr>
        <w:t>(</w:t>
      </w:r>
      <w:r>
        <w:rPr>
          <w:rtl w:val="true"/>
        </w:rPr>
        <w:t xml:space="preserve">كارتياد دس </w:t>
      </w:r>
      <w:r>
        <w:rPr>
          <w:rtl w:val="true"/>
        </w:rPr>
        <w:t>)</w:t>
      </w:r>
      <w:r>
        <w:rPr>
          <w:rtl w:val="true"/>
        </w:rPr>
        <w:t>إلى أن الناس كانوا يعيشون قديماً بلا قانون وكان منهم يعتدي على الآخر مما أدى إلى انتشار القلق والخوف لذلك أبرموا عقداً فيما بين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قوق الأساسية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عد القانون الطبيع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هو القاعدة والمرجعية الأساسية للإنسان في الفكر الليبرالي </w:t>
      </w:r>
    </w:p>
    <w:p>
      <w:pPr>
        <w:pStyle w:val="Normal"/>
        <w:rPr/>
      </w:pPr>
      <w:r>
        <w:rPr>
          <w:rtl w:val="true"/>
        </w:rPr>
        <w:t xml:space="preserve">وهو المصدر الأساسي في التقنين الوضعي لها على شكل مواد محددة وأي حكم قانوني أو قضائي يخالف هذه الحقوق فهو لاغ لا قيمة له </w:t>
      </w:r>
    </w:p>
    <w:p>
      <w:pPr>
        <w:pStyle w:val="Normal"/>
        <w:rPr/>
      </w:pPr>
      <w:r>
        <w:rPr>
          <w:rtl w:val="true"/>
        </w:rPr>
        <w:t xml:space="preserve">لأن هذه الحقوق هي أساس التشري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صل السلطات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نشأت الحاجة إلى فصل السلطات في النظام السياسي الليبرالي باعتبار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كبر ضمان للحرية السياس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هو يعني </w:t>
      </w:r>
      <w:r>
        <w:rPr>
          <w:rtl w:val="true"/>
        </w:rPr>
        <w:t xml:space="preserve">: </w:t>
      </w:r>
      <w:r>
        <w:rPr>
          <w:rtl w:val="true"/>
        </w:rPr>
        <w:t xml:space="preserve">انقسام السلطات إلى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تشريعية ، تنفيذية ، قضائية ، حيث تستقل كل منه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بالتشريع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نفيذ القوانين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قضاء ولا تتدخل أي واحدة في شؤون الأخرى </w:t>
      </w:r>
    </w:p>
    <w:p>
      <w:pPr>
        <w:pStyle w:val="Normal"/>
        <w:rPr/>
      </w:pPr>
      <w:r>
        <w:rPr>
          <w:rtl w:val="true"/>
        </w:rPr>
        <w:t xml:space="preserve">اعتبار السلطة عند ما تكون بيد واحدة تكون سبباً في الاستبداد والطغيان </w:t>
      </w:r>
    </w:p>
    <w:p>
      <w:pPr>
        <w:pStyle w:val="Normal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 xml:space="preserve">حدود سلطة المجتمع على الفرد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هو سلوك الفرد الذي يجب عليه مراعاته مع بقية أفراد المجتمع هو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 xml:space="preserve">عدم الإضرار بمصالح الآخرين على أقل تقدير الحقوق الأساسية </w:t>
      </w:r>
    </w:p>
    <w:p>
      <w:pPr>
        <w:pStyle w:val="Normal"/>
        <w:rPr/>
      </w:pPr>
      <w:r>
        <w:rPr>
          <w:rtl w:val="true"/>
        </w:rPr>
        <w:t xml:space="preserve">بنص القانون الصريح أو بالفهم الضمني </w:t>
      </w:r>
    </w:p>
    <w:p>
      <w:pPr>
        <w:pStyle w:val="Normal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 xml:space="preserve">تحمل الفرد لنصيبه من الأعباء التي يفرضها الدفاع عن المجتمع </w:t>
      </w:r>
    </w:p>
    <w:p>
      <w:pPr>
        <w:pStyle w:val="Normal"/>
        <w:rPr/>
      </w:pPr>
      <w:r>
        <w:rPr>
          <w:rtl w:val="true"/>
        </w:rPr>
        <w:t>وحماية أعضائه من الأذ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خامساً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رية الفكر والرأي </w:t>
      </w:r>
      <w:r>
        <w:rPr>
          <w:b/>
          <w:bCs/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 xml:space="preserve">المنطق الأساسي لليبرالية هو الحر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قيمة إنسانية ضرورية </w:t>
      </w:r>
    </w:p>
    <w:p>
      <w:pPr>
        <w:pStyle w:val="Normal"/>
        <w:rPr/>
      </w:pPr>
      <w:r>
        <w:rPr>
          <w:rtl w:val="true"/>
        </w:rPr>
        <w:t>فأن من واجبات الدولة حفظ الحريات وحرية الفكر والرأ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أهم الحريات فهي الضمان اللازم لحماية الفرد من استبداد الحكومات ومفاسدها </w:t>
      </w:r>
    </w:p>
    <w:p>
      <w:pPr>
        <w:pStyle w:val="Normal"/>
        <w:rPr/>
      </w:pPr>
      <w:r>
        <w:rPr>
          <w:rtl w:val="true"/>
        </w:rPr>
        <w:t xml:space="preserve">يعتقد الليبراليين أن توسيع الخلاف والتعددية في الآراء والأفكار </w:t>
      </w:r>
    </w:p>
    <w:p>
      <w:pPr>
        <w:pStyle w:val="Normal"/>
        <w:rPr/>
      </w:pPr>
      <w:r>
        <w:rPr>
          <w:rtl w:val="true"/>
        </w:rPr>
        <w:t xml:space="preserve">ظاهرة إيجابية تنمي الفكر وتقوي وتظهر الإبداع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ن لوازم حرية الإبداع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ند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عتقاد عدم امتلاك الحقيقة المطلق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يعني دعوى امتلاك الحقيقة يمنع من التفكير الحر الايمان المطلق الذي الذي لا تعتريه أدنى شك لا يتوافق مع الفكر الليبرالي الذي لا يبني عقيدة محددة يقينية </w:t>
      </w:r>
    </w:p>
    <w:p>
      <w:pPr>
        <w:pStyle w:val="Normal"/>
        <w:rPr/>
      </w:pPr>
      <w:r>
        <w:rPr>
          <w:rtl w:val="true"/>
        </w:rPr>
        <w:t>المعتقدات الدينية عندهم</w:t>
      </w:r>
    </w:p>
    <w:p>
      <w:pPr>
        <w:pStyle w:val="Normal"/>
        <w:rPr/>
      </w:pPr>
      <w:r>
        <w:rPr>
          <w:rtl w:val="true"/>
        </w:rPr>
        <w:t>تعصب لاعتقاد المؤمن بها والجزم بعقيدته</w:t>
      </w:r>
    </w:p>
    <w:p>
      <w:pPr>
        <w:pStyle w:val="Normal"/>
        <w:rPr/>
      </w:pPr>
      <w:r>
        <w:rPr>
          <w:rtl w:val="true"/>
        </w:rPr>
        <w:t>اعتقاد المتدين بطلان الدين الآخر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التسامح الدين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و موقف ليبرالي ظهر أول الأمر أعقاب عصر الإصلاح الديني كرد فعل على الحروب الدينية فأصبح التسامح محور الموقف الليبرالي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وهو عدم اعتقاد يقينية الإنسان لرأيه أو فكره أو مذهبه أو دينه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لأن الاعتقاد ينافي الفكر الليبرالي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التسامح يقضي يقتضي الاعتراف بالآخر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وعدم الجزم في الأفكار واحتمال صواب المخال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ليبرالية الاقتصاد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رتبطت في صعودها وأفكارها بالطبقة الوسطى </w:t>
      </w:r>
      <w:r>
        <w:rPr>
          <w:rtl w:val="true"/>
        </w:rPr>
        <w:t>(</w:t>
      </w:r>
      <w:r>
        <w:rPr>
          <w:rtl w:val="true"/>
        </w:rPr>
        <w:t xml:space="preserve">البرجوازي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يدل ذلك على أن الجانب الاقتصادي أكثر أصالة في المذهب الليبرالي </w:t>
      </w:r>
    </w:p>
    <w:p>
      <w:pPr>
        <w:pStyle w:val="Normal"/>
        <w:rPr/>
      </w:pPr>
      <w:r>
        <w:rPr>
          <w:rtl w:val="true"/>
        </w:rPr>
        <w:t xml:space="preserve">من الجانب السياسي 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عتبار جون لوك </w:t>
      </w:r>
      <w:r>
        <w:rPr>
          <w:rtl w:val="true"/>
        </w:rPr>
        <w:t>:</w:t>
      </w:r>
      <w:r>
        <w:rPr>
          <w:rtl w:val="true"/>
        </w:rPr>
        <w:t xml:space="preserve">أن  الملكية الخاصة من أهم الحقوق الأساسية </w:t>
      </w:r>
    </w:p>
    <w:p>
      <w:pPr>
        <w:pStyle w:val="Normal"/>
        <w:rPr/>
      </w:pPr>
      <w:r>
        <w:rPr>
          <w:rtl w:val="true"/>
        </w:rPr>
        <w:t xml:space="preserve">للفرد لهذا أعطى الملاك حق الانتخاب ونع غيرهم من الانتخاب </w:t>
      </w:r>
    </w:p>
    <w:p>
      <w:pPr>
        <w:pStyle w:val="Normal"/>
        <w:rPr/>
      </w:pPr>
      <w:r>
        <w:rPr>
          <w:rtl w:val="true"/>
        </w:rPr>
        <w:t xml:space="preserve">الليبرالية في العالم الاسلام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سبب المباشر لدخول الليبرالية في العالم الاسلامي هو الاستعمار وأذنابه</w:t>
      </w:r>
    </w:p>
    <w:p>
      <w:pPr>
        <w:pStyle w:val="Normal"/>
        <w:rPr/>
      </w:pPr>
      <w:r>
        <w:rPr>
          <w:rtl w:val="true"/>
        </w:rPr>
        <w:t xml:space="preserve">من دعاة التغريب والمنبهرين بالحضارة الغرب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لعوامل التي ساعدت على دخول الليبرالي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انحراف </w:t>
      </w:r>
      <w:r>
        <w:rPr>
          <w:rtl w:val="true"/>
        </w:rPr>
        <w:t xml:space="preserve">:  </w:t>
      </w:r>
      <w:r>
        <w:rPr>
          <w:rtl w:val="true"/>
        </w:rPr>
        <w:t xml:space="preserve">على يد الفرقة الضالة مثال </w:t>
      </w:r>
      <w:r>
        <w:rPr>
          <w:rtl w:val="true"/>
        </w:rPr>
        <w:t xml:space="preserve">: </w:t>
      </w:r>
      <w:r>
        <w:rPr>
          <w:rtl w:val="true"/>
        </w:rPr>
        <w:t xml:space="preserve">المرجئة – والصوفية – دعاة المذاه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العوامل الت أضعفت ثقة الأمة بدينها أي عوامل غير مباشر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استبداد السياسي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لجمود والتقليد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لانحراف العقدي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ولقد استغل المستعمرون هذه الانحرافات ووظفوها في خدمة اهدافهم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ولما أحتلت بلاد المسلمين فرضت الليبرالية عليها في النظام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لاقتصادي والسياسي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ولما رأي الاحتلال أي أمر غير مرتبط بالإسلام جاء بفكرة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تطوير الاسلام وتحديثه ومن هذه الفكرة خرج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مشروع الإسلام لليبرال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ليبرالية في المال والاقتصاد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دخلت الليبرالية في اقتصاد الدول الاسلامية من خلا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سيطرة الدول الرأسمالية الكبرى على الاقتصاد العالمي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دمج بقية دول العالم فيه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سعي لجعل الدول الصناعية مركز حركة المال في العالم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علت الدول النامية أطراف وحقول تجارب لهذه الأموا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عل الدول النامية في حالة خضوع كامل لتصرفات الدول العظمى 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46720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c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12e6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12e6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12e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2e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2e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2e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E0244"/>
    <w:rsid w:val="006E0244"/>
    <w:rsid w:val="00C501E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5677186295641AF8B26E6E68370F1BE">
    <w:name w:val="D5677186295641AF8B26E6E68370F1BE"/>
    <w:rsid w:val="006E024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8</Words>
  <Characters>7860</Characters>
  <CharactersWithSpaces>92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7:00Z</dcterms:created>
  <dc:creator>DESKTOP</dc:creator>
  <dc:description/>
  <dc:language>en-US</dc:language>
  <cp:lastModifiedBy>DESKTOP</cp:lastModifiedBy>
  <dcterms:modified xsi:type="dcterms:W3CDTF">2015-11-2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