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ثانية عشر الليبرالية الجزء الثالث مصطلحات الليبرالية</w:t>
      </w:r>
    </w:p>
    <w:p>
      <w:pPr>
        <w:pStyle w:val="Normal"/>
        <w:rPr/>
      </w:pPr>
      <w:r>
        <w:rPr>
          <w:rtl w:val="true"/>
        </w:rPr>
        <w:t xml:space="preserve">المصطلحات التي أطلقوها على أنفسهم أو أطلقت عليهم من غيرهم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ليبرال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حرية المطلقة و عبادة الفرد نفسه و هواه و شهوته و قد عبر عنها منظروها في الحضارة الغربية سواء في فرنسا أو في بريطانيا بأنها التفلت المطلق و هي أيضا تدعو إلى الحرية المطلقة التي لا تعترف بدين و لا نص مقدس و لا عادات و لا تقليد و لا أي أمر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صرانية </w:t>
      </w:r>
      <w:r>
        <w:rPr>
          <w:rtl w:val="true"/>
        </w:rPr>
        <w:t xml:space="preserve">: </w:t>
      </w:r>
      <w:r>
        <w:rPr>
          <w:rtl w:val="true"/>
        </w:rPr>
        <w:t xml:space="preserve">لتطويعهم نصوص الشريعة وأحكامها لتتوافق مع مستجدات العصر دون اعتبار لقداسة النص و المرجعية الشرعية و هي الكتاب السن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قلان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عصرانية </w:t>
      </w:r>
      <w:r>
        <w:rPr>
          <w:rtl w:val="true"/>
        </w:rPr>
        <w:t xml:space="preserve">: </w:t>
      </w:r>
      <w:r>
        <w:rPr>
          <w:rtl w:val="true"/>
        </w:rPr>
        <w:t xml:space="preserve">لتطويعهم نصوص الشريعة وأحكامها لتتوافق مع مستجدات العصر دون اعتبار لقداسة النص و المرجعية الشرعية و هي الكتاب السن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قلان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تنوير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صطلح التنوير في القرنين السادس عشر و السابع عشر في أروبا تعبيراً عن الفكر الليبرالي البرجوازي ذي النزعة الإنسانية العقلية  و العلمية و التجريبية و يتضمن هذا الفكر نزعة مادية واضحة بعد إقصاء اللاهوت و ذلك بإحلال الطبيعة و العقل بدلا من الفكر الغيبي الثيولوجي والخرافي في تفسير ظواهر العالم و وضع قوانينه </w:t>
      </w:r>
      <w:r>
        <w:rPr>
          <w:rtl w:val="true"/>
        </w:rPr>
        <w:t xml:space="preserve">. </w:t>
      </w:r>
      <w:r>
        <w:rPr>
          <w:rtl w:val="true"/>
        </w:rPr>
        <w:t xml:space="preserve">شائع في الحياة الفكرية هو مصطلح أوروبي النشأة و المضمون و الإيحاء بل عنوان على نسق فكري ساد في مرحلة تاريخية من مراحل الفكر الأوروبي الحديث </w:t>
      </w:r>
    </w:p>
    <w:p>
      <w:pPr>
        <w:pStyle w:val="Normal"/>
        <w:rPr/>
      </w:pPr>
      <w:r>
        <w:rPr>
          <w:rtl w:val="true"/>
        </w:rPr>
        <w:t xml:space="preserve">التنوير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صطلح التنوير في القرنين السادس عشر و السابع عشر في أروبا تعبيراً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ن الفكر الليبرالي البرجوازي ذي النزعة الإنسانية العقلية  و العلمية و التجريبية و يتضمن هذا الفكر نزعة مادية واضحة بعد إقصاء اللاهوت و ذلك بإحلال الطبيعة و العقل بدلاً من الفكر الغيبي الثيولوجي والخرافي في تفسير ظواهر العالم و وضع قوانينه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شائع في الحياة الفكرية هو مصطلح أوروبي النشأة و المضمون و الإيحاء بل عنوان على نسق فكري ساد في مرحلة تاريخية من مراحل الفكر الأوروبي الحديث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قسيم مراحل هذا الفك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صر التنوير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فكر التجديد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 يعنون به تغيير أصول الإسلام لا المقصود المتبادر من اصطلاح التجديد و هو إحياء ما ندرس من معالم الإسلام و أصوله فالمتمعن في كتب هذا التوجه يرى أنهم يدخلون في التجديد الابتداع في تغيير الإسلام و تغيير أصوله بما يتوافق مع الأهواء و يساير الواقع و توجهات الأعداء ليقبلوا به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وقفهم من قضايا التوحيد و الإيمان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وقف الليبراليين من قضايا التوحيد و الإيمان موقف في غاية القبح و الشناعة أقوال الليبراليين في هذا الجانب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رى محمد المحمود أن تطبيق التوحيد على أرض الواقع من المنظور السلفي يقارب الهوس الأيديولوجي  حيث يقو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ن السلفية التقليدية المغلظة في أعماق و عينا الاجتماعي و الثقافي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تزعم أن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 xml:space="preserve">هو مرتكز خطابها وأنها – كخطاب أيديولوجي </w:t>
      </w:r>
    </w:p>
    <w:p>
      <w:pPr>
        <w:pStyle w:val="Normal"/>
        <w:rPr/>
      </w:pPr>
      <w:r>
        <w:rPr>
          <w:rtl w:val="true"/>
        </w:rPr>
        <w:t xml:space="preserve">نشط – تسعى للقضاء على مظاهر التوث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بما كان من قدر حيث يجعل الإيمان مرتبطا بالإنسان و العلم المادي </w:t>
      </w:r>
      <w:r>
        <w:rPr>
          <w:rtl w:val="true"/>
        </w:rPr>
        <w:t xml:space="preserve">, </w:t>
      </w:r>
      <w:r>
        <w:rPr>
          <w:rtl w:val="true"/>
        </w:rPr>
        <w:t xml:space="preserve">عليهما كما هو الشأن في عصر التنوير الأوروبي يقو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م ينهض التنوير الأوروبي المجيد الذي أخرج إلى الإنسانية من ظلمات الجهل و التخلف و لانحطاط </w:t>
      </w:r>
      <w:r>
        <w:rPr>
          <w:rtl w:val="true"/>
        </w:rPr>
        <w:t xml:space="preserve">, </w:t>
      </w:r>
      <w:r>
        <w:rPr>
          <w:rtl w:val="true"/>
        </w:rPr>
        <w:t xml:space="preserve">إلى نور العلم و التقدم والمدنية الإنسانية على إيمان راسخ و عميق بهذا الإنسان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يمان متفائل  يتكئ على فعاليات عقلية  و معطيات تجريبية من عالم الوقائع المادية مشاعر أولئك الفلاسفة العظام في عصر النهضة الأوروبي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موقفهم من قضايا الولاء و البراء و الحكم بما أنزل الله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وسف أبا الخيل يرى أن الأخوة ينبغي أن تبني على أساس الإنسانية لا على أساس الدين و المعتقد لا ريب أن هذا هو دين الماسو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خبيث وليس دين الإسلام الذي أنزله الله جل وعلا على نبيه الكريم صلى الله عليه وسلم </w:t>
      </w:r>
      <w:r>
        <w:rPr>
          <w:rtl w:val="true"/>
        </w:rPr>
        <w:t xml:space="preserve">, </w:t>
      </w:r>
      <w:r>
        <w:rPr>
          <w:rtl w:val="true"/>
        </w:rPr>
        <w:t xml:space="preserve">يقول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إنسانية بأفاقها الرحبة الواسعة و الطائفية بأفقها الضيق المنعزل ضدان لا يلتقيان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فهوم الولاء و البراء من هذه الزاوية يشير الموالاة الموالي المسالم الجائح للسلم و البراءة من المعتدي أيا كانت نحلته و ديان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يقول جودة سعيد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 الشعور بالأناقة –المدنية</w:t>
      </w:r>
      <w:r>
        <w:rPr>
          <w:rtl w:val="true"/>
        </w:rPr>
        <w:t xml:space="preserve">- </w:t>
      </w:r>
      <w:r>
        <w:rPr>
          <w:rtl w:val="true"/>
        </w:rPr>
        <w:t xml:space="preserve">قد يكون في صورة انتصار عسكري أو عدالة اجتماعي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ما في الثورة البلشفية في صورة حقوق إنسان كما في الثورة البلشف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شيد بالزنديق </w:t>
      </w:r>
      <w:r>
        <w:rPr>
          <w:rtl w:val="true"/>
        </w:rPr>
        <w:t>(</w:t>
      </w:r>
      <w:r>
        <w:rPr>
          <w:rtl w:val="true"/>
        </w:rPr>
        <w:t>محمود محمد طه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كيل له الثناء العاطر ويتباكى على إعدامه من قبل الحكومة السودانية في عهد الرئيس محمد جعفر النميري يقول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في عام </w:t>
      </w:r>
      <w:r>
        <w:rPr/>
        <w:t>1971</w:t>
      </w:r>
      <w:r>
        <w:rPr>
          <w:rtl w:val="true"/>
        </w:rPr>
        <w:t xml:space="preserve">م أعدم محمود محمد  طه في السودان بيد الطغمة العسكرية بتهمة الردة و كان رجلا مجدداً و لم يكفر و لم يرتد و لكنها السلطة التي تتحمل النقد و المعارضة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قفهم من التراث و التاريخ الإسلامي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راث يتمثل في الجوانب الأت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جانب الأول </w:t>
      </w:r>
      <w:r>
        <w:rPr>
          <w:rtl w:val="true"/>
        </w:rPr>
        <w:t>:</w:t>
      </w:r>
      <w:r>
        <w:rPr>
          <w:rtl w:val="true"/>
        </w:rPr>
        <w:t xml:space="preserve">وصم هذا التراث بالرجعية و التحجر و الجمود على الماضي و عدم استشراف المستقبل عدم جداول في ظل المستجدات الحديث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ذه الدعوة الخطيرة ترفع في ظاهرها شعارات خلابة كالتجديد و الاجتهاد غير أنها تحمل في طياتها سما  زعافا و رجسا أنها لم تؤسس في  على تقوى من الله </w:t>
      </w:r>
      <w:r>
        <w:rPr>
          <w:rtl w:val="true"/>
        </w:rPr>
        <w:t xml:space="preserve">, </w:t>
      </w:r>
      <w:r>
        <w:rPr>
          <w:rtl w:val="true"/>
        </w:rPr>
        <w:t xml:space="preserve">و لك أن تبصر ذلك من خلال </w:t>
      </w:r>
    </w:p>
    <w:p>
      <w:pPr>
        <w:pStyle w:val="Normal"/>
        <w:rPr/>
      </w:pPr>
      <w:r>
        <w:rPr>
          <w:rtl w:val="true"/>
        </w:rPr>
        <w:t xml:space="preserve">النقاط الأت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لجانب الثان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ضم هذا التراث بالتشدد و العنف و الإقصاء و اللاإنسانية  أنه المنبع الأساسي للتفكير و التبديع و التضليل الظا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جانب الثالث 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ضم هذا التراث بعدم الموضوعية و الانزواء عن الواقع  أنه قائم على الخرافة و الشكر للعق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جانب الرابع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ومن هذا التراث متمثلا في كتاب الاعتقاد بأنها كتب تجسيم و تشبيه يقول حسن المالك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قد احتوت كتب العقائد و من أبرزها كتب عقائد الحنابلة على كثير من العيوب الكبيرة التي لا تزال تفتك بالأمة و لعل من أبرزها </w:t>
      </w:r>
      <w:r>
        <w:rPr>
          <w:rtl w:val="true"/>
        </w:rPr>
        <w:t xml:space="preserve">: </w:t>
      </w:r>
      <w:r>
        <w:rPr>
          <w:rtl w:val="true"/>
        </w:rPr>
        <w:t xml:space="preserve">التجسيم الصريح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جانب الرابع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و ضم هذا التراث متمثلا في كتاب الاعتقاد بأنها كتب تجسيم و تشبيه يقول حسن المالك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قد احتوت كتب العقائد و من أبرزها كتب عقائد الحنابلة –على كثير من العيوب الكبيرة التي لا تزال تفتك بالأمة و لعل من أبرز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جسيم الصريح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الجانب الخامس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صم هذا التراث بأنه نشأ نتيجة لدوافع و صراعات سياسية نعني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هل السنة و الجماع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ذين هم على الامتداد الطبيعي للأمة الواحدة المجتمعة على عقيدة </w:t>
      </w:r>
    </w:p>
    <w:p>
      <w:pPr>
        <w:pStyle w:val="Normal"/>
        <w:rPr/>
      </w:pPr>
      <w:r>
        <w:rPr>
          <w:rtl w:val="true"/>
        </w:rPr>
        <w:t xml:space="preserve">و منهج واحد في زمن الرسالة </w:t>
      </w:r>
    </w:p>
    <w:p>
      <w:pPr>
        <w:pStyle w:val="Normal"/>
        <w:rPr/>
      </w:pPr>
      <w:r>
        <w:rPr>
          <w:rtl w:val="true"/>
        </w:rPr>
        <w:t xml:space="preserve">ذلك قبل نجوم الفرق و المسالك الضالة المنحرفة فأهل السنة والجماعة هم المعبر الفعلي عن الأمة </w:t>
      </w:r>
      <w:r>
        <w:rPr>
          <w:rtl w:val="true"/>
        </w:rPr>
        <w:t>(</w:t>
      </w:r>
      <w:r>
        <w:rPr>
          <w:rtl w:val="true"/>
        </w:rPr>
        <w:t xml:space="preserve">الصحابة رضي الله عنهم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تراثهم هو الممثل الحقيقي لتراث الأم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ذلك لأنه قائم على الأصول العلمية التي كان عليها الصحابة رضي الله عنه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موقفهم من التاريخ الإسلامي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دأب الليبراليون على تشويه التاريخ الإسلامي وشن حملات التزوير التخريب عليه ولم تقف هذه الحملات الضاربة على عص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أقوالهم في هذا الجانب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أن العالم العربي ما زال يحكم بسيف معاوية بعد انطفاء الوهج الراشدي وأن الثقافة العربية تستحم بالعنف منذ المصادرة الأموية توديع حياة الراشد اعتاق حياة الغي </w:t>
      </w:r>
      <w:r>
        <w:rPr>
          <w:rtl w:val="true"/>
        </w:rPr>
        <w:t xml:space="preserve">, </w:t>
      </w:r>
      <w:r>
        <w:rPr>
          <w:rtl w:val="true"/>
        </w:rPr>
        <w:t xml:space="preserve">وتفش روح الغدر و القتل و الانقلابات و التآمر </w:t>
      </w:r>
      <w:r>
        <w:rPr>
          <w:rtl w:val="true"/>
        </w:rPr>
        <w:t xml:space="preserve">, </w:t>
      </w:r>
      <w:r>
        <w:rPr>
          <w:rtl w:val="true"/>
        </w:rPr>
        <w:t xml:space="preserve">فليس بعد الرشد إلا الغ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خالص جلبي </w:t>
      </w:r>
      <w:r>
        <w:rPr>
          <w:rtl w:val="true"/>
        </w:rPr>
        <w:t xml:space="preserve">: </w:t>
      </w:r>
      <w:r>
        <w:rPr>
          <w:rtl w:val="true"/>
        </w:rPr>
        <w:t xml:space="preserve">على الفتوحات الإسلامية بكل شناعة و فظاعة بشارون و هو يريد احتلال القدس </w:t>
      </w:r>
      <w:r>
        <w:rPr>
          <w:rtl w:val="true"/>
        </w:rPr>
        <w:t xml:space="preserve">, </w:t>
      </w:r>
      <w:r>
        <w:rPr>
          <w:rtl w:val="true"/>
        </w:rPr>
        <w:t xml:space="preserve">و طرد أهلها منها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نبهار بالحضارة الغربية و الإشادة بأصحاب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قول خالص الجلبي </w:t>
      </w:r>
      <w:r>
        <w:rPr>
          <w:rtl w:val="true"/>
        </w:rPr>
        <w:t xml:space="preserve">: </w:t>
      </w:r>
      <w:r>
        <w:rPr>
          <w:rtl w:val="true"/>
        </w:rPr>
        <w:t xml:space="preserve">يجب أن نحزن لحزن أمريكا لأن فشلها فشل لكل الجنس البشري  </w:t>
      </w:r>
      <w:r>
        <w:rPr>
          <w:rtl w:val="true"/>
        </w:rPr>
        <w:t>,</w:t>
      </w:r>
      <w:r>
        <w:rPr>
          <w:rtl w:val="true"/>
        </w:rPr>
        <w:t xml:space="preserve">و لأنها تمثل طليعة الجنس البشر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قول مشيدا بالعدوان السافر على المسلمين في أفغانستان من قبل أمريك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طالبان كانت دولة إسلامية تحكم بالشريعة </w:t>
      </w:r>
      <w:r>
        <w:rPr>
          <w:rtl w:val="true"/>
        </w:rPr>
        <w:t>,</w:t>
      </w:r>
      <w:r>
        <w:rPr>
          <w:rtl w:val="true"/>
        </w:rPr>
        <w:t xml:space="preserve">فقطعت الرؤوس و الأطراف </w:t>
      </w:r>
      <w:r>
        <w:rPr>
          <w:rtl w:val="true"/>
        </w:rPr>
        <w:t>,</w:t>
      </w:r>
      <w:r>
        <w:rPr>
          <w:rtl w:val="true"/>
        </w:rPr>
        <w:t xml:space="preserve">و وأدت المرأة ونفت العقل إلى المجهول ودمرت أثاراً إنسانية بدعوى الأصنام فانتقمت أمريكا لبوذا فدمرت الطالبان تدميرا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يقول محمد بن علي المحمود في معرض انبهاره بالعالم الغربي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لقد كان العالم المتحضر يعاملنا باحترام حتى ضربناه في عقر داره </w:t>
      </w:r>
      <w:r>
        <w:rPr>
          <w:rtl w:val="true"/>
        </w:rPr>
        <w:t xml:space="preserve">, </w:t>
      </w:r>
      <w:r>
        <w:rPr>
          <w:rtl w:val="true"/>
        </w:rPr>
        <w:t xml:space="preserve">قبل اليوم و في المملكة المتحدة </w:t>
      </w:r>
      <w:r>
        <w:rPr>
          <w:rtl w:val="true"/>
        </w:rPr>
        <w:t>(</w:t>
      </w:r>
      <w:r>
        <w:rPr>
          <w:rtl w:val="true"/>
        </w:rPr>
        <w:t xml:space="preserve">بريطانيا </w:t>
      </w:r>
      <w:r>
        <w:rPr>
          <w:rtl w:val="true"/>
        </w:rPr>
        <w:t xml:space="preserve">) </w:t>
      </w:r>
      <w:r>
        <w:rPr>
          <w:rtl w:val="true"/>
        </w:rPr>
        <w:t>التي أشرق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نها نور الحضارة المعاصرة </w:t>
      </w:r>
      <w:r>
        <w:rPr>
          <w:rtl w:val="true"/>
        </w:rPr>
        <w:t>,</w:t>
      </w:r>
      <w:r>
        <w:rPr>
          <w:rtl w:val="true"/>
        </w:rPr>
        <w:t xml:space="preserve">حيث شق الهدى </w:t>
      </w:r>
      <w:r>
        <w:rPr>
          <w:rtl w:val="true"/>
        </w:rPr>
        <w:t>(</w:t>
      </w:r>
      <w:r>
        <w:rPr>
          <w:rtl w:val="true"/>
        </w:rPr>
        <w:t xml:space="preserve">هدى الحضارة الإنسانية </w:t>
      </w:r>
      <w:r>
        <w:rPr>
          <w:rtl w:val="true"/>
        </w:rPr>
        <w:t xml:space="preserve">) </w:t>
      </w:r>
      <w:r>
        <w:rPr>
          <w:rtl w:val="true"/>
        </w:rPr>
        <w:t xml:space="preserve">أكمامه </w:t>
      </w:r>
      <w:r>
        <w:rPr>
          <w:rtl w:val="true"/>
        </w:rPr>
        <w:t>.</w:t>
      </w:r>
      <w:r>
        <w:rPr>
          <w:rtl w:val="true"/>
        </w:rPr>
        <w:t xml:space="preserve">و تهادى موكبا دون موكب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تصوره الأعمى قائل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ا جدال في أن الولايات المتحدة و بريطانيا </w:t>
      </w:r>
      <w:r>
        <w:rPr>
          <w:rtl w:val="true"/>
        </w:rPr>
        <w:t>,</w:t>
      </w:r>
      <w:r>
        <w:rPr>
          <w:rtl w:val="true"/>
        </w:rPr>
        <w:t xml:space="preserve">هما الدولتان الأكثر تعبيرا عن قيم العالم المتحضر و عن حضارته و أنهما </w:t>
      </w:r>
    </w:p>
    <w:p>
      <w:pPr>
        <w:pStyle w:val="Normal"/>
        <w:rPr/>
      </w:pPr>
      <w:r>
        <w:rPr>
          <w:rtl w:val="true"/>
        </w:rPr>
        <w:t xml:space="preserve">و العالم الغربي </w:t>
      </w:r>
      <w:r>
        <w:rPr>
          <w:rtl w:val="true"/>
        </w:rPr>
        <w:t>(</w:t>
      </w:r>
      <w:r>
        <w:rPr>
          <w:rtl w:val="true"/>
        </w:rPr>
        <w:t xml:space="preserve">أوروبا الغربية و أمريكا </w:t>
      </w:r>
      <w:r>
        <w:rPr>
          <w:rtl w:val="true"/>
        </w:rPr>
        <w:t xml:space="preserve">) </w:t>
      </w:r>
      <w:r>
        <w:rPr>
          <w:rtl w:val="true"/>
        </w:rPr>
        <w:t xml:space="preserve">من ورائهما – التجلي الأكبر لاتجاهات الليبرالية العالمية التي صنعت هذا العالم المتحضر </w:t>
      </w:r>
    </w:p>
    <w:p>
      <w:pPr>
        <w:pStyle w:val="Normal"/>
        <w:rPr/>
      </w:pPr>
      <w:r>
        <w:rPr>
          <w:rtl w:val="true"/>
        </w:rPr>
        <w:t xml:space="preserve">كان لها – أي الليبرالية – الفضل الكبير في مناعته ضد الانهيار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ثار التربوية و الأخلاقية و الاجتماع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إفساد المرأة المسلمة و جعلها دمية يتلاعب بها المنحرفون سلوكيا و أخلاقي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طمس معالم الأخلاق الإسلامية  ذلك عن طريق الانحلال و التفسخ الأخلاقي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ثار السياس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إقصاء الشريعة عن الحكم و عزلها عن الحياة </w:t>
      </w:r>
      <w:r>
        <w:rPr>
          <w:rtl w:val="true"/>
        </w:rPr>
        <w:t>,</w:t>
      </w:r>
      <w:r>
        <w:rPr>
          <w:rtl w:val="true"/>
        </w:rPr>
        <w:t xml:space="preserve">و حصرها في نطاق المسجد و العبادات الشخصية </w:t>
      </w:r>
      <w:r>
        <w:rPr>
          <w:rtl w:val="true"/>
        </w:rPr>
        <w:t xml:space="preserve">, </w:t>
      </w:r>
      <w:r>
        <w:rPr>
          <w:rtl w:val="true"/>
        </w:rPr>
        <w:t xml:space="preserve">ما يعرف ب </w:t>
      </w:r>
      <w:r>
        <w:rPr>
          <w:rtl w:val="true"/>
        </w:rPr>
        <w:t>(</w:t>
      </w:r>
      <w:r>
        <w:rPr>
          <w:rtl w:val="true"/>
        </w:rPr>
        <w:t>العلمانية</w:t>
      </w:r>
      <w:r>
        <w:rPr>
          <w:rtl w:val="true"/>
        </w:rPr>
        <w:t xml:space="preserve">) </w:t>
      </w:r>
      <w:r>
        <w:rPr>
          <w:rtl w:val="true"/>
        </w:rPr>
        <w:t xml:space="preserve">أو اللادينية فدعوة الليبرالية في حقيقتها هي العلمانية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ثار و أخطار الفكر الليبرالي على المسلم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ل الليبراليون يملكون مشروعا جادا و حقيقيا للنهضة ؟ </w:t>
      </w:r>
    </w:p>
    <w:p>
      <w:pPr>
        <w:pStyle w:val="Normal"/>
        <w:rPr/>
      </w:pPr>
      <w:r>
        <w:rPr>
          <w:rtl w:val="true"/>
        </w:rPr>
        <w:t>وهل لديهم رؤية ناضجة للإصلاح ؟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ن غاية ما عند هؤلاء الليبراليين هو مسخ هوية المجتمع و الانقلاب على الذات و تلميع الفكر الغربي </w:t>
      </w:r>
      <w:r>
        <w:rPr>
          <w:rtl w:val="true"/>
        </w:rPr>
        <w:t>,</w:t>
      </w:r>
      <w:r>
        <w:rPr>
          <w:rtl w:val="true"/>
        </w:rPr>
        <w:t xml:space="preserve">و استنساخه بدون وعي أو صدق مع الذات أو مع المجتمع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الأثار العقدية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تشكيك في العقيدة الصحيحة و زعزعة الثقة ب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حياء التراث الفلسفي و المعتزلي وتقريبه للناس في قالب جمي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هزيمة النفسية أمام الأعداء التي يريدون أن يغرسوها في أفراد الأمة شاءوا أم أبوا من خلال أمور عدة منها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بهدم حاجز الولاء و البراء </w:t>
      </w:r>
    </w:p>
    <w:p>
      <w:pPr>
        <w:pStyle w:val="Normal"/>
        <w:rPr/>
      </w:pPr>
      <w:r>
        <w:rPr>
          <w:rtl w:val="true"/>
        </w:rPr>
        <w:t xml:space="preserve">إلغاء الجها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رويج بأن المسلمين متخلف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إفساح المجال أمام التيارات المنحرفة الزائغة بدعوى حرية الرأي و الانفتاح على الأخر 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ارتماء في أحضان الأعداء و تقليدهم و تقبل الغزو الفكري بحجة صحة الأديان و أن ما عندهم لا يخالف صراحة ما عندنا 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3070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2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5573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557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557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57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557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557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24C13"/>
    <w:rsid w:val="00170C32"/>
    <w:rsid w:val="00524C1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C9849988E5E4CFC9F78EF0FB6A218C8">
    <w:name w:val="BC9849988E5E4CFC9F78EF0FB6A218C8"/>
    <w:rsid w:val="00524C1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3</Words>
  <Characters>7144</Characters>
  <CharactersWithSpaces>83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3:00Z</dcterms:created>
  <dc:creator>DESKTOP</dc:creator>
  <dc:description/>
  <dc:language>en-US</dc:language>
  <cp:lastModifiedBy>DESKTOP</cp:lastModifiedBy>
  <dcterms:modified xsi:type="dcterms:W3CDTF">2015-11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