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ثالث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: </w:t>
      </w:r>
      <w:r>
        <w:rPr>
          <w:b/>
          <w:b/>
          <w:bCs/>
          <w:sz w:val="26"/>
          <w:sz w:val="26"/>
          <w:szCs w:val="26"/>
          <w:rtl w:val="true"/>
        </w:rPr>
        <w:t>من الاثار السلبية للصرا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يدفع كل طرف من اطراف الصراع للتطرف في تقدير مصلحته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آثار سيئة على الصحة النفسية للأفراد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فتقار الثق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أليات التنظيمية لتخفيض الصراع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لتأكيد على اولويات الاهداف العليا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زيادة الموارد المتاح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يجاد اليات كافية لتنظيم الاعمال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كل ما سبق</w:t>
      </w:r>
      <w:r>
        <w:rPr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خصائص الهيكل التنظيمي ذو الطبيعة العضوي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عمودية الاتصال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يكون مصدر التأثير داخل المنظمة عن طريق الخبر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رسمية العالي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تباع المركزية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: </w:t>
      </w:r>
      <w:r>
        <w:rPr>
          <w:b/>
          <w:b/>
          <w:bCs/>
          <w:sz w:val="26"/>
          <w:sz w:val="26"/>
          <w:szCs w:val="26"/>
          <w:rtl w:val="true"/>
        </w:rPr>
        <w:t>من خصائص الهيكل التنظيمي ذو الطبيعة الميكانيكي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دقة المهم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تصالات افقي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رسمية متدني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كل ما سبق</w:t>
      </w:r>
      <w:r>
        <w:rPr>
          <w:sz w:val="26"/>
          <w:szCs w:val="26"/>
          <w:rtl w:val="true"/>
        </w:rPr>
        <w:br/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خصائص النظرية الأمريكية في الادار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تخاذ القرارات على اساس التشاور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عمل الجماعي وروح الفريق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الرقابة الصارمة على العاملين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كل ما سبق</w:t>
      </w:r>
      <w:r>
        <w:rPr>
          <w:sz w:val="26"/>
          <w:szCs w:val="26"/>
          <w:rtl w:val="true"/>
        </w:rPr>
        <w:br/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أسباب الصراع داخل المنظمات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لعلاقات الاعتمادي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تعارض الاهداف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لتنافس على موارد محدود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كل ما سبق</w:t>
      </w:r>
      <w:r>
        <w:rPr>
          <w:sz w:val="26"/>
          <w:szCs w:val="26"/>
          <w:rtl w:val="true"/>
        </w:rPr>
        <w:br/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مصادر القوة والنفوذ داخل المنظم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لمركز الوظيفي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متلاك موارد نادرة مثل المعرف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وجود شبكة من العلاقات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 xml:space="preserve"> مع دوي النفود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كل ما سبق</w:t>
      </w:r>
      <w:r>
        <w:rPr>
          <w:sz w:val="26"/>
          <w:szCs w:val="26"/>
          <w:rtl w:val="true"/>
        </w:rPr>
        <w:br/>
      </w:r>
    </w:p>
    <w:p>
      <w:pPr>
        <w:pStyle w:val="NoSpacing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أسباب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نظيمية</w:t>
      </w:r>
      <w:r>
        <w:rPr>
          <w:b/>
          <w:b/>
          <w:bCs/>
          <w:sz w:val="26"/>
          <w:sz w:val="26"/>
          <w:szCs w:val="26"/>
          <w:rtl w:val="true"/>
        </w:rPr>
        <w:t> للصراع التنظيمي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محدودية الموارد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نمط وطبيعة بعض الاشخاص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عدم الرضا عن العمل لأسباب مختلفة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كل ما سبق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highlight w:val="lightGray"/>
        </w:rPr>
        <w:t>manalaj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6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66e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1:00Z</dcterms:created>
  <dc:creator>User</dc:creator>
  <dc:description/>
  <dc:language>en-US</dc:language>
  <cp:lastModifiedBy>User</cp:lastModifiedBy>
  <dcterms:modified xsi:type="dcterms:W3CDTF">2015-11-23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