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1141095</wp:posOffset>
                </wp:positionV>
                <wp:extent cx="1572260" cy="776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573.15pt;margin-top:-89.85pt;width:123.75pt;height:611.45pt;mso-wrap-style:none;v-text-anchor:middle">
                <v:fill o:detectmouseclick="t" type="solid" color2="#1c93f5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706745</wp:posOffset>
                </wp:positionH>
                <wp:positionV relativeFrom="paragraph">
                  <wp:posOffset>-1141095</wp:posOffset>
                </wp:positionV>
                <wp:extent cx="1572260" cy="776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c2d69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449.35pt;margin-top:-89.85pt;width:123.75pt;height:611.45pt;mso-wrap-style:none;v-text-anchor:middle">
                <v:fill o:detectmouseclick="t" type="solid" color2="#3d2964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-1141095</wp:posOffset>
                </wp:positionV>
                <wp:extent cx="1572260" cy="776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25.55pt;margin-top:-89.85pt;width:123.75pt;height:611.4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1141095</wp:posOffset>
                </wp:positionV>
                <wp:extent cx="1572260" cy="776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201.75pt;margin-top:-89.85pt;width:123.75pt;height:611.45pt;mso-wrap-style:none;v-text-anchor:middle">
                <v:fill o:detectmouseclick="t" type="solid" color2="#ff4f0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-1141095</wp:posOffset>
                </wp:positionV>
                <wp:extent cx="1572260" cy="776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77.95pt;margin-top:-89.85pt;width:123.75pt;height:611.45pt;mso-wrap-style:none;v-text-anchor:middle">
                <v:fill o:detectmouseclick="t" type="solid" color2="#8fcf5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582295</wp:posOffset>
                </wp:positionH>
                <wp:positionV relativeFrom="paragraph">
                  <wp:posOffset>-1141095</wp:posOffset>
                </wp:positionV>
                <wp:extent cx="1572260" cy="776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5.85pt;margin-top:-89.85pt;width:123.75pt;height:611.45pt;mso-wrap-style:none;v-text-anchor:middle">
                <v:fill o:detectmouseclick="t" type="solid" color2="aqua" opacity="0.3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 xml:space="preserve">جدول اختبارات الدورية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 xml:space="preserve">اختبارات المنتصف 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لسنة التحضيرية المسار العلم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</w:p>
    <w:tbl>
      <w:tblPr>
        <w:tblStyle w:val="a3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3"/>
        <w:gridCol w:w="3257"/>
        <w:gridCol w:w="3297"/>
        <w:gridCol w:w="3258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عة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:00 – 3: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ر أحمد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2-3-4-8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ة الإسلامي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ر حصو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ية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2-3-4-8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د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ود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-2-3-4-8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الحاسب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ء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-2-4-8-9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جوى غالب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-8-9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مي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خه خرساني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 التركي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-8-9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زي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دة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-8-9-1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 علوووك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7236460</wp:posOffset>
                </wp:positionH>
                <wp:positionV relativeFrom="paragraph">
                  <wp:posOffset>-1130935</wp:posOffset>
                </wp:positionV>
                <wp:extent cx="1572260" cy="7766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e36c0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569.8pt;margin-top:-89.05pt;width:123.75pt;height:611.45pt;mso-wrap-style:none;v-text-anchor:middle">
                <v:fill o:detectmouseclick="t" type="solid" color2="#1c93f5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664200</wp:posOffset>
                </wp:positionH>
                <wp:positionV relativeFrom="paragraph">
                  <wp:posOffset>-1130935</wp:posOffset>
                </wp:positionV>
                <wp:extent cx="1572260" cy="7766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c2d69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446pt;margin-top:-89.05pt;width:123.75pt;height:611.45pt;mso-wrap-style:none;v-text-anchor:middle">
                <v:fill o:detectmouseclick="t" type="solid" color2="#3d2964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-1130935</wp:posOffset>
                </wp:positionV>
                <wp:extent cx="1572260" cy="7766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22.2pt;margin-top:-89.05pt;width:123.75pt;height:611.45pt;mso-wrap-style:none;v-text-anchor:middle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-1130935</wp:posOffset>
                </wp:positionV>
                <wp:extent cx="1572260" cy="7766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98.4pt;margin-top:-89.05pt;width:123.75pt;height:611.45pt;mso-wrap-style:none;v-text-anchor:middle">
                <v:fill o:detectmouseclick="t" type="solid" color2="#ff4f0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947420</wp:posOffset>
                </wp:positionH>
                <wp:positionV relativeFrom="paragraph">
                  <wp:posOffset>-1130935</wp:posOffset>
                </wp:positionV>
                <wp:extent cx="1572260" cy="7766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74.6pt;margin-top:-89.05pt;width:123.75pt;height:611.45pt;mso-wrap-style:none;v-text-anchor:middle">
                <v:fill o:detectmouseclick="t" type="solid" color2="#8fcf5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624840</wp:posOffset>
                </wp:positionH>
                <wp:positionV relativeFrom="paragraph">
                  <wp:posOffset>-1130935</wp:posOffset>
                </wp:positionV>
                <wp:extent cx="1572260" cy="7766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72120" cy="7765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9.2pt;margin-top:-89.05pt;width:123.75pt;height:611.45pt;mso-wrap-style:none;v-text-anchor:middle">
                <v:fill o:detectmouseclick="t" type="solid" color2="aqua" opacity="0.3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)</w:t>
      </w:r>
    </w:p>
    <w:tbl>
      <w:tblPr>
        <w:tblStyle w:val="a3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3"/>
        <w:gridCol w:w="3257"/>
        <w:gridCol w:w="3297"/>
        <w:gridCol w:w="3258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اعة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2:00 – 3:0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هر أحمد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-2-3-4-8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قافة الإسلامي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هر حصو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دية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-2-3-4-8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حص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ئدة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نود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-2-3-4-8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حياء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دمة في الحاسب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ء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-2-4-8-9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جوى غالب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-8-9-10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31</w:t>
            </w:r>
          </w:p>
        </w:tc>
        <w:tc>
          <w:tcPr>
            <w:tcW w:w="32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دة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459"/>
    <w:pPr>
      <w:widowControl/>
      <w:bidi w:val="1"/>
      <w:spacing w:before="0" w:after="0"/>
      <w:ind w:left="113" w:right="113" w:hanging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38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68526-37FC-498A-BADE-85F49C26B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www.arabswell.com</dc:creator>
  <dc:description/>
  <dc:language>en-US</dc:language>
  <cp:lastModifiedBy>www.arabswell.com</cp:lastModifiedBy>
  <dcterms:modified xsi:type="dcterms:W3CDTF">2010-10-28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