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17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ragraph">
                  <wp:posOffset>238760</wp:posOffset>
                </wp:positionV>
                <wp:extent cx="2857500" cy="1529715"/>
                <wp:effectExtent l="40005" t="32385" r="4064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29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cs="Mudir M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ط تعاريف اللغويات  بكلمه او كلمتين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7.6pt;margin-top:18.8pt;width:224.95pt;height:120.4pt;mso-wrap-style:none;v-text-anchor:top" type="_x0000_t117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rPr>
                          <w:rFonts w:cs="Mudir M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>ربط تعاريف اللغويات  بكلمه او كلمتين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عداد 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Doma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نسيق </w:t>
      </w:r>
      <w:r>
        <w:rPr>
          <w:color w:val="C00000"/>
          <w:sz w:val="36"/>
          <w:szCs w:val="36"/>
          <w:rtl w:val="true"/>
        </w:rPr>
        <w:t>:</w:t>
      </w:r>
      <w:r>
        <w:rPr>
          <w:b/>
          <w:bCs/>
          <w:color w:val="000000" w:themeColor="text1"/>
          <w:sz w:val="36"/>
          <w:szCs w:val="36"/>
        </w:rPr>
        <w:t>E L I F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Displacement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vents not present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rbitrarines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o natural conne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oductivit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reat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ultural transmiss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enera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The sounds of language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atch up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honetic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eneral stud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Articulatory phonetic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ad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Voiceles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prea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Voiced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rawn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Bilabia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oth+ lip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Labiodenta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upper teeth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Denta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ip behind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lveolar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lveolar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alata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ard palat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Velar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elum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Glottal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without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top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bruptl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Fricativ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lock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ffricat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ri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Nasa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ose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Liquid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ide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Glid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o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Vowel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lativel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Diphthong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mbination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Phonology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scrip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Phoneme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eaningful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hones and allophones: phon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ersion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Minimal pairs and set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dentical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yllabl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owel or vowel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nsonant cluster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da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ssimilat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pied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Elis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sola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Etymolog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istor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inag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ccidentally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Borrowing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orrowe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mpounding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lexeme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Blending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riginal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lipping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hortene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Back-Format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rivational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Conversion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rammatical form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cronym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itialism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Derivation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rivational affix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Morpholog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tudy of word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A morpheme or morph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inimal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Free morphem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tand by themselve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Bound morpheme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annot normally stand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Lexical morphem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rdinary noun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Derivational morpheme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ake new word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Inflectional morphem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rammatical fun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br/>
        <w:t>Stem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re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br/>
        <w:t>Grammar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tructure of phrase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Traditional grammar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rammatica categorie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Noun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fined as word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rticl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o form noun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Adjective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formation about the thing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Verb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o various kind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dverb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formation about action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eposition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formation about time</w:t>
      </w:r>
      <w:r>
        <w:rPr>
          <w:rFonts w:eastAsia="Times New Roman" w:cs="Arial" w:ascii="Arial" w:hAnsi="Arial"/>
          <w:color w:val="800080"/>
          <w:sz w:val="28"/>
          <w:szCs w:val="24"/>
        </w:rPr>
        <w:t> 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onoun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place of nou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njunction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nnection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Agreement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rammatical conne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The prescriptive approach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ighteen-centur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yntax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principle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Surface structure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ctive sentenc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Deep structur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rganiza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tructure ambiguit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underlying structures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Recurs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peat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Semantic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tudy of the mean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gent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performs the a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Thm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ffected by the action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ynonym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ery closel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ntonym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pposit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Hyponym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cluded in the mean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ototyp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dea of “the characteristic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Homophones and homonym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ame pronuncia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olysem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ncounter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Word play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wo interpretation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Metonymy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ased on similarity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Pragmatic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peakers mean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ntext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ame phrase or sentenc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Deixi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ictic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Referenc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n act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Inferenc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dditional informa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nanphora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istinctio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esupposit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rue or know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peech act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ction performed by a speaker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Politenes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warenes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Negative fac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eed to be independent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ositive fac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eed to be connecte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hesion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xist within text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oherenc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actor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peech event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xplor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Hedge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ot really sure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Schemas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emory</w:t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aregiver speech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young chil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Cooing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arliest used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Babbling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itting up</w:t>
      </w:r>
      <w:r>
        <w:rPr>
          <w:rFonts w:eastAsia="Times New Roman" w:cs="Arial" w:ascii="Arial" w:hAnsi="Arial"/>
          <w:color w:val="800080"/>
          <w:sz w:val="28"/>
          <w:szCs w:val="24"/>
        </w:rPr>
        <w:t> 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Foreign language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ot generally spoke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econd languag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poken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 xml:space="preserve">Acquisition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velopment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Learning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ccumulat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Iconic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flection of the mean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Deictic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pointing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Beats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inger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Alternate sign languag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ystem of hand signals</w:t>
      </w:r>
      <w:r>
        <w:rPr>
          <w:rFonts w:eastAsia="Times New Roman" w:cs="Arial" w:ascii="Arial" w:hAnsi="Arial"/>
          <w:color w:val="800080"/>
          <w:sz w:val="28"/>
          <w:szCs w:val="28"/>
        </w:rPr>
        <w:br/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Primary sign language =</w:t>
      </w:r>
      <w:r>
        <w:rPr>
          <w:rFonts w:eastAsia="Times New Roman" w:cs="Arial" w:ascii="Arial" w:hAnsi="Arial"/>
          <w:color w:val="8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irst language of a group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f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4480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4480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604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69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87EAE-20B8-4D97-9091-BC327A331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1:00Z</dcterms:created>
  <dc:creator>Makkah</dc:creator>
  <dc:description/>
  <dc:language>en-US</dc:language>
  <cp:lastModifiedBy>Makkah</cp:lastModifiedBy>
  <dcterms:modified xsi:type="dcterms:W3CDTF">2015-11-25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