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13970" simplePos="0" locked="0" layoutInCell="0" allowOverlap="1" relativeHeight="2" wp14:anchorId="68775364">
                <wp:simplePos x="0" y="0"/>
                <wp:positionH relativeFrom="column">
                  <wp:posOffset>152400</wp:posOffset>
                </wp:positionH>
                <wp:positionV relativeFrom="paragraph">
                  <wp:posOffset>66675</wp:posOffset>
                </wp:positionV>
                <wp:extent cx="6958330" cy="314325"/>
                <wp:effectExtent l="3175" t="3810" r="3175" b="2540"/>
                <wp:wrapNone/>
                <wp:docPr id="1" name="مربع ن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440" cy="314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أسئلة الكتاب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 التاسع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" path="m0,0l-2147483645,0l-2147483645,-2147483646l0,-2147483646xe" fillcolor="#f2f2f2" stroked="t" o:allowincell="f" style="position:absolute;margin-left:12pt;margin-top:5.25pt;width:547.85pt;height:24.7pt;mso-wrap-style:square;v-text-anchor:top" wp14:anchorId="68775364">
                <v:fill o:detectmouseclick="t" type="solid" color2="#0d0d0d"/>
                <v:stroke color="black" weight="6480" dashstyle="shortdot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أسئلة الكتاب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فصل التاسع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1" w:leader="none"/>
        </w:tabs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raditional Arabic" w:hAnsi="Traditional Arabic" w:eastAsia="Calibri" w:cs="Traditional Arabic" w:eastAsiaTheme="minorHAnsi"/>
          <w:color w:val="808080" w:themeColor="background1" w:themeShade="80"/>
          <w:sz w:val="24"/>
          <w:szCs w:val="24"/>
          <w:u w:val="single"/>
        </w:rPr>
      </w:pPr>
      <w:r>
        <w:rPr>
          <w:rFonts w:ascii="Traditional Arabic" w:hAnsi="Traditional Arabic" w:eastAsia="Calibri" w:cs="Traditional Arabic" w:eastAsiaTheme="minorHAnsi"/>
          <w:b/>
          <w:b/>
          <w:bCs/>
          <w:color w:val="808080" w:themeColor="background1" w:themeShade="80"/>
          <w:sz w:val="24"/>
          <w:sz w:val="24"/>
          <w:szCs w:val="24"/>
          <w:u w:val="single"/>
          <w:rtl w:val="true"/>
        </w:rPr>
        <w:t>ضع دائرة حول الإجابة الصحيحة في الأسئلة التالية</w:t>
      </w:r>
      <w:r>
        <w:rPr>
          <w:rFonts w:eastAsia="Calibri" w:cs="Traditional Arabic" w:ascii="Traditional Arabic" w:hAnsi="Traditional Arabic" w:eastAsiaTheme="minorHAnsi"/>
          <w:b/>
          <w:bCs/>
          <w:color w:val="808080" w:themeColor="background1" w:themeShade="80"/>
          <w:sz w:val="24"/>
          <w:szCs w:val="24"/>
          <w:u w:val="single"/>
          <w:rtl w:val="true"/>
        </w:rPr>
        <w:t>:</w:t>
      </w:r>
    </w:p>
    <w:tbl>
      <w:tblPr>
        <w:bidiVisual w:val="true"/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83"/>
        <w:gridCol w:w="5700"/>
      </w:tblGrid>
      <w:tr>
        <w:trPr>
          <w:trHeight w:val="574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71" w:leader="none"/>
              </w:tabs>
              <w:spacing w:before="0" w:after="16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shd w:fill="F6F6F6" w:val="clear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shd w:fill="F6F6F6" w:val="clear"/>
                <w:rtl w:val="true"/>
              </w:rPr>
              <w:t xml:space="preserve">عرف باريكنسون الحكومة بما يلي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shd w:fill="F6F6F6" w:val="clear"/>
                <w:rtl w:val="true"/>
              </w:rPr>
              <w:t>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71" w:leader="none"/>
              </w:tabs>
              <w:spacing w:before="0" w:after="16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shd w:fill="F6F6F6" w:val="clear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: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shd w:fill="F6F6F6" w:val="clear"/>
                <w:rtl w:val="true"/>
              </w:rPr>
              <w:t xml:space="preserve">من عناصر الحكومة الرشيد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shd w:fill="F6F6F6" w:val="clear"/>
                <w:rtl w:val="true"/>
              </w:rPr>
              <w:t>:</w:t>
            </w:r>
          </w:p>
        </w:tc>
      </w:tr>
      <w:tr>
        <w:trPr>
          <w:trHeight w:val="1939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71" w:leader="none"/>
              </w:tabs>
              <w:spacing w:before="0" w:after="160"/>
              <w:ind w:left="105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كومة هي الاجراء الاداري الاشرافي والتنسيقي المعتد 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ذي يعكس مصداقية إدارة الشركة في رعايتها لمصالح الشركاء 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ميع ما ذكر صحيح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</w:rPr>
              <w:t> 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كم القانو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</w:rPr>
              <w:t> 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شفاف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</w:rPr>
              <w:t> 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رعة الاستجابة</w:t>
            </w:r>
          </w:p>
        </w:tc>
      </w:tr>
      <w:tr>
        <w:trPr>
          <w:trHeight w:val="35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71" w:leader="none"/>
              </w:tabs>
              <w:spacing w:before="0" w:after="160"/>
              <w:ind w:left="105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شروط الحكوم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71" w:leader="none"/>
              </w:tabs>
              <w:spacing w:before="0" w:after="16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حددات الحوكم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758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71" w:leader="none"/>
              </w:tabs>
              <w:spacing w:before="0" w:after="16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دم توفير الحماية للمساهمين في هذه الشركات وأن يسهل لهم ممارسة حقوقهم 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عاملة متساوية لكافة المساهمين سواء كانوا وطنيين أو أجانب كما ينبغي إتاحة الفرصة لكافة المساهمين للحصول على تعويض فعال عن انتهاك حقوقهم 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دم ضمان القيام بالإفصاح السليم في الوقت المناسب عن كافة الموضوعات المهمة المتعلقة بالشركة بما في ذلك المركز المالي والاداء وحقوق الملكية 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ميع ما ذكر صحيح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حددات خارج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</w:rPr>
              <w:t> 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حددات عالم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</w:rPr>
              <w:t> 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حددات وطن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</w:rPr>
              <w:t> 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ميع ما ذكر صحيح</w:t>
            </w:r>
          </w:p>
        </w:tc>
      </w:tr>
      <w:tr>
        <w:trPr>
          <w:trHeight w:val="4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71" w:leader="none"/>
              </w:tabs>
              <w:spacing w:before="0" w:after="160"/>
              <w:ind w:left="105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: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 معايير منظمة التعاون الاقتصادي والتنمية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71" w:leader="none"/>
              </w:tabs>
              <w:spacing w:before="0" w:after="16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: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ن القوانين المتعلقة بحرية المعلومات تدر على المواطنين والحكومات معا منافع كثيرة منها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06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507" w:leader="none"/>
              </w:tabs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ضمان وجود أساس لإطار فعال لحكومة الشركات 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فظ حقوق جميع المساهمين 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عاملة المتساوية بين جميع المساهمين 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ميع ما ذكر صحيح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عد شرطا أساسيا من شروط الحكومة الصالح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</w:rPr>
              <w:t> 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حث الحكومات على الكشف عن المعلومات خاصة عند التحقيق في دعاوى الفسا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</w:rPr>
              <w:t> 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سمح الاطلاع على المعلومات للمواطنين بفحص أعمال المؤسسة العامة بدق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</w:rPr>
              <w:t> 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ميع ما ذكر صحيح</w:t>
            </w:r>
          </w:p>
        </w:tc>
      </w:tr>
      <w:tr>
        <w:trPr>
          <w:trHeight w:val="728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71" w:leader="none"/>
              </w:tabs>
              <w:spacing w:before="0" w:after="16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ن القوانين حق الوصول الى المعلومات يجب أن يتضمن بعض العناصر التالي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71" w:leader="none"/>
              </w:tabs>
              <w:spacing w:before="0" w:after="16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تتكون مؤشرات الحكم الجيد من الابعاد الاساسية التالي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858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71" w:leader="none"/>
              </w:tabs>
              <w:spacing w:before="0" w:after="160"/>
              <w:ind w:left="105" w:hanging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جب أن يكون حق الوصول الى المعلومات حقا لكل شخص وليس مقصورا على المواطنين والمقيمين 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تم السماح للمؤسسات العامة برفض الكشف عن معلومات فقط في حالة ان هذا الكشف سيؤدي الى إلحاق أذى مادي وجوهري لمصلحة مشروعة 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جب ادراج تفوق أهمية المصلحة العامة للسماح بالكشف عن المعلومات في الحالات التي تفوق فيها اهمية المصلحة العامة المترتبة عن الكشف عن هذه المعلومات 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ميع ما ذكر صحيح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دم التعبير والمسائل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</w:rPr>
              <w:t> 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ستقرار السياس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</w:rPr>
              <w:t> 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دم فاعلية الحكوم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</w:rPr>
              <w:t> 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ميع ما ذكر صحيح</w:t>
            </w:r>
          </w:p>
        </w:tc>
      </w:tr>
    </w:tbl>
    <w:tbl>
      <w:tblPr>
        <w:tblpPr w:vertAnchor="text" w:horzAnchor="margin" w:tblpXSpec="center" w:leftFromText="180" w:rightFromText="180" w:tblpY="1216"/>
        <w:bidiVisual w:val="true"/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29"/>
        <w:gridCol w:w="5100"/>
      </w:tblGrid>
      <w:tr>
        <w:trPr>
          <w:trHeight w:val="44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71" w:leader="none"/>
              </w:tabs>
              <w:spacing w:before="0" w:after="160"/>
              <w:ind w:left="105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: </w:t>
            </w:r>
            <w:r>
              <w:rPr>
                <w:rFonts w:eastAsia="Calibri" w:ascii="Arial" w:hAnsi="Arial" w:eastAsiaTheme="minorHAnsi"/>
                <w:color w:val="0000FF"/>
                <w:sz w:val="32"/>
                <w:szCs w:val="32"/>
                <w:shd w:fill="F6F6F6" w:val="clear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ن الالية المناسبة لحكومة الشركات هي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71" w:leader="none"/>
              </w:tabs>
              <w:spacing w:before="0" w:after="16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: </w:t>
            </w:r>
            <w:r>
              <w:rPr>
                <w:rFonts w:eastAsia="Calibri" w:ascii="Arial" w:hAnsi="Arial" w:eastAsiaTheme="minorHAnsi"/>
                <w:color w:val="0000FF"/>
                <w:sz w:val="32"/>
                <w:szCs w:val="32"/>
                <w:shd w:fill="F6F6F6" w:val="clear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ن حماية حقوق المساهمين والتي تشمل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7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71" w:leader="none"/>
              </w:tabs>
              <w:spacing w:before="0" w:after="160"/>
              <w:ind w:left="105" w:hanging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يجاد اليه فاعله لتوفير القدر المناسب من الثقافة لدى المساهمين لمعرفة حقوقهم وواجباتهم من خلال عقود تأسيس الانظمة الأساسية للشركة 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وفير اللوائح الخاصة بإلزام الشركات لمزيد من الشفافية والإفصاح عن كل المعلومات التي تتعلق بالشركة 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خلق الانسجام والتوافق بين مجموعة اللوائح والأنظمة المستحدثة والتي صدرت لمعالجة متطلبات التطورات الاقتصادية الحالية 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ميع ما ذكر صحي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سهيل ممارسة المساهمين لحقوقهم وحصولهم على المعلوم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</w:rPr>
              <w:t> 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قوق المساهمين المتعلقة بعد حضور اجتماع الجمعية العام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</w:rPr>
              <w:t> 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قوق المساهمين في قراءة الصح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</w:rPr>
              <w:t> 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ميع ما ذكر صحيح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</w:rPr>
              <w:t> 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br/>
              <w:br/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Traditional Arabic" w:hAnsi="Traditional Arabic" w:eastAsia="Calibri" w:cs="Traditional Arabic" w:eastAsiaTheme="minorHAnsi"/>
          <w:b/>
          <w:b/>
          <w:bCs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eastAsia="Calibri" w:cs="Traditional Arabic" w:eastAsiaTheme="minorHAnsi"/>
          <w:b/>
          <w:b/>
          <w:bCs/>
          <w:sz w:val="24"/>
          <w:sz w:val="24"/>
          <w:szCs w:val="24"/>
          <w:u w:val="single"/>
          <w:rtl w:val="true"/>
        </w:rPr>
        <w:t xml:space="preserve">الاجابات الصحيحة </w:t>
      </w:r>
      <w:r>
        <w:rPr>
          <w:rFonts w:eastAsia="Calibri" w:cs="Traditional Arabic" w:ascii="Traditional Arabic" w:hAnsi="Traditional Arabic" w:eastAsiaTheme="minorHAnsi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Traditional Arabic" w:hAnsi="Traditional Arabic" w:eastAsia="Calibri" w:cs="Traditional Arabic" w:eastAsiaTheme="minorHAnsi"/>
          <w:b/>
          <w:b/>
          <w:bCs/>
          <w:sz w:val="26"/>
          <w:szCs w:val="26"/>
        </w:rPr>
      </w:pPr>
      <w:r>
        <w:rPr>
          <w:rFonts w:eastAsia="Calibri" w:cs="Traditional Arabic" w:eastAsiaTheme="minorHAnsi" w:ascii="Traditional Arabic" w:hAnsi="Traditional Arabic"/>
          <w:b/>
          <w:bCs/>
          <w:sz w:val="26"/>
          <w:szCs w:val="26"/>
          <w:rtl w:val="true"/>
        </w:rPr>
      </w:r>
    </w:p>
    <w:tbl>
      <w:tblPr>
        <w:tblStyle w:val="a7"/>
        <w:bidiVisual w:val="true"/>
        <w:tblW w:w="6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1743"/>
        <w:gridCol w:w="1743"/>
        <w:gridCol w:w="1742"/>
      </w:tblGrid>
      <w:tr>
        <w:trPr>
          <w:trHeight w:val="310" w:hRule="atLeast"/>
        </w:trPr>
        <w:tc>
          <w:tcPr>
            <w:tcW w:w="17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eastAsia="Calibri" w:cs="Traditional Arabic" w:eastAsia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 w:eastAsia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ؤال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eastAsia="Calibri" w:cs="Traditional Arabic" w:eastAsia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 w:eastAsia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جابة</w:t>
            </w:r>
          </w:p>
        </w:tc>
        <w:tc>
          <w:tcPr>
            <w:tcW w:w="17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eastAsia="Calibri" w:cs="Traditional Arabic" w:eastAsia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 w:eastAsia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ؤال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eastAsia="Calibri" w:cs="Traditional Arabic" w:eastAsia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 w:eastAsia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جابة</w:t>
            </w:r>
          </w:p>
        </w:tc>
      </w:tr>
      <w:tr>
        <w:trPr>
          <w:trHeight w:val="310" w:hRule="atLeast"/>
        </w:trPr>
        <w:tc>
          <w:tcPr>
            <w:tcW w:w="17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eastAsia="Calibri" w:cs="Traditional Arabic" w:eastAsia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eastAsia="Calibri" w:cs="Traditional Arabic" w:eastAsiaTheme="min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 w:eastAsiaTheme="minorHAns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</w:p>
        </w:tc>
        <w:tc>
          <w:tcPr>
            <w:tcW w:w="17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eastAsia="Calibri" w:cs="Traditional Arabic" w:eastAsia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eastAsia="Calibri" w:cs="Traditional Arabic" w:eastAsiaTheme="min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 w:eastAsiaTheme="minorHAns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</w:p>
        </w:tc>
      </w:tr>
      <w:tr>
        <w:trPr>
          <w:trHeight w:val="310" w:hRule="atLeast"/>
        </w:trPr>
        <w:tc>
          <w:tcPr>
            <w:tcW w:w="17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eastAsia="Calibri" w:cs="Traditional Arabic" w:eastAsia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eastAsia="Calibri" w:cs="Traditional Arabic" w:eastAsiaTheme="min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 w:eastAsiaTheme="minorHAns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</w:p>
        </w:tc>
        <w:tc>
          <w:tcPr>
            <w:tcW w:w="17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eastAsia="Calibri" w:cs="Traditional Arabic" w:eastAsia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eastAsia="Calibri" w:cs="Traditional Arabic" w:eastAsiaTheme="min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 w:eastAsiaTheme="minorHAns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</w:p>
        </w:tc>
      </w:tr>
      <w:tr>
        <w:trPr>
          <w:trHeight w:val="310" w:hRule="atLeast"/>
        </w:trPr>
        <w:tc>
          <w:tcPr>
            <w:tcW w:w="17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eastAsia="Calibri" w:cs="Traditional Arabic" w:eastAsia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eastAsia="Calibri" w:cs="Traditional Arabic" w:eastAsiaTheme="min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 w:eastAsiaTheme="minorHAns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</w:p>
        </w:tc>
        <w:tc>
          <w:tcPr>
            <w:tcW w:w="17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eastAsia="Calibri" w:cs="Traditional Arabic" w:eastAsia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eastAsia="Calibri" w:cs="Traditional Arabic" w:eastAsiaTheme="min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 w:eastAsiaTheme="minorHAns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</w:p>
        </w:tc>
      </w:tr>
      <w:tr>
        <w:trPr>
          <w:trHeight w:val="323" w:hRule="atLeast"/>
        </w:trPr>
        <w:tc>
          <w:tcPr>
            <w:tcW w:w="17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eastAsia="Calibri" w:cs="Traditional Arabic" w:eastAsia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eastAsia="Calibri" w:cs="Traditional Arabic" w:eastAsiaTheme="min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 w:eastAsiaTheme="minorHAns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</w:p>
        </w:tc>
        <w:tc>
          <w:tcPr>
            <w:tcW w:w="17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eastAsia="Calibri" w:cs="Traditional Arabic" w:eastAsia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eastAsia="Calibri" w:cs="Traditional Arabic" w:eastAsiaTheme="min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 w:eastAsiaTheme="minorHAns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</w:p>
        </w:tc>
      </w:tr>
      <w:tr>
        <w:trPr>
          <w:trHeight w:val="310" w:hRule="atLeast"/>
        </w:trPr>
        <w:tc>
          <w:tcPr>
            <w:tcW w:w="17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eastAsia="Calibri" w:cs="Traditional Arabic" w:eastAsia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eastAsia="Calibri" w:cs="Traditional Arabic" w:eastAsiaTheme="min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 w:eastAsiaTheme="minorHAns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</w:p>
        </w:tc>
        <w:tc>
          <w:tcPr>
            <w:tcW w:w="17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eastAsia="Calibri" w:cs="Traditional Arabic" w:eastAsia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eastAsia="Calibri" w:cs="Traditional Arabic" w:eastAsiaTheme="min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 w:eastAsiaTheme="minorHAns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</w:p>
        </w:tc>
      </w:tr>
    </w:tbl>
    <w:p>
      <w:pPr>
        <w:pStyle w:val="Normal"/>
        <w:spacing w:lineRule="auto" w:line="276" w:before="0" w:after="200"/>
        <w:rPr>
          <w:rFonts w:ascii="Traditional Arabic" w:hAnsi="Traditional Arabic" w:eastAsia="Calibri" w:cs="Traditional Arabic" w:eastAsiaTheme="minorHAnsi"/>
          <w:b/>
          <w:b/>
          <w:bCs/>
          <w:sz w:val="26"/>
          <w:szCs w:val="26"/>
        </w:rPr>
      </w:pPr>
      <w:r>
        <w:rPr>
          <w:rtl w:val="true"/>
        </w:rPr>
      </w:r>
    </w:p>
    <w:sectPr>
      <w:type w:val="nextPage"/>
      <w:pgSz w:w="11906" w:h="16838"/>
      <w:pgMar w:left="360" w:right="476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0e94"/>
    <w:pPr>
      <w:widowControl/>
      <w:bidi w:val="1"/>
      <w:spacing w:lineRule="auto" w:line="254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2c0e94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2c0e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c0e9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c0e9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53fa8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453fa8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8e4a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400</Words>
  <Characters>2282</Characters>
  <CharactersWithSpaces>2677</CharactersWithSpaces>
  <Paragraphs>5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2:26:00Z</dcterms:created>
  <dc:creator>user</dc:creator>
  <dc:description/>
  <dc:language>en-US</dc:language>
  <cp:lastModifiedBy>user</cp:lastModifiedBy>
  <dcterms:modified xsi:type="dcterms:W3CDTF">2015-11-28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