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حاديه عشر من الارشاد والتوجيه</w:t>
      </w:r>
    </w:p>
    <w:p>
      <w:pPr>
        <w:pStyle w:val="Normal"/>
        <w:jc w:val="center"/>
        <w:rPr/>
      </w:pPr>
      <w:r>
        <w:rPr>
          <w:rtl w:val="true"/>
        </w:rPr>
        <w:t xml:space="preserve">التوجيه والارشاد في المجتمعات الغربيه الولايات المتحده الامريك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380230" cy="16452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844925" cy="17379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803525" cy="22637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5" w:leader="none"/>
        </w:tabs>
        <w:rPr/>
      </w:pPr>
      <w:r>
        <w:rPr>
          <w:rtl w:val="true"/>
        </w:rPr>
        <w:drawing>
          <wp:inline distT="0" distB="0" distL="0" distR="0">
            <wp:extent cx="3844925" cy="186817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34815" cy="21228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22445" cy="218694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83430" cy="213868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58690" cy="174053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96180" cy="22580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98085" cy="201168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2830" cy="197231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0775" cy="135191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93410" cy="236982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97855" cy="227393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47335" cy="232156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51780" cy="166179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51780" cy="212280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64835" cy="228219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02250" cy="223393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68545" cy="20351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848735" cy="134366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9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3df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52f7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5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3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52f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52f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7:00Z</dcterms:created>
  <dc:creator>Admin</dc:creator>
  <dc:description/>
  <dc:language>en-US</dc:language>
  <cp:lastModifiedBy>Admin</cp:lastModifiedBy>
  <dcterms:modified xsi:type="dcterms:W3CDTF">2015-11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