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جعة علم الإحصاء ال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لاء أيو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اصية يمكن قياسها و تتباين من فرد إلى آخر أو من مجموعة لأخر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الاحصائ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 القلق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لاقات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جات أو مؤشرات لمقدار الشيء أو الصفة أو الخاصية موضوع القياس لدى الفر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غي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أثي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بيانات الإحصائي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غير الذي يخضع للتحكم و السيطرة بتغيير قيمه أو درجات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تغير المستق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غير التابع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غير الجدي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هناك متغيرين بينهما علاقة يمكن التنبؤ بقيمة أحدهما ف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غير المستق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تغير التابع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غير الجدي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كون لدينا مجموعة من القياسات التي ترتبط أو تؤثر في بعضها البعض ت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كم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تغيرات متراب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مستقل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تحصيلي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كون لدينا مجموعة من القياسات التي لا تؤثر في بعضها البعض ت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كم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متراب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تغيرات مستقل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غيرات تحصيل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فات التي لا يمكن قياسها مباشرة بوسائل القياس المألوفة و تكون في صورة غير عدد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بيانات كيفية نوع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موحد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انات كمية عدد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متفاوت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هدات التي يمكن قياسها بوسائل القياس المعرو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كيفية نوع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موحد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يانات كمية عدد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ات متفاوت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دراستنا تأثير الذكاء على التحصيل الدراسي يكون المتغير المستق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ذكاء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صيل الدراس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س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دراستنا تأثير الذكاء على التحصيل الدراسي يكون المتغير التابع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كاء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تحصيل الدراس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دريس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مثلة البيانات النوع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ن الع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ات الطلاب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نس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مثلة البيانات الكمية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نس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ون الع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عدد الطلاب في شعب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رات الطلاب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50465" cy="1028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48" t="26877" r="18717" b="4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بياني الب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12440" cy="116205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91" t="41900" r="19621" b="2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نحنى البياني الب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43225" cy="10096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92" t="42193" r="19996" b="2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بياني الب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ئرة البيان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خط البياني المتكسر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07665" cy="158115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00" t="27448" r="32796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دائرة البيان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12490" cy="160020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99" t="26300" r="16733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أعمدة البيانية المتلاصق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مجزأ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ائرة البيان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بياني البسيط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206819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25" t="23116" r="9156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متلاصق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أعمدة البيانية المجزأ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ائرة البيان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بياني البسيط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638425" cy="1762125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58" t="29768" r="36608" b="1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بياني الب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86175" cy="205740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85" t="17343" r="16021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بياني الب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93440" cy="2495550"/>
            <wp:effectExtent l="0" t="0" r="0" b="0"/>
            <wp:docPr id="9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17" t="13582" r="16376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شكل السابق من أمث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ض البيانات المبوبة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عرض البيانات الغير مبوبة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رج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ضلع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دائرة البياني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عرض البيانات الغير مبوبة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عمدة البيانية البسيط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بياني الب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ط البياني المنكس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عرض البيانات الغير مبوبة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عمدة البيانية الملتصق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 البيانية المجزأ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حنى التكرار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و </w:t>
      </w:r>
      <w:r>
        <w:rPr>
          <w:sz w:val="24"/>
          <w:szCs w:val="24"/>
          <w:u w:val="single"/>
        </w:rPr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اضرة </w:t>
      </w:r>
      <w:r>
        <w:rPr>
          <w:b/>
          <w:bCs/>
          <w:sz w:val="24"/>
          <w:szCs w:val="24"/>
          <w:highlight w:val="yellow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حساب المدى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طرح أصغر قيمة من أكبر قي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رب الفئات بعدد ثاب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ميع قيم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حساب طول الفئة في الجدول التكراري من خل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ح أصغر قيمة من أكبر قي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سمة المدى على عدد الفئات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رب الفئات بعدد ثاب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ميع قيم البيانا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د من أكثر المقاييس المستخدمة في الإحصاء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خصائص النزعة المركز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ة خصائص مجموعة من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رنة بين عدة مجموعة من البيانات في وقت واح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و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جات خمسة من الطلاب في مقرر ما 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,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جد الوسط الحسابي لدرجاته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صل ضرب قيمة الوسط الحسابي في عدد البيانات 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ثاب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جموع قيم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88465" cy="1238250"/>
            <wp:effectExtent l="0" t="0" r="0" b="0"/>
            <wp:docPr id="1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65" t="26300" r="53728" b="3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جد الوسط الحسابي للبيانات الساب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,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71750" cy="1133475"/>
            <wp:effectExtent l="0" t="0" r="0" b="0"/>
            <wp:docPr id="1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40" t="18208" r="32093" b="4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ط الحسابي للبيانات السابقة ي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,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2,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,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وسط الحساب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يتأثر بالقيم المتطرف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أخذ في الاعتبار جميع البيان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لا يمكن حسابه بيانيا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ة تحديده سهل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ستخدام الوسيط في حا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انات التي تكثر بها القيم الشاذه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داول التكرارية المفتوح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زيعات التكرارية الغير متساوية في طول الفئات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ط لمجموعة الق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صف الوسيط بأ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كبر قي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صغر قيم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قيمة في المنتصف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للقي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,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17090" cy="981075"/>
            <wp:effectExtent l="0" t="0" r="0" b="0"/>
            <wp:docPr id="12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76" t="15316" r="42000" b="5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الجدول السابق الفئة الوسيط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ثاني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بع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لال الجدول التكراري السابق قيمة الوسيط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,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,5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69565" cy="790575"/>
            <wp:effectExtent l="0" t="0" r="0" b="0"/>
            <wp:docPr id="1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07" t="12132" r="12224" b="6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إستخدام الرسم البياني الوسيط للبيانات السابقة ي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0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مى الطريقة الحسابية لحساب الوسيط 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بد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استكم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طرا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وين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تي تتكرر أكثر من غيرها في قيم البيان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نوال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ى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للقي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6,7,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عديمة المنوال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للقيم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,7,10,7,9,9,7,3,7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وال للقيم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,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9,6,20,21,7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يمة المنوال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قاييس النزعة المركزية يعتبر الأسرع في تعيي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قاييس النزعة المركزية يحتاج لترتيب البيانات عند حساب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قاييس النزعة المركزية يتأثر بالقيم المتطرفة كثيراً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قاييس النزعة ا من مقاييس النزعة المركزية يأخذ في الاعتبار جميع البيان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وسط الحسابي لمجموعة من القي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95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والوسيط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والمنوال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80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إن المنحنى التكراري للبيانات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تو لليس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لتو لليم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ى متماث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وسط الحسابي لمجموعة من القي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75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والوسيط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والمنوال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9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إن المنحنى التكراري للبيانات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لتو لليس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تو لليم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ى متماث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وسط الحسابي لمجموعة من القيم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والوسيط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، والمنوال 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</w:rPr>
        <w:t>85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إن المنحنى التكراري للبيانات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تو لليسا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تو لليمين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منحنى متماث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توزيع الملتوي لليسار يكون الوضع النسبي للمتوسط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نوال </w:t>
      </w:r>
      <w:r>
        <w:rPr>
          <w:sz w:val="24"/>
          <w:szCs w:val="24"/>
          <w:u w:val="single"/>
          <w:rtl w:val="true"/>
        </w:rPr>
        <w:t xml:space="preserve">&gt; </w:t>
      </w:r>
      <w:r>
        <w:rPr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sz w:val="24"/>
          <w:szCs w:val="24"/>
          <w:u w:val="single"/>
          <w:rtl w:val="true"/>
        </w:rPr>
        <w:t xml:space="preserve">&gt; </w:t>
      </w: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توزيع الملتوي لليمين يكون الوضع النسبي للمتوسط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sz w:val="24"/>
          <w:szCs w:val="24"/>
          <w:u w:val="single"/>
          <w:rtl w:val="true"/>
        </w:rPr>
        <w:t xml:space="preserve">&gt; </w:t>
      </w:r>
      <w:r>
        <w:rPr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sz w:val="24"/>
          <w:szCs w:val="24"/>
          <w:u w:val="single"/>
          <w:rtl w:val="true"/>
        </w:rPr>
        <w:t xml:space="preserve">&gt; </w:t>
      </w:r>
      <w:r>
        <w:rPr>
          <w:sz w:val="24"/>
          <w:sz w:val="24"/>
          <w:szCs w:val="24"/>
          <w:u w:val="single"/>
          <w:rtl w:val="true"/>
        </w:rPr>
        <w:t xml:space="preserve">المنوال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منو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توزيع المتماثل يكون الوضع النسبي للمتوسط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ط الحسابي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يط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ط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منوال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وسط الحسابي </w:t>
      </w:r>
      <w:r>
        <w:rPr>
          <w:sz w:val="24"/>
          <w:szCs w:val="24"/>
          <w:u w:val="single"/>
          <w:rtl w:val="true"/>
        </w:rPr>
        <w:t xml:space="preserve">= </w:t>
      </w:r>
      <w:r>
        <w:rPr>
          <w:sz w:val="24"/>
          <w:sz w:val="24"/>
          <w:szCs w:val="24"/>
          <w:u w:val="single"/>
          <w:rtl w:val="true"/>
        </w:rPr>
        <w:t xml:space="preserve">الوسيط </w:t>
      </w:r>
      <w:r>
        <w:rPr>
          <w:sz w:val="24"/>
          <w:szCs w:val="24"/>
          <w:u w:val="single"/>
          <w:rtl w:val="true"/>
        </w:rPr>
        <w:t xml:space="preserve">= </w:t>
      </w:r>
      <w:r>
        <w:rPr>
          <w:sz w:val="24"/>
          <w:sz w:val="24"/>
          <w:szCs w:val="24"/>
          <w:u w:val="single"/>
          <w:rtl w:val="true"/>
        </w:rPr>
        <w:t xml:space="preserve">المنو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9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481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b481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b4815"/>
    <w:rPr/>
  </w:style>
  <w:style w:type="character" w:styleId="Applestylespan" w:customStyle="1">
    <w:name w:val="apple-style-span"/>
    <w:basedOn w:val="DefaultParagraphFont"/>
    <w:qFormat/>
    <w:rsid w:val="000a069b"/>
    <w:rPr/>
  </w:style>
  <w:style w:type="character" w:styleId="Appleconvertedspace" w:customStyle="1">
    <w:name w:val="apple-converted-space"/>
    <w:basedOn w:val="DefaultParagraphFont"/>
    <w:qFormat/>
    <w:rsid w:val="000a0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6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b4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b48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b48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954</Words>
  <Characters>5439</Characters>
  <CharactersWithSpaces>63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59:00Z</dcterms:created>
  <dc:creator>User</dc:creator>
  <dc:description/>
  <dc:language>en-US</dc:language>
  <cp:lastModifiedBy>User</cp:lastModifiedBy>
  <dcterms:modified xsi:type="dcterms:W3CDTF">2008-01-01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