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62865</wp:posOffset>
                </wp:positionV>
                <wp:extent cx="3467735" cy="94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5pt;margin-top:4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ط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4710" cy="159131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/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ط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5345" cy="99314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0740" cy="35179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ط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ر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تق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..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ت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ف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اماً</w:t>
      </w:r>
      <w:r>
        <w:rPr>
          <w:rFonts w:cs="Calibr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22645" cy="294894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54:00Z</dcterms:created>
  <dc:creator>toshiba</dc:creator>
  <dc:description/>
  <dc:language>en-US</dc:language>
  <cp:lastModifiedBy>toshiba</cp:lastModifiedBy>
  <dcterms:modified xsi:type="dcterms:W3CDTF">2015-11-06T22:12:00Z</dcterms:modified>
  <cp:revision>1</cp:revision>
  <dc:subject/>
  <dc:title/>
</cp:coreProperties>
</file>